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.</w:t>
            </w:r>
            <w:r>
              <w:rPr/>
              <w:t>情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.</w:t>
            </w:r>
            <w:r>
              <w:rPr/>
              <w:t>城堡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3.</w:t>
            </w:r>
            <w:r>
              <w:rPr/>
              <w:t>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.</w:t>
            </w:r>
            <w:r>
              <w:rPr/>
              <w:t>趕上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.</w:t>
            </w:r>
            <w:r>
              <w:rPr/>
              <w:t>慶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.</w:t>
            </w:r>
            <w:r>
              <w:rPr/>
              <w:t>手機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7.</w:t>
            </w:r>
            <w:r>
              <w:rPr/>
              <w:t>（一）分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.</w:t>
            </w:r>
            <w:r>
              <w:rPr/>
              <w:t>中心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.</w:t>
            </w:r>
            <w:r>
              <w:rPr/>
              <w:t>公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.</w:t>
            </w:r>
            <w:r>
              <w:rPr/>
              <w:t>椅子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1.</w:t>
            </w:r>
            <w:r>
              <w:rPr/>
              <w:t>粉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.</w:t>
            </w:r>
            <w:r>
              <w:rPr/>
              <w:t>機會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3.</w:t>
            </w:r>
            <w:r>
              <w:rPr/>
              <w:t>零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4.</w:t>
            </w:r>
            <w:r>
              <w:rPr/>
              <w:t>便宜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.</w:t>
            </w:r>
            <w:r>
              <w:rPr/>
              <w:t>欺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6.</w:t>
            </w:r>
            <w:r>
              <w:rPr/>
              <w:t>檢查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.</w:t>
            </w:r>
            <w:r>
              <w:rPr/>
              <w:t>歡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.</w:t>
            </w:r>
            <w:r>
              <w:rPr/>
              <w:t>乳酪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9.</w:t>
            </w:r>
            <w:r>
              <w:rPr/>
              <w:t>西洋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.</w:t>
            </w:r>
            <w:r>
              <w:rPr/>
              <w:t>雞肉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1.</w:t>
            </w:r>
            <w:r>
              <w:rPr/>
              <w:t>小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.</w:t>
            </w:r>
            <w:r>
              <w:rPr/>
              <w:t>中國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.</w:t>
            </w:r>
            <w:r>
              <w:rPr/>
              <w:t>中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.</w:t>
            </w:r>
            <w:r>
              <w:rPr/>
              <w:t>巧克力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.</w:t>
            </w:r>
            <w:r>
              <w:rPr/>
              <w:t>選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.</w:t>
            </w:r>
            <w:r>
              <w:rPr/>
              <w:t>筷子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7.</w:t>
            </w:r>
            <w:r>
              <w:rPr/>
              <w:t>聖誕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.</w:t>
            </w:r>
            <w:r>
              <w:rPr/>
              <w:t>教堂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.</w:t>
            </w:r>
            <w:r>
              <w:rPr/>
              <w:t>圓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.</w:t>
            </w:r>
            <w:r>
              <w:rPr/>
              <w:t>城市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.</w:t>
            </w:r>
            <w:r>
              <w:rPr/>
              <w:t>拍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.</w:t>
            </w:r>
            <w:r>
              <w:rPr/>
              <w:t>班級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.</w:t>
            </w:r>
            <w:r>
              <w:rPr/>
              <w:t>同班同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.</w:t>
            </w:r>
            <w:r>
              <w:rPr/>
              <w:t>教室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.</w:t>
            </w:r>
            <w:r>
              <w:rPr/>
              <w:t>打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.</w:t>
            </w:r>
            <w:r>
              <w:rPr/>
              <w:t>清楚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.</w:t>
            </w:r>
            <w:r>
              <w:rPr/>
              <w:t>店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.</w:t>
            </w:r>
            <w:r>
              <w:rPr/>
              <w:t>爬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.</w:t>
            </w:r>
            <w:r>
              <w:rPr/>
              <w:t>時鐘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.</w:t>
            </w:r>
            <w:r>
              <w:rPr/>
              <w:t>關上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.</w:t>
            </w:r>
            <w:r>
              <w:rPr/>
              <w:t>衣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.</w:t>
            </w:r>
            <w:r>
              <w:rPr/>
              <w:t>多雲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.</w:t>
            </w:r>
            <w:r>
              <w:rPr/>
              <w:t>社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4.</w:t>
            </w:r>
            <w:r>
              <w:rPr/>
              <w:t>大衣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.</w:t>
            </w:r>
            <w:r>
              <w:rPr/>
              <w:t>咖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.</w:t>
            </w:r>
            <w:r>
              <w:rPr/>
              <w:t>可樂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.</w:t>
            </w:r>
            <w:r>
              <w:rPr/>
              <w:t>寒冷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8.</w:t>
            </w:r>
            <w:r>
              <w:rPr/>
              <w:t>收集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.</w:t>
            </w:r>
            <w:r>
              <w:rPr/>
              <w:t>顏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.</w:t>
            </w:r>
            <w:r>
              <w:rPr/>
              <w:t>來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.</w:t>
            </w:r>
            <w:r>
              <w:rPr/>
              <w:t>梳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.</w:t>
            </w:r>
            <w:r>
              <w:rPr/>
              <w:t>舒適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.</w:t>
            </w:r>
            <w:r>
              <w:rPr/>
              <w:t>連環畫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.</w:t>
            </w:r>
            <w:r>
              <w:rPr/>
              <w:t>共同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5.</w:t>
            </w:r>
            <w:r>
              <w:rPr/>
              <w:t>電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.</w:t>
            </w:r>
            <w:r>
              <w:rPr/>
              <w:t>方便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7.</w:t>
            </w:r>
            <w:r>
              <w:rPr/>
              <w:t>煮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.</w:t>
            </w:r>
            <w:r>
              <w:rPr/>
              <w:t>餅乾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.</w:t>
            </w:r>
            <w:r>
              <w:rPr/>
              <w:t>涼爽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.</w:t>
            </w:r>
            <w:r>
              <w:rPr/>
              <w:t>抄寫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.</w:t>
            </w:r>
            <w:r>
              <w:rPr/>
              <w:t>角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2.</w:t>
            </w:r>
            <w:r>
              <w:rPr/>
              <w:t>正確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3.</w:t>
            </w:r>
            <w:r>
              <w:rPr/>
              <w:t>價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.</w:t>
            </w:r>
            <w:r>
              <w:rPr/>
              <w:t>沙發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5.</w:t>
            </w:r>
            <w:r>
              <w:rPr/>
              <w:t>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6.</w:t>
            </w:r>
            <w:r>
              <w:rPr/>
              <w:t>鄉村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7.</w:t>
            </w:r>
            <w:r>
              <w:rPr/>
              <w:t>課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8.</w:t>
            </w:r>
            <w:r>
              <w:rPr/>
              <w:t>堂（表）兄弟姊妹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9.</w:t>
            </w:r>
            <w:r>
              <w:rPr/>
              <w:t>覆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.</w:t>
            </w:r>
            <w:r>
              <w:rPr/>
              <w:t>母牛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.</w:t>
            </w:r>
            <w:r>
              <w:rPr/>
              <w:t>牛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.</w:t>
            </w:r>
            <w:r>
              <w:rPr/>
              <w:t>瘋狂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3.</w:t>
            </w:r>
            <w:r>
              <w:rPr/>
              <w:t>越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4.</w:t>
            </w:r>
            <w:r>
              <w:rPr/>
              <w:t>哭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.</w:t>
            </w:r>
            <w:r>
              <w:rPr/>
              <w:t>茶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6.</w:t>
            </w:r>
            <w:r>
              <w:rPr/>
              <w:t>切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.</w:t>
            </w:r>
            <w:r>
              <w:rPr/>
              <w:t>可愛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8.</w:t>
            </w:r>
            <w:r>
              <w:rPr/>
              <w:t>跳舞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9.</w:t>
            </w:r>
            <w:r>
              <w:rPr/>
              <w:t>危險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.</w:t>
            </w:r>
            <w:r>
              <w:rPr/>
              <w:t>黑暗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.</w:t>
            </w:r>
            <w:r>
              <w:rPr/>
              <w:t>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cas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.</w:t>
            </w:r>
            <w:r>
              <w:rPr/>
              <w:t>城堡</w:t>
            </w:r>
            <w:r>
              <w:rPr>
                <w:rFonts w:eastAsia="Times New Roman"/>
              </w:rPr>
              <w:t xml:space="preserve">  </w:t>
            </w:r>
            <w:r>
              <w:rPr/>
              <w:t>castl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3.</w:t>
            </w:r>
            <w:r>
              <w:rPr/>
              <w:t>貓</w:t>
            </w:r>
            <w:r>
              <w:rPr>
                <w:rFonts w:eastAsia="Times New Roman"/>
              </w:rPr>
              <w:t xml:space="preserve">  </w:t>
            </w:r>
            <w:r>
              <w:rPr/>
              <w:t>ca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.</w:t>
            </w:r>
            <w:r>
              <w:rPr/>
              <w:t>趕上</w:t>
            </w:r>
            <w:r>
              <w:rPr>
                <w:rFonts w:eastAsia="Times New Roman"/>
              </w:rPr>
              <w:t xml:space="preserve">  </w:t>
            </w:r>
            <w:r>
              <w:rPr/>
              <w:t>catc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.</w:t>
            </w:r>
            <w:r>
              <w:rPr/>
              <w:t>慶祝</w:t>
            </w:r>
            <w:r>
              <w:rPr>
                <w:rFonts w:eastAsia="Times New Roman"/>
              </w:rPr>
              <w:t xml:space="preserve">  </w:t>
            </w:r>
            <w:r>
              <w:rPr/>
              <w:t>celebra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.</w:t>
            </w:r>
            <w:r>
              <w:rPr/>
              <w:t>手機</w:t>
            </w:r>
            <w:r>
              <w:rPr>
                <w:rFonts w:eastAsia="Times New Roman"/>
              </w:rPr>
              <w:t xml:space="preserve">  </w:t>
            </w:r>
            <w:r>
              <w:rPr/>
              <w:t>cell phon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7.</w:t>
            </w:r>
            <w:r>
              <w:rPr/>
              <w:t>（一）分錢</w:t>
            </w:r>
            <w:r>
              <w:rPr>
                <w:rFonts w:eastAsia="Times New Roman"/>
              </w:rPr>
              <w:t xml:space="preserve">  </w:t>
            </w:r>
            <w:r>
              <w:rPr/>
              <w:t>ce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.</w:t>
            </w:r>
            <w:r>
              <w:rPr/>
              <w:t>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cent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.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</w:t>
            </w:r>
            <w:r>
              <w:rPr/>
              <w:t>centimet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.</w:t>
            </w:r>
            <w:r>
              <w:rPr/>
              <w:t>椅子</w:t>
            </w:r>
            <w:r>
              <w:rPr>
                <w:rFonts w:eastAsia="Times New Roman"/>
              </w:rPr>
              <w:t xml:space="preserve">  </w:t>
            </w:r>
            <w:r>
              <w:rPr/>
              <w:t>chai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1.</w:t>
            </w:r>
            <w:r>
              <w:rPr/>
              <w:t>粉筆</w:t>
            </w:r>
            <w:r>
              <w:rPr>
                <w:rFonts w:eastAsia="Times New Roman"/>
              </w:rPr>
              <w:t xml:space="preserve">  </w:t>
            </w:r>
            <w:r>
              <w:rPr/>
              <w:t>chal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.</w:t>
            </w:r>
            <w:r>
              <w:rPr/>
              <w:t>機會</w:t>
            </w:r>
            <w:r>
              <w:rPr>
                <w:rFonts w:eastAsia="Times New Roman"/>
              </w:rPr>
              <w:t xml:space="preserve">  </w:t>
            </w:r>
            <w:r>
              <w:rPr/>
              <w:t>chan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3.</w:t>
            </w:r>
            <w:r>
              <w:rPr/>
              <w:t>零錢</w:t>
            </w:r>
            <w:r>
              <w:rPr>
                <w:rFonts w:eastAsia="Times New Roman"/>
              </w:rPr>
              <w:t xml:space="preserve">  </w:t>
            </w:r>
            <w:r>
              <w:rPr/>
              <w:t>chang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4.</w:t>
            </w:r>
            <w:r>
              <w:rPr/>
              <w:t>便宜的</w:t>
            </w:r>
            <w:r>
              <w:rPr>
                <w:rFonts w:eastAsia="Times New Roman"/>
              </w:rPr>
              <w:t xml:space="preserve">  </w:t>
            </w:r>
            <w:r>
              <w:rPr/>
              <w:t>cheap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.</w:t>
            </w:r>
            <w:r>
              <w:rPr/>
              <w:t>欺騙</w:t>
            </w:r>
            <w:r>
              <w:rPr>
                <w:rFonts w:eastAsia="Times New Roman"/>
              </w:rPr>
              <w:t xml:space="preserve">  </w:t>
            </w:r>
            <w:r>
              <w:rPr/>
              <w:t>chea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6.</w:t>
            </w:r>
            <w:r>
              <w:rPr/>
              <w:t>檢查</w:t>
            </w:r>
            <w:r>
              <w:rPr>
                <w:rFonts w:eastAsia="Times New Roman"/>
              </w:rPr>
              <w:t xml:space="preserve">  </w:t>
            </w:r>
            <w:r>
              <w:rPr/>
              <w:t>check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.</w:t>
            </w:r>
            <w:r>
              <w:rPr/>
              <w:t>歡呼</w:t>
            </w:r>
            <w:r>
              <w:rPr>
                <w:rFonts w:eastAsia="Times New Roman"/>
              </w:rPr>
              <w:t xml:space="preserve">  </w:t>
            </w:r>
            <w:r>
              <w:rPr/>
              <w:t>che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.</w:t>
            </w:r>
            <w:r>
              <w:rPr/>
              <w:t>乳酪</w:t>
            </w:r>
            <w:r>
              <w:rPr>
                <w:rFonts w:eastAsia="Times New Roman"/>
              </w:rPr>
              <w:t xml:space="preserve">  </w:t>
            </w:r>
            <w:r>
              <w:rPr/>
              <w:t>chees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9.</w:t>
            </w:r>
            <w:r>
              <w:rPr/>
              <w:t>西洋棋</w:t>
            </w:r>
            <w:r>
              <w:rPr>
                <w:rFonts w:eastAsia="Times New Roman"/>
              </w:rPr>
              <w:t xml:space="preserve">  </w:t>
            </w:r>
            <w:r>
              <w:rPr/>
              <w:t>ches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.</w:t>
            </w:r>
            <w:r>
              <w:rPr/>
              <w:t>雞肉</w:t>
            </w:r>
            <w:r>
              <w:rPr>
                <w:rFonts w:eastAsia="Times New Roman"/>
              </w:rPr>
              <w:t xml:space="preserve">  </w:t>
            </w:r>
            <w:r>
              <w:rPr/>
              <w:t>chicken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1.</w:t>
            </w:r>
            <w:r>
              <w:rPr/>
              <w:t>小孩</w:t>
            </w:r>
            <w:r>
              <w:rPr>
                <w:rFonts w:eastAsia="Times New Roman"/>
              </w:rPr>
              <w:t xml:space="preserve">  </w:t>
            </w:r>
            <w:r>
              <w:rPr/>
              <w:t>chil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.</w:t>
            </w:r>
            <w:r>
              <w:rPr/>
              <w:t>中國</w:t>
            </w:r>
            <w:r>
              <w:rPr>
                <w:rFonts w:eastAsia="Times New Roman"/>
              </w:rPr>
              <w:t xml:space="preserve">  </w:t>
            </w:r>
            <w:r>
              <w:rPr/>
              <w:t>China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.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</w:t>
            </w:r>
            <w:r>
              <w:rPr/>
              <w:t>Chines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.</w:t>
            </w:r>
            <w:r>
              <w:rPr/>
              <w:t>巧克力</w:t>
            </w:r>
            <w:r>
              <w:rPr>
                <w:rFonts w:eastAsia="Times New Roman"/>
              </w:rPr>
              <w:t xml:space="preserve">  </w:t>
            </w:r>
            <w:r>
              <w:rPr/>
              <w:t>chocolat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.</w:t>
            </w:r>
            <w:r>
              <w:rPr/>
              <w:t>選擇</w:t>
            </w:r>
            <w:r>
              <w:rPr>
                <w:rFonts w:eastAsia="Times New Roman"/>
              </w:rPr>
              <w:t xml:space="preserve">  </w:t>
            </w:r>
            <w:r>
              <w:rPr/>
              <w:t>choos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.</w:t>
            </w:r>
            <w:r>
              <w:rPr/>
              <w:t>筷子</w:t>
            </w:r>
            <w:r>
              <w:rPr>
                <w:rFonts w:eastAsia="Times New Roman"/>
              </w:rPr>
              <w:t xml:space="preserve">  </w:t>
            </w:r>
            <w:r>
              <w:rPr/>
              <w:t>chopstick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7.</w:t>
            </w:r>
            <w:r>
              <w:rPr/>
              <w:t>聖誕節</w:t>
            </w:r>
            <w:r>
              <w:rPr>
                <w:rFonts w:eastAsia="Times New Roman"/>
              </w:rPr>
              <w:t xml:space="preserve">  </w:t>
            </w:r>
            <w:r>
              <w:rPr/>
              <w:t>Christma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.</w:t>
            </w:r>
            <w:r>
              <w:rPr/>
              <w:t>教堂</w:t>
            </w:r>
            <w:r>
              <w:rPr>
                <w:rFonts w:eastAsia="Times New Roman"/>
              </w:rPr>
              <w:t xml:space="preserve">  </w:t>
            </w:r>
            <w:r>
              <w:rPr/>
              <w:t>churc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.</w:t>
            </w:r>
            <w:r>
              <w:rPr/>
              <w:t>圓圈</w:t>
            </w:r>
            <w:r>
              <w:rPr>
                <w:rFonts w:eastAsia="Times New Roman"/>
              </w:rPr>
              <w:t xml:space="preserve">  </w:t>
            </w:r>
            <w:r>
              <w:rPr/>
              <w:t>circ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.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</w:t>
            </w:r>
            <w:r>
              <w:rPr/>
              <w:t>cit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.</w:t>
            </w:r>
            <w:r>
              <w:rPr/>
              <w:t>拍手</w:t>
            </w:r>
            <w:r>
              <w:rPr>
                <w:rFonts w:eastAsia="Times New Roman"/>
              </w:rPr>
              <w:t xml:space="preserve">  </w:t>
            </w:r>
            <w:r>
              <w:rPr/>
              <w:t>cla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.</w:t>
            </w:r>
            <w:r>
              <w:rPr/>
              <w:t>班級</w:t>
            </w:r>
            <w:r>
              <w:rPr>
                <w:rFonts w:eastAsia="Times New Roman"/>
              </w:rPr>
              <w:t xml:space="preserve">  </w:t>
            </w:r>
            <w:r>
              <w:rPr/>
              <w:t>clas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.</w:t>
            </w:r>
            <w:r>
              <w:rPr/>
              <w:t>同班同學</w:t>
            </w:r>
            <w:r>
              <w:rPr>
                <w:rFonts w:eastAsia="Times New Roman"/>
              </w:rPr>
              <w:t xml:space="preserve">  </w:t>
            </w:r>
            <w:r>
              <w:rPr/>
              <w:t>classma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.</w:t>
            </w:r>
            <w:r>
              <w:rPr/>
              <w:t>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classroom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.</w:t>
            </w:r>
            <w:r>
              <w:rPr/>
              <w:t>打掃</w:t>
            </w:r>
            <w:r>
              <w:rPr>
                <w:rFonts w:eastAsia="Times New Roman"/>
              </w:rPr>
              <w:t xml:space="preserve">  </w:t>
            </w:r>
            <w:r>
              <w:rPr/>
              <w:t>clea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.</w:t>
            </w:r>
            <w:r>
              <w:rPr/>
              <w:t>清楚的</w:t>
            </w:r>
            <w:r>
              <w:rPr>
                <w:rFonts w:eastAsia="Times New Roman"/>
              </w:rPr>
              <w:t xml:space="preserve">  </w:t>
            </w:r>
            <w:r>
              <w:rPr/>
              <w:t>clea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.</w:t>
            </w:r>
            <w:r>
              <w:rPr/>
              <w:t>店員</w:t>
            </w:r>
            <w:r>
              <w:rPr>
                <w:rFonts w:eastAsia="Times New Roman"/>
              </w:rPr>
              <w:t xml:space="preserve">  </w:t>
            </w:r>
            <w:r>
              <w:rPr/>
              <w:t>cler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.</w:t>
            </w:r>
            <w:r>
              <w:rPr/>
              <w:t>爬</w:t>
            </w:r>
            <w:r>
              <w:rPr>
                <w:rFonts w:eastAsia="Times New Roman"/>
              </w:rPr>
              <w:t xml:space="preserve">  </w:t>
            </w:r>
            <w:r>
              <w:rPr/>
              <w:t>climb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.</w:t>
            </w:r>
            <w:r>
              <w:rPr/>
              <w:t>時鐘</w:t>
            </w:r>
            <w:r>
              <w:rPr>
                <w:rFonts w:eastAsia="Times New Roman"/>
              </w:rPr>
              <w:t xml:space="preserve">  </w:t>
            </w:r>
            <w:r>
              <w:rPr/>
              <w:t>cloc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.</w:t>
            </w:r>
            <w:r>
              <w:rPr/>
              <w:t>關上</w:t>
            </w:r>
            <w:r>
              <w:rPr>
                <w:rFonts w:eastAsia="Times New Roman"/>
              </w:rPr>
              <w:t xml:space="preserve">  </w:t>
            </w:r>
            <w:r>
              <w:rPr/>
              <w:t>close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.</w:t>
            </w:r>
            <w:r>
              <w:rPr/>
              <w:t>衣服</w:t>
            </w:r>
            <w:r>
              <w:rPr>
                <w:rFonts w:eastAsia="Times New Roman"/>
              </w:rPr>
              <w:t xml:space="preserve">  </w:t>
            </w:r>
            <w:r>
              <w:rPr/>
              <w:t>cloth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.</w:t>
            </w:r>
            <w:r>
              <w:rPr/>
              <w:t>多雲的</w:t>
            </w:r>
            <w:r>
              <w:rPr>
                <w:rFonts w:eastAsia="Times New Roman"/>
              </w:rPr>
              <w:t xml:space="preserve">  </w:t>
            </w:r>
            <w:r>
              <w:rPr/>
              <w:t>cloud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.</w:t>
            </w:r>
            <w:r>
              <w:rPr/>
              <w:t>社團</w:t>
            </w:r>
            <w:r>
              <w:rPr>
                <w:rFonts w:eastAsia="Times New Roman"/>
              </w:rPr>
              <w:t xml:space="preserve">  </w:t>
            </w:r>
            <w:r>
              <w:rPr/>
              <w:t>clu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4.</w:t>
            </w:r>
            <w:r>
              <w:rPr/>
              <w:t>大衣</w:t>
            </w:r>
            <w:r>
              <w:rPr>
                <w:rFonts w:eastAsia="Times New Roman"/>
              </w:rPr>
              <w:t xml:space="preserve">  </w:t>
            </w:r>
            <w:r>
              <w:rPr/>
              <w:t>coa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.</w:t>
            </w:r>
            <w:r>
              <w:rPr/>
              <w:t>咖啡</w:t>
            </w:r>
            <w:r>
              <w:rPr>
                <w:rFonts w:eastAsia="Times New Roman"/>
              </w:rPr>
              <w:t xml:space="preserve">  </w:t>
            </w:r>
            <w:r>
              <w:rPr/>
              <w:t>coffe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.</w:t>
            </w:r>
            <w:r>
              <w:rPr/>
              <w:t>可樂</w:t>
            </w:r>
            <w:r>
              <w:rPr>
                <w:rFonts w:eastAsia="Times New Roman"/>
              </w:rPr>
              <w:t xml:space="preserve">  </w:t>
            </w:r>
            <w:r>
              <w:rPr/>
              <w:t>Cok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.</w:t>
            </w:r>
            <w:r>
              <w:rPr/>
              <w:t>寒冷的</w:t>
            </w:r>
            <w:r>
              <w:rPr>
                <w:rFonts w:eastAsia="Times New Roman"/>
              </w:rPr>
              <w:t xml:space="preserve">  </w:t>
            </w:r>
            <w:r>
              <w:rPr/>
              <w:t>col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8.</w:t>
            </w:r>
            <w:r>
              <w:rPr/>
              <w:t>收集</w:t>
            </w:r>
            <w:r>
              <w:rPr>
                <w:rFonts w:eastAsia="Times New Roman"/>
              </w:rPr>
              <w:t xml:space="preserve">  </w:t>
            </w:r>
            <w:r>
              <w:rPr/>
              <w:t>collec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.</w:t>
            </w:r>
            <w:r>
              <w:rPr/>
              <w:t>顏色</w:t>
            </w:r>
            <w:r>
              <w:rPr>
                <w:rFonts w:eastAsia="Times New Roman"/>
              </w:rPr>
              <w:t xml:space="preserve">  </w:t>
            </w:r>
            <w:r>
              <w:rPr/>
              <w:t>colo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.</w:t>
            </w:r>
            <w:r>
              <w:rPr/>
              <w:t>來</w:t>
            </w:r>
            <w:r>
              <w:rPr>
                <w:rFonts w:eastAsia="Times New Roman"/>
              </w:rPr>
              <w:t xml:space="preserve">  </w:t>
            </w:r>
            <w:r>
              <w:rPr/>
              <w:t>com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.</w:t>
            </w:r>
            <w:r>
              <w:rPr/>
              <w:t>梳子</w:t>
            </w:r>
            <w:r>
              <w:rPr>
                <w:rFonts w:eastAsia="Times New Roman"/>
              </w:rPr>
              <w:t xml:space="preserve">  </w:t>
            </w:r>
            <w:r>
              <w:rPr/>
              <w:t>com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.</w:t>
            </w:r>
            <w:r>
              <w:rPr/>
              <w:t>舒適的</w:t>
            </w:r>
            <w:r>
              <w:rPr>
                <w:rFonts w:eastAsia="Times New Roman"/>
              </w:rPr>
              <w:t xml:space="preserve">  </w:t>
            </w:r>
            <w:r>
              <w:rPr/>
              <w:t>comfortabl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.</w:t>
            </w:r>
            <w:r>
              <w:rPr/>
              <w:t>連環畫的</w:t>
            </w:r>
            <w:r>
              <w:rPr>
                <w:rFonts w:eastAsia="Times New Roman"/>
              </w:rPr>
              <w:t xml:space="preserve">  </w:t>
            </w:r>
            <w:r>
              <w:rPr/>
              <w:t>comi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.</w:t>
            </w:r>
            <w:r>
              <w:rPr/>
              <w:t>共同的</w:t>
            </w:r>
            <w:r>
              <w:rPr>
                <w:rFonts w:eastAsia="Times New Roman"/>
              </w:rPr>
              <w:t xml:space="preserve">  </w:t>
            </w:r>
            <w:r>
              <w:rPr/>
              <w:t>commo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5.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</w:t>
            </w:r>
            <w:r>
              <w:rPr/>
              <w:t>comput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.</w:t>
            </w:r>
            <w:r>
              <w:rPr/>
              <w:t>方便的</w:t>
            </w:r>
            <w:r>
              <w:rPr>
                <w:rFonts w:eastAsia="Times New Roman"/>
              </w:rPr>
              <w:t xml:space="preserve">  </w:t>
            </w:r>
            <w:r>
              <w:rPr/>
              <w:t>convenien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7.</w:t>
            </w:r>
            <w:r>
              <w:rPr/>
              <w:t>煮飯</w:t>
            </w:r>
            <w:r>
              <w:rPr>
                <w:rFonts w:eastAsia="Times New Roman"/>
              </w:rPr>
              <w:t xml:space="preserve">  </w:t>
            </w:r>
            <w:r>
              <w:rPr/>
              <w:t>coo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.</w:t>
            </w:r>
            <w:r>
              <w:rPr/>
              <w:t>餅乾</w:t>
            </w:r>
            <w:r>
              <w:rPr>
                <w:rFonts w:eastAsia="Times New Roman"/>
              </w:rPr>
              <w:t xml:space="preserve">  </w:t>
            </w:r>
            <w:r>
              <w:rPr/>
              <w:t>cooki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.</w:t>
            </w:r>
            <w:r>
              <w:rPr/>
              <w:t>涼爽的</w:t>
            </w:r>
            <w:r>
              <w:rPr>
                <w:rFonts w:eastAsia="Times New Roman"/>
              </w:rPr>
              <w:t xml:space="preserve">  </w:t>
            </w:r>
            <w:r>
              <w:rPr/>
              <w:t>coo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.</w:t>
            </w:r>
            <w:r>
              <w:rPr/>
              <w:t>抄寫</w:t>
            </w:r>
            <w:r>
              <w:rPr>
                <w:rFonts w:eastAsia="Times New Roman"/>
              </w:rPr>
              <w:t xml:space="preserve">  </w:t>
            </w:r>
            <w:r>
              <w:rPr/>
              <w:t>copy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.</w:t>
            </w:r>
            <w:r>
              <w:rPr/>
              <w:t>角落</w:t>
            </w:r>
            <w:r>
              <w:rPr>
                <w:rFonts w:eastAsia="Times New Roman"/>
              </w:rPr>
              <w:t xml:space="preserve">  </w:t>
            </w:r>
            <w:r>
              <w:rPr/>
              <w:t>corn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2.</w:t>
            </w:r>
            <w:r>
              <w:rPr/>
              <w:t>正確的</w:t>
            </w:r>
            <w:r>
              <w:rPr>
                <w:rFonts w:eastAsia="Times New Roman"/>
              </w:rPr>
              <w:t xml:space="preserve">  </w:t>
            </w:r>
            <w:r>
              <w:rPr/>
              <w:t>correc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3.</w:t>
            </w:r>
            <w:r>
              <w:rPr/>
              <w:t>價值</w:t>
            </w:r>
            <w:r>
              <w:rPr>
                <w:rFonts w:eastAsia="Times New Roman"/>
              </w:rPr>
              <w:t xml:space="preserve">  </w:t>
            </w:r>
            <w:r>
              <w:rPr/>
              <w:t>co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.</w:t>
            </w:r>
            <w:r>
              <w:rPr/>
              <w:t>沙發</w:t>
            </w:r>
            <w:r>
              <w:rPr>
                <w:rFonts w:eastAsia="Times New Roman"/>
              </w:rPr>
              <w:t xml:space="preserve">  </w:t>
            </w:r>
            <w:r>
              <w:rPr/>
              <w:t>couc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5.</w:t>
            </w: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cou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6.</w:t>
            </w:r>
            <w:r>
              <w:rPr/>
              <w:t>鄉村</w:t>
            </w:r>
            <w:r>
              <w:rPr>
                <w:rFonts w:eastAsia="Times New Roman"/>
              </w:rPr>
              <w:t xml:space="preserve">  </w:t>
            </w:r>
            <w:r>
              <w:rPr/>
              <w:t>countr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7.</w:t>
            </w:r>
            <w:r>
              <w:rPr/>
              <w:t>課程</w:t>
            </w:r>
            <w:r>
              <w:rPr>
                <w:rFonts w:eastAsia="Times New Roman"/>
              </w:rPr>
              <w:t xml:space="preserve">  </w:t>
            </w:r>
            <w:r>
              <w:rPr/>
              <w:t>cours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8.</w:t>
            </w:r>
            <w:r>
              <w:rPr/>
              <w:t>堂（表）兄弟姊妹</w:t>
            </w:r>
            <w:r>
              <w:rPr>
                <w:rFonts w:eastAsia="Times New Roman"/>
              </w:rPr>
              <w:t xml:space="preserve">  </w:t>
            </w:r>
            <w:r>
              <w:rPr/>
              <w:t>cousi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9.</w:t>
            </w:r>
            <w:r>
              <w:rPr/>
              <w:t>覆蓋</w:t>
            </w:r>
            <w:r>
              <w:rPr>
                <w:rFonts w:eastAsia="Times New Roman"/>
              </w:rPr>
              <w:t xml:space="preserve">  </w:t>
            </w:r>
            <w:r>
              <w:rPr/>
              <w:t>cov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.</w:t>
            </w:r>
            <w:r>
              <w:rPr/>
              <w:t>母牛</w:t>
            </w:r>
            <w:r>
              <w:rPr>
                <w:rFonts w:eastAsia="Times New Roman"/>
              </w:rPr>
              <w:t xml:space="preserve">  </w:t>
            </w:r>
            <w:r>
              <w:rPr/>
              <w:t>cow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.</w:t>
            </w:r>
            <w:r>
              <w:rPr/>
              <w:t>牛仔</w:t>
            </w:r>
            <w:r>
              <w:rPr>
                <w:rFonts w:eastAsia="Times New Roman"/>
              </w:rPr>
              <w:t xml:space="preserve">  </w:t>
            </w:r>
            <w:r>
              <w:rPr/>
              <w:t>cowbo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.</w:t>
            </w:r>
            <w:r>
              <w:rPr/>
              <w:t>瘋狂的</w:t>
            </w:r>
            <w:r>
              <w:rPr>
                <w:rFonts w:eastAsia="Times New Roman"/>
              </w:rPr>
              <w:t xml:space="preserve">  </w:t>
            </w:r>
            <w:r>
              <w:rPr/>
              <w:t>craz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3.</w:t>
            </w:r>
            <w:r>
              <w:rPr/>
              <w:t>越過</w:t>
            </w:r>
            <w:r>
              <w:rPr>
                <w:rFonts w:eastAsia="Times New Roman"/>
              </w:rPr>
              <w:t xml:space="preserve">  </w:t>
            </w:r>
            <w:r>
              <w:rPr/>
              <w:t>cros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4.</w:t>
            </w:r>
            <w:r>
              <w:rPr/>
              <w:t>哭</w:t>
            </w:r>
            <w:r>
              <w:rPr>
                <w:rFonts w:eastAsia="Times New Roman"/>
              </w:rPr>
              <w:t xml:space="preserve">  </w:t>
            </w:r>
            <w:r>
              <w:rPr/>
              <w:t>cr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.</w:t>
            </w:r>
            <w:r>
              <w:rPr/>
              <w:t>茶杯</w:t>
            </w:r>
            <w:r>
              <w:rPr>
                <w:rFonts w:eastAsia="Times New Roman"/>
              </w:rPr>
              <w:t xml:space="preserve">  </w:t>
            </w:r>
            <w:r>
              <w:rPr/>
              <w:t>cu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6.</w:t>
            </w:r>
            <w:r>
              <w:rPr/>
              <w:t>切</w:t>
            </w:r>
            <w:r>
              <w:rPr>
                <w:rFonts w:eastAsia="Times New Roman"/>
              </w:rPr>
              <w:t xml:space="preserve">  </w:t>
            </w:r>
            <w:r>
              <w:rPr/>
              <w:t>cu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.</w:t>
            </w:r>
            <w:r>
              <w:rPr/>
              <w:t>可愛的</w:t>
            </w:r>
            <w:r>
              <w:rPr>
                <w:rFonts w:eastAsia="Times New Roman"/>
              </w:rPr>
              <w:t xml:space="preserve">  </w:t>
            </w:r>
            <w:r>
              <w:rPr/>
              <w:t>cu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8.</w:t>
            </w:r>
            <w:r>
              <w:rPr/>
              <w:t>跳舞</w:t>
            </w:r>
            <w:r>
              <w:rPr>
                <w:rFonts w:eastAsia="Times New Roman"/>
              </w:rPr>
              <w:t xml:space="preserve">  </w:t>
            </w:r>
            <w:r>
              <w:rPr/>
              <w:t>danc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9.</w:t>
            </w:r>
            <w:r>
              <w:rPr/>
              <w:t>危險的</w:t>
            </w:r>
            <w:r>
              <w:rPr>
                <w:rFonts w:eastAsia="Times New Roman"/>
              </w:rPr>
              <w:t xml:space="preserve">  </w:t>
            </w:r>
            <w:r>
              <w:rPr/>
              <w:t>dangero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.</w:t>
            </w:r>
            <w:r>
              <w:rPr/>
              <w:t>黑暗的</w:t>
            </w:r>
            <w:r>
              <w:rPr>
                <w:rFonts w:eastAsia="Times New Roman"/>
              </w:rPr>
              <w:t xml:space="preserve">  </w:t>
            </w:r>
            <w:r>
              <w:rPr/>
              <w:t>dark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1:00Z</dcterms:created>
  <dc:creator>龍山</dc:creator>
  <dc:description/>
  <dc:language>en-US</dc:language>
  <cp:lastModifiedBy>win-me</cp:lastModifiedBy>
  <dcterms:modified xsi:type="dcterms:W3CDTF">2006-07-09T07:24:00Z</dcterms:modified>
  <cp:revision>5</cp:revision>
  <dc:subject/>
  <dc:title>英語最基本1000字測驗</dc:title>
</cp:coreProperties>
</file>