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.</w:t>
            </w:r>
            <w:r>
              <w:rPr/>
              <w:t>床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.</w:t>
            </w:r>
            <w:r>
              <w:rPr/>
              <w:t>臥室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.</w:t>
            </w:r>
            <w:r>
              <w:rPr/>
              <w:t>蜜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.</w:t>
            </w:r>
            <w:r>
              <w:rPr/>
              <w:t>牛肉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.</w:t>
            </w:r>
            <w:r>
              <w:rPr/>
              <w:t>在…之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.</w:t>
            </w:r>
            <w:r>
              <w:rPr/>
              <w:t>開始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.</w:t>
            </w:r>
            <w:r>
              <w:rPr/>
              <w:t>在…後面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.</w:t>
            </w:r>
            <w:r>
              <w:rPr/>
              <w:t>相信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.</w:t>
            </w:r>
            <w:r>
              <w:rPr/>
              <w:t>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.</w:t>
            </w:r>
            <w:r>
              <w:rPr/>
              <w:t>屬於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.</w:t>
            </w:r>
            <w:r>
              <w:rPr/>
              <w:t>在…下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.</w:t>
            </w:r>
            <w:r>
              <w:rPr/>
              <w:t>皮帶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.</w:t>
            </w:r>
            <w:r>
              <w:rPr/>
              <w:t>長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.</w:t>
            </w:r>
            <w:r>
              <w:rPr/>
              <w:t>在…旁邊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.</w:t>
            </w:r>
            <w:r>
              <w:rPr/>
              <w:t>在…之間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.</w:t>
            </w:r>
            <w:r>
              <w:rPr/>
              <w:t>腳踏車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.</w:t>
            </w:r>
            <w:r>
              <w:rPr/>
              <w:t>大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.</w:t>
            </w:r>
            <w:r>
              <w:rPr/>
              <w:t>鳥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.</w:t>
            </w:r>
            <w:r>
              <w:rPr/>
              <w:t>生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.</w:t>
            </w:r>
            <w:r>
              <w:rPr/>
              <w:t>咬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.</w:t>
            </w:r>
            <w:r>
              <w:rPr/>
              <w:t>黑色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.</w:t>
            </w:r>
            <w:r>
              <w:rPr/>
              <w:t>黑板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.</w:t>
            </w:r>
            <w:r>
              <w:rPr/>
              <w:t>毯子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.</w:t>
            </w:r>
            <w:r>
              <w:rPr/>
              <w:t>瞎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.</w:t>
            </w:r>
            <w:r>
              <w:rPr/>
              <w:t>街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.</w:t>
            </w:r>
            <w:r>
              <w:rPr/>
              <w:t>吹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.</w:t>
            </w:r>
            <w:r>
              <w:rPr/>
              <w:t>藍色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.</w:t>
            </w:r>
            <w:r>
              <w:rPr/>
              <w:t>船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9.</w:t>
            </w:r>
            <w:r>
              <w:rPr/>
              <w:t>身體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.</w:t>
            </w:r>
            <w:r>
              <w:rPr/>
              <w:t>煮沸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.</w:t>
            </w:r>
            <w:r>
              <w:rPr/>
              <w:t>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.</w:t>
            </w:r>
            <w:r>
              <w:rPr/>
              <w:t>書店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.</w:t>
            </w:r>
            <w:r>
              <w:rPr/>
              <w:t>感到厭煩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.</w:t>
            </w:r>
            <w:r>
              <w:rPr/>
              <w:t>無聊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.</w:t>
            </w:r>
            <w:r>
              <w:rPr/>
              <w:t>出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.</w:t>
            </w:r>
            <w:r>
              <w:rPr/>
              <w:t>借入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.</w:t>
            </w:r>
            <w:r>
              <w:rPr/>
              <w:t>老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.</w:t>
            </w:r>
            <w:r>
              <w:rPr/>
              <w:t>兩者都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.</w:t>
            </w:r>
            <w:r>
              <w:rPr/>
              <w:t>瓶子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.</w:t>
            </w:r>
            <w:r>
              <w:rPr/>
              <w:t>底部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  <w:t xml:space="preserve">  </w:t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1.</w:t>
            </w:r>
            <w:r>
              <w:rPr/>
              <w:t>敬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2.</w:t>
            </w:r>
            <w:r>
              <w:rPr/>
              <w:t>碗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3.</w:t>
            </w:r>
            <w:r>
              <w:rPr/>
              <w:t>盒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4.</w:t>
            </w:r>
            <w:r>
              <w:rPr/>
              <w:t>男孩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5.</w:t>
            </w:r>
            <w:r>
              <w:rPr/>
              <w:t>麵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6.</w:t>
            </w:r>
            <w:r>
              <w:rPr/>
              <w:t>打破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7.</w:t>
            </w:r>
            <w:r>
              <w:rPr/>
              <w:t>早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8.</w:t>
            </w:r>
            <w:r>
              <w:rPr/>
              <w:t>橋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9.</w:t>
            </w:r>
            <w:r>
              <w:rPr/>
              <w:t>明亮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.</w:t>
            </w:r>
            <w:r>
              <w:rPr/>
              <w:t>帶來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1.</w:t>
            </w:r>
            <w:r>
              <w:rPr/>
              <w:t>兄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2.</w:t>
            </w:r>
            <w:r>
              <w:rPr/>
              <w:t>棕色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3.</w:t>
            </w:r>
            <w:r>
              <w:rPr/>
              <w:t>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4.</w:t>
            </w:r>
            <w:r>
              <w:rPr/>
              <w:t>小蟲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.</w:t>
            </w:r>
            <w:r>
              <w:rPr/>
              <w:t>建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.</w:t>
            </w:r>
            <w:r>
              <w:rPr/>
              <w:t>小圓麵包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7.</w:t>
            </w:r>
            <w:r>
              <w:rPr/>
              <w:t>燃燒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8.</w:t>
            </w:r>
            <w:r>
              <w:rPr/>
              <w:t>公車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9.</w:t>
            </w:r>
            <w:r>
              <w:rPr/>
              <w:t>生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.</w:t>
            </w:r>
            <w:r>
              <w:rPr/>
              <w:t>商人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ind w:left="240" w:hanging="0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1.</w:t>
            </w:r>
            <w:r>
              <w:rPr/>
              <w:t>忙碌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2.</w:t>
            </w:r>
            <w:r>
              <w:rPr/>
              <w:t>但是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3.</w:t>
            </w:r>
            <w:r>
              <w:rPr/>
              <w:t>奶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4.</w:t>
            </w:r>
            <w:r>
              <w:rPr/>
              <w:t>蝴蝶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5.</w:t>
            </w:r>
            <w:r>
              <w:rPr/>
              <w:t>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6.</w:t>
            </w:r>
            <w:r>
              <w:rPr/>
              <w:t>藉著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7.</w:t>
            </w:r>
            <w:r>
              <w:rPr/>
              <w:t>籠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8.</w:t>
            </w:r>
            <w:r>
              <w:rPr/>
              <w:t>蛋糕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9.</w:t>
            </w:r>
            <w:r>
              <w:rPr/>
              <w:t>打電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.</w:t>
            </w:r>
            <w:r>
              <w:rPr/>
              <w:t>照相機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1.</w:t>
            </w:r>
            <w:r>
              <w:rPr/>
              <w:t>露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2.</w:t>
            </w:r>
            <w:r>
              <w:rPr/>
              <w:t>能夠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3.</w:t>
            </w:r>
            <w:r>
              <w:rPr/>
              <w:t>蠟燭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4.</w:t>
            </w:r>
            <w:r>
              <w:rPr/>
              <w:t>糖果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5.</w:t>
            </w:r>
            <w:r>
              <w:rPr/>
              <w:t>（無邊便）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6.</w:t>
            </w:r>
            <w:r>
              <w:rPr/>
              <w:t>車子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7.</w:t>
            </w:r>
            <w:r>
              <w:rPr/>
              <w:t>卡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8.</w:t>
            </w:r>
            <w:r>
              <w:rPr/>
              <w:t>關心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9.</w:t>
            </w:r>
            <w:r>
              <w:rPr/>
              <w:t>仔細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0.</w:t>
            </w:r>
            <w:r>
              <w:rPr/>
              <w:t>攜帶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1874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9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.</w:t>
            </w:r>
            <w:r>
              <w:rPr/>
              <w:t>床</w:t>
            </w:r>
            <w:r>
              <w:rPr>
                <w:rFonts w:eastAsia="Times New Roman"/>
              </w:rPr>
              <w:t xml:space="preserve">  </w:t>
            </w:r>
            <w:r>
              <w:rPr/>
              <w:t>be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.</w:t>
            </w:r>
            <w:r>
              <w:rPr/>
              <w:t>臥室</w:t>
            </w:r>
            <w:r>
              <w:rPr>
                <w:rFonts w:eastAsia="Times New Roman"/>
              </w:rPr>
              <w:t xml:space="preserve">  </w:t>
            </w:r>
            <w:r>
              <w:rPr/>
              <w:t>bedroom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.</w:t>
            </w:r>
            <w:r>
              <w:rPr/>
              <w:t>蜜蜂</w:t>
            </w:r>
            <w:r>
              <w:rPr>
                <w:rFonts w:eastAsia="Times New Roman"/>
              </w:rPr>
              <w:t xml:space="preserve">  </w:t>
            </w:r>
            <w:r>
              <w:rPr/>
              <w:t>be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.</w:t>
            </w:r>
            <w:r>
              <w:rPr/>
              <w:t>牛肉</w:t>
            </w:r>
            <w:r>
              <w:rPr>
                <w:rFonts w:eastAsia="Times New Roman"/>
              </w:rPr>
              <w:t xml:space="preserve">  </w:t>
            </w:r>
            <w:r>
              <w:rPr/>
              <w:t>beef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.</w:t>
            </w:r>
            <w:r>
              <w:rPr/>
              <w:t>在…之前</w:t>
            </w:r>
            <w:r>
              <w:rPr>
                <w:rFonts w:eastAsia="Times New Roman"/>
              </w:rPr>
              <w:t xml:space="preserve">  </w:t>
            </w:r>
            <w:r>
              <w:rPr/>
              <w:t>befor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.</w:t>
            </w:r>
            <w:r>
              <w:rPr/>
              <w:t>開始</w:t>
            </w:r>
            <w:r>
              <w:rPr>
                <w:rFonts w:eastAsia="Times New Roman"/>
              </w:rPr>
              <w:t xml:space="preserve">  </w:t>
            </w:r>
            <w:r>
              <w:rPr/>
              <w:t>begin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.</w:t>
            </w:r>
            <w:r>
              <w:rPr/>
              <w:t>在…後面</w:t>
            </w:r>
            <w:r>
              <w:rPr>
                <w:rFonts w:eastAsia="Times New Roman"/>
              </w:rPr>
              <w:t xml:space="preserve">  </w:t>
            </w:r>
            <w:r>
              <w:rPr/>
              <w:t>behin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.</w:t>
            </w:r>
            <w:r>
              <w:rPr/>
              <w:t>相信</w:t>
            </w:r>
            <w:r>
              <w:rPr>
                <w:rFonts w:eastAsia="Times New Roman"/>
              </w:rPr>
              <w:t xml:space="preserve">  </w:t>
            </w:r>
            <w:r>
              <w:rPr/>
              <w:t>believ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.</w:t>
            </w:r>
            <w:r>
              <w:rPr/>
              <w:t>鈴</w:t>
            </w:r>
            <w:r>
              <w:rPr>
                <w:rFonts w:eastAsia="Times New Roman"/>
              </w:rPr>
              <w:t xml:space="preserve">  </w:t>
            </w:r>
            <w:r>
              <w:rPr/>
              <w:t>bel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.</w:t>
            </w:r>
            <w:r>
              <w:rPr/>
              <w:t>屬於</w:t>
            </w:r>
            <w:r>
              <w:rPr>
                <w:rFonts w:eastAsia="Times New Roman"/>
              </w:rPr>
              <w:t xml:space="preserve">  </w:t>
            </w:r>
            <w:r>
              <w:rPr/>
              <w:t>belong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.</w:t>
            </w:r>
            <w:r>
              <w:rPr/>
              <w:t>在…下方</w:t>
            </w:r>
            <w:r>
              <w:rPr>
                <w:rFonts w:eastAsia="Times New Roman"/>
              </w:rPr>
              <w:t xml:space="preserve">  </w:t>
            </w:r>
            <w:r>
              <w:rPr/>
              <w:t>below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.</w:t>
            </w:r>
            <w:r>
              <w:rPr/>
              <w:t>皮帶</w:t>
            </w:r>
            <w:r>
              <w:rPr>
                <w:rFonts w:eastAsia="Times New Roman"/>
              </w:rPr>
              <w:t xml:space="preserve">  </w:t>
            </w:r>
            <w:r>
              <w:rPr/>
              <w:t>bel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.</w:t>
            </w:r>
            <w:r>
              <w:rPr/>
              <w:t>長椅</w:t>
            </w:r>
            <w:r>
              <w:rPr>
                <w:rFonts w:eastAsia="Times New Roman"/>
              </w:rPr>
              <w:t xml:space="preserve">  </w:t>
            </w:r>
            <w:r>
              <w:rPr/>
              <w:t>bench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.</w:t>
            </w:r>
            <w:r>
              <w:rPr/>
              <w:t>在…旁邊</w:t>
            </w:r>
            <w:r>
              <w:rPr>
                <w:rFonts w:eastAsia="Times New Roman"/>
              </w:rPr>
              <w:t xml:space="preserve">  </w:t>
            </w:r>
            <w:r>
              <w:rPr/>
              <w:t>besid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.</w:t>
            </w:r>
            <w:r>
              <w:rPr/>
              <w:t>在…之間</w:t>
            </w:r>
            <w:r>
              <w:rPr>
                <w:rFonts w:eastAsia="Times New Roman"/>
              </w:rPr>
              <w:t xml:space="preserve">  </w:t>
            </w:r>
            <w:r>
              <w:rPr/>
              <w:t>betwee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.</w:t>
            </w:r>
            <w:r>
              <w:rPr/>
              <w:t>腳踏車</w:t>
            </w:r>
            <w:r>
              <w:rPr>
                <w:rFonts w:eastAsia="Times New Roman"/>
              </w:rPr>
              <w:t xml:space="preserve">  </w:t>
            </w:r>
            <w:r>
              <w:rPr/>
              <w:t>bik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.</w:t>
            </w:r>
            <w:r>
              <w:rPr/>
              <w:t>大的</w:t>
            </w:r>
            <w:r>
              <w:rPr>
                <w:rFonts w:eastAsia="Times New Roman"/>
              </w:rPr>
              <w:t xml:space="preserve">  </w:t>
            </w:r>
            <w:r>
              <w:rPr/>
              <w:t>bi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.</w:t>
            </w:r>
            <w:r>
              <w:rPr/>
              <w:t>鳥</w:t>
            </w:r>
            <w:r>
              <w:rPr>
                <w:rFonts w:eastAsia="Times New Roman"/>
              </w:rPr>
              <w:t xml:space="preserve">  </w:t>
            </w:r>
            <w:r>
              <w:rPr/>
              <w:t>bird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.</w:t>
            </w:r>
            <w:r>
              <w:rPr/>
              <w:t>生日</w:t>
            </w:r>
            <w:r>
              <w:rPr>
                <w:rFonts w:eastAsia="Times New Roman"/>
              </w:rPr>
              <w:t xml:space="preserve">  </w:t>
            </w:r>
            <w:r>
              <w:rPr/>
              <w:t>birthda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.</w:t>
            </w:r>
            <w:r>
              <w:rPr/>
              <w:t>咬</w:t>
            </w:r>
            <w:r>
              <w:rPr>
                <w:rFonts w:eastAsia="Times New Roman"/>
              </w:rPr>
              <w:t xml:space="preserve">  </w:t>
            </w:r>
            <w:r>
              <w:rPr/>
              <w:t>bite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.</w:t>
            </w:r>
            <w:r>
              <w:rPr/>
              <w:t>黑色的</w:t>
            </w:r>
            <w:r>
              <w:rPr>
                <w:rFonts w:eastAsia="Times New Roman"/>
              </w:rPr>
              <w:t xml:space="preserve">  </w:t>
            </w:r>
            <w:r>
              <w:rPr/>
              <w:t>blac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.</w:t>
            </w:r>
            <w:r>
              <w:rPr/>
              <w:t>黑板</w:t>
            </w:r>
            <w:r>
              <w:rPr>
                <w:rFonts w:eastAsia="Times New Roman"/>
              </w:rPr>
              <w:t xml:space="preserve">  </w:t>
            </w:r>
            <w:r>
              <w:rPr/>
              <w:t>blackboard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.</w:t>
            </w:r>
            <w:r>
              <w:rPr/>
              <w:t>毯子</w:t>
            </w:r>
            <w:r>
              <w:rPr>
                <w:rFonts w:eastAsia="Times New Roman"/>
              </w:rPr>
              <w:t xml:space="preserve">  </w:t>
            </w:r>
            <w:r>
              <w:rPr/>
              <w:t>blanke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.</w:t>
            </w:r>
            <w:r>
              <w:rPr/>
              <w:t>瞎的</w:t>
            </w:r>
            <w:r>
              <w:rPr>
                <w:rFonts w:eastAsia="Times New Roman"/>
              </w:rPr>
              <w:t xml:space="preserve">  </w:t>
            </w:r>
            <w:r>
              <w:rPr/>
              <w:t>blind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.</w:t>
            </w:r>
            <w:r>
              <w:rPr/>
              <w:t>街區</w:t>
            </w:r>
            <w:r>
              <w:rPr>
                <w:rFonts w:eastAsia="Times New Roman"/>
              </w:rPr>
              <w:t xml:space="preserve">  </w:t>
            </w:r>
            <w:r>
              <w:rPr/>
              <w:t>bloc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.</w:t>
            </w:r>
            <w:r>
              <w:rPr/>
              <w:t>吹</w:t>
            </w:r>
            <w:r>
              <w:rPr>
                <w:rFonts w:eastAsia="Times New Roman"/>
              </w:rPr>
              <w:t xml:space="preserve">  </w:t>
            </w:r>
            <w:r>
              <w:rPr/>
              <w:t>blow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.</w:t>
            </w:r>
            <w:r>
              <w:rPr/>
              <w:t>藍色的</w:t>
            </w:r>
            <w:r>
              <w:rPr>
                <w:rFonts w:eastAsia="Times New Roman"/>
              </w:rPr>
              <w:t xml:space="preserve">  </w:t>
            </w:r>
            <w:r>
              <w:rPr/>
              <w:t>blu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.</w:t>
            </w:r>
            <w:r>
              <w:rPr/>
              <w:t>船</w:t>
            </w:r>
            <w:r>
              <w:rPr>
                <w:rFonts w:eastAsia="Times New Roman"/>
              </w:rPr>
              <w:t xml:space="preserve">  </w:t>
            </w:r>
            <w:r>
              <w:rPr/>
              <w:t>boa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9.</w:t>
            </w:r>
            <w:r>
              <w:rPr/>
              <w:t>身體</w:t>
            </w:r>
            <w:r>
              <w:rPr>
                <w:rFonts w:eastAsia="Times New Roman"/>
              </w:rPr>
              <w:t xml:space="preserve">  </w:t>
            </w:r>
            <w:r>
              <w:rPr/>
              <w:t>bod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.</w:t>
            </w:r>
            <w:r>
              <w:rPr/>
              <w:t>煮沸</w:t>
            </w:r>
            <w:r>
              <w:rPr>
                <w:rFonts w:eastAsia="Times New Roman"/>
              </w:rPr>
              <w:t xml:space="preserve">  </w:t>
            </w:r>
            <w:r>
              <w:rPr/>
              <w:t>boil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.</w:t>
            </w: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boo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.</w:t>
            </w:r>
            <w:r>
              <w:rPr/>
              <w:t>書店</w:t>
            </w:r>
            <w:r>
              <w:rPr>
                <w:rFonts w:eastAsia="Times New Roman"/>
              </w:rPr>
              <w:t xml:space="preserve">  </w:t>
            </w:r>
            <w:r>
              <w:rPr/>
              <w:t>bookstor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.</w:t>
            </w:r>
            <w:r>
              <w:rPr/>
              <w:t>感到厭煩的</w:t>
            </w:r>
            <w:r>
              <w:rPr>
                <w:rFonts w:eastAsia="Times New Roman"/>
              </w:rPr>
              <w:t xml:space="preserve">  </w:t>
            </w:r>
            <w:r>
              <w:rPr/>
              <w:t>bore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.</w:t>
            </w:r>
            <w:r>
              <w:rPr/>
              <w:t>無聊的</w:t>
            </w:r>
            <w:r>
              <w:rPr>
                <w:rFonts w:eastAsia="Times New Roman"/>
              </w:rPr>
              <w:t xml:space="preserve">  </w:t>
            </w:r>
            <w:r>
              <w:rPr/>
              <w:t>boring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.</w:t>
            </w: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/>
              <w:t>bor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.</w:t>
            </w:r>
            <w:r>
              <w:rPr/>
              <w:t>借入</w:t>
            </w:r>
            <w:r>
              <w:rPr>
                <w:rFonts w:eastAsia="Times New Roman"/>
              </w:rPr>
              <w:t xml:space="preserve">  </w:t>
            </w:r>
            <w:r>
              <w:rPr/>
              <w:t>borrow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.</w:t>
            </w:r>
            <w:r>
              <w:rPr/>
              <w:t>老闆</w:t>
            </w:r>
            <w:r>
              <w:rPr>
                <w:rFonts w:eastAsia="Times New Roman"/>
              </w:rPr>
              <w:t xml:space="preserve">  </w:t>
            </w:r>
            <w:r>
              <w:rPr/>
              <w:t>bos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.</w:t>
            </w:r>
            <w:r>
              <w:rPr/>
              <w:t>兩者都</w:t>
            </w:r>
            <w:r>
              <w:rPr>
                <w:rFonts w:eastAsia="Times New Roman"/>
              </w:rPr>
              <w:t xml:space="preserve">  </w:t>
            </w:r>
            <w:r>
              <w:rPr/>
              <w:t>both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.</w:t>
            </w:r>
            <w:r>
              <w:rPr/>
              <w:t>瓶子</w:t>
            </w:r>
            <w:r>
              <w:rPr>
                <w:rFonts w:eastAsia="Times New Roman"/>
              </w:rPr>
              <w:t xml:space="preserve">  </w:t>
            </w:r>
            <w:r>
              <w:rPr/>
              <w:t>bottl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.</w:t>
            </w:r>
            <w:r>
              <w:rPr/>
              <w:t>底部</w:t>
            </w:r>
            <w:r>
              <w:rPr>
                <w:rFonts w:eastAsia="Times New Roman"/>
              </w:rPr>
              <w:t xml:space="preserve">  </w:t>
            </w:r>
            <w:r>
              <w:rPr/>
              <w:t>bottom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____</w:t>
      </w:r>
      <w:r>
        <w:rPr/>
        <w:t>姓名：</w:t>
      </w:r>
      <w:r>
        <w:rPr/>
        <w:t>__</w:t>
      </w:r>
      <w:r>
        <w:rPr/>
        <w:t>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  <w:r>
        <w:rPr/>
        <w:br/>
        <w:t xml:space="preserve">  </w:t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1.</w:t>
            </w:r>
            <w:r>
              <w:rPr/>
              <w:t>敬禮</w:t>
            </w:r>
            <w:r>
              <w:rPr>
                <w:rFonts w:eastAsia="Times New Roman"/>
              </w:rPr>
              <w:t xml:space="preserve">  </w:t>
            </w:r>
            <w:r>
              <w:rPr/>
              <w:t>bow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2.</w:t>
            </w:r>
            <w:r>
              <w:rPr/>
              <w:t>碗</w:t>
            </w:r>
            <w:r>
              <w:rPr>
                <w:rFonts w:eastAsia="Times New Roman"/>
              </w:rPr>
              <w:t xml:space="preserve">  </w:t>
            </w:r>
            <w:r>
              <w:rPr/>
              <w:t>bowl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3.</w:t>
            </w:r>
            <w:r>
              <w:rPr/>
              <w:t>盒子</w:t>
            </w:r>
            <w:r>
              <w:rPr>
                <w:rFonts w:eastAsia="Times New Roman"/>
              </w:rPr>
              <w:t xml:space="preserve">  </w:t>
            </w:r>
            <w:r>
              <w:rPr/>
              <w:t>box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4.</w:t>
            </w:r>
            <w:r>
              <w:rPr/>
              <w:t>男孩</w:t>
            </w:r>
            <w:r>
              <w:rPr>
                <w:rFonts w:eastAsia="Times New Roman"/>
              </w:rPr>
              <w:t xml:space="preserve">  </w:t>
            </w:r>
            <w:r>
              <w:rPr/>
              <w:t>boy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5.</w:t>
            </w:r>
            <w:r>
              <w:rPr/>
              <w:t>麵包</w:t>
            </w:r>
            <w:r>
              <w:rPr>
                <w:rFonts w:eastAsia="Times New Roman"/>
              </w:rPr>
              <w:t xml:space="preserve">  </w:t>
            </w:r>
            <w:r>
              <w:rPr/>
              <w:t>brea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6.</w:t>
            </w:r>
            <w:r>
              <w:rPr/>
              <w:t>打破</w:t>
            </w:r>
            <w:r>
              <w:rPr>
                <w:rFonts w:eastAsia="Times New Roman"/>
              </w:rPr>
              <w:t xml:space="preserve">  </w:t>
            </w:r>
            <w:r>
              <w:rPr/>
              <w:t>break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7.</w:t>
            </w:r>
            <w:r>
              <w:rPr/>
              <w:t>早餐</w:t>
            </w:r>
            <w:r>
              <w:rPr>
                <w:rFonts w:eastAsia="Times New Roman"/>
              </w:rPr>
              <w:t xml:space="preserve">  </w:t>
            </w:r>
            <w:r>
              <w:rPr/>
              <w:t>breakfas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8.</w:t>
            </w:r>
            <w:r>
              <w:rPr/>
              <w:t>橋</w:t>
            </w:r>
            <w:r>
              <w:rPr>
                <w:rFonts w:eastAsia="Times New Roman"/>
              </w:rPr>
              <w:t xml:space="preserve">  </w:t>
            </w:r>
            <w:r>
              <w:rPr/>
              <w:t>bridg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9.</w:t>
            </w:r>
            <w:r>
              <w:rPr/>
              <w:t>明亮的</w:t>
            </w:r>
            <w:r>
              <w:rPr>
                <w:rFonts w:eastAsia="Times New Roman"/>
              </w:rPr>
              <w:t xml:space="preserve">  </w:t>
            </w:r>
            <w:r>
              <w:rPr/>
              <w:t>brigh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.</w:t>
            </w:r>
            <w:r>
              <w:rPr/>
              <w:t>帶來</w:t>
            </w:r>
            <w:r>
              <w:rPr>
                <w:rFonts w:eastAsia="Times New Roman"/>
              </w:rPr>
              <w:t xml:space="preserve">  </w:t>
            </w:r>
            <w:r>
              <w:rPr/>
              <w:t>bring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1.</w:t>
            </w:r>
            <w:r>
              <w:rPr/>
              <w:t>兄弟</w:t>
            </w:r>
            <w:r>
              <w:rPr>
                <w:rFonts w:eastAsia="Times New Roman"/>
              </w:rPr>
              <w:t xml:space="preserve">  </w:t>
            </w:r>
            <w:r>
              <w:rPr/>
              <w:t>brothe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2.</w:t>
            </w:r>
            <w:r>
              <w:rPr/>
              <w:t>棕色的</w:t>
            </w:r>
            <w:r>
              <w:rPr>
                <w:rFonts w:eastAsia="Times New Roman"/>
              </w:rPr>
              <w:t xml:space="preserve">  </w:t>
            </w:r>
            <w:r>
              <w:rPr/>
              <w:t>brown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3.</w:t>
            </w:r>
            <w:r>
              <w:rPr/>
              <w:t>刷</w:t>
            </w:r>
            <w:r>
              <w:rPr>
                <w:rFonts w:eastAsia="Times New Roman"/>
              </w:rPr>
              <w:t xml:space="preserve">  </w:t>
            </w:r>
            <w:r>
              <w:rPr/>
              <w:t>brus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4.</w:t>
            </w:r>
            <w:r>
              <w:rPr/>
              <w:t>小蟲</w:t>
            </w:r>
            <w:r>
              <w:rPr>
                <w:rFonts w:eastAsia="Times New Roman"/>
              </w:rPr>
              <w:t xml:space="preserve">  </w:t>
            </w:r>
            <w:r>
              <w:rPr/>
              <w:t>bug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.</w:t>
            </w:r>
            <w:r>
              <w:rPr/>
              <w:t>建造</w:t>
            </w:r>
            <w:r>
              <w:rPr>
                <w:rFonts w:eastAsia="Times New Roman"/>
              </w:rPr>
              <w:t xml:space="preserve">  </w:t>
            </w:r>
            <w:r>
              <w:rPr/>
              <w:t>buil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.</w:t>
            </w:r>
            <w:r>
              <w:rPr/>
              <w:t>小圓麵包</w:t>
            </w:r>
            <w:r>
              <w:rPr>
                <w:rFonts w:eastAsia="Times New Roman"/>
              </w:rPr>
              <w:t xml:space="preserve">  </w:t>
            </w:r>
            <w:r>
              <w:rPr/>
              <w:t>bun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7.</w:t>
            </w:r>
            <w:r>
              <w:rPr/>
              <w:t>燃燒</w:t>
            </w:r>
            <w:r>
              <w:rPr>
                <w:rFonts w:eastAsia="Times New Roman"/>
              </w:rPr>
              <w:t xml:space="preserve">  </w:t>
            </w:r>
            <w:r>
              <w:rPr/>
              <w:t>bur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8.</w:t>
            </w:r>
            <w:r>
              <w:rPr/>
              <w:t>公車</w:t>
            </w:r>
            <w:r>
              <w:rPr>
                <w:rFonts w:eastAsia="Times New Roman"/>
              </w:rPr>
              <w:t xml:space="preserve">  </w:t>
            </w:r>
            <w:r>
              <w:rPr/>
              <w:t>bus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9.</w:t>
            </w:r>
            <w:r>
              <w:rPr/>
              <w:t>生意</w:t>
            </w:r>
            <w:r>
              <w:rPr>
                <w:rFonts w:eastAsia="Times New Roman"/>
              </w:rPr>
              <w:t xml:space="preserve">  </w:t>
            </w:r>
            <w:r>
              <w:rPr/>
              <w:t>busines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.</w:t>
            </w:r>
            <w:r>
              <w:rPr/>
              <w:t>商人</w:t>
            </w:r>
            <w:r>
              <w:rPr>
                <w:rFonts w:eastAsia="Times New Roman"/>
              </w:rPr>
              <w:t xml:space="preserve">  </w:t>
            </w:r>
            <w:r>
              <w:rPr/>
              <w:t>businessman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ind w:left="240" w:hanging="0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</w:t>
      </w:r>
      <w:r>
        <w:rPr/>
        <w:t>__</w:t>
      </w:r>
      <w:r>
        <w:rPr/>
        <w:t>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  <w:r>
        <w:rPr/>
        <w:br/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1.</w:t>
            </w:r>
            <w:r>
              <w:rPr/>
              <w:t>忙碌的</w:t>
            </w:r>
            <w:r>
              <w:rPr>
                <w:rFonts w:eastAsia="Times New Roman"/>
              </w:rPr>
              <w:t xml:space="preserve">  </w:t>
            </w:r>
            <w:r>
              <w:rPr/>
              <w:t>bus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2.</w:t>
            </w:r>
            <w:r>
              <w:rPr/>
              <w:t>但是</w:t>
            </w:r>
            <w:r>
              <w:rPr>
                <w:rFonts w:eastAsia="Times New Roman"/>
              </w:rPr>
              <w:t xml:space="preserve">  </w:t>
            </w:r>
            <w:r>
              <w:rPr/>
              <w:t>bu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3.</w:t>
            </w:r>
            <w:r>
              <w:rPr/>
              <w:t>奶油</w:t>
            </w:r>
            <w:r>
              <w:rPr>
                <w:rFonts w:eastAsia="Times New Roman"/>
              </w:rPr>
              <w:t xml:space="preserve">  </w:t>
            </w:r>
            <w:r>
              <w:rPr/>
              <w:t>butte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4.</w:t>
            </w:r>
            <w:r>
              <w:rPr/>
              <w:t>蝴蝶</w:t>
            </w:r>
            <w:r>
              <w:rPr>
                <w:rFonts w:eastAsia="Times New Roman"/>
              </w:rPr>
              <w:t xml:space="preserve">  </w:t>
            </w:r>
            <w:r>
              <w:rPr/>
              <w:t>butterfly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5.</w:t>
            </w:r>
            <w:r>
              <w:rPr/>
              <w:t>買</w:t>
            </w:r>
            <w:r>
              <w:rPr>
                <w:rFonts w:eastAsia="Times New Roman"/>
              </w:rPr>
              <w:t xml:space="preserve">  </w:t>
            </w:r>
            <w:r>
              <w:rPr/>
              <w:t>bu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6.</w:t>
            </w:r>
            <w:r>
              <w:rPr/>
              <w:t>藉著</w:t>
            </w:r>
            <w:r>
              <w:rPr>
                <w:rFonts w:eastAsia="Times New Roman"/>
              </w:rPr>
              <w:t xml:space="preserve">  </w:t>
            </w:r>
            <w:r>
              <w:rPr/>
              <w:t>by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7.</w:t>
            </w:r>
            <w:r>
              <w:rPr/>
              <w:t>籠子</w:t>
            </w:r>
            <w:r>
              <w:rPr>
                <w:rFonts w:eastAsia="Times New Roman"/>
              </w:rPr>
              <w:t xml:space="preserve">  </w:t>
            </w:r>
            <w:r>
              <w:rPr/>
              <w:t>cag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8.</w:t>
            </w:r>
            <w:r>
              <w:rPr/>
              <w:t>蛋糕</w:t>
            </w:r>
            <w:r>
              <w:rPr>
                <w:rFonts w:eastAsia="Times New Roman"/>
              </w:rPr>
              <w:t xml:space="preserve">  </w:t>
            </w:r>
            <w:r>
              <w:rPr/>
              <w:t>cak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9.</w:t>
            </w:r>
            <w:r>
              <w:rPr/>
              <w:t>打電話</w:t>
            </w:r>
            <w:r>
              <w:rPr>
                <w:rFonts w:eastAsia="Times New Roman"/>
              </w:rPr>
              <w:t xml:space="preserve">  </w:t>
            </w:r>
            <w:r>
              <w:rPr/>
              <w:t>cal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.</w:t>
            </w:r>
            <w:r>
              <w:rPr/>
              <w:t>照相機</w:t>
            </w:r>
            <w:r>
              <w:rPr>
                <w:rFonts w:eastAsia="Times New Roman"/>
              </w:rPr>
              <w:t xml:space="preserve">  </w:t>
            </w:r>
            <w:r>
              <w:rPr/>
              <w:t>camera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1.</w:t>
            </w:r>
            <w:r>
              <w:rPr/>
              <w:t>露營</w:t>
            </w:r>
            <w:r>
              <w:rPr>
                <w:rFonts w:eastAsia="Times New Roman"/>
              </w:rPr>
              <w:t xml:space="preserve">  </w:t>
            </w:r>
            <w:r>
              <w:rPr/>
              <w:t>camp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2.</w:t>
            </w:r>
            <w:r>
              <w:rPr/>
              <w:t>能夠</w:t>
            </w:r>
            <w:r>
              <w:rPr>
                <w:rFonts w:eastAsia="Times New Roman"/>
              </w:rPr>
              <w:t xml:space="preserve">  </w:t>
            </w:r>
            <w:r>
              <w:rPr/>
              <w:t>can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3.</w:t>
            </w:r>
            <w:r>
              <w:rPr/>
              <w:t>蠟燭</w:t>
            </w:r>
            <w:r>
              <w:rPr>
                <w:rFonts w:eastAsia="Times New Roman"/>
              </w:rPr>
              <w:t xml:space="preserve">  </w:t>
            </w:r>
            <w:r>
              <w:rPr/>
              <w:t>candl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4.</w:t>
            </w:r>
            <w:r>
              <w:rPr/>
              <w:t>糖果</w:t>
            </w:r>
            <w:r>
              <w:rPr>
                <w:rFonts w:eastAsia="Times New Roman"/>
              </w:rPr>
              <w:t xml:space="preserve">  </w:t>
            </w:r>
            <w:r>
              <w:rPr/>
              <w:t>candy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5.</w:t>
            </w:r>
            <w:r>
              <w:rPr/>
              <w:t>（無邊便）帽</w:t>
            </w:r>
            <w:r>
              <w:rPr>
                <w:rFonts w:eastAsia="Times New Roman"/>
              </w:rPr>
              <w:t xml:space="preserve">  </w:t>
            </w:r>
            <w:r>
              <w:rPr/>
              <w:t>cap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6.</w:t>
            </w:r>
            <w:r>
              <w:rPr/>
              <w:t>車子</w:t>
            </w:r>
            <w:r>
              <w:rPr>
                <w:rFonts w:eastAsia="Times New Roman"/>
              </w:rPr>
              <w:t xml:space="preserve">  </w:t>
            </w:r>
            <w:r>
              <w:rPr/>
              <w:t>car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7.</w:t>
            </w:r>
            <w:r>
              <w:rPr/>
              <w:t>卡片</w:t>
            </w:r>
            <w:r>
              <w:rPr>
                <w:rFonts w:eastAsia="Times New Roman"/>
              </w:rPr>
              <w:t xml:space="preserve">  </w:t>
            </w:r>
            <w:r>
              <w:rPr/>
              <w:t>car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8.</w:t>
            </w:r>
            <w:r>
              <w:rPr/>
              <w:t>關心</w:t>
            </w:r>
            <w:r>
              <w:rPr>
                <w:rFonts w:eastAsia="Times New Roman"/>
              </w:rPr>
              <w:t xml:space="preserve">  </w:t>
            </w:r>
            <w:r>
              <w:rPr/>
              <w:t>car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9.</w:t>
            </w:r>
            <w:r>
              <w:rPr/>
              <w:t>仔細的</w:t>
            </w:r>
            <w:r>
              <w:rPr>
                <w:rFonts w:eastAsia="Times New Roman"/>
              </w:rPr>
              <w:t xml:space="preserve">  </w:t>
            </w:r>
            <w:r>
              <w:rPr/>
              <w:t>carefu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0.</w:t>
            </w:r>
            <w:r>
              <w:rPr/>
              <w:t>攜帶</w:t>
            </w:r>
            <w:r>
              <w:rPr>
                <w:rFonts w:eastAsia="Times New Roman"/>
              </w:rPr>
              <w:t xml:space="preserve">  </w:t>
            </w:r>
            <w:r>
              <w:rPr/>
              <w:t>carry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cols w:num="2" w:space="480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16:00Z</dcterms:created>
  <dc:creator>龍山</dc:creator>
  <dc:description/>
  <dc:language>en-US</dc:language>
  <cp:lastModifiedBy>win-me</cp:lastModifiedBy>
  <dcterms:modified xsi:type="dcterms:W3CDTF">2006-07-09T07:13:00Z</dcterms:modified>
  <cp:revision>12</cp:revision>
  <dc:subject/>
  <dc:title>英語最基本1000字測驗</dc:title>
</cp:coreProperties>
</file>