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</w:t>
      </w:r>
      <w:r>
        <w:rPr/>
        <w:t>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3674"/>
      </w:tblGrid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一（個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一些（</w:t>
            </w:r>
            <w:r>
              <w:rPr>
                <w:sz w:val="20"/>
                <w:szCs w:val="20"/>
              </w:rPr>
              <w:t>後加可數名詞</w:t>
            </w:r>
            <w:r>
              <w:rPr/>
              <w:t>）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一些（</w:t>
            </w:r>
            <w:r>
              <w:rPr>
                <w:sz w:val="20"/>
                <w:szCs w:val="20"/>
              </w:rPr>
              <w:t>後加不可數名詞</w:t>
            </w:r>
            <w:r>
              <w:rPr/>
              <w:t>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許多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能夠…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關於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/>
              <w:t>在…上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/>
              <w:t>在國外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  <w:r>
              <w:rPr/>
              <w:t>在…對面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  <w:r>
              <w:rPr/>
              <w:t>女演員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  <w:r>
              <w:rPr/>
              <w:t>害怕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  <w:r>
              <w:rPr/>
              <w:t>在…之後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</w:t>
            </w:r>
            <w:r>
              <w:rPr/>
              <w:t>下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</w:t>
            </w:r>
            <w:r>
              <w:rPr/>
              <w:t>再一次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</w:t>
            </w:r>
            <w:r>
              <w:rPr/>
              <w:t>年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</w:t>
            </w:r>
            <w:r>
              <w:rPr/>
              <w:t>以前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</w:t>
            </w:r>
            <w:r>
              <w:rPr/>
              <w:t>同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</w:t>
            </w:r>
            <w:r>
              <w:rPr/>
              <w:t>在前方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.</w:t>
            </w:r>
            <w:r>
              <w:rPr/>
              <w:t>空氣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</w:t>
            </w:r>
            <w:r>
              <w:rPr/>
              <w:t>飛機</w:t>
            </w:r>
          </w:p>
        </w:tc>
      </w:tr>
    </w:tbl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</w:t>
      </w:r>
      <w:r>
        <w:rPr/>
        <w:t>__</w:t>
      </w:r>
      <w:r>
        <w:rPr/>
        <w:t>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3674"/>
      </w:tblGrid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.</w:t>
            </w:r>
            <w:r>
              <w:rPr/>
              <w:t>機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.</w:t>
            </w:r>
            <w:r>
              <w:rPr/>
              <w:t>全部的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.</w:t>
            </w:r>
            <w:r>
              <w:rPr/>
              <w:t>幾乎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.</w:t>
            </w:r>
            <w:r>
              <w:rPr/>
              <w:t>沿著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.</w:t>
            </w:r>
            <w:r>
              <w:rPr/>
              <w:t>已經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.</w:t>
            </w:r>
            <w:r>
              <w:rPr/>
              <w:t>也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.</w:t>
            </w:r>
            <w:r>
              <w:rPr/>
              <w:t>總是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</w:t>
            </w:r>
            <w:r>
              <w:rPr/>
              <w:t>上午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.</w:t>
            </w:r>
            <w:r>
              <w:rPr/>
              <w:t>美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.</w:t>
            </w:r>
            <w:r>
              <w:rPr/>
              <w:t>美國的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.</w:t>
            </w:r>
            <w:r>
              <w:rPr/>
              <w:t>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.</w:t>
            </w:r>
            <w:r>
              <w:rPr/>
              <w:t>生氣的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.</w:t>
            </w:r>
            <w:r>
              <w:rPr/>
              <w:t>動物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.</w:t>
            </w:r>
            <w:r>
              <w:rPr/>
              <w:t>另一個的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.</w:t>
            </w:r>
            <w:r>
              <w:rPr/>
              <w:t>回答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.</w:t>
            </w:r>
            <w:r>
              <w:rPr/>
              <w:t>螞蟻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.</w:t>
            </w:r>
            <w:r>
              <w:rPr/>
              <w:t>任何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.</w:t>
            </w:r>
            <w:r>
              <w:rPr/>
              <w:t>任何人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.</w:t>
            </w:r>
            <w:r>
              <w:rPr/>
              <w:t>任何事物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.</w:t>
            </w:r>
            <w:r>
              <w:rPr/>
              <w:t>公寓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班級：</w:t>
      </w:r>
      <w:r>
        <w:rPr/>
        <w:t>________</w:t>
      </w:r>
      <w:r>
        <w:rPr/>
        <w:t>姓名：</w:t>
      </w:r>
      <w:r>
        <w:rPr/>
        <w:t>__________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  <w:br/>
        <w:t xml:space="preserve">  </w:t>
      </w: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6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3681"/>
      </w:tblGrid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.</w:t>
            </w:r>
            <w:r>
              <w:rPr/>
              <w:t>出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.</w:t>
            </w:r>
            <w:r>
              <w:rPr/>
              <w:t>蘋果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.</w:t>
            </w:r>
            <w:r>
              <w:rPr/>
              <w:t>四月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.</w:t>
            </w:r>
            <w:r>
              <w:rPr/>
              <w:t>手臂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.</w:t>
            </w:r>
            <w:r>
              <w:rPr/>
              <w:t>在…四周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.</w:t>
            </w:r>
            <w:r>
              <w:rPr/>
              <w:t>到達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.</w:t>
            </w:r>
            <w:r>
              <w:rPr/>
              <w:t>美術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.</w:t>
            </w:r>
            <w:r>
              <w:rPr/>
              <w:t>與…一樣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.</w:t>
            </w:r>
            <w:r>
              <w:rPr/>
              <w:t>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.</w:t>
            </w:r>
            <w:r>
              <w:rPr/>
              <w:t>在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.</w:t>
            </w:r>
            <w:r>
              <w:rPr/>
              <w:t>八月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.</w:t>
            </w:r>
            <w:r>
              <w:rPr/>
              <w:t>伯（叔）母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.</w:t>
            </w:r>
            <w:r>
              <w:rPr/>
              <w:t>秋天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.</w:t>
            </w:r>
            <w:r>
              <w:rPr/>
              <w:t>遠離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.</w:t>
            </w:r>
            <w:r>
              <w:rPr/>
              <w:t>嬰兒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.</w:t>
            </w:r>
            <w:r>
              <w:rPr/>
              <w:t>在…後面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.</w:t>
            </w:r>
            <w:r>
              <w:rPr/>
              <w:t>壞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.</w:t>
            </w:r>
            <w:r>
              <w:rPr/>
              <w:t>羽毛球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.</w:t>
            </w:r>
            <w:r>
              <w:rPr/>
              <w:t>袋子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.</w:t>
            </w:r>
            <w:r>
              <w:rPr/>
              <w:t>烘烤</w:t>
            </w:r>
          </w:p>
        </w:tc>
      </w:tr>
    </w:tbl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ind w:left="240" w:hanging="0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  <w:br/>
      </w: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6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3681"/>
      </w:tblGrid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.</w:t>
            </w:r>
            <w:r>
              <w:rPr/>
              <w:t>麵包店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.</w:t>
            </w:r>
            <w:r>
              <w:rPr/>
              <w:t>陽台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.</w:t>
            </w:r>
            <w:r>
              <w:rPr/>
              <w:t>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.</w:t>
            </w:r>
            <w:r>
              <w:rPr/>
              <w:t>香蕉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.</w:t>
            </w:r>
            <w:r>
              <w:rPr/>
              <w:t>樂團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.</w:t>
            </w:r>
            <w:r>
              <w:rPr/>
              <w:t>銀行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.</w:t>
            </w:r>
            <w:r>
              <w:rPr/>
              <w:t>烤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.</w:t>
            </w:r>
            <w:r>
              <w:rPr/>
              <w:t>棒球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.</w:t>
            </w:r>
            <w:r>
              <w:rPr/>
              <w:t>籃子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.</w:t>
            </w:r>
            <w:r>
              <w:rPr/>
              <w:t>籃球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.</w:t>
            </w:r>
            <w:r>
              <w:rPr/>
              <w:t>蝙蝠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.</w:t>
            </w:r>
            <w:r>
              <w:rPr/>
              <w:t>洗澡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.</w:t>
            </w:r>
            <w:r>
              <w:rPr/>
              <w:t>浴室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.</w:t>
            </w:r>
            <w:r>
              <w:rPr/>
              <w:t>是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.</w:t>
            </w:r>
            <w:r>
              <w:rPr/>
              <w:t>海灘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.</w:t>
            </w:r>
            <w:r>
              <w:rPr/>
              <w:t>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.</w:t>
            </w:r>
            <w:r>
              <w:rPr/>
              <w:t>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.</w:t>
            </w:r>
            <w:r>
              <w:rPr/>
              <w:t>美麗的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.</w:t>
            </w:r>
            <w:r>
              <w:rPr/>
              <w:t>因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.</w:t>
            </w:r>
            <w:r>
              <w:rPr/>
              <w:t>變成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-118745</wp:posOffset>
                </wp:positionV>
                <wp:extent cx="847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-9.3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</w:t>
      </w:r>
      <w:r>
        <w:rPr/>
        <w:t>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3674"/>
      </w:tblGrid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一（個）</w:t>
            </w: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一些（</w:t>
            </w:r>
            <w:r>
              <w:rPr>
                <w:sz w:val="20"/>
                <w:szCs w:val="20"/>
              </w:rPr>
              <w:t>後加可數名詞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a few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一些（</w:t>
            </w:r>
            <w:r>
              <w:rPr>
                <w:sz w:val="20"/>
                <w:szCs w:val="20"/>
              </w:rPr>
              <w:t>後加不可數名詞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a littl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許多</w:t>
            </w:r>
            <w:r>
              <w:rPr>
                <w:rFonts w:eastAsia="Times New Roman"/>
              </w:rPr>
              <w:t xml:space="preserve">  </w:t>
            </w:r>
            <w:r>
              <w:rPr/>
              <w:t>a lot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能夠…的</w:t>
            </w:r>
            <w:r>
              <w:rPr>
                <w:rFonts w:eastAsia="Times New Roman"/>
              </w:rPr>
              <w:t xml:space="preserve">  </w:t>
            </w:r>
            <w:r>
              <w:rPr/>
              <w:t>abl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關於</w:t>
            </w:r>
            <w:r>
              <w:rPr>
                <w:rFonts w:eastAsia="Times New Roman"/>
              </w:rPr>
              <w:t xml:space="preserve">  </w:t>
            </w:r>
            <w:r>
              <w:rPr/>
              <w:t>about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/>
              <w:t>在…上方</w:t>
            </w:r>
            <w:r>
              <w:rPr>
                <w:rFonts w:eastAsia="Times New Roman"/>
              </w:rPr>
              <w:t xml:space="preserve">  </w:t>
            </w:r>
            <w:r>
              <w:rPr/>
              <w:t>abov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/>
              <w:t>在國外</w:t>
            </w:r>
            <w:r>
              <w:rPr>
                <w:rFonts w:eastAsia="Times New Roman"/>
              </w:rPr>
              <w:t xml:space="preserve">  </w:t>
            </w:r>
            <w:r>
              <w:rPr/>
              <w:t>abroad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  <w:r>
              <w:rPr/>
              <w:t>在…對面</w:t>
            </w:r>
            <w:r>
              <w:rPr>
                <w:rFonts w:eastAsia="Times New Roman"/>
              </w:rPr>
              <w:t xml:space="preserve">  </w:t>
            </w:r>
            <w:r>
              <w:rPr/>
              <w:t>acros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  <w:r>
              <w:rPr/>
              <w:t>女演員</w:t>
            </w:r>
            <w:r>
              <w:rPr>
                <w:rFonts w:eastAsia="Times New Roman"/>
              </w:rPr>
              <w:t xml:space="preserve">  </w:t>
            </w:r>
            <w:r>
              <w:rPr/>
              <w:t>actress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  <w:r>
              <w:rPr/>
              <w:t>害怕的</w:t>
            </w:r>
            <w:r>
              <w:rPr>
                <w:rFonts w:eastAsia="Times New Roman"/>
              </w:rPr>
              <w:t xml:space="preserve">  </w:t>
            </w:r>
            <w:r>
              <w:rPr/>
              <w:t>afraid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  <w:r>
              <w:rPr/>
              <w:t>在…之後</w:t>
            </w:r>
            <w:r>
              <w:rPr>
                <w:rFonts w:eastAsia="Times New Roman"/>
              </w:rPr>
              <w:t xml:space="preserve">  </w:t>
            </w:r>
            <w:r>
              <w:rPr/>
              <w:t>after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</w:t>
            </w:r>
            <w:r>
              <w:rPr/>
              <w:t>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afternoon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</w:t>
            </w:r>
            <w:r>
              <w:rPr/>
              <w:t>再一次</w:t>
            </w:r>
            <w:r>
              <w:rPr>
                <w:rFonts w:eastAsia="Times New Roman"/>
              </w:rPr>
              <w:t xml:space="preserve">  </w:t>
            </w:r>
            <w:r>
              <w:rPr/>
              <w:t>again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</w:t>
            </w:r>
            <w:r>
              <w:rPr/>
              <w:t>年齡</w:t>
            </w:r>
            <w:r>
              <w:rPr>
                <w:rFonts w:eastAsia="Times New Roman"/>
              </w:rPr>
              <w:t xml:space="preserve">  </w:t>
            </w:r>
            <w:r>
              <w:rPr/>
              <w:t>ag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</w:t>
            </w:r>
            <w:r>
              <w:rPr/>
              <w:t>以前</w:t>
            </w:r>
            <w:r>
              <w:rPr>
                <w:rFonts w:eastAsia="Times New Roman"/>
              </w:rPr>
              <w:t xml:space="preserve">  </w:t>
            </w:r>
            <w:r>
              <w:rPr/>
              <w:t>ago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agre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</w:t>
            </w:r>
            <w:r>
              <w:rPr/>
              <w:t>在前方</w:t>
            </w:r>
            <w:r>
              <w:rPr>
                <w:rFonts w:eastAsia="Times New Roman"/>
              </w:rPr>
              <w:t xml:space="preserve">  </w:t>
            </w:r>
            <w:r>
              <w:rPr/>
              <w:t>ahead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.</w:t>
            </w:r>
            <w:r>
              <w:rPr/>
              <w:t>空氣</w:t>
            </w:r>
            <w:r>
              <w:rPr>
                <w:rFonts w:eastAsia="Times New Roman"/>
              </w:rPr>
              <w:t xml:space="preserve">  </w:t>
            </w:r>
            <w:r>
              <w:rPr/>
              <w:t>air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</w:t>
            </w:r>
            <w:r>
              <w:rPr/>
              <w:t>飛機</w:t>
            </w:r>
            <w:r>
              <w:rPr>
                <w:rFonts w:eastAsia="Times New Roman"/>
              </w:rPr>
              <w:t xml:space="preserve">  </w:t>
            </w:r>
            <w:r>
              <w:rPr/>
              <w:t>airplane</w:t>
            </w:r>
          </w:p>
        </w:tc>
      </w:tr>
    </w:tbl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</w:t>
      </w:r>
      <w:r>
        <w:rPr/>
        <w:t>__</w:t>
      </w:r>
      <w:r>
        <w:rPr/>
        <w:t>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3674"/>
      </w:tblGrid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.</w:t>
            </w:r>
            <w:r>
              <w:rPr/>
              <w:t>機場</w:t>
            </w:r>
            <w:r>
              <w:rPr>
                <w:rFonts w:eastAsia="Times New Roman"/>
              </w:rPr>
              <w:t xml:space="preserve">  </w:t>
            </w:r>
            <w:r>
              <w:rPr/>
              <w:t>airport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.</w:t>
            </w:r>
            <w:r>
              <w:rPr/>
              <w:t>全部的</w:t>
            </w:r>
            <w:r>
              <w:rPr>
                <w:rFonts w:eastAsia="Times New Roman"/>
              </w:rPr>
              <w:t xml:space="preserve">  </w:t>
            </w:r>
            <w:r>
              <w:rPr/>
              <w:t>all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.</w:t>
            </w:r>
            <w:r>
              <w:rPr/>
              <w:t>幾乎</w:t>
            </w:r>
            <w:r>
              <w:rPr>
                <w:rFonts w:eastAsia="Times New Roman"/>
              </w:rPr>
              <w:t xml:space="preserve">  </w:t>
            </w:r>
            <w:r>
              <w:rPr/>
              <w:t>almost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.</w:t>
            </w:r>
            <w:r>
              <w:rPr/>
              <w:t>沿著</w:t>
            </w:r>
            <w:r>
              <w:rPr>
                <w:rFonts w:eastAsia="Times New Roman"/>
              </w:rPr>
              <w:t xml:space="preserve">  </w:t>
            </w:r>
            <w:r>
              <w:rPr/>
              <w:t>along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.</w:t>
            </w:r>
            <w:r>
              <w:rPr/>
              <w:t>已經</w:t>
            </w:r>
            <w:r>
              <w:rPr>
                <w:rFonts w:eastAsia="Times New Roman"/>
              </w:rPr>
              <w:t xml:space="preserve">  </w:t>
            </w:r>
            <w:r>
              <w:rPr/>
              <w:t>already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.</w:t>
            </w:r>
            <w:r>
              <w:rPr/>
              <w:t>也</w:t>
            </w:r>
            <w:r>
              <w:rPr>
                <w:rFonts w:eastAsia="Times New Roman"/>
              </w:rPr>
              <w:t xml:space="preserve">  </w:t>
            </w:r>
            <w:r>
              <w:rPr/>
              <w:t>also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.</w:t>
            </w:r>
            <w:r>
              <w:rPr/>
              <w:t>總是</w:t>
            </w:r>
            <w:r>
              <w:rPr>
                <w:rFonts w:eastAsia="Times New Roman"/>
              </w:rPr>
              <w:t xml:space="preserve">  </w:t>
            </w:r>
            <w:r>
              <w:rPr/>
              <w:t>alway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</w:t>
            </w:r>
            <w:r>
              <w:rPr/>
              <w:t>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a.m.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.</w:t>
            </w:r>
            <w:r>
              <w:rPr/>
              <w:t>美國</w:t>
            </w:r>
            <w:r>
              <w:rPr>
                <w:rFonts w:eastAsia="Times New Roman"/>
              </w:rPr>
              <w:t xml:space="preserve">  </w:t>
            </w:r>
            <w:r>
              <w:rPr/>
              <w:t>Americ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.</w:t>
            </w:r>
            <w:r>
              <w:rPr/>
              <w:t>美國的</w:t>
            </w:r>
            <w:r>
              <w:rPr>
                <w:rFonts w:eastAsia="Times New Roman"/>
              </w:rPr>
              <w:t xml:space="preserve">  </w:t>
            </w:r>
            <w:r>
              <w:rPr/>
              <w:t>American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.</w:t>
            </w:r>
            <w:r>
              <w:rPr/>
              <w:t>和</w:t>
            </w:r>
            <w:r>
              <w:rPr>
                <w:rFonts w:eastAsia="Times New Roman"/>
              </w:rPr>
              <w:t xml:space="preserve">  </w:t>
            </w:r>
            <w:r>
              <w:rPr/>
              <w:t>and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.</w:t>
            </w:r>
            <w:r>
              <w:rPr/>
              <w:t>生氣的</w:t>
            </w:r>
            <w:r>
              <w:rPr>
                <w:rFonts w:eastAsia="Times New Roman"/>
              </w:rPr>
              <w:t xml:space="preserve">  </w:t>
            </w:r>
            <w:r>
              <w:rPr/>
              <w:t>angry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.</w:t>
            </w:r>
            <w:r>
              <w:rPr/>
              <w:t>動物</w:t>
            </w:r>
            <w:r>
              <w:rPr>
                <w:rFonts w:eastAsia="Times New Roman"/>
              </w:rPr>
              <w:t xml:space="preserve">  </w:t>
            </w:r>
            <w:r>
              <w:rPr/>
              <w:t>animal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.</w:t>
            </w:r>
            <w:r>
              <w:rPr/>
              <w:t>另一個的</w:t>
            </w:r>
            <w:r>
              <w:rPr>
                <w:rFonts w:eastAsia="Times New Roman"/>
              </w:rPr>
              <w:t xml:space="preserve">  </w:t>
            </w:r>
            <w:r>
              <w:rPr/>
              <w:t>another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.</w:t>
            </w:r>
            <w:r>
              <w:rPr/>
              <w:t>回答</w:t>
            </w:r>
            <w:r>
              <w:rPr>
                <w:rFonts w:eastAsia="Times New Roman"/>
              </w:rPr>
              <w:t xml:space="preserve">  </w:t>
            </w:r>
            <w:r>
              <w:rPr/>
              <w:t>answer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.</w:t>
            </w:r>
            <w:r>
              <w:rPr/>
              <w:t>螞蟻</w:t>
            </w:r>
            <w:r>
              <w:rPr>
                <w:rFonts w:eastAsia="Times New Roman"/>
              </w:rPr>
              <w:t xml:space="preserve">  </w:t>
            </w:r>
            <w:r>
              <w:rPr/>
              <w:t>ant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.</w:t>
            </w:r>
            <w:r>
              <w:rPr/>
              <w:t>任何的</w:t>
            </w:r>
            <w:r>
              <w:rPr>
                <w:rFonts w:eastAsia="Times New Roman"/>
              </w:rPr>
              <w:t xml:space="preserve">  </w:t>
            </w:r>
            <w:r>
              <w:rPr/>
              <w:t>any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.</w:t>
            </w:r>
            <w:r>
              <w:rPr/>
              <w:t>任何人</w:t>
            </w:r>
            <w:r>
              <w:rPr>
                <w:rFonts w:eastAsia="Times New Roman"/>
              </w:rPr>
              <w:t xml:space="preserve">  </w:t>
            </w:r>
            <w:r>
              <w:rPr/>
              <w:t>anyone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.</w:t>
            </w:r>
            <w:r>
              <w:rPr/>
              <w:t>任何事物</w:t>
            </w:r>
            <w:r>
              <w:rPr>
                <w:rFonts w:eastAsia="Times New Roman"/>
              </w:rPr>
              <w:t xml:space="preserve">  </w:t>
            </w:r>
            <w:r>
              <w:rPr/>
              <w:t>anything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.</w:t>
            </w:r>
            <w:r>
              <w:rPr/>
              <w:t>公寓</w:t>
            </w:r>
            <w:r>
              <w:rPr>
                <w:rFonts w:eastAsia="Times New Roman"/>
              </w:rPr>
              <w:t xml:space="preserve">  </w:t>
            </w:r>
            <w:r>
              <w:rPr/>
              <w:t>apartment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班級：</w:t>
      </w:r>
      <w:r>
        <w:rPr/>
        <w:t>________</w:t>
      </w:r>
      <w:r>
        <w:rPr/>
        <w:t>姓名：</w:t>
      </w:r>
      <w:r>
        <w:rPr/>
        <w:t>__</w:t>
      </w:r>
      <w:r>
        <w:rPr/>
        <w:t>________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  <w:r>
        <w:rPr/>
        <w:br/>
        <w:t xml:space="preserve">  </w:t>
      </w: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6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3681"/>
      </w:tblGrid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.</w:t>
            </w:r>
            <w:r>
              <w:rPr/>
              <w:t>出現</w:t>
            </w:r>
            <w:r>
              <w:rPr>
                <w:rFonts w:eastAsia="Times New Roman"/>
              </w:rPr>
              <w:t xml:space="preserve">  </w:t>
            </w:r>
            <w:r>
              <w:rPr/>
              <w:t>appear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.</w:t>
            </w:r>
            <w:r>
              <w:rPr/>
              <w:t>蘋果</w:t>
            </w:r>
            <w:r>
              <w:rPr>
                <w:rFonts w:eastAsia="Times New Roman"/>
              </w:rPr>
              <w:t xml:space="preserve">  </w:t>
            </w:r>
            <w:r>
              <w:rPr/>
              <w:t>apple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.</w:t>
            </w:r>
            <w:r>
              <w:rPr/>
              <w:t>四月</w:t>
            </w:r>
            <w:r>
              <w:rPr>
                <w:rFonts w:eastAsia="Times New Roman"/>
              </w:rPr>
              <w:t xml:space="preserve">  </w:t>
            </w:r>
            <w:r>
              <w:rPr/>
              <w:t>April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.</w:t>
            </w:r>
            <w:r>
              <w:rPr/>
              <w:t>手臂</w:t>
            </w:r>
            <w:r>
              <w:rPr>
                <w:rFonts w:eastAsia="Times New Roman"/>
              </w:rPr>
              <w:t xml:space="preserve">  </w:t>
            </w:r>
            <w:r>
              <w:rPr/>
              <w:t>arm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.</w:t>
            </w:r>
            <w:r>
              <w:rPr/>
              <w:t>在…四周</w:t>
            </w:r>
            <w:r>
              <w:rPr>
                <w:rFonts w:eastAsia="Times New Roman"/>
              </w:rPr>
              <w:t xml:space="preserve">  </w:t>
            </w:r>
            <w:r>
              <w:rPr/>
              <w:t>around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.</w:t>
            </w:r>
            <w:r>
              <w:rPr/>
              <w:t>到達</w:t>
            </w:r>
            <w:r>
              <w:rPr>
                <w:rFonts w:eastAsia="Times New Roman"/>
              </w:rPr>
              <w:t xml:space="preserve">  </w:t>
            </w:r>
            <w:r>
              <w:rPr/>
              <w:t>arrive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.</w:t>
            </w:r>
            <w:r>
              <w:rPr/>
              <w:t>美術</w:t>
            </w:r>
            <w:r>
              <w:rPr>
                <w:rFonts w:eastAsia="Times New Roman"/>
              </w:rPr>
              <w:t xml:space="preserve">  </w:t>
            </w:r>
            <w:r>
              <w:rPr/>
              <w:t>ar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.</w:t>
            </w:r>
            <w:r>
              <w:rPr/>
              <w:t>與…一樣</w:t>
            </w:r>
            <w:r>
              <w:rPr>
                <w:rFonts w:eastAsia="Times New Roman"/>
              </w:rPr>
              <w:t xml:space="preserve">  </w:t>
            </w:r>
            <w:r>
              <w:rPr/>
              <w:t>as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.</w:t>
            </w:r>
            <w:r>
              <w:rPr/>
              <w:t>問</w:t>
            </w:r>
            <w:r>
              <w:rPr>
                <w:rFonts w:eastAsia="Times New Roman"/>
              </w:rPr>
              <w:t xml:space="preserve">  </w:t>
            </w:r>
            <w:r>
              <w:rPr/>
              <w:t>ask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.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at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.</w:t>
            </w:r>
            <w:r>
              <w:rPr/>
              <w:t>八月</w:t>
            </w:r>
            <w:r>
              <w:rPr>
                <w:rFonts w:eastAsia="Times New Roman"/>
              </w:rPr>
              <w:t xml:space="preserve">  </w:t>
            </w:r>
            <w:r>
              <w:rPr/>
              <w:t>Augus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.</w:t>
            </w:r>
            <w:r>
              <w:rPr/>
              <w:t>伯（叔）母</w:t>
            </w:r>
            <w:r>
              <w:rPr>
                <w:rFonts w:eastAsia="Times New Roman"/>
              </w:rPr>
              <w:t xml:space="preserve">  </w:t>
            </w:r>
            <w:r>
              <w:rPr/>
              <w:t>aunt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.</w:t>
            </w:r>
            <w:r>
              <w:rPr/>
              <w:t>秋天</w:t>
            </w:r>
            <w:r>
              <w:rPr>
                <w:rFonts w:eastAsia="Times New Roman"/>
              </w:rPr>
              <w:t xml:space="preserve">  </w:t>
            </w:r>
            <w:r>
              <w:rPr/>
              <w:t>autum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.</w:t>
            </w:r>
            <w:r>
              <w:rPr/>
              <w:t>遠離</w:t>
            </w:r>
            <w:r>
              <w:rPr>
                <w:rFonts w:eastAsia="Times New Roman"/>
              </w:rPr>
              <w:t xml:space="preserve">  </w:t>
            </w:r>
            <w:r>
              <w:rPr/>
              <w:t>away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.</w:t>
            </w:r>
            <w:r>
              <w:rPr/>
              <w:t>嬰兒</w:t>
            </w:r>
            <w:r>
              <w:rPr>
                <w:rFonts w:eastAsia="Times New Roman"/>
              </w:rPr>
              <w:t xml:space="preserve">  </w:t>
            </w:r>
            <w:r>
              <w:rPr/>
              <w:t>bab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.</w:t>
            </w:r>
            <w:r>
              <w:rPr/>
              <w:t>在…後面</w:t>
            </w:r>
            <w:r>
              <w:rPr>
                <w:rFonts w:eastAsia="Times New Roman"/>
              </w:rPr>
              <w:t xml:space="preserve">  </w:t>
            </w:r>
            <w:r>
              <w:rPr/>
              <w:t>back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.</w:t>
            </w:r>
            <w:r>
              <w:rPr/>
              <w:t>壞的</w:t>
            </w:r>
            <w:r>
              <w:rPr>
                <w:rFonts w:eastAsia="Times New Roman"/>
              </w:rPr>
              <w:t xml:space="preserve">  </w:t>
            </w:r>
            <w:r>
              <w:rPr/>
              <w:t>bad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.</w:t>
            </w:r>
            <w:r>
              <w:rPr/>
              <w:t>羽毛球</w:t>
            </w:r>
            <w:r>
              <w:rPr>
                <w:rFonts w:eastAsia="Times New Roman"/>
              </w:rPr>
              <w:t xml:space="preserve">  </w:t>
            </w:r>
            <w:r>
              <w:rPr/>
              <w:t>badminton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.</w:t>
            </w:r>
            <w:r>
              <w:rPr/>
              <w:t>袋子</w:t>
            </w:r>
            <w:r>
              <w:rPr>
                <w:rFonts w:eastAsia="Times New Roman"/>
              </w:rPr>
              <w:t xml:space="preserve">  </w:t>
            </w:r>
            <w:r>
              <w:rPr/>
              <w:t>bag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.</w:t>
            </w:r>
            <w:r>
              <w:rPr/>
              <w:t>烘烤</w:t>
            </w:r>
            <w:r>
              <w:rPr>
                <w:rFonts w:eastAsia="Times New Roman"/>
              </w:rPr>
              <w:t xml:space="preserve">  </w:t>
            </w:r>
            <w:r>
              <w:rPr/>
              <w:t>bake</w:t>
            </w:r>
          </w:p>
        </w:tc>
      </w:tr>
    </w:tbl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ind w:left="240" w:hanging="0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</w:t>
      </w:r>
      <w:r>
        <w:rPr/>
        <w:t>__</w:t>
      </w:r>
      <w:r>
        <w:rPr/>
        <w:t>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  <w:r>
        <w:rPr/>
        <w:br/>
      </w: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6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3681"/>
      </w:tblGrid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.</w:t>
            </w:r>
            <w:r>
              <w:rPr/>
              <w:t>麵包店</w:t>
            </w:r>
            <w:r>
              <w:rPr>
                <w:rFonts w:eastAsia="Times New Roman"/>
              </w:rPr>
              <w:t xml:space="preserve">  </w:t>
            </w:r>
            <w:r>
              <w:rPr/>
              <w:t>baker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.</w:t>
            </w:r>
            <w:r>
              <w:rPr/>
              <w:t>陽台</w:t>
            </w:r>
            <w:r>
              <w:rPr>
                <w:rFonts w:eastAsia="Times New Roman"/>
              </w:rPr>
              <w:t xml:space="preserve">  </w:t>
            </w:r>
            <w:r>
              <w:rPr/>
              <w:t>balcony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.</w:t>
            </w:r>
            <w:r>
              <w:rPr/>
              <w:t>球</w:t>
            </w:r>
            <w:r>
              <w:rPr>
                <w:rFonts w:eastAsia="Times New Roman"/>
              </w:rPr>
              <w:t xml:space="preserve">  </w:t>
            </w:r>
            <w:r>
              <w:rPr/>
              <w:t>ball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.</w:t>
            </w:r>
            <w:r>
              <w:rPr/>
              <w:t>香蕉</w:t>
            </w:r>
            <w:r>
              <w:rPr>
                <w:rFonts w:eastAsia="Times New Roman"/>
              </w:rPr>
              <w:t xml:space="preserve">  </w:t>
            </w:r>
            <w:r>
              <w:rPr/>
              <w:t>banana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.</w:t>
            </w:r>
            <w:r>
              <w:rPr/>
              <w:t>樂團</w:t>
            </w:r>
            <w:r>
              <w:rPr>
                <w:rFonts w:eastAsia="Times New Roman"/>
              </w:rPr>
              <w:t xml:space="preserve">  </w:t>
            </w:r>
            <w:r>
              <w:rPr/>
              <w:t>band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.</w:t>
            </w:r>
            <w:r>
              <w:rPr/>
              <w:t>銀行</w:t>
            </w:r>
            <w:r>
              <w:rPr>
                <w:rFonts w:eastAsia="Times New Roman"/>
              </w:rPr>
              <w:t xml:space="preserve">  </w:t>
            </w:r>
            <w:r>
              <w:rPr/>
              <w:t>bank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.</w:t>
            </w:r>
            <w:r>
              <w:rPr/>
              <w:t>烤肉</w:t>
            </w:r>
            <w:r>
              <w:rPr>
                <w:rFonts w:eastAsia="Times New Roman"/>
              </w:rPr>
              <w:t xml:space="preserve">  </w:t>
            </w:r>
            <w:r>
              <w:rPr/>
              <w:t>barbecu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.</w:t>
            </w:r>
            <w:r>
              <w:rPr/>
              <w:t>棒球</w:t>
            </w:r>
            <w:r>
              <w:rPr>
                <w:rFonts w:eastAsia="Times New Roman"/>
              </w:rPr>
              <w:t xml:space="preserve">  </w:t>
            </w:r>
            <w:r>
              <w:rPr/>
              <w:t>baseball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.</w:t>
            </w:r>
            <w:r>
              <w:rPr/>
              <w:t>籃子</w:t>
            </w:r>
            <w:r>
              <w:rPr>
                <w:rFonts w:eastAsia="Times New Roman"/>
              </w:rPr>
              <w:t xml:space="preserve">  </w:t>
            </w:r>
            <w:r>
              <w:rPr/>
              <w:t>baske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.</w:t>
            </w:r>
            <w:r>
              <w:rPr/>
              <w:t>籃球</w:t>
            </w:r>
            <w:r>
              <w:rPr>
                <w:rFonts w:eastAsia="Times New Roman"/>
              </w:rPr>
              <w:t xml:space="preserve">  </w:t>
            </w:r>
            <w:r>
              <w:rPr/>
              <w:t>basketball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.</w:t>
            </w:r>
            <w:r>
              <w:rPr/>
              <w:t>蝙蝠</w:t>
            </w:r>
            <w:r>
              <w:rPr>
                <w:rFonts w:eastAsia="Times New Roman"/>
              </w:rPr>
              <w:t xml:space="preserve">  </w:t>
            </w:r>
            <w:r>
              <w:rPr/>
              <w:t>ba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.</w:t>
            </w:r>
            <w:r>
              <w:rPr/>
              <w:t>洗澡</w:t>
            </w:r>
            <w:r>
              <w:rPr>
                <w:rFonts w:eastAsia="Times New Roman"/>
              </w:rPr>
              <w:t xml:space="preserve">  </w:t>
            </w:r>
            <w:r>
              <w:rPr/>
              <w:t>bath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.</w:t>
            </w:r>
            <w:r>
              <w:rPr/>
              <w:t>浴室</w:t>
            </w:r>
            <w:r>
              <w:rPr>
                <w:rFonts w:eastAsia="Times New Roman"/>
              </w:rPr>
              <w:t xml:space="preserve">  </w:t>
            </w:r>
            <w:r>
              <w:rPr/>
              <w:t>bathroom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.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be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.</w:t>
            </w:r>
            <w:r>
              <w:rPr/>
              <w:t>海灘</w:t>
            </w:r>
            <w:r>
              <w:rPr>
                <w:rFonts w:eastAsia="Times New Roman"/>
              </w:rPr>
              <w:t xml:space="preserve">  </w:t>
            </w:r>
            <w:r>
              <w:rPr/>
              <w:t>beach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.</w:t>
            </w:r>
            <w:r>
              <w:rPr/>
              <w:t>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bean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.</w:t>
            </w: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bear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.</w:t>
            </w:r>
            <w:r>
              <w:rPr/>
              <w:t>美麗的</w:t>
            </w:r>
            <w:r>
              <w:rPr>
                <w:rFonts w:eastAsia="Times New Roman"/>
              </w:rPr>
              <w:t xml:space="preserve">  </w:t>
            </w:r>
            <w:r>
              <w:rPr/>
              <w:t>beautiful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.</w:t>
            </w:r>
            <w:r>
              <w:rPr/>
              <w:t>因為</w:t>
            </w:r>
            <w:r>
              <w:rPr>
                <w:rFonts w:eastAsia="Times New Roman"/>
              </w:rPr>
              <w:t xml:space="preserve">  </w:t>
            </w:r>
            <w:r>
              <w:rPr/>
              <w:t>becaus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.</w:t>
            </w:r>
            <w:r>
              <w:rPr/>
              <w:t>變成</w:t>
            </w:r>
            <w:r>
              <w:rPr>
                <w:rFonts w:eastAsia="Times New Roman"/>
              </w:rPr>
              <w:t xml:space="preserve">  </w:t>
            </w:r>
            <w:r>
              <w:rPr/>
              <w:t>becom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cols w:num="2" w:space="480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03:00Z</dcterms:created>
  <dc:creator>龍山</dc:creator>
  <dc:description/>
  <dc:language>en-US</dc:language>
  <cp:lastModifiedBy>win-me</cp:lastModifiedBy>
  <dcterms:modified xsi:type="dcterms:W3CDTF">2006-07-09T07:02:00Z</dcterms:modified>
  <cp:revision>10</cp:revision>
  <dc:subject/>
  <dc:title>英語最基本1000字測驗</dc:title>
</cp:coreProperties>
</file>