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四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kern w:val="0"/>
        </w:rPr>
      </w:pPr>
      <w:r>
        <w:rPr>
          <w:b/>
          <w:bCs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cs="Comic Sans MS"/>
          <w:b/>
          <w:bCs/>
          <w:kern w:val="0"/>
          <w:sz w:val="28"/>
          <w:szCs w:val="28"/>
        </w:rPr>
        <w:t>【</w:t>
      </w:r>
      <w:r>
        <w:rPr>
          <w:b/>
          <w:bCs/>
          <w:kern w:val="0"/>
          <w:sz w:val="28"/>
          <w:szCs w:val="28"/>
        </w:rPr>
        <w:t>April</w:t>
      </w:r>
      <w:r>
        <w:rPr>
          <w:rFonts w:cs="Comic Sans MS"/>
          <w:b/>
          <w:bCs/>
          <w:kern w:val="0"/>
          <w:sz w:val="28"/>
          <w:szCs w:val="28"/>
        </w:rPr>
        <w:t>】</w:t>
      </w:r>
      <w:r>
        <w:rPr>
          <w:rFonts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72"/>
        <w:gridCol w:w="4269"/>
        <w:gridCol w:w="2422"/>
        <w:gridCol w:w="1470"/>
      </w:tblGrid>
      <w:tr>
        <w:trPr>
          <w:trHeight w:val="678" w:hRule="atLeast"/>
          <w:cantSplit w:val="true"/>
        </w:trPr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7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4269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/2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 have two small hills on my back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背上兩座山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nglis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iddle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英語謎語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 have four thin legs and a very long neck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細腿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長脖子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I can go without food or water for long periods of time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忍飢又耐渴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 am good at traveling through deserts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善在沙漠轉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2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uess who I am.</w:t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猜猜我是誰？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八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9 (Mon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ur school festival is on April 14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我們的校慶在四月十四日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chool Festiv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校慶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e will have a sports meet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我們將舉行運動會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1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Arial Unicode M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;Times New Roman"/>
                <w:color w:val="000000"/>
                <w:kern w:val="0"/>
                <w:sz w:val="28"/>
                <w:szCs w:val="28"/>
              </w:rPr>
              <w:t xml:space="preserve">We will have a creative </w:t>
            </w:r>
            <w:r>
              <w:rPr>
                <w:rFonts w:eastAsia="Arial Unicode MS;Times New Roman"/>
                <w:color w:val="000000"/>
                <w:sz w:val="28"/>
                <w:szCs w:val="28"/>
              </w:rPr>
              <w:t>costume show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我們將舉行創意服裝秀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/12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e will have a garden party, too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我們也將舉辦園遊會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3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2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e will have a lot of fun on our school’s 30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birthday.  </w:t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在學校三十週年校慶那天，我們將會很開心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九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/16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A good book is the best of friends, the same today, and forever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本好書是最好的朋友，現在如此，永遠如此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ading</w:t>
            </w:r>
          </w:p>
          <w:p>
            <w:pPr>
              <w:pStyle w:val="Normal"/>
              <w:widowControl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0"/>
                <w:szCs w:val="20"/>
              </w:rPr>
            </w:pPr>
            <w:r>
              <w:rPr>
                <w:rFonts w:cs="Arial Unicode MS;Times New Roman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Times New Roman"/>
                <w:kern w:val="0"/>
                <w:sz w:val="20"/>
                <w:szCs w:val="20"/>
              </w:rPr>
              <w:t>閱讀</w:t>
            </w:r>
            <w:r>
              <w:rPr>
                <w:rFonts w:cs="Arial Unicode MS;Times New Roman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;Times New Roman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;Times New Roman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/17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eading makes a full man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讀書使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充實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8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Reading is an enjoyment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閱讀是種享受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4/19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eading is to the mind what exercise is to the body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讀書養神，鍛鍊健身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0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42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enriches the mind.</w:t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使心智豐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3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 bird in the hand is worth two in the bush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  <w:szCs w:val="20"/>
              </w:rPr>
              <w:t>一鳥在手勝過兩鳥在林。</w:t>
            </w:r>
          </w:p>
        </w:tc>
        <w:tc>
          <w:tcPr>
            <w:tcW w:w="147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Proverb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諺語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You can kill two birds with one stone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一石二鳥。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一舉兩得。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kern w:val="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Birds of a feather flock together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物以類聚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Every bird loves to hear himself sing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鳥兒都愛聽自己唱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孤芳自賞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7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26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very bird likes its own nest.</w:t>
            </w:r>
          </w:p>
        </w:tc>
        <w:tc>
          <w:tcPr>
            <w:tcW w:w="242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鳥均愛其巢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;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人皆愛其家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細明體;MingLiU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60" w:hanging="300"/>
        <w:jc w:val="both"/>
        <w:rPr>
          <w:rFonts w:ascii="Comic Sans MS" w:hAnsi="Comic Sans MS" w:cs="Arial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7807325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編輯群：詹麗馨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806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王思涵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8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簡尉先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8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陳威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14.7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編輯群：詹麗馨老師、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806 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王思涵、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806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簡尉先、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806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陳威翰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00:00Z</dcterms:created>
  <dc:creator>user</dc:creator>
  <dc:description/>
  <cp:keywords/>
  <dc:language>en-US</dc:language>
  <cp:lastModifiedBy>user</cp:lastModifiedBy>
  <cp:lastPrinted>2007-03-28T09:37:00Z</cp:lastPrinted>
  <dcterms:modified xsi:type="dcterms:W3CDTF">2007-04-05T10:00:00Z</dcterms:modified>
  <cp:revision>2</cp:revision>
  <dc:subject/>
  <dc:title>龍山國中93學年度九月份英語每日一句</dc:title>
</cp:coreProperties>
</file>