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十一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L</w:t>
      </w:r>
      <w:r>
        <w:rPr>
          <w:b/>
          <w:bCs/>
          <w:kern w:val="2"/>
          <w:sz w:val="28"/>
          <w:szCs w:val="28"/>
        </w:rPr>
        <w:t>o</w:t>
      </w:r>
      <w:r>
        <w:rPr>
          <w:b/>
          <w:bCs/>
          <w:kern w:val="2"/>
          <w:sz w:val="28"/>
          <w:szCs w:val="28"/>
        </w:rPr>
        <w:t>ng</w:t>
      </w:r>
      <w:r>
        <w:rPr>
          <w:b/>
          <w:bCs/>
          <w:kern w:val="2"/>
          <w:sz w:val="28"/>
          <w:szCs w:val="28"/>
        </w:rPr>
        <w:t>s</w:t>
      </w:r>
      <w:r>
        <w:rPr>
          <w:b/>
          <w:bCs/>
          <w:kern w:val="2"/>
          <w:sz w:val="28"/>
          <w:szCs w:val="28"/>
        </w:rPr>
        <w:t>han Junior High School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 </w:t>
      </w:r>
      <w:r>
        <w:rPr>
          <w:b/>
          <w:bCs/>
          <w:kern w:val="0"/>
          <w:sz w:val="28"/>
          <w:szCs w:val="28"/>
        </w:rPr>
        <w:t>Calendar Phrases</w:t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【</w:t>
      </w:r>
      <w:r>
        <w:rPr>
          <w:b/>
          <w:bCs/>
          <w:kern w:val="0"/>
          <w:sz w:val="28"/>
          <w:szCs w:val="28"/>
        </w:rPr>
        <w:t>November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】</w:t>
      </w:r>
      <w:r>
        <w:rPr>
          <w:kern w:val="0"/>
        </w:rPr>
        <w:t> 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0"/>
        <w:gridCol w:w="3300"/>
        <w:gridCol w:w="2352"/>
        <w:gridCol w:w="1608"/>
      </w:tblGrid>
      <w:tr>
        <w:trPr>
          <w:trHeight w:val="678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30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3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/30</w:t>
            </w:r>
            <w:r>
              <w:rPr>
                <w:kern w:val="0"/>
              </w:rPr>
              <w:t>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eview the lesson before the class.</w:t>
            </w:r>
            <w:r>
              <w:rPr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課前要預習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ips for Learning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學習妙方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 xml:space="preserve"> 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view the lesson after the class.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課後要複習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ay attention during the class.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上課專心聽講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sk questions.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問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問題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and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in your homework on time. 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準時繳交作業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ho is calling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lease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？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請問您是哪一位？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lephone English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英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7(</w:t>
            </w:r>
            <w:r>
              <w:rPr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lease connect me with Mr. Le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請幫我找李先生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kern w:val="0"/>
                <w:sz w:val="19"/>
                <w:szCs w:val="19"/>
              </w:rPr>
              <w:t>He is not in now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他現在不在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/9</w:t>
            </w:r>
            <w:r>
              <w:rPr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kern w:val="0"/>
                <w:sz w:val="19"/>
                <w:szCs w:val="19"/>
              </w:rPr>
              <w:t>May I take a message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您要不要留話？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(Fri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kern w:val="0"/>
                <w:sz w:val="19"/>
                <w:szCs w:val="19"/>
              </w:rPr>
              <w:t>Please ask him to call me back at 2336-2789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麻煩請他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  <w:t>2336-278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回電給我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9"/>
                <w:szCs w:val="19"/>
              </w:rPr>
              <w:t>Watch out!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小心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arning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警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 xml:space="preserve"> 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9"/>
                <w:szCs w:val="19"/>
              </w:rPr>
              <w:t>Watch your step!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小心別摔跤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 xml:space="preserve"> 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9"/>
                <w:szCs w:val="19"/>
              </w:rPr>
              <w:t>Behind you!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9"/>
                <w:szCs w:val="19"/>
              </w:rPr>
              <w:t>小心後面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9"/>
                <w:szCs w:val="19"/>
              </w:rPr>
              <w:t>Slow down!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9"/>
                <w:szCs w:val="19"/>
              </w:rPr>
              <w:t>慢一點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 xml:space="preserve"> 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9"/>
                <w:szCs w:val="19"/>
              </w:rPr>
              <w:t>Beware!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9"/>
                <w:szCs w:val="19"/>
              </w:rPr>
              <w:t>當心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ave you booked a tabl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您預定餐桌了嗎？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At a Restauran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在餐廳</w:t>
            </w:r>
            <w:r>
              <w:rPr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 have booked a table for tw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op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我訂了兩人座的桌子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(Wed.)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il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be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king or non-smokin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要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吸煙區還是非吸煙區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uld you show u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e men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我們可不可以看一下菜單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uld you like something to drin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?</w:t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您想喝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點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什麼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ons speak louder than words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坐而言，不如起而行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verb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諺語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here there is a will, there is a w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有志者事竟成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(Wed.)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her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there is life, there is hop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留得青山在，不怕沒柴燒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n't cross a bridge till you come to it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船到橋頭自然直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 takes all sorts to make a world. 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一種米養百種人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編輯群：詹麗馨老師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804</w:t>
      </w:r>
      <w:r>
        <w:rPr>
          <w:rFonts w:ascii="標楷體" w:hAnsi="標楷體" w:cs="標楷體" w:eastAsia="標楷體"/>
          <w:b/>
          <w:kern w:val="0"/>
        </w:rPr>
        <w:t>蔣汶荃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 xml:space="preserve">804 </w:t>
      </w:r>
      <w:r>
        <w:rPr>
          <w:rFonts w:ascii="標楷體" w:hAnsi="標楷體" w:cs="標楷體" w:eastAsia="標楷體"/>
          <w:b/>
          <w:kern w:val="0"/>
        </w:rPr>
        <w:t>蔡哲瑋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806</w:t>
      </w:r>
      <w:r>
        <w:rPr>
          <w:rFonts w:ascii="標楷體" w:hAnsi="標楷體" w:cs="標楷體" w:eastAsia="標楷體"/>
          <w:b/>
          <w:kern w:val="0"/>
        </w:rPr>
        <w:t>安鴻瑜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810</w:t>
      </w:r>
      <w:r>
        <w:rPr>
          <w:rFonts w:ascii="標楷體" w:hAnsi="標楷體" w:cs="標楷體" w:eastAsia="標楷體"/>
          <w:b/>
          <w:kern w:val="0"/>
        </w:rPr>
        <w:t>黃詩庭</w:t>
      </w:r>
      <w:r>
        <w:rPr>
          <w:rFonts w:eastAsia="標楷體" w:cs="標楷體" w:ascii="標楷體" w:hAnsi="標楷體"/>
          <w:b/>
          <w:kern w:val="0"/>
        </w:rPr>
        <w:t xml:space="preserve">)      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3:00Z</dcterms:created>
  <dc:creator>user</dc:creator>
  <dc:description/>
  <dc:language>en-US</dc:language>
  <cp:lastModifiedBy>win-me</cp:lastModifiedBy>
  <cp:lastPrinted>2006-12-10T16:02:00Z</cp:lastPrinted>
  <dcterms:modified xsi:type="dcterms:W3CDTF">2006-12-10T08:03:00Z</dcterms:modified>
  <cp:revision>2</cp:revision>
  <dc:subject/>
  <dc:title>龍山國中93學年度九月份英語每日一句</dc:title>
</cp:coreProperties>
</file>