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bookmarkStart w:id="0" w:name="Fortunes"/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Fortunes</w:t>
      </w:r>
      <w:bookmarkEnd w:id="0"/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 xml:space="preserve">  </w:t>
      </w: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 xml:space="preserve">    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 xml:space="preserve">    </w: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bCs/>
          <w:color w:val="00008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80"/>
          <w:sz w:val="27"/>
          <w:szCs w:val="27"/>
        </w:rPr>
        <w:t>You never hesitate to tackle the most difficult problems.</w:t>
        <w:br/>
        <w:t>You will enjoy good health.</w:t>
        <w:br/>
        <w:t>Sometimes a stranger can bring great meaning to your life.</w:t>
        <w:br/>
        <w:t xml:space="preserve">Good news of a long-awaited event will soon arrive. </w:t>
        <w:br/>
        <w:t xml:space="preserve">You will take a chance in the near future. </w:t>
        <w:br/>
        <w:t xml:space="preserve">Your ingenuity will bring fine results. </w:t>
        <w:br/>
        <w:t>You have the ability to touch the lives of many people.</w:t>
        <w:br/>
        <w:t xml:space="preserve">You will conquer all obstacles. </w:t>
        <w:br/>
        <w:t>You are able to juggle many tasks.</w:t>
        <w:br/>
        <w:t>The secret of getting ahead is getting started.</w:t>
        <w:br/>
        <w:t>Doors will be opening for you.</w:t>
        <w:br/>
        <w:t xml:space="preserve">You will soon gain something you have always wanted. </w:t>
        <w:br/>
        <w:t>You will have many friends.</w:t>
        <w:br/>
        <w:t xml:space="preserve">If you continually give, you will continually have. </w:t>
        <w:br/>
        <w:t>All your hard work will soon pay off.</w:t>
        <w:br/>
        <w:t>The current year will bring you much happiness.</w:t>
        <w:br/>
        <w:t xml:space="preserve">Your smile is a treasure to all that know you. </w:t>
        <w:br/>
        <w:t xml:space="preserve">Laugh long, loud, and often. </w:t>
        <w:br/>
        <w:t xml:space="preserve">Your present plans are going to succeed. </w:t>
        <w:br/>
        <w:t xml:space="preserve">It’s up to you to create your own adventure. </w:t>
        <w:br/>
        <w:t>Anything is possible with a willing heart.</w:t>
        <w:br/>
        <w:t>Your creativity will take you to unexpected places.</w:t>
        <w:br/>
        <w:t>An important person will offer you support.</w:t>
        <w:br/>
        <w:t>No problem is so big that it can’t be run away from.</w:t>
        <w:br/>
        <w:t xml:space="preserve">Your happiness is intertwined with your outlook on life. </w:t>
      </w:r>
    </w:p>
    <w:p>
      <w:pPr>
        <w:pStyle w:val="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2:00Z</dcterms:created>
  <dc:creator>kelly</dc:creator>
  <dc:description/>
  <cp:keywords/>
  <dc:language>en-US</dc:language>
  <cp:lastModifiedBy>kelly</cp:lastModifiedBy>
  <dcterms:modified xsi:type="dcterms:W3CDTF">2008-04-10T07:53:00Z</dcterms:modified>
  <cp:revision>1</cp:revision>
  <dc:subject/>
  <dc:title>Fortunes          </dc:title>
</cp:coreProperties>
</file>