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5"/>
        <w:gridCol w:w="180"/>
        <w:gridCol w:w="900"/>
        <w:gridCol w:w="1260"/>
        <w:gridCol w:w="180"/>
        <w:gridCol w:w="1260"/>
        <w:gridCol w:w="1845"/>
        <w:gridCol w:w="1800"/>
      </w:tblGrid>
      <w:tr>
        <w:trPr>
          <w:trHeight w:val="345" w:hRule="atLeast"/>
        </w:trPr>
        <w:tc>
          <w:tcPr>
            <w:tcW w:w="95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rPr>
                <w:color w:val="00008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80"/>
                <w:sz w:val="27"/>
                <w:szCs w:val="27"/>
              </w:rPr>
              <w:t>龍山國中八年級隔宿露營協同教學</w:t>
            </w:r>
            <w:r>
              <w:rPr>
                <w:color w:val="000080"/>
              </w:rPr>
              <w:t xml:space="preserve">                        </w:t>
            </w:r>
            <w:r>
              <w:rPr>
                <w:color w:val="000080"/>
              </w:rPr>
              <w:t>菜單與材料</w:t>
            </w:r>
            <w:r>
              <w:rPr>
                <w:color w:val="000080"/>
              </w:rPr>
              <w:t>     </w:t>
            </w:r>
            <w:r>
              <w:rPr>
                <w:color w:val="000080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95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  <w:b/>
                <w:bCs/>
                <w:color w:val="000080"/>
                <w:sz w:val="28"/>
                <w:szCs w:val="28"/>
              </w:rPr>
              <w:t>92</w:t>
            </w:r>
            <w:r>
              <w:rPr>
                <w:rFonts w:ascii="標楷體" w:hAnsi="標楷體" w:eastAsia="標楷體"/>
                <w:b/>
                <w:bCs/>
                <w:color w:val="000080"/>
                <w:sz w:val="28"/>
                <w:szCs w:val="28"/>
              </w:rPr>
              <w:t>學年龍山國中八年級隔宿露營菜單中英對照</w:t>
            </w:r>
          </w:p>
        </w:tc>
      </w:tr>
      <w:tr>
        <w:trPr>
          <w:trHeight w:val="444" w:hRule="atLeast"/>
        </w:trPr>
        <w:tc>
          <w:tcPr>
            <w:tcW w:w="951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FF0000"/>
              </w:rPr>
              <w:t>First day      </w:t>
            </w:r>
            <w:r>
              <w:rPr>
                <w:b/>
                <w:bCs/>
                <w:color w:val="FF0000"/>
              </w:rPr>
              <w:t>第一天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 xml:space="preserve">Lunch </w:t>
            </w:r>
          </w:p>
        </w:tc>
        <w:tc>
          <w:tcPr>
            <w:tcW w:w="8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午餐</w:t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Dinner</w:t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晚餐</w:t>
            </w:r>
          </w:p>
        </w:tc>
        <w:tc>
          <w:tcPr>
            <w:tcW w:w="1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Night snack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宵夜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parerib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排骨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diced chicken with paprika</w:t>
              <w:br/>
              <w:t>Kung Pao Chicken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宮保雞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eight treasure conge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八寶粥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tir fried pork and mushroom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香菇</w:t>
            </w:r>
            <w:r>
              <w:rPr/>
              <w:br/>
            </w:r>
            <w:r>
              <w:rPr/>
              <w:t>炒肉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fish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piced egg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滷蛋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tir fried (shredded) pork and bean curd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豆乾炒肉絲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green vegetable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青菜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 xml:space="preserve">scrambled eggs with ham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火腿炒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egg and seaweed soup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紫菜蛋花湯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lain rice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白飯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mineral wate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礦泉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FF0000"/>
              </w:rPr>
              <w:t>Second day      </w:t>
            </w:r>
            <w:r>
              <w:rPr>
                <w:b/>
                <w:bCs/>
                <w:color w:val="FF0000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Breakfast</w:t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早餐</w:t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 xml:space="preserve">Lunch 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午餐</w:t>
            </w:r>
          </w:p>
        </w:tc>
        <w:tc>
          <w:tcPr>
            <w:tcW w:w="1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Seasoning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調味料</w:t>
            </w:r>
          </w:p>
        </w:tc>
      </w:tr>
      <w:tr>
        <w:trPr>
          <w:trHeight w:val="141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 xml:space="preserve">fried pork flakes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肉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or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豬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ccent /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MSG</w:t>
              <w:br/>
              <w:t xml:space="preserve">(Mono Sodium Glutamate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味精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bamboo shoot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竹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 xml:space="preserve">chicken breast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雞胸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al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鹽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豆棗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noodl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vineg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醋</w:t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radish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菜脯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fried white radish pat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蘿蔔糕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barbecue sau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烤肉醬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abbage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高麗菜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hot do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熱狗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butt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奶油</w:t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teamed buns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饅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bac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培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oy-bean sau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醬油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rice porridge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稀飯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green vegetable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garli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大蒜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00"/>
              </w:rPr>
              <w:t>equipment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00"/>
              </w:rPr>
              <w:t>設備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meat bal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貢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aper cu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紙杯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uttle fi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花枝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aper pla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紙盤</w:t>
            </w:r>
          </w:p>
        </w:tc>
      </w:tr>
      <w:tr>
        <w:trPr>
          <w:trHeight w:val="84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ian bu la /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enpu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甜不辣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amp sto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童軍椅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been sprou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豆芽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hopstick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筷子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brea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土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for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叉子</w:t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lemon black te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檸檬紅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po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湯匙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策劃：詹麗馨老師</w:t>
      </w:r>
      <w:r>
        <w:rPr/>
        <w:t> </w:t>
      </w:r>
      <w:r>
        <w:rPr>
          <w:rFonts w:eastAsia="Times New Roman"/>
        </w:rPr>
        <w:t xml:space="preserve"> </w:t>
      </w:r>
      <w:r>
        <w:rPr/>
        <w:t>執行：魏秀珊老師、詹麗馨老師、陳玉潔老師</w:t>
      </w:r>
      <w:r>
        <w:rPr/>
        <w:t>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參考資料</w:t>
      </w:r>
    </w:p>
    <w:p>
      <w:pPr>
        <w:pStyle w:val="Normal"/>
        <w:jc w:val="both"/>
        <w:rPr/>
      </w:pPr>
      <w:r>
        <w:rPr>
          <w:b/>
          <w:bCs/>
        </w:rPr>
        <w:t>胥宏達。</w:t>
      </w:r>
      <w:r>
        <w:rPr>
          <w:b/>
          <w:bCs/>
        </w:rPr>
        <w:t>K. K.</w:t>
      </w:r>
      <w:r>
        <w:rPr>
          <w:b/>
          <w:bCs/>
        </w:rPr>
        <w:t>萬用英漢有聲字典，九和，台北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張美霞。家常美語，文鶴，台北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網路資料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05:00Z</dcterms:created>
  <dc:creator>kk</dc:creator>
  <dc:description/>
  <dc:language>en-US</dc:language>
  <cp:lastModifiedBy>kk</cp:lastModifiedBy>
  <cp:lastPrinted>2003-10-31T13:20:00Z</cp:lastPrinted>
  <dcterms:modified xsi:type="dcterms:W3CDTF">2003-10-31T05:21:00Z</dcterms:modified>
  <cp:revision>1</cp:revision>
  <dc:subject/>
  <dc:title>龍山國中八年級隔宿露營協同教學                        菜單與材料     】</dc:title>
</cp:coreProperties>
</file>