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標楷體" w:hAnsi="標楷體" w:eastAsia="標楷體"/>
          <w:b/>
          <w:bCs/>
          <w:color w:val="000080"/>
          <w:sz w:val="27"/>
          <w:szCs w:val="27"/>
        </w:rPr>
        <w:t>龍山國中八年級隔宿露營協同教學</w:t>
      </w:r>
      <w:r>
        <w:rPr>
          <w:rFonts w:ascii="標楷體" w:hAnsi="標楷體" w:eastAsia="標楷體"/>
          <w:b/>
          <w:bCs/>
          <w:color w:val="000080"/>
          <w:sz w:val="27"/>
          <w:szCs w:val="27"/>
        </w:rPr>
        <w:t xml:space="preserve">                 </w:t>
      </w:r>
      <w:r>
        <w:rPr>
          <w:rFonts w:ascii="標楷體" w:hAnsi="標楷體" w:eastAsia="標楷體"/>
          <w:b/>
          <w:bCs/>
          <w:color w:val="000080"/>
          <w:sz w:val="27"/>
          <w:szCs w:val="27"/>
        </w:rPr>
        <w:t>器具與設備</w:t>
      </w:r>
      <w:r>
        <w:rPr>
          <w:rFonts w:ascii="標楷體" w:hAnsi="標楷體" w:eastAsia="標楷體"/>
          <w:b/>
          <w:bCs/>
          <w:color w:val="000080"/>
          <w:sz w:val="27"/>
          <w:szCs w:val="27"/>
        </w:rPr>
        <w:t> 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440"/>
        <w:gridCol w:w="1907"/>
        <w:gridCol w:w="360"/>
        <w:gridCol w:w="1990"/>
        <w:gridCol w:w="1610"/>
      </w:tblGrid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搭帳篷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mping gear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露營用具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野炊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arbecue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烤肉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itching camp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紮營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tov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火爐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triking camp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拔營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 xml:space="preserve">fuel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燃料</w:t>
            </w:r>
          </w:p>
        </w:tc>
      </w:tr>
      <w:tr>
        <w:trPr>
          <w:trHeight w:val="55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he patrol system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小隊制度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ooking without utensils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無具炊事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mp headquarters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營總部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ooking gear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炊具箱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mp sit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露營地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oal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木炭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e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營釘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firewood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木柴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ent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帳篷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recip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食譜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ground clot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地布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活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match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火柴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mping mat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睡墊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laying the guitar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彈吉他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leeping ba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睡袋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mping party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營火晚會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et up a tent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架帳篷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wide gam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大地遊戲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orc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火把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couting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童軍活動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用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he outdoor program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野外活動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map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新細明體;PMingLiU" w:hAnsi="新細明體;PMingLiU"/>
              </w:rPr>
            </w:pPr>
            <w:r>
              <w:rPr/>
              <w:t>地圖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0080"/>
              </w:rPr>
              <w:t>用具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all purposes knif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萬用刀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first aid kit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急救箱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raincoat / poncho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雨衣</w:t>
            </w:r>
          </w:p>
        </w:tc>
      </w:tr>
      <w:tr>
        <w:trPr>
          <w:trHeight w:val="55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 xml:space="preserve">flashlight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手電筒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anteen or water bottl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水罐或水壺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compass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指南針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extra film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備用軟片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atrol rop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童軍繩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extra batteries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備用電池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fatigues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迷彩裝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deck of cards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一副牌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wristwatc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手錶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whistl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哨子</w:t>
            </w:r>
          </w:p>
        </w:tc>
      </w:tr>
      <w:tr>
        <w:trPr>
          <w:trHeight w:val="55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ackpack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背包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 xml:space="preserve">(digital) camera or disposable camera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數位</w:t>
            </w:r>
            <w:r>
              <w:rPr/>
              <w:t>)</w:t>
            </w:r>
            <w:r>
              <w:rPr/>
              <w:t>相機或可拋式相機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radio/tape/CD player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錄音機</w:t>
            </w:r>
            <w:r>
              <w:rPr/>
              <w:t>/</w:t>
            </w:r>
            <w:r>
              <w:rPr/>
              <w:t>卡帶</w:t>
            </w:r>
            <w:r>
              <w:rPr/>
              <w:t>/CD</w:t>
            </w:r>
            <w:r>
              <w:rPr/>
              <w:t>隨身聽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pens/pencils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原子筆</w:t>
            </w:r>
            <w:r>
              <w:rPr/>
              <w:t>/</w:t>
            </w:r>
            <w:r>
              <w:rPr/>
              <w:t>鉛筆</w:t>
            </w:r>
          </w:p>
        </w:tc>
      </w:tr>
      <w:tr>
        <w:trPr>
          <w:trHeight w:val="55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blanket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毯子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oothbrush and toothpast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牙刷和牙膏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rash ba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垃圾袋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toilet paper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衛生紙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soap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肥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(</w:t>
      </w:r>
      <w:r>
        <w:rPr/>
        <w:t>策劃：詹麗馨老師</w:t>
      </w:r>
      <w:r>
        <w:rPr/>
        <w:t> </w:t>
      </w:r>
      <w:r>
        <w:rPr>
          <w:rFonts w:eastAsia="Times New Roman"/>
        </w:rPr>
        <w:t xml:space="preserve"> </w:t>
      </w:r>
      <w:r>
        <w:rPr/>
        <w:t>執行：魏秀珊老師、詹麗馨老師、陳玉潔老師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05:00Z</dcterms:created>
  <dc:creator>kk</dc:creator>
  <dc:description/>
  <dc:language>en-US</dc:language>
  <cp:lastModifiedBy>kk</cp:lastModifiedBy>
  <dcterms:modified xsi:type="dcterms:W3CDTF">2003-10-31T05:30:00Z</dcterms:modified>
  <cp:revision>1</cp:revision>
  <dc:subject/>
  <dc:title>龍山國中八年級隔宿露營協同教學                 器具與設備 </dc:title>
</cp:coreProperties>
</file>