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>
          <w:rFonts w:ascii="標楷體" w:hAnsi="標楷體" w:eastAsia="標楷體"/>
          <w:b/>
          <w:b/>
          <w:bCs/>
          <w:color w:val="000080"/>
          <w:sz w:val="27"/>
          <w:szCs w:val="27"/>
        </w:rPr>
      </w:pPr>
      <w:r>
        <w:rPr>
          <w:rFonts w:ascii="標楷體" w:hAnsi="標楷體" w:eastAsia="標楷體"/>
          <w:b/>
          <w:bCs/>
          <w:color w:val="000080"/>
          <w:sz w:val="27"/>
          <w:szCs w:val="27"/>
        </w:rPr>
        <w:t>龍山國中八年級隔宿露營協同教學</w:t>
      </w:r>
    </w:p>
    <w:p>
      <w:pPr>
        <w:pStyle w:val="Web"/>
        <w:spacing w:lineRule="exact" w:line="500"/>
        <w:jc w:val="center"/>
        <w:rPr>
          <w:rFonts w:ascii="標楷體" w:hAnsi="標楷體" w:eastAsia="標楷體"/>
          <w:b/>
          <w:b/>
          <w:bCs/>
          <w:color w:val="000080"/>
          <w:sz w:val="27"/>
          <w:szCs w:val="27"/>
        </w:rPr>
      </w:pPr>
      <w:r>
        <w:rPr>
          <w:rFonts w:ascii="標楷體" w:hAnsi="標楷體" w:eastAsia="標楷體"/>
          <w:b/>
          <w:bCs/>
          <w:color w:val="000080"/>
          <w:sz w:val="27"/>
          <w:szCs w:val="27"/>
        </w:rPr>
        <w:t>隔宿露營學習單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067"/>
        <w:gridCol w:w="2087"/>
      </w:tblGrid>
      <w:tr>
        <w:trPr>
          <w:trHeight w:val="1470" w:hRule="atLeast"/>
        </w:trPr>
        <w:tc>
          <w:tcPr>
            <w:tcW w:w="2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cs="Monotype Corsiva" w:ascii="Monotype Corsiva" w:hAnsi="Monotype Corsiva"/>
                <w:b/>
                <w:bCs/>
                <w:color w:val="0000CC"/>
              </w:rPr>
              <w:drawing>
                <wp:inline distT="0" distB="0" distL="0" distR="0">
                  <wp:extent cx="1056005" cy="1132840"/>
                  <wp:effectExtent l="0" t="0" r="0" b="0"/>
                  <wp:docPr id="1" name="image00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>Let’s go camping and have fun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6675</wp:posOffset>
                  </wp:positionH>
                  <wp:positionV relativeFrom="line">
                    <wp:posOffset>635</wp:posOffset>
                  </wp:positionV>
                  <wp:extent cx="1352550" cy="847725"/>
                  <wp:effectExtent l="0" t="0" r="0" b="0"/>
                  <wp:wrapNone/>
                  <wp:docPr id="2" name="image00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80" w:after="280"/>
        <w:jc w:val="right"/>
        <w:rPr>
          <w:rFonts w:ascii="新細明體;PMingLiU" w:hAnsi="新細明體;PMingLiU" w:cs="Monotype Corsiva"/>
          <w:b/>
          <w:b/>
          <w:bCs/>
          <w:color w:val="000000"/>
        </w:rPr>
      </w:pPr>
      <w:r>
        <w:rPr>
          <w:rFonts w:cs="Monotype Corsiva" w:ascii="新細明體;PMingLiU" w:hAnsi="新細明體;PMingLiU"/>
          <w:b/>
          <w:bCs/>
          <w:color w:val="000000"/>
        </w:rPr>
        <w:t>Class: ___________  Name: ________ No: ______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>
          <w:trHeight w:val="3397" w:hRule="atLeast"/>
        </w:trPr>
        <w:tc>
          <w:tcPr>
            <w:tcW w:w="640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/>
              <w:t>   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038225</wp:posOffset>
                  </wp:positionV>
                  <wp:extent cx="561975" cy="552450"/>
                  <wp:effectExtent l="0" t="0" r="0" b="0"/>
                  <wp:wrapNone/>
                  <wp:docPr id="3" name="j0305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305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/>
              </w:rPr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新細明體;PMingLiU" w:hAnsi="新細明體;PMingLi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Draw anything you did at the camp site.)</w:t>
            </w:r>
          </w:p>
        </w:tc>
      </w:tr>
      <w:tr>
        <w:trPr>
          <w:trHeight w:val="292" w:hRule="atLeast"/>
        </w:trPr>
        <w:tc>
          <w:tcPr>
            <w:tcW w:w="6405" w:type="dxa"/>
            <w:tcBorders>
              <w:top w:val="thinThick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( </w:t>
      </w:r>
      <w:r>
        <w:rPr/>
        <w:t>策劃：詹麗馨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執行：陳玉潔、詹麗馨、魏秀珊</w:t>
      </w:r>
      <w:r>
        <w:rPr/>
        <w:t>)     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7320" cy="3345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334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2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02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0" w:hanging="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ow was the weather?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0232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2. What was your favorite food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新細明體;PMingLiU" w:hAnsi="新細明體;PMingLi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232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. What did you bring with you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新細明體;PMingLiU" w:hAnsi="新細明體;PMingLi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0232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. How did you feel at the campfire?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Happ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Excited  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Bored   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  Interested  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err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0232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. Was it fun to camp? Why or why no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新細明體;PMingLiU" w:hAnsi="新細明體;PMingLi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263.45pt;mso-wrap-distance-left:0pt;mso-wrap-distance-right:0pt;mso-wrap-distance-top:0pt;mso-wrap-distance-bottom:0pt;margin-top:0pt;mso-position-vertical-relative:text;margin-left: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2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102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w was the weather? 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0232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2. What was your favorite food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新細明體;PMingLiU" w:hAnsi="新細明體;PMingLi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0232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. What did you bring with you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新細明體;PMingLiU" w:hAnsi="新細明體;PMingLi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10232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 w:before="0" w:after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. How did you feel at the campfire?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Happy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Excited  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Bored   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  Interested  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errible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0232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. Was it fun to camp? Why or why no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新細明體;PMingLiU" w:hAnsi="新細明體;PMingLi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32180" cy="1085850"/>
            <wp:effectExtent l="0" t="0" r="0" b="0"/>
            <wp:docPr id="5" name="j021349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13493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710" cy="1020445"/>
            <wp:effectExtent l="0" t="0" r="0" b="0"/>
            <wp:docPr id="6" name="j023289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232897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w/imgres?imgurl=www.youthonline.ca/seasons/summer/camping.gif&amp;imgrefurl=http://www.youthonline.ca/seasons/summer/camping.shtml&amp;h=150&amp;w=141&amp;prev=/images%3Fq%3Dcamping%26svnum%3D10%26hl%3Dzh-TW%26lr%3D%26ie%3DUTF-8%26oe%25%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tw/imgres?imgurl=www.uwsp.edu/admissions/guides/tent.jpg&amp;imgrefurl=http://www.uwsp.edu/admissions/guides/campadmn.htm&amp;h=300&amp;w=482&amp;prev=/images%3Fq%3D%2522tent%2522%26start%3D20%26svnum%3D10%26hl%3Dzh-TW%26lr%3D%26ie%3DUTF-8%26oe%3DUTF-8%26sa%3DN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gi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14:00Z</dcterms:created>
  <dc:creator>kk</dc:creator>
  <dc:description/>
  <dc:language>en-US</dc:language>
  <cp:lastModifiedBy>小笨笨</cp:lastModifiedBy>
  <cp:lastPrinted>2003-10-31T13:28:00Z</cp:lastPrinted>
  <dcterms:modified xsi:type="dcterms:W3CDTF">2003-12-01T15:59:00Z</dcterms:modified>
  <cp:revision>2</cp:revision>
  <dc:subject/>
  <dc:title>龍山國中八年級隔宿露營協同教學                       隔宿露營學習單  </dc:title>
</cp:coreProperties>
</file>