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  <w:t xml:space="preserve">2. </w:t>
      </w:r>
      <w:r>
        <w:rPr>
          <w:rFonts w:ascii="華康POP1體W7" w:hAnsi="華康POP1體W7" w:eastAsia="華康POP1體W7"/>
          <w:sz w:val="52"/>
          <w:szCs w:val="52"/>
        </w:rPr>
        <w:t>伶牙俐齒關</w:t>
      </w:r>
    </w:p>
    <w:p>
      <w:pPr>
        <w:pStyle w:val="Normal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題號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每日一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Would you like tea or coffe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Leaves change colo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Today is my lucky d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May I speak to Mary, pleas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Take out your textboo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Smoking is bad for yo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Get more slee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bCs/>
                <w:sz w:val="28"/>
                <w:szCs w:val="28"/>
              </w:rPr>
              <w:t>Always let the other person do most of the talk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Speak good wor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I made i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Do good dee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Turn the water off while you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re brushing your teet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Do not smoke or eat inside the b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 Unicode MS;Arial" w:ascii="華康POP1體W7" w:hAnsi="華康POP1體W7"/>
                <w:color w:val="000000"/>
                <w:kern w:val="0"/>
                <w:sz w:val="28"/>
                <w:szCs w:val="28"/>
              </w:rPr>
              <w:t>Who</w:t>
            </w:r>
            <w:r>
              <w:rPr>
                <w:rFonts w:eastAsia="華康POP1體W7" w:cs="Arial Unicode MS;Arial" w:ascii="華康POP1體W7" w:hAnsi="華康POP1體W7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華康POP1體W7" w:cs="Arial Unicode MS;Arial" w:ascii="華康POP1體W7" w:hAnsi="華康POP1體W7"/>
                <w:color w:val="000000"/>
                <w:kern w:val="0"/>
                <w:sz w:val="28"/>
                <w:szCs w:val="28"/>
              </w:rPr>
              <w:t>s calling, pleas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Love is the greatest th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Close your textboo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Please exit through the front do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There is a feeling of Christmas in the 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Write it dow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Make eye conta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Share what you lea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Sleep can make you thinn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We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ll have a wonderful Christmas E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No, just some wa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We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ll stop on the 2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  <w:vertAlign w:val="superscript"/>
              </w:rPr>
              <w:t>nd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, 5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, and 11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 xml:space="preserve"> floo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Leaves fall off tre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Reduce your was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Be a lifelong learn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 Unicode MS;Arial" w:ascii="華康POP1體W7" w:hAnsi="華康POP1體W7"/>
                <w:color w:val="000000"/>
                <w:kern w:val="0"/>
                <w:sz w:val="28"/>
                <w:szCs w:val="28"/>
              </w:rPr>
              <w:t>Love is shar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cs="Arial" w:ascii="華康POP1體W7" w:hAnsi="華康POP1體W7"/>
                <w:color w:val="000000"/>
                <w:kern w:val="0"/>
                <w:sz w:val="28"/>
                <w:szCs w:val="28"/>
              </w:rPr>
              <w:t>Smoking affects your health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lisa0531</dc:creator>
  <dc:description/>
  <cp:keywords/>
  <dc:language>en-US</dc:language>
  <cp:lastModifiedBy>shan</cp:lastModifiedBy>
  <cp:lastPrinted>2007-12-25T11:06:00Z</cp:lastPrinted>
  <dcterms:modified xsi:type="dcterms:W3CDTF">2007-12-25T03:06:00Z</dcterms:modified>
  <cp:revision>3</cp:revision>
  <dc:subject/>
  <dc:title>為何不試試上網？ 　　 　　 　　 the Internet？</dc:title>
</cp:coreProperties>
</file>