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8    Class________ Name ___________ NO._____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醒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裡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睡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房間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花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必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再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現在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32"/>
      </w:tblGrid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Amanda</w:t>
            </w:r>
            <w:r>
              <w:rPr>
                <w:rFonts w:eastAsia="標楷體"/>
                <w:sz w:val="28"/>
                <w:szCs w:val="28"/>
              </w:rPr>
              <w:t>在哪裡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她在院子裡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她在做什麼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她正在餵狗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我要走了。拜拜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等等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eter</w:t>
            </w:r>
            <w:r>
              <w:rPr>
                <w:rFonts w:eastAsia="標楷體"/>
                <w:sz w:val="28"/>
                <w:szCs w:val="28"/>
              </w:rPr>
              <w:t>在哪裡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他在他的房間裡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我不知道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可能他在睡覺吧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起床了，</w:t>
            </w:r>
            <w:r>
              <w:rPr>
                <w:rFonts w:eastAsia="標楷體"/>
                <w:sz w:val="28"/>
                <w:szCs w:val="28"/>
              </w:rPr>
              <w:t>Peter</w:t>
            </w:r>
            <w:r>
              <w:rPr>
                <w:rFonts w:eastAsia="標楷體"/>
                <w:sz w:val="28"/>
                <w:szCs w:val="28"/>
              </w:rPr>
              <w:t>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Eight    Class________ Name ___________ NO._____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2 &amp; Reading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遲到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缸，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牛奶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忘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口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下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椅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上面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書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鞋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手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1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912"/>
      </w:tblGrid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要遲到了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放輕鬆。把牛奶喝了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我的夾克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在這裡。它在椅子上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是不是在你的口袋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它在書包下面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別忘了你的午餐盒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它在桌上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的鞋子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我在遊行的行列中。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看啊！我在一張桌子底下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桌上有一個球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球在缸的下面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什麼在缸的裡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 </w:t>
            </w:r>
            <w:r>
              <w:rPr>
                <w:rFonts w:eastAsia="標楷體"/>
                <w:sz w:val="28"/>
                <w:szCs w:val="28"/>
              </w:rPr>
              <w:t>是我的寵物魚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8    Class________ Name ___________ NO._____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 xml:space="preserve">Dialogue 1                                    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醒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裡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睡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房間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ke u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lee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om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花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必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再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現在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gard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igh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ve 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od-by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w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32"/>
      </w:tblGrid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Amanda</w:t>
            </w:r>
            <w:r>
              <w:rPr>
                <w:rFonts w:eastAsia="標楷體"/>
                <w:sz w:val="28"/>
                <w:szCs w:val="28"/>
              </w:rPr>
              <w:t>在哪裡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ere's Amanda?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她在院子裡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he's in the garden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她在做什麼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hat is she doing?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她正在餵狗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he is feeding the dog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我要走了。拜拜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 xml:space="preserve"> have to go now.  Bye!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等等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eter</w:t>
            </w:r>
            <w:r>
              <w:rPr>
                <w:rFonts w:eastAsia="標楷體"/>
                <w:sz w:val="28"/>
                <w:szCs w:val="28"/>
              </w:rPr>
              <w:t>在哪裡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ait!  Where's Peter?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他在他的房間裡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e is in his room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我不知道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I </w:t>
            </w:r>
            <w:r>
              <w:rPr>
                <w:rFonts w:eastAsia="標楷體"/>
                <w:sz w:val="28"/>
                <w:szCs w:val="28"/>
              </w:rPr>
              <w:t>don't know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可能他在睡覺吧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aybe he is sleeping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起床了，</w:t>
            </w:r>
            <w:r>
              <w:rPr>
                <w:rFonts w:eastAsia="標楷體"/>
                <w:sz w:val="28"/>
                <w:szCs w:val="28"/>
              </w:rPr>
              <w:t>Peter</w:t>
            </w:r>
            <w:r>
              <w:rPr>
                <w:rFonts w:eastAsia="標楷體"/>
                <w:sz w:val="28"/>
                <w:szCs w:val="28"/>
              </w:rPr>
              <w:t>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ake up, Peter</w:t>
            </w:r>
            <w:r>
              <w:rPr>
                <w:rFonts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Eight  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 xml:space="preserve">Dialogue 2 &amp; Reading                           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遲到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缸，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牛奶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fis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l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bow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drin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milk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忘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口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下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椅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上面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forg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pock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und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chai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on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書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鞋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手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hoolba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ho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t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1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912"/>
      </w:tblGrid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要遲到了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'm lat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放輕鬆。把牛奶喝了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ake it easy.  Drink the milk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我的夾克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ere's my jacket?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在這裡。它在椅子上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ver here.  It's on the chair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是不是在你的口袋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s it in your pocket?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它在書包下面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t's under the schoolbag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別忘了你的午餐盒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on't forget your lunch box.</w:t>
            </w:r>
          </w:p>
        </w:tc>
      </w:tr>
      <w:tr>
        <w:trPr>
          <w:trHeight w:val="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它在桌上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t's on the tabl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的鞋子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ere are my shoes?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我在遊行的行列中。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'm in the parad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看啊！我在一張桌子底下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ook!  I'm under a tabl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桌上有一個球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 </w:t>
            </w:r>
            <w:r>
              <w:rPr>
                <w:rFonts w:eastAsia="標楷體"/>
                <w:sz w:val="28"/>
                <w:szCs w:val="28"/>
              </w:rPr>
              <w:t>ball is on the tabl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球在缸的下面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he ball is under the bowl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什麼在缸的裡面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hat is in the bowl?</w:t>
            </w:r>
          </w:p>
        </w:tc>
      </w:tr>
      <w:tr>
        <w:trPr>
          <w:trHeight w:val="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 </w:t>
            </w:r>
            <w:r>
              <w:rPr>
                <w:rFonts w:eastAsia="標楷體"/>
                <w:sz w:val="28"/>
                <w:szCs w:val="28"/>
              </w:rPr>
              <w:t>是我的寵物魚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t is my pet fish.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57:00Z</dcterms:created>
  <dc:creator>龍山國中</dc:creator>
  <dc:description/>
  <dc:language>en-US</dc:language>
  <cp:lastModifiedBy>龍山</cp:lastModifiedBy>
  <dcterms:modified xsi:type="dcterms:W3CDTF">2004-03-18T09:57:00Z</dcterms:modified>
  <cp:revision>2</cp:revision>
  <dc:subject/>
  <dc:title> </dc:title>
</cp:coreProperties>
</file>