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一（個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一些（</w:t>
            </w:r>
            <w:r>
              <w:rPr>
                <w:sz w:val="20"/>
                <w:szCs w:val="20"/>
              </w:rPr>
              <w:t>後加可數名詞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一些（</w:t>
            </w:r>
            <w:r>
              <w:rPr>
                <w:sz w:val="20"/>
                <w:szCs w:val="20"/>
              </w:rPr>
              <w:t>後加不可數名詞</w:t>
            </w:r>
            <w:r>
              <w:rPr/>
              <w:t>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許多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能夠…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關於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在…上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在國外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在…對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女演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害怕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在…之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下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再一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年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  <w:r>
              <w:rPr/>
              <w:t>以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/>
              <w:t>同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  <w:r>
              <w:rPr/>
              <w:t>在前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  <w:r>
              <w:rPr/>
              <w:t>空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/>
              <w:t>飛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</w:t>
            </w:r>
            <w:r>
              <w:rPr/>
              <w:t>機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</w:t>
            </w:r>
            <w:r>
              <w:rPr/>
              <w:t>全部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</w:t>
            </w:r>
            <w:r>
              <w:rPr/>
              <w:t>幾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</w:t>
            </w:r>
            <w:r>
              <w:rPr/>
              <w:t>沿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/>
              <w:t>已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/>
              <w:t>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/>
              <w:t>總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</w:t>
            </w:r>
            <w:r>
              <w:rPr/>
              <w:t>上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  <w:r>
              <w:rPr/>
              <w:t>美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  <w:r>
              <w:rPr/>
              <w:t>美國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  <w:r>
              <w:rPr/>
              <w:t>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  <w:r>
              <w:rPr/>
              <w:t>生氣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.</w:t>
            </w:r>
            <w:r>
              <w:rPr/>
              <w:t>動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  <w:r>
              <w:rPr/>
              <w:t>另一個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.</w:t>
            </w:r>
            <w:r>
              <w:rPr/>
              <w:t>回答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.</w:t>
            </w:r>
            <w:r>
              <w:rPr/>
              <w:t>螞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.</w:t>
            </w:r>
            <w:r>
              <w:rPr/>
              <w:t>任何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.</w:t>
            </w:r>
            <w:r>
              <w:rPr/>
              <w:t>任何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.</w:t>
            </w:r>
            <w:r>
              <w:rPr/>
              <w:t>任何事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.</w:t>
            </w:r>
            <w:r>
              <w:rPr/>
              <w:t>公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.</w:t>
            </w:r>
            <w:r>
              <w:rPr/>
              <w:t>出現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.</w:t>
            </w:r>
            <w:r>
              <w:rPr/>
              <w:t>蘋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.</w:t>
            </w:r>
            <w:r>
              <w:rPr/>
              <w:t>四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.</w:t>
            </w:r>
            <w:r>
              <w:rPr/>
              <w:t>手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.</w:t>
            </w:r>
            <w:r>
              <w:rPr/>
              <w:t>在…四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.</w:t>
            </w:r>
            <w:r>
              <w:rPr/>
              <w:t>到達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.</w:t>
            </w:r>
            <w:r>
              <w:rPr/>
              <w:t>美術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.</w:t>
            </w:r>
            <w:r>
              <w:rPr/>
              <w:t>與…一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.</w:t>
            </w:r>
            <w:r>
              <w:rPr/>
              <w:t>問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.</w:t>
            </w:r>
            <w:r>
              <w:rPr/>
              <w:t>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.</w:t>
            </w:r>
            <w:r>
              <w:rPr/>
              <w:t>八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.</w:t>
            </w:r>
            <w:r>
              <w:rPr/>
              <w:t>伯（叔）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.</w:t>
            </w:r>
            <w:r>
              <w:rPr/>
              <w:t>秋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.</w:t>
            </w:r>
            <w:r>
              <w:rPr/>
              <w:t>遠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.</w:t>
            </w:r>
            <w:r>
              <w:rPr/>
              <w:t>嬰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.</w:t>
            </w:r>
            <w:r>
              <w:rPr/>
              <w:t>在…後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.</w:t>
            </w:r>
            <w:r>
              <w:rPr/>
              <w:t>壞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.</w:t>
            </w:r>
            <w:r>
              <w:rPr/>
              <w:t>羽毛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.</w:t>
            </w:r>
            <w:r>
              <w:rPr/>
              <w:t>袋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.</w:t>
            </w:r>
            <w:r>
              <w:rPr/>
              <w:t>烘烤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.</w:t>
            </w:r>
            <w:r>
              <w:rPr/>
              <w:t>麵包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.</w:t>
            </w:r>
            <w:r>
              <w:rPr/>
              <w:t>陽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.</w:t>
            </w:r>
            <w:r>
              <w:rPr/>
              <w:t>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.</w:t>
            </w:r>
            <w:r>
              <w:rPr/>
              <w:t>香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.</w:t>
            </w:r>
            <w:r>
              <w:rPr/>
              <w:t>樂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.</w:t>
            </w:r>
            <w:r>
              <w:rPr/>
              <w:t>銀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.</w:t>
            </w:r>
            <w:r>
              <w:rPr/>
              <w:t>烤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.</w:t>
            </w:r>
            <w:r>
              <w:rPr/>
              <w:t>棒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.</w:t>
            </w:r>
            <w:r>
              <w:rPr/>
              <w:t>籃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.</w:t>
            </w:r>
            <w:r>
              <w:rPr/>
              <w:t>籃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.</w:t>
            </w:r>
            <w:r>
              <w:rPr/>
              <w:t>蝙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.</w:t>
            </w:r>
            <w:r>
              <w:rPr/>
              <w:t>洗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.</w:t>
            </w:r>
            <w:r>
              <w:rPr/>
              <w:t>浴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.</w:t>
            </w:r>
            <w:r>
              <w:rPr/>
              <w:t>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.</w:t>
            </w:r>
            <w:r>
              <w:rPr/>
              <w:t>海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.</w:t>
            </w:r>
            <w:r>
              <w:rPr/>
              <w:t>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.</w:t>
            </w:r>
            <w:r>
              <w:rPr/>
              <w:t>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.</w:t>
            </w:r>
            <w:r>
              <w:rPr/>
              <w:t>美麗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.</w:t>
            </w:r>
            <w:r>
              <w:rPr/>
              <w:t>因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.</w:t>
            </w:r>
            <w:r>
              <w:rPr/>
              <w:t>變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.</w:t>
            </w:r>
            <w:r>
              <w:rPr/>
              <w:t>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.</w:t>
            </w:r>
            <w:r>
              <w:rPr/>
              <w:t>臥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.</w:t>
            </w:r>
            <w:r>
              <w:rPr/>
              <w:t>蜜蜂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.</w:t>
            </w:r>
            <w:r>
              <w:rPr/>
              <w:t>牛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.</w:t>
            </w:r>
            <w:r>
              <w:rPr/>
              <w:t>在…之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.</w:t>
            </w:r>
            <w:r>
              <w:rPr/>
              <w:t>開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.</w:t>
            </w:r>
            <w:r>
              <w:rPr/>
              <w:t>在…後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.</w:t>
            </w:r>
            <w:r>
              <w:rPr/>
              <w:t>相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.</w:t>
            </w:r>
            <w:r>
              <w:rPr/>
              <w:t>鈴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.</w:t>
            </w:r>
            <w:r>
              <w:rPr/>
              <w:t>屬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.</w:t>
            </w:r>
            <w:r>
              <w:rPr/>
              <w:t>在…下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.</w:t>
            </w:r>
            <w:r>
              <w:rPr/>
              <w:t>皮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.</w:t>
            </w:r>
            <w:r>
              <w:rPr/>
              <w:t>長椅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.</w:t>
            </w:r>
            <w:r>
              <w:rPr/>
              <w:t>在…旁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.</w:t>
            </w:r>
            <w:r>
              <w:rPr/>
              <w:t>在…之間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.</w:t>
            </w:r>
            <w:r>
              <w:rPr/>
              <w:t>腳踏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.</w:t>
            </w:r>
            <w:r>
              <w:rPr/>
              <w:t>大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.</w:t>
            </w:r>
            <w:r>
              <w:rPr/>
              <w:t>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.</w:t>
            </w:r>
            <w:r>
              <w:rPr/>
              <w:t>生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.</w:t>
            </w:r>
            <w:r>
              <w:rPr/>
              <w:t>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.</w:t>
            </w:r>
            <w:r>
              <w:rPr/>
              <w:t>黑色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.</w:t>
            </w:r>
            <w:r>
              <w:rPr/>
              <w:t>黑板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.</w:t>
            </w:r>
            <w:r>
              <w:rPr/>
              <w:t>毯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.</w:t>
            </w:r>
            <w:r>
              <w:rPr/>
              <w:t>瞎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.</w:t>
            </w:r>
            <w:r>
              <w:rPr/>
              <w:t>街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.</w:t>
            </w:r>
            <w:r>
              <w:rPr/>
              <w:t>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.</w:t>
            </w:r>
            <w:r>
              <w:rPr/>
              <w:t>藍色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.</w:t>
            </w:r>
            <w:r>
              <w:rPr/>
              <w:t>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.</w:t>
            </w:r>
            <w:r>
              <w:rPr/>
              <w:t>身體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.</w:t>
            </w:r>
            <w:r>
              <w:rPr/>
              <w:t>煮沸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.</w:t>
            </w:r>
            <w:r>
              <w:rPr/>
              <w:t>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.</w:t>
            </w:r>
            <w:r>
              <w:rPr/>
              <w:t>書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.</w:t>
            </w:r>
            <w:r>
              <w:rPr/>
              <w:t>感到厭煩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.</w:t>
            </w:r>
            <w:r>
              <w:rPr/>
              <w:t>無聊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.</w:t>
            </w:r>
            <w:r>
              <w:rPr/>
              <w:t>出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.</w:t>
            </w:r>
            <w:r>
              <w:rPr/>
              <w:t>借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.</w:t>
            </w:r>
            <w:r>
              <w:rPr/>
              <w:t>老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.</w:t>
            </w:r>
            <w:r>
              <w:rPr/>
              <w:t>兩者都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.</w:t>
            </w:r>
            <w:r>
              <w:rPr/>
              <w:t>瓶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.</w:t>
            </w:r>
            <w:r>
              <w:rPr/>
              <w:t>底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1.</w:t>
            </w:r>
            <w:r>
              <w:rPr/>
              <w:t>敬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2.</w:t>
            </w:r>
            <w:r>
              <w:rPr/>
              <w:t>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.</w:t>
            </w:r>
            <w:r>
              <w:rPr/>
              <w:t>盒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4.</w:t>
            </w:r>
            <w:r>
              <w:rPr/>
              <w:t>男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.</w:t>
            </w:r>
            <w:r>
              <w:rPr/>
              <w:t>麵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.</w:t>
            </w:r>
            <w:r>
              <w:rPr/>
              <w:t>打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.</w:t>
            </w:r>
            <w:r>
              <w:rPr/>
              <w:t>早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.</w:t>
            </w:r>
            <w:r>
              <w:rPr/>
              <w:t>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.</w:t>
            </w:r>
            <w:r>
              <w:rPr/>
              <w:t>明亮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.</w:t>
            </w:r>
            <w:r>
              <w:rPr/>
              <w:t>帶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.</w:t>
            </w:r>
            <w:r>
              <w:rPr/>
              <w:t>兄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.</w:t>
            </w:r>
            <w:r>
              <w:rPr/>
              <w:t>棕色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.</w:t>
            </w:r>
            <w:r>
              <w:rPr/>
              <w:t>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.</w:t>
            </w:r>
            <w:r>
              <w:rPr/>
              <w:t>小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.</w:t>
            </w:r>
            <w:r>
              <w:rPr/>
              <w:t>建造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.</w:t>
            </w:r>
            <w:r>
              <w:rPr/>
              <w:t>小圓麵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.</w:t>
            </w:r>
            <w:r>
              <w:rPr/>
              <w:t>燃燒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.</w:t>
            </w:r>
            <w:r>
              <w:rPr/>
              <w:t>公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.</w:t>
            </w:r>
            <w:r>
              <w:rPr/>
              <w:t>生意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.</w:t>
            </w:r>
            <w:r>
              <w:rPr/>
              <w:t>商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.</w:t>
            </w:r>
            <w:r>
              <w:rPr/>
              <w:t>忙碌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.</w:t>
            </w:r>
            <w:r>
              <w:rPr/>
              <w:t>但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.</w:t>
            </w:r>
            <w:r>
              <w:rPr/>
              <w:t>奶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.</w:t>
            </w:r>
            <w:r>
              <w:rPr/>
              <w:t>蝴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</w:t>
            </w:r>
            <w:r>
              <w:rPr/>
              <w:t>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.</w:t>
            </w:r>
            <w:r>
              <w:rPr/>
              <w:t>藉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.</w:t>
            </w:r>
            <w:r>
              <w:rPr/>
              <w:t>籠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8.</w:t>
            </w:r>
            <w:r>
              <w:rPr/>
              <w:t>蛋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9.</w:t>
            </w:r>
            <w:r>
              <w:rPr/>
              <w:t>打電話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.</w:t>
            </w:r>
            <w:r>
              <w:rPr/>
              <w:t>照相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1.</w:t>
            </w:r>
            <w:r>
              <w:rPr/>
              <w:t>露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2.</w:t>
            </w:r>
            <w:r>
              <w:rPr/>
              <w:t>能夠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3.</w:t>
            </w:r>
            <w:r>
              <w:rPr/>
              <w:t>蠟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.</w:t>
            </w:r>
            <w:r>
              <w:rPr/>
              <w:t>糖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.</w:t>
            </w:r>
            <w:r>
              <w:rPr/>
              <w:t>（無邊便）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.</w:t>
            </w:r>
            <w:r>
              <w:rPr/>
              <w:t>車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.</w:t>
            </w:r>
            <w:r>
              <w:rPr/>
              <w:t>卡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8.</w:t>
            </w:r>
            <w:r>
              <w:rPr/>
              <w:t>關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.</w:t>
            </w:r>
            <w:r>
              <w:rPr/>
              <w:t>仔細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.</w:t>
            </w:r>
            <w:r>
              <w:rPr/>
              <w:t>攜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.</w:t>
            </w:r>
            <w:r>
              <w:rPr/>
              <w:t>情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.</w:t>
            </w:r>
            <w:r>
              <w:rPr/>
              <w:t>城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3.</w:t>
            </w:r>
            <w:r>
              <w:rPr/>
              <w:t>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.</w:t>
            </w:r>
            <w:r>
              <w:rPr/>
              <w:t>趕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.</w:t>
            </w:r>
            <w:r>
              <w:rPr/>
              <w:t>慶祝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6.</w:t>
            </w:r>
            <w:r>
              <w:rPr/>
              <w:t>手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7.</w:t>
            </w:r>
            <w:r>
              <w:rPr/>
              <w:t>（一）分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8.</w:t>
            </w:r>
            <w:r>
              <w:rPr/>
              <w:t>中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.</w:t>
            </w:r>
            <w:r>
              <w:rPr/>
              <w:t>公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.</w:t>
            </w:r>
            <w:r>
              <w:rPr/>
              <w:t>椅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1.</w:t>
            </w:r>
            <w:r>
              <w:rPr/>
              <w:t>粉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.</w:t>
            </w:r>
            <w:r>
              <w:rPr/>
              <w:t>機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3.</w:t>
            </w:r>
            <w:r>
              <w:rPr/>
              <w:t>零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4.</w:t>
            </w:r>
            <w:r>
              <w:rPr/>
              <w:t>便宜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5.</w:t>
            </w:r>
            <w:r>
              <w:rPr/>
              <w:t>欺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6.</w:t>
            </w:r>
            <w:r>
              <w:rPr/>
              <w:t>檢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7.</w:t>
            </w:r>
            <w:r>
              <w:rPr/>
              <w:t>歡呼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8.</w:t>
            </w:r>
            <w:r>
              <w:rPr/>
              <w:t>乳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9.</w:t>
            </w:r>
            <w:r>
              <w:rPr/>
              <w:t>西洋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.</w:t>
            </w:r>
            <w:r>
              <w:rPr/>
              <w:t>雞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1.</w:t>
            </w:r>
            <w:r>
              <w:rPr/>
              <w:t>小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.</w:t>
            </w:r>
            <w:r>
              <w:rPr/>
              <w:t>中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.</w:t>
            </w:r>
            <w:r>
              <w:rPr/>
              <w:t>中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.</w:t>
            </w:r>
            <w:r>
              <w:rPr/>
              <w:t>巧克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.</w:t>
            </w:r>
            <w:r>
              <w:rPr/>
              <w:t>選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.</w:t>
            </w:r>
            <w:r>
              <w:rPr/>
              <w:t>筷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7.</w:t>
            </w:r>
            <w:r>
              <w:rPr/>
              <w:t>聖誕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.</w:t>
            </w:r>
            <w:r>
              <w:rPr/>
              <w:t>教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.</w:t>
            </w:r>
            <w:r>
              <w:rPr/>
              <w:t>圓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0.</w:t>
            </w:r>
            <w:r>
              <w:rPr/>
              <w:t>城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1.</w:t>
            </w:r>
            <w:r>
              <w:rPr/>
              <w:t>拍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.</w:t>
            </w:r>
            <w:r>
              <w:rPr/>
              <w:t>班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3.</w:t>
            </w:r>
            <w:r>
              <w:rPr/>
              <w:t>同班同學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.</w:t>
            </w:r>
            <w:r>
              <w:rPr/>
              <w:t>教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.</w:t>
            </w:r>
            <w:r>
              <w:rPr/>
              <w:t>打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.</w:t>
            </w:r>
            <w:r>
              <w:rPr/>
              <w:t>清楚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.</w:t>
            </w:r>
            <w:r>
              <w:rPr/>
              <w:t>店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.</w:t>
            </w:r>
            <w:r>
              <w:rPr/>
              <w:t>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.</w:t>
            </w:r>
            <w:r>
              <w:rPr/>
              <w:t>時鐘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.</w:t>
            </w:r>
            <w:r>
              <w:rPr/>
              <w:t>關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.</w:t>
            </w:r>
            <w:r>
              <w:rPr/>
              <w:t>衣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.</w:t>
            </w:r>
            <w:r>
              <w:rPr/>
              <w:t>多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.</w:t>
            </w:r>
            <w:r>
              <w:rPr/>
              <w:t>社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.</w:t>
            </w:r>
            <w:r>
              <w:rPr/>
              <w:t>大衣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.</w:t>
            </w:r>
            <w:r>
              <w:rPr/>
              <w:t>咖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.</w:t>
            </w:r>
            <w:r>
              <w:rPr/>
              <w:t>可樂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.</w:t>
            </w:r>
            <w:r>
              <w:rPr/>
              <w:t>寒冷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8.</w:t>
            </w:r>
            <w:r>
              <w:rPr/>
              <w:t>收集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9.</w:t>
            </w:r>
            <w:r>
              <w:rPr/>
              <w:t>顏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.</w:t>
            </w:r>
            <w:r>
              <w:rPr/>
              <w:t>來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.</w:t>
            </w:r>
            <w:r>
              <w:rPr/>
              <w:t>梳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.</w:t>
            </w:r>
            <w:r>
              <w:rPr/>
              <w:t>舒適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3.</w:t>
            </w:r>
            <w:r>
              <w:rPr/>
              <w:t>連環畫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.</w:t>
            </w:r>
            <w:r>
              <w:rPr/>
              <w:t>共同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5.</w:t>
            </w:r>
            <w:r>
              <w:rPr/>
              <w:t>電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6.</w:t>
            </w:r>
            <w:r>
              <w:rPr/>
              <w:t>方便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7.</w:t>
            </w:r>
            <w:r>
              <w:rPr/>
              <w:t>煮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.</w:t>
            </w:r>
            <w:r>
              <w:rPr/>
              <w:t>餅乾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.</w:t>
            </w:r>
            <w:r>
              <w:rPr/>
              <w:t>涼爽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.</w:t>
            </w:r>
            <w:r>
              <w:rPr/>
              <w:t>抄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1.</w:t>
            </w:r>
            <w:r>
              <w:rPr/>
              <w:t>角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2.</w:t>
            </w:r>
            <w:r>
              <w:rPr/>
              <w:t>正確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3.</w:t>
            </w:r>
            <w:r>
              <w:rPr/>
              <w:t>價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4.</w:t>
            </w:r>
            <w:r>
              <w:rPr/>
              <w:t>沙發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5.</w:t>
            </w:r>
            <w:r>
              <w:rPr/>
              <w:t>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6.</w:t>
            </w:r>
            <w:r>
              <w:rPr/>
              <w:t>鄉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7.</w:t>
            </w:r>
            <w:r>
              <w:rPr/>
              <w:t>課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8.</w:t>
            </w:r>
            <w:r>
              <w:rPr/>
              <w:t>堂（表）兄弟姊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9.</w:t>
            </w:r>
            <w:r>
              <w:rPr/>
              <w:t>覆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.</w:t>
            </w:r>
            <w:r>
              <w:rPr/>
              <w:t>母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.</w:t>
            </w:r>
            <w:r>
              <w:rPr/>
              <w:t>牛仔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2.</w:t>
            </w:r>
            <w:r>
              <w:rPr/>
              <w:t>瘋狂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3.</w:t>
            </w:r>
            <w:r>
              <w:rPr/>
              <w:t>越過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.</w:t>
            </w:r>
            <w:r>
              <w:rPr/>
              <w:t>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.</w:t>
            </w:r>
            <w:r>
              <w:rPr/>
              <w:t>茶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6.</w:t>
            </w:r>
            <w:r>
              <w:rPr/>
              <w:t>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.</w:t>
            </w:r>
            <w:r>
              <w:rPr/>
              <w:t>可愛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8.</w:t>
            </w:r>
            <w:r>
              <w:rPr/>
              <w:t>跳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9.</w:t>
            </w:r>
            <w:r>
              <w:rPr/>
              <w:t>危險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.</w:t>
            </w:r>
            <w:r>
              <w:rPr/>
              <w:t>黑暗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.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2.</w:t>
            </w:r>
            <w:r>
              <w:rPr/>
              <w:t>女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3.</w:t>
            </w:r>
            <w:r>
              <w:rPr/>
              <w:t>日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.</w:t>
            </w:r>
            <w:r>
              <w:rPr/>
              <w:t>死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.</w:t>
            </w:r>
            <w:r>
              <w:rPr/>
              <w:t>親愛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.</w:t>
            </w:r>
            <w:r>
              <w:rPr/>
              <w:t>十二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7.</w:t>
            </w:r>
            <w:r>
              <w:rPr/>
              <w:t>決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8.</w:t>
            </w:r>
            <w:r>
              <w:rPr/>
              <w:t>美味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.</w:t>
            </w:r>
            <w:r>
              <w:rPr/>
              <w:t>牙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.</w:t>
            </w:r>
            <w:r>
              <w:rPr/>
              <w:t>百貨公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1.</w:t>
            </w:r>
            <w:r>
              <w:rPr/>
              <w:t>書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.</w:t>
            </w:r>
            <w:r>
              <w:rPr/>
              <w:t>字典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3.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4.</w:t>
            </w:r>
            <w:r>
              <w:rPr/>
              <w:t>不同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5.</w:t>
            </w:r>
            <w:r>
              <w:rPr/>
              <w:t>困難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6.</w:t>
            </w:r>
            <w:r>
              <w:rPr/>
              <w:t>挖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.</w:t>
            </w:r>
            <w:r>
              <w:rPr/>
              <w:t>飯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.</w:t>
            </w:r>
            <w:r>
              <w:rPr/>
              <w:t>晚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9.</w:t>
            </w:r>
            <w:r>
              <w:rPr/>
              <w:t>骯髒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.</w:t>
            </w:r>
            <w:r>
              <w:rPr/>
              <w:t>盤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.</w:t>
            </w: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.</w:t>
            </w:r>
            <w:r>
              <w:rPr/>
              <w:t>醫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3.</w:t>
            </w:r>
            <w:r>
              <w:rPr/>
              <w:t>躲避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4.</w:t>
            </w:r>
            <w:r>
              <w:rPr/>
              <w:t>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5.</w:t>
            </w:r>
            <w:r>
              <w:rPr/>
              <w:t>洋娃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6.</w:t>
            </w:r>
            <w:r>
              <w:rPr/>
              <w:t>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7.</w:t>
            </w:r>
            <w:r>
              <w:rPr/>
              <w:t>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8.</w:t>
            </w:r>
            <w:r>
              <w:rPr/>
              <w:t>點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.</w:t>
            </w:r>
            <w:r>
              <w:rPr/>
              <w:t>向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0.</w:t>
            </w:r>
            <w:r>
              <w:rPr/>
              <w:t>一打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1.</w:t>
            </w:r>
            <w:r>
              <w:rPr/>
              <w:t>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.</w:t>
            </w:r>
            <w:r>
              <w:rPr/>
              <w:t>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3.</w:t>
            </w:r>
            <w:r>
              <w:rPr/>
              <w:t>抽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4.</w:t>
            </w:r>
            <w:r>
              <w:rPr/>
              <w:t>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5.</w:t>
            </w:r>
            <w:r>
              <w:rPr/>
              <w:t>洋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6.</w:t>
            </w:r>
            <w:r>
              <w:rPr/>
              <w:t>喝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7.</w:t>
            </w:r>
            <w:r>
              <w:rPr/>
              <w:t>駕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8.</w:t>
            </w:r>
            <w:r>
              <w:rPr/>
              <w:t>駕駛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.</w:t>
            </w:r>
            <w:r>
              <w:rPr/>
              <w:t>掉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.</w:t>
            </w:r>
            <w:r>
              <w:rPr/>
              <w:t>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1.</w:t>
            </w:r>
            <w:r>
              <w:rPr/>
              <w:t>乾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2.</w:t>
            </w:r>
            <w:r>
              <w:rPr/>
              <w:t>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3.</w:t>
            </w:r>
            <w:r>
              <w:rPr/>
              <w:t>肉餡湯團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4.</w:t>
            </w:r>
            <w:r>
              <w:rPr/>
              <w:t>在…期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5.</w:t>
            </w:r>
            <w:r>
              <w:rPr/>
              <w:t>每一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6.</w:t>
            </w:r>
            <w:r>
              <w:rPr/>
              <w:t>耳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7.</w:t>
            </w:r>
            <w:r>
              <w:rPr/>
              <w:t>早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8.</w:t>
            </w:r>
            <w:r>
              <w:rPr/>
              <w:t>地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9.</w:t>
            </w:r>
            <w:r>
              <w:rPr/>
              <w:t>東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0.</w:t>
            </w:r>
            <w:r>
              <w:rPr/>
              <w:t>復活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1.</w:t>
            </w:r>
            <w:r>
              <w:rPr/>
              <w:t>容易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.</w:t>
            </w:r>
            <w:r>
              <w:rPr/>
              <w:t>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3.</w:t>
            </w:r>
            <w:r>
              <w:rPr/>
              <w:t>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4.</w:t>
            </w:r>
            <w:r>
              <w:rPr/>
              <w:t>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.</w:t>
            </w:r>
            <w:r>
              <w:rPr/>
              <w:t>十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6.</w:t>
            </w:r>
            <w:r>
              <w:rPr/>
              <w:t>第八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7.</w:t>
            </w:r>
            <w:r>
              <w:rPr/>
              <w:t>八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8.</w:t>
            </w:r>
            <w:r>
              <w:rPr/>
              <w:t>也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9.</w:t>
            </w:r>
            <w:r>
              <w:rPr/>
              <w:t>小學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.</w:t>
            </w:r>
            <w:r>
              <w:rPr/>
              <w:t>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1.</w:t>
            </w:r>
            <w:r>
              <w:rPr/>
              <w:t>十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.</w:t>
            </w:r>
            <w:r>
              <w:rPr/>
              <w:t>第十一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3.</w:t>
            </w:r>
            <w:r>
              <w:rPr/>
              <w:t>其他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4.</w:t>
            </w:r>
            <w:r>
              <w:rPr/>
              <w:t>電子郵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5.</w:t>
            </w:r>
            <w:r>
              <w:rPr/>
              <w:t>結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6.</w:t>
            </w:r>
            <w:r>
              <w:rPr/>
              <w:t>工程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7.</w:t>
            </w:r>
            <w:r>
              <w:rPr/>
              <w:t>英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.</w:t>
            </w:r>
            <w:r>
              <w:rPr/>
              <w:t>喜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9.</w:t>
            </w:r>
            <w:r>
              <w:rPr/>
              <w:t>足夠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.</w:t>
            </w:r>
            <w:r>
              <w:rPr/>
              <w:t>進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.</w:t>
            </w:r>
            <w:r>
              <w:rPr/>
              <w:t>信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.</w:t>
            </w:r>
            <w:r>
              <w:rPr/>
              <w:t>橡皮擦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3.</w:t>
            </w:r>
            <w:r>
              <w:rPr/>
              <w:t>前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4.</w:t>
            </w:r>
            <w:r>
              <w:rPr/>
              <w:t>甚至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.</w:t>
            </w:r>
            <w:r>
              <w:rPr/>
              <w:t>傍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6.</w:t>
            </w:r>
            <w:r>
              <w:rPr/>
              <w:t>曾經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7.</w:t>
            </w:r>
            <w:r>
              <w:rPr/>
              <w:t>每一個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8.</w:t>
            </w:r>
            <w:r>
              <w:rPr/>
              <w:t>每一個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9.</w:t>
            </w:r>
            <w:r>
              <w:rPr/>
              <w:t>每件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.</w:t>
            </w:r>
            <w:r>
              <w:rPr/>
              <w:t>例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.</w:t>
            </w:r>
            <w:r>
              <w:rPr/>
              <w:t>極好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2.</w:t>
            </w:r>
            <w:r>
              <w:rPr/>
              <w:t>除了…之外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3.</w:t>
            </w:r>
            <w:r>
              <w:rPr/>
              <w:t>感到興奮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.</w:t>
            </w:r>
            <w:r>
              <w:rPr/>
              <w:t>令人興奮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.</w:t>
            </w:r>
            <w:r>
              <w:rPr/>
              <w:t>原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6.</w:t>
            </w:r>
            <w:r>
              <w:rPr/>
              <w:t>運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.</w:t>
            </w:r>
            <w:r>
              <w:rPr/>
              <w:t>貴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.</w:t>
            </w:r>
            <w:r>
              <w:rPr/>
              <w:t>經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9.</w:t>
            </w:r>
            <w:r>
              <w:rPr/>
              <w:t>眼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.</w:t>
            </w:r>
            <w:r>
              <w:rPr/>
              <w:t>臉孔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.</w:t>
            </w:r>
            <w:r>
              <w:rPr/>
              <w:t>事實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2.</w:t>
            </w:r>
            <w:r>
              <w:rPr/>
              <w:t>工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3.</w:t>
            </w:r>
            <w:r>
              <w:rPr/>
              <w:t>失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4.</w:t>
            </w:r>
            <w:r>
              <w:rPr/>
              <w:t>秋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5.</w:t>
            </w:r>
            <w:r>
              <w:rPr/>
              <w:t>家庭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.</w:t>
            </w:r>
            <w:r>
              <w:rPr/>
              <w:t>有名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7.</w:t>
            </w:r>
            <w:r>
              <w:rPr/>
              <w:t>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.</w:t>
            </w:r>
            <w:r>
              <w:rPr/>
              <w:t>遠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9.</w:t>
            </w:r>
            <w:r>
              <w:rPr/>
              <w:t>農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.</w:t>
            </w:r>
            <w:r>
              <w:rPr/>
              <w:t>農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1.</w:t>
            </w:r>
            <w:r>
              <w:rPr/>
              <w:t>快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.</w:t>
            </w:r>
            <w:r>
              <w:rPr/>
              <w:t>胖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.</w:t>
            </w:r>
            <w:r>
              <w:rPr/>
              <w:t>父親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4.</w:t>
            </w:r>
            <w:r>
              <w:rPr/>
              <w:t>最喜愛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5.</w:t>
            </w:r>
            <w:r>
              <w:rPr/>
              <w:t>二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6.</w:t>
            </w:r>
            <w:r>
              <w:rPr/>
              <w:t>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.</w:t>
            </w:r>
            <w:r>
              <w:rPr/>
              <w:t>覺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8.</w:t>
            </w:r>
            <w:r>
              <w:rPr/>
              <w:t>節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9.</w:t>
            </w:r>
            <w:r>
              <w:rPr/>
              <w:t>發燒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.</w:t>
            </w:r>
            <w:r>
              <w:rPr/>
              <w:t>少數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1.</w:t>
            </w:r>
            <w:r>
              <w:rPr/>
              <w:t>十五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.</w:t>
            </w:r>
            <w:r>
              <w:rPr/>
              <w:t>第十五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3.</w:t>
            </w:r>
            <w:r>
              <w:rPr/>
              <w:t>第五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4.</w:t>
            </w:r>
            <w:r>
              <w:rPr/>
              <w:t>五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.</w:t>
            </w:r>
            <w:r>
              <w:rPr/>
              <w:t>打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.</w:t>
            </w:r>
            <w:r>
              <w:rPr/>
              <w:t>裝滿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7.</w:t>
            </w:r>
            <w:r>
              <w:rPr/>
              <w:t>最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8.</w:t>
            </w:r>
            <w:r>
              <w:rPr/>
              <w:t>找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.</w:t>
            </w:r>
            <w:r>
              <w:rPr/>
              <w:t>很好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.</w:t>
            </w:r>
            <w:r>
              <w:rPr/>
              <w:t>手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1.</w:t>
            </w:r>
            <w:r>
              <w:rPr/>
              <w:t>完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2.</w:t>
            </w:r>
            <w:r>
              <w:rPr/>
              <w:t>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3.</w:t>
            </w:r>
            <w:r>
              <w:rPr/>
              <w:t>第一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4.</w:t>
            </w:r>
            <w:r>
              <w:rPr/>
              <w:t>魚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5.</w:t>
            </w:r>
            <w:r>
              <w:rPr/>
              <w:t>漁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.</w:t>
            </w:r>
            <w:r>
              <w:rPr/>
              <w:t>五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7.</w:t>
            </w:r>
            <w:r>
              <w:rPr/>
              <w:t>修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.</w:t>
            </w:r>
            <w:r>
              <w:rPr/>
              <w:t>地板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9.</w:t>
            </w:r>
            <w:r>
              <w:rPr/>
              <w:t>花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.</w:t>
            </w:r>
            <w:r>
              <w:rPr/>
              <w:t>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1.</w:t>
            </w:r>
            <w:r>
              <w:rPr/>
              <w:t>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2.</w:t>
            </w:r>
            <w:r>
              <w:rPr/>
              <w:t>遵循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3.</w:t>
            </w:r>
            <w:r>
              <w:rPr/>
              <w:t>食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.</w:t>
            </w:r>
            <w:r>
              <w:rPr/>
              <w:t>腳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.</w:t>
            </w:r>
            <w:r>
              <w:rPr/>
              <w:t>為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6.</w:t>
            </w:r>
            <w:r>
              <w:rPr/>
              <w:t>外國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7.</w:t>
            </w:r>
            <w:r>
              <w:rPr/>
              <w:t>外國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8.</w:t>
            </w:r>
            <w:r>
              <w:rPr/>
              <w:t>忘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9.</w:t>
            </w:r>
            <w:r>
              <w:rPr/>
              <w:t>叉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.</w:t>
            </w:r>
            <w:r>
              <w:rPr/>
              <w:t>四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1.</w:t>
            </w:r>
            <w:r>
              <w:rPr/>
              <w:t>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2.</w:t>
            </w:r>
            <w:r>
              <w:rPr/>
              <w:t>十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3.</w:t>
            </w:r>
            <w:r>
              <w:rPr/>
              <w:t>第十四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4.</w:t>
            </w:r>
            <w:r>
              <w:rPr/>
              <w:t>第四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5.</w:t>
            </w:r>
            <w:r>
              <w:rPr/>
              <w:t>狐狸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6.</w:t>
            </w:r>
            <w:r>
              <w:rPr/>
              <w:t>空閒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7.</w:t>
            </w:r>
            <w:r>
              <w:rPr/>
              <w:t>薯條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8.</w:t>
            </w:r>
            <w:r>
              <w:rPr/>
              <w:t>新鮮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9.</w:t>
            </w:r>
            <w:r>
              <w:rPr/>
              <w:t>星期五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0.</w:t>
            </w:r>
            <w:r>
              <w:rPr/>
              <w:t>朋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1.</w:t>
            </w:r>
            <w:r>
              <w:rPr/>
              <w:t>友善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.</w:t>
            </w:r>
            <w:r>
              <w:rPr/>
              <w:t>飛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3.</w:t>
            </w:r>
            <w:r>
              <w:rPr/>
              <w:t>蛙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4.</w:t>
            </w:r>
            <w:r>
              <w:rPr/>
              <w:t>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5.</w:t>
            </w:r>
            <w:r>
              <w:rPr/>
              <w:t>前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6.</w:t>
            </w:r>
            <w:r>
              <w:rPr/>
              <w:t>水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7.</w:t>
            </w:r>
            <w:r>
              <w:rPr/>
              <w:t>油炸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8.</w:t>
            </w:r>
            <w:r>
              <w:rPr/>
              <w:t>滿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9.</w:t>
            </w:r>
            <w:r>
              <w:rPr/>
              <w:t>樂趣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.</w:t>
            </w:r>
            <w:r>
              <w:rPr/>
              <w:t>好笑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1.</w:t>
            </w:r>
            <w:r>
              <w:rPr/>
              <w:t>未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2.</w:t>
            </w:r>
            <w:r>
              <w:rPr/>
              <w:t>比賽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3.</w:t>
            </w:r>
            <w:r>
              <w:rPr/>
              <w:t>垃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.</w:t>
            </w:r>
            <w:r>
              <w:rPr/>
              <w:t>花園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.</w:t>
            </w:r>
            <w:r>
              <w:rPr/>
              <w:t>瓦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6.</w:t>
            </w:r>
            <w:r>
              <w:rPr/>
              <w:t>大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7.</w:t>
            </w:r>
            <w:r>
              <w:rPr/>
              <w:t>得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8.</w:t>
            </w:r>
            <w:r>
              <w:rPr/>
              <w:t>鬼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9.</w:t>
            </w:r>
            <w:r>
              <w:rPr/>
              <w:t>巨大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0.</w:t>
            </w:r>
            <w:r>
              <w:rPr/>
              <w:t>禮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1.</w:t>
            </w:r>
            <w:r>
              <w:rPr/>
              <w:t>女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2.</w:t>
            </w:r>
            <w:r>
              <w:rPr/>
              <w:t>給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3.</w:t>
            </w:r>
            <w:r>
              <w:rPr/>
              <w:t>高興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4.</w:t>
            </w:r>
            <w:r>
              <w:rPr/>
              <w:t>玻璃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5.</w:t>
            </w:r>
            <w:r>
              <w:rPr/>
              <w:t>眼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6.</w:t>
            </w:r>
            <w:r>
              <w:rPr/>
              <w:t>手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7.</w:t>
            </w:r>
            <w:r>
              <w:rPr/>
              <w:t>膠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8.</w:t>
            </w:r>
            <w:r>
              <w:rPr/>
              <w:t>去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9.</w:t>
            </w:r>
            <w:r>
              <w:rPr/>
              <w:t>山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0.</w:t>
            </w:r>
            <w:r>
              <w:rPr/>
              <w:t>好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1.</w:t>
            </w:r>
            <w:r>
              <w:rPr/>
              <w:t>再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2.</w:t>
            </w:r>
            <w:r>
              <w:rPr/>
              <w:t>鵝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3.</w:t>
            </w:r>
            <w:r>
              <w:rPr/>
              <w:t>成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4.</w:t>
            </w:r>
            <w:r>
              <w:rPr/>
              <w:t>公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5.</w:t>
            </w:r>
            <w:r>
              <w:rPr/>
              <w:t>祖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6.</w:t>
            </w:r>
            <w:r>
              <w:rPr/>
              <w:t>祖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7.</w:t>
            </w:r>
            <w:r>
              <w:rPr/>
              <w:t>葡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8.</w:t>
            </w:r>
            <w:r>
              <w:rPr/>
              <w:t>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9.</w:t>
            </w:r>
            <w:r>
              <w:rPr/>
              <w:t>灰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0.</w:t>
            </w:r>
            <w:r>
              <w:rPr/>
              <w:t>很棒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1.</w:t>
            </w:r>
            <w:r>
              <w:rPr/>
              <w:t>綠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2.</w:t>
            </w:r>
            <w:r>
              <w:rPr/>
              <w:t>地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3.</w:t>
            </w:r>
            <w:r>
              <w:rPr/>
              <w:t>團體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4.</w:t>
            </w:r>
            <w:r>
              <w:rPr/>
              <w:t>種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5.</w:t>
            </w:r>
            <w:r>
              <w:rPr/>
              <w:t>番石榴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6.</w:t>
            </w:r>
            <w:r>
              <w:rPr/>
              <w:t>猜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7.</w:t>
            </w:r>
            <w:r>
              <w:rPr/>
              <w:t>吉他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.</w:t>
            </w:r>
            <w:r>
              <w:rPr/>
              <w:t>傢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9.</w:t>
            </w:r>
            <w:r>
              <w:rPr/>
              <w:t>體育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0.</w:t>
            </w:r>
            <w:r>
              <w:rPr/>
              <w:t>習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1.</w:t>
            </w:r>
            <w:r>
              <w:rPr/>
              <w:t>頭髮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2.</w:t>
            </w:r>
            <w:r>
              <w:rPr/>
              <w:t>一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3.</w:t>
            </w:r>
            <w:r>
              <w:rPr/>
              <w:t>萬聖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4.</w:t>
            </w:r>
            <w:r>
              <w:rPr/>
              <w:t>火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5.</w:t>
            </w:r>
            <w:r>
              <w:rPr/>
              <w:t>漢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6.</w:t>
            </w:r>
            <w:r>
              <w:rPr/>
              <w:t>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7.</w:t>
            </w:r>
            <w:r>
              <w:rPr/>
              <w:t>英俊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8.</w:t>
            </w:r>
            <w:r>
              <w:rPr/>
              <w:t>懸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9.</w:t>
            </w:r>
            <w:r>
              <w:rPr/>
              <w:t>發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.</w:t>
            </w:r>
            <w:r>
              <w:rPr/>
              <w:t>快樂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1.</w:t>
            </w:r>
            <w:r>
              <w:rPr/>
              <w:t>困難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2.</w:t>
            </w:r>
            <w:r>
              <w:rPr/>
              <w:t>努力工作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3.</w:t>
            </w:r>
            <w:r>
              <w:rPr/>
              <w:t>帽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4.</w:t>
            </w:r>
            <w:r>
              <w:rPr/>
              <w:t>討厭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5.</w:t>
            </w:r>
            <w:r>
              <w:rPr/>
              <w:t>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6.</w:t>
            </w:r>
            <w:r>
              <w:rPr/>
              <w:t>他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7.</w:t>
            </w:r>
            <w:r>
              <w:rPr/>
              <w:t>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8.</w:t>
            </w:r>
            <w:r>
              <w:rPr/>
              <w:t>頭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.</w:t>
            </w:r>
            <w:r>
              <w:rPr/>
              <w:t>健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0.</w:t>
            </w:r>
            <w:r>
              <w:rPr/>
              <w:t>健康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1.</w:t>
            </w:r>
            <w:r>
              <w:rPr/>
              <w:t>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2.</w:t>
            </w:r>
            <w:r>
              <w:rPr/>
              <w:t>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3.</w:t>
            </w:r>
            <w:r>
              <w:rPr/>
              <w:t>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4.</w:t>
            </w:r>
            <w:r>
              <w:rPr/>
              <w:t>重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5.</w:t>
            </w:r>
            <w:r>
              <w:rPr/>
              <w:t>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6.</w:t>
            </w:r>
            <w:r>
              <w:rPr/>
              <w:t>幫忙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7.</w:t>
            </w:r>
            <w:r>
              <w:rPr/>
              <w:t>有幫助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8.</w:t>
            </w:r>
            <w:r>
              <w:rPr/>
              <w:t>母雞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9.</w:t>
            </w:r>
            <w:r>
              <w:rPr/>
              <w:t>這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0.</w:t>
            </w:r>
            <w:r>
              <w:rPr/>
              <w:t>嘿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1.</w:t>
            </w:r>
            <w:r>
              <w:rPr/>
              <w:t>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2.</w:t>
            </w:r>
            <w:r>
              <w:rPr/>
              <w:t>隱藏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.</w:t>
            </w:r>
            <w:r>
              <w:rPr/>
              <w:t>高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4.</w:t>
            </w:r>
            <w:r>
              <w:rPr/>
              <w:t>徒步旅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.</w:t>
            </w:r>
            <w:r>
              <w:rPr/>
              <w:t>小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.</w:t>
            </w:r>
            <w:r>
              <w:rPr/>
              <w:t>河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7.</w:t>
            </w:r>
            <w:r>
              <w:rPr/>
              <w:t>歷史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8.</w:t>
            </w:r>
            <w:r>
              <w:rPr/>
              <w:t>打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9.</w:t>
            </w:r>
            <w:r>
              <w:rPr/>
              <w:t>嗜好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0.</w:t>
            </w:r>
            <w:r>
              <w:rPr/>
              <w:t>拿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1.</w:t>
            </w:r>
            <w:r>
              <w:rPr/>
              <w:t>假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2.</w:t>
            </w:r>
            <w:r>
              <w:rPr/>
              <w:t>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3.</w:t>
            </w:r>
            <w:r>
              <w:rPr/>
              <w:t>家庭作業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4.</w:t>
            </w:r>
            <w:r>
              <w:rPr/>
              <w:t>誠實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.</w:t>
            </w:r>
            <w:r>
              <w:rPr/>
              <w:t>蜂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6.</w:t>
            </w:r>
            <w:r>
              <w:rPr/>
              <w:t>（單腳）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7.</w:t>
            </w:r>
            <w:r>
              <w:rPr/>
              <w:t>希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8.</w:t>
            </w:r>
            <w:r>
              <w:rPr/>
              <w:t>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9.</w:t>
            </w:r>
            <w:r>
              <w:rPr/>
              <w:t>醫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.</w:t>
            </w:r>
            <w:r>
              <w:rPr/>
              <w:t>熱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.</w:t>
            </w:r>
            <w:r>
              <w:rPr/>
              <w:t>熱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2.</w:t>
            </w:r>
            <w:r>
              <w:rPr/>
              <w:t>旅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3.</w:t>
            </w:r>
            <w:r>
              <w:rPr/>
              <w:t>小時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.</w:t>
            </w:r>
            <w:r>
              <w:rPr/>
              <w:t>房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.</w:t>
            </w:r>
            <w:r>
              <w:rPr/>
              <w:t>家庭主婦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6.</w:t>
            </w:r>
            <w:r>
              <w:rPr/>
              <w:t>如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7.</w:t>
            </w:r>
            <w:r>
              <w:rPr/>
              <w:t>然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8.</w:t>
            </w:r>
            <w:r>
              <w:rPr/>
              <w:t>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.</w:t>
            </w:r>
            <w:r>
              <w:rPr/>
              <w:t>飢餓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.</w:t>
            </w:r>
            <w:r>
              <w:rPr/>
              <w:t>打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1.</w:t>
            </w:r>
            <w:r>
              <w:rPr/>
              <w:t>趕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2.</w:t>
            </w:r>
            <w:r>
              <w:rPr/>
              <w:t>受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.</w:t>
            </w:r>
            <w:r>
              <w:rPr/>
              <w:t>丈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4.</w:t>
            </w:r>
            <w:r>
              <w:rPr/>
              <w:t>我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5.</w:t>
            </w:r>
            <w:r>
              <w:rPr/>
              <w:t>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6.</w:t>
            </w:r>
            <w:r>
              <w:rPr/>
              <w:t>冰淇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7.</w:t>
            </w:r>
            <w:r>
              <w:rPr/>
              <w:t>主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8.</w:t>
            </w:r>
            <w:r>
              <w:rPr/>
              <w:t>如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9.</w:t>
            </w:r>
            <w:r>
              <w:rPr/>
              <w:t>重要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.</w:t>
            </w:r>
            <w:r>
              <w:rPr/>
              <w:t>在…裡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.</w:t>
            </w:r>
            <w:r>
              <w:rPr/>
              <w:t>昆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2.</w:t>
            </w:r>
            <w:r>
              <w:rPr/>
              <w:t>在…內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3.</w:t>
            </w:r>
            <w:r>
              <w:rPr/>
              <w:t>使…感興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4.</w:t>
            </w:r>
            <w:r>
              <w:rPr/>
              <w:t>感興趣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.</w:t>
            </w:r>
            <w:r>
              <w:rPr/>
              <w:t>有趣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6.</w:t>
            </w:r>
            <w:r>
              <w:rPr/>
              <w:t>訪問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7.</w:t>
            </w:r>
            <w:r>
              <w:rPr/>
              <w:t>網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8.</w:t>
            </w:r>
            <w:r>
              <w:rPr/>
              <w:t>到…之內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9.</w:t>
            </w:r>
            <w:r>
              <w:rPr/>
              <w:t>邀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.</w:t>
            </w:r>
            <w:r>
              <w:rPr/>
              <w:t>島嶼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.</w:t>
            </w:r>
            <w:r>
              <w:rPr/>
              <w:t>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2.</w:t>
            </w:r>
            <w:r>
              <w:rPr/>
              <w:t>夾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3.</w:t>
            </w:r>
            <w:r>
              <w:rPr/>
              <w:t>一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4.</w:t>
            </w:r>
            <w:r>
              <w:rPr/>
              <w:t>牛仔褲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5.</w:t>
            </w:r>
            <w:r>
              <w:rPr/>
              <w:t>工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6.</w:t>
            </w:r>
            <w:r>
              <w:rPr/>
              <w:t>慢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7.</w:t>
            </w:r>
            <w:r>
              <w:rPr/>
              <w:t>加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8.</w:t>
            </w:r>
            <w:r>
              <w:rPr/>
              <w:t>歡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9.</w:t>
            </w:r>
            <w:r>
              <w:rPr/>
              <w:t>果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0.</w:t>
            </w:r>
            <w:r>
              <w:rPr/>
              <w:t>七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1.</w:t>
            </w:r>
            <w:r>
              <w:rPr/>
              <w:t>跳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2.</w:t>
            </w:r>
            <w:r>
              <w:rPr/>
              <w:t>六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3.</w:t>
            </w:r>
            <w:r>
              <w:rPr/>
              <w:t>國中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4.</w:t>
            </w:r>
            <w:r>
              <w:rPr/>
              <w:t>只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.</w:t>
            </w:r>
            <w:r>
              <w:rPr/>
              <w:t>袋鼠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6.</w:t>
            </w:r>
            <w:r>
              <w:rPr/>
              <w:t>保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.</w:t>
            </w:r>
            <w:r>
              <w:rPr/>
              <w:t>鑰匙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8.</w:t>
            </w:r>
            <w:r>
              <w:rPr/>
              <w:t>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9.</w:t>
            </w:r>
            <w:r>
              <w:rPr/>
              <w:t>小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.</w:t>
            </w:r>
            <w:r>
              <w:rPr/>
              <w:t>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.</w:t>
            </w:r>
            <w:r>
              <w:rPr/>
              <w:t>公斤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.</w:t>
            </w:r>
            <w:r>
              <w:rPr/>
              <w:t>種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.</w:t>
            </w:r>
            <w:r>
              <w:rPr/>
              <w:t>國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4.</w:t>
            </w:r>
            <w:r>
              <w:rPr/>
              <w:t>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.</w:t>
            </w:r>
            <w:r>
              <w:rPr/>
              <w:t>廚房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6.</w:t>
            </w:r>
            <w:r>
              <w:rPr/>
              <w:t>風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7.</w:t>
            </w:r>
            <w:r>
              <w:rPr/>
              <w:t>膝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8.</w:t>
            </w:r>
            <w:r>
              <w:rPr/>
              <w:t>刀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.</w:t>
            </w:r>
            <w:r>
              <w:rPr/>
              <w:t>敲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.</w:t>
            </w:r>
            <w:r>
              <w:rPr/>
              <w:t>知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.</w:t>
            </w:r>
            <w:r>
              <w:rPr/>
              <w:t>知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2.</w:t>
            </w:r>
            <w:r>
              <w:rPr/>
              <w:t>無尾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3.</w:t>
            </w:r>
            <w:r>
              <w:rPr/>
              <w:t>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.</w:t>
            </w:r>
            <w:r>
              <w:rPr/>
              <w:t>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5.</w:t>
            </w:r>
            <w:r>
              <w:rPr/>
              <w:t>土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6.</w:t>
            </w:r>
            <w:r>
              <w:rPr/>
              <w:t>語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7.</w:t>
            </w:r>
            <w:r>
              <w:rPr/>
              <w:t>燈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8.</w:t>
            </w:r>
            <w:r>
              <w:rPr/>
              <w:t>大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9.</w:t>
            </w:r>
            <w:r>
              <w:rPr/>
              <w:t>最後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0.</w:t>
            </w:r>
            <w:r>
              <w:rPr/>
              <w:t>晚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1.</w:t>
            </w:r>
            <w:r>
              <w:rPr/>
              <w:t>稍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2.</w:t>
            </w:r>
            <w:r>
              <w:rPr/>
              <w:t>笑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3.</w:t>
            </w:r>
            <w:r>
              <w:rPr/>
              <w:t>律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4.</w:t>
            </w:r>
            <w:r>
              <w:rPr/>
              <w:t>懶惰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5.</w:t>
            </w:r>
            <w:r>
              <w:rPr/>
              <w:t>引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6.</w:t>
            </w:r>
            <w:r>
              <w:rPr/>
              <w:t>領導者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7.</w:t>
            </w:r>
            <w:r>
              <w:rPr/>
              <w:t>學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8.</w:t>
            </w:r>
            <w:r>
              <w:rPr/>
              <w:t>最少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.</w:t>
            </w:r>
            <w:r>
              <w:rPr/>
              <w:t>離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0.</w:t>
            </w:r>
            <w:r>
              <w:rPr/>
              <w:t>左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1.</w:t>
            </w:r>
            <w:r>
              <w:rPr/>
              <w:t>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2.</w:t>
            </w:r>
            <w:r>
              <w:rPr/>
              <w:t>檸檬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3.</w:t>
            </w:r>
            <w:r>
              <w:rPr/>
              <w:t>借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4.</w:t>
            </w:r>
            <w:r>
              <w:rPr/>
              <w:t>較少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5.</w:t>
            </w:r>
            <w:r>
              <w:rPr/>
              <w:t>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6.</w:t>
            </w:r>
            <w:r>
              <w:rPr/>
              <w:t>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7.</w:t>
            </w:r>
            <w:r>
              <w:rPr/>
              <w:t>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.</w:t>
            </w:r>
            <w:r>
              <w:rPr/>
              <w:t>萵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9.</w:t>
            </w:r>
            <w:r>
              <w:rPr/>
              <w:t>圖書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0.</w:t>
            </w:r>
            <w:r>
              <w:rPr/>
              <w:t>蓋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1.</w:t>
            </w:r>
            <w:r>
              <w:rPr/>
              <w:t>說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.</w:t>
            </w:r>
            <w:r>
              <w:rPr/>
              <w:t>生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3.</w:t>
            </w:r>
            <w:r>
              <w:rPr/>
              <w:t>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4.</w:t>
            </w:r>
            <w:r>
              <w:rPr/>
              <w:t>喜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.</w:t>
            </w:r>
            <w:r>
              <w:rPr/>
              <w:t>隊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6.</w:t>
            </w:r>
            <w:r>
              <w:rPr/>
              <w:t>獅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7.</w:t>
            </w:r>
            <w:r>
              <w:rPr/>
              <w:t>嘴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.</w:t>
            </w:r>
            <w:r>
              <w:rPr/>
              <w:t>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9.</w:t>
            </w:r>
            <w:r>
              <w:rPr/>
              <w:t>聽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.</w:t>
            </w:r>
            <w:r>
              <w:rPr/>
              <w:t>小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1.</w:t>
            </w:r>
            <w:r>
              <w:rPr/>
              <w:t>住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2.</w:t>
            </w:r>
            <w:r>
              <w:rPr/>
              <w:t>客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3.</w:t>
            </w:r>
            <w:r>
              <w:rPr/>
              <w:t>寂寞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4.</w:t>
            </w:r>
            <w:r>
              <w:rPr/>
              <w:t>長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5.</w:t>
            </w:r>
            <w:r>
              <w:rPr/>
              <w:t>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6.</w:t>
            </w:r>
            <w:r>
              <w:rPr/>
              <w:t>遺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.</w:t>
            </w:r>
            <w:r>
              <w:rPr/>
              <w:t>大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8.</w:t>
            </w:r>
            <w:r>
              <w:rPr/>
              <w:t>喜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9.</w:t>
            </w:r>
            <w:r>
              <w:rPr/>
              <w:t>可愛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.</w:t>
            </w:r>
            <w:r>
              <w:rPr/>
              <w:t>低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1.</w:t>
            </w:r>
            <w:r>
              <w:rPr/>
              <w:t>幸運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2.</w:t>
            </w:r>
            <w:r>
              <w:rPr/>
              <w:t>午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.</w:t>
            </w:r>
            <w:r>
              <w:rPr/>
              <w:t>機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4.</w:t>
            </w:r>
            <w:r>
              <w:rPr/>
              <w:t>瘋狂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5.</w:t>
            </w:r>
            <w:r>
              <w:rPr/>
              <w:t>神奇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6.</w:t>
            </w:r>
            <w:r>
              <w:rPr/>
              <w:t>信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7.</w:t>
            </w:r>
            <w:r>
              <w:rPr/>
              <w:t>郵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8.</w:t>
            </w:r>
            <w:r>
              <w:rPr/>
              <w:t>製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9.</w:t>
            </w:r>
            <w:r>
              <w:rPr/>
              <w:t>男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.</w:t>
            </w:r>
            <w:r>
              <w:rPr/>
              <w:t>許多的（</w:t>
            </w:r>
            <w:r>
              <w:rPr>
                <w:sz w:val="20"/>
                <w:szCs w:val="20"/>
              </w:rPr>
              <w:t>後加可數名詞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1.</w:t>
            </w:r>
            <w:r>
              <w:rPr/>
              <w:t>地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2.</w:t>
            </w:r>
            <w:r>
              <w:rPr/>
              <w:t>三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3.</w:t>
            </w:r>
            <w:r>
              <w:rPr/>
              <w:t>做記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4.</w:t>
            </w:r>
            <w:r>
              <w:rPr/>
              <w:t>簽字筆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5.</w:t>
            </w:r>
            <w:r>
              <w:rPr/>
              <w:t>市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6.</w:t>
            </w:r>
            <w:r>
              <w:rPr/>
              <w:t>已婚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7.</w:t>
            </w:r>
            <w:r>
              <w:rPr/>
              <w:t>面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8.</w:t>
            </w:r>
            <w:r>
              <w:rPr/>
              <w:t>墊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9.</w:t>
            </w:r>
            <w:r>
              <w:rPr/>
              <w:t>數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.</w:t>
            </w:r>
            <w:r>
              <w:rPr/>
              <w:t>事情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1.</w:t>
            </w:r>
            <w:r>
              <w:rPr/>
              <w:t>可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2.</w:t>
            </w:r>
            <w:r>
              <w:rPr/>
              <w:t>五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3.</w:t>
            </w:r>
            <w:r>
              <w:rPr/>
              <w:t>也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4.</w:t>
            </w:r>
            <w:r>
              <w:rPr/>
              <w:t>一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5.</w:t>
            </w:r>
            <w:r>
              <w:rPr/>
              <w:t>意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6.</w:t>
            </w:r>
            <w:r>
              <w:rPr/>
              <w:t>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7.</w:t>
            </w:r>
            <w:r>
              <w:rPr/>
              <w:t>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8.</w:t>
            </w:r>
            <w:r>
              <w:rPr/>
              <w:t>中號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9.</w:t>
            </w:r>
            <w:r>
              <w:rPr/>
              <w:t>遇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0.</w:t>
            </w:r>
            <w:r>
              <w:rPr/>
              <w:t>會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1.</w:t>
            </w:r>
            <w:r>
              <w:rPr/>
              <w:t>菜單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2.</w:t>
            </w:r>
            <w:r>
              <w:rPr/>
              <w:t>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3.</w:t>
            </w:r>
            <w:r>
              <w:rPr/>
              <w:t>牛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4.</w:t>
            </w:r>
            <w:r>
              <w:rPr/>
              <w:t>百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5.</w:t>
            </w:r>
            <w:r>
              <w:rPr/>
              <w:t>介意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6.</w:t>
            </w:r>
            <w:r>
              <w:rPr/>
              <w:t>分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7.</w:t>
            </w:r>
            <w:r>
              <w:rPr/>
              <w:t>小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8.</w:t>
            </w:r>
            <w:r>
              <w:rPr/>
              <w:t>想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9.</w:t>
            </w:r>
            <w:r>
              <w:rPr/>
              <w:t>錯誤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0.</w:t>
            </w:r>
            <w:r>
              <w:rPr/>
              <w:t>現代化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1.</w:t>
            </w:r>
            <w:r>
              <w:rPr/>
              <w:t>片刻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2.</w:t>
            </w:r>
            <w:r>
              <w:rPr/>
              <w:t>星期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3.</w:t>
            </w:r>
            <w:r>
              <w:rPr/>
              <w:t>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4.</w:t>
            </w:r>
            <w:r>
              <w:rPr/>
              <w:t>猴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5.</w:t>
            </w:r>
            <w:r>
              <w:rPr/>
              <w:t>月份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6.</w:t>
            </w:r>
            <w:r>
              <w:rPr/>
              <w:t>月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7.</w:t>
            </w:r>
            <w:r>
              <w:rPr/>
              <w:t>拖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8.</w:t>
            </w:r>
            <w:r>
              <w:rPr/>
              <w:t>更多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9.</w:t>
            </w:r>
            <w:r>
              <w:rPr/>
              <w:t>早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.</w:t>
            </w:r>
            <w:r>
              <w:rPr/>
              <w:t>大部分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.</w:t>
            </w:r>
            <w:r>
              <w:rPr/>
              <w:t>母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2.</w:t>
            </w:r>
            <w:r>
              <w:rPr/>
              <w:t>機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.</w:t>
            </w:r>
            <w:r>
              <w:rPr/>
              <w:t>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4.</w:t>
            </w:r>
            <w:r>
              <w:rPr/>
              <w:t>老鼠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5.</w:t>
            </w:r>
            <w:r>
              <w:rPr/>
              <w:t>嘴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6.</w:t>
            </w:r>
            <w:r>
              <w:rPr/>
              <w:t>移動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7.</w:t>
            </w:r>
            <w:r>
              <w:rPr/>
              <w:t>電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8.</w:t>
            </w:r>
            <w:r>
              <w:rPr/>
              <w:t>先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9.</w:t>
            </w:r>
            <w:r>
              <w:rPr/>
              <w:t>太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0.</w:t>
            </w:r>
            <w:r>
              <w:rPr/>
              <w:t>捷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1.</w:t>
            </w:r>
            <w:r>
              <w:rPr/>
              <w:t>女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2.</w:t>
            </w:r>
            <w:r>
              <w:rPr/>
              <w:t>許多的（</w:t>
            </w:r>
            <w:r>
              <w:rPr>
                <w:sz w:val="20"/>
                <w:szCs w:val="20"/>
              </w:rPr>
              <w:t>後加不可數名詞</w:t>
            </w:r>
            <w:r>
              <w:rPr/>
              <w:t>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3.</w:t>
            </w:r>
            <w:r>
              <w:rPr/>
              <w:t>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4.</w:t>
            </w:r>
            <w:r>
              <w:rPr/>
              <w:t>博物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5.</w:t>
            </w:r>
            <w:r>
              <w:rPr/>
              <w:t>音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6.</w:t>
            </w:r>
            <w:r>
              <w:rPr/>
              <w:t>必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.</w:t>
            </w:r>
            <w:r>
              <w:rPr/>
              <w:t>釘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.</w:t>
            </w:r>
            <w:r>
              <w:rPr/>
              <w:t>名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9.</w:t>
            </w:r>
            <w:r>
              <w:rPr/>
              <w:t>國家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0.</w:t>
            </w:r>
            <w:r>
              <w:rPr/>
              <w:t>在…附近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1.</w:t>
            </w:r>
            <w:r>
              <w:rPr/>
              <w:t>脖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2.</w:t>
            </w:r>
            <w:r>
              <w:rPr/>
              <w:t>需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3.</w:t>
            </w:r>
            <w:r>
              <w:rPr/>
              <w:t>鄰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4.</w:t>
            </w:r>
            <w:r>
              <w:rPr/>
              <w:t>從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.</w:t>
            </w:r>
            <w:r>
              <w:rPr/>
              <w:t>新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6.</w:t>
            </w:r>
            <w:r>
              <w:rPr/>
              <w:t>消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7.</w:t>
            </w:r>
            <w:r>
              <w:rPr/>
              <w:t>下一個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8.</w:t>
            </w:r>
            <w:r>
              <w:rPr/>
              <w:t>好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9.</w:t>
            </w:r>
            <w:r>
              <w:rPr/>
              <w:t>晚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0.</w:t>
            </w:r>
            <w:r>
              <w:rPr/>
              <w:t>九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1.</w:t>
            </w:r>
            <w:r>
              <w:rPr/>
              <w:t>十九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2.</w:t>
            </w:r>
            <w:r>
              <w:rPr/>
              <w:t>第十九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3.</w:t>
            </w:r>
            <w:r>
              <w:rPr/>
              <w:t>九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4.</w:t>
            </w:r>
            <w:r>
              <w:rPr/>
              <w:t>第九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5.</w:t>
            </w:r>
            <w:r>
              <w:rPr/>
              <w:t>沒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6.</w:t>
            </w:r>
            <w:r>
              <w:rPr/>
              <w:t>無一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7.</w:t>
            </w:r>
            <w:r>
              <w:rPr/>
              <w:t>點頭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8.</w:t>
            </w:r>
            <w:r>
              <w:rPr/>
              <w:t>噪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9.</w:t>
            </w:r>
            <w:r>
              <w:rPr/>
              <w:t>麵條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0.</w:t>
            </w:r>
            <w:r>
              <w:rPr/>
              <w:t>中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1.</w:t>
            </w:r>
            <w:r>
              <w:rPr/>
              <w:t>北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2.</w:t>
            </w:r>
            <w:r>
              <w:rPr/>
              <w:t>鼻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3.</w:t>
            </w:r>
            <w:r>
              <w:rPr/>
              <w:t>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4.</w:t>
            </w:r>
            <w:r>
              <w:rPr/>
              <w:t>筆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5.</w:t>
            </w:r>
            <w:r>
              <w:rPr/>
              <w:t>筆記本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6.</w:t>
            </w:r>
            <w:r>
              <w:rPr/>
              <w:t>沒有（東西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7.</w:t>
            </w:r>
            <w:r>
              <w:rPr/>
              <w:t>注意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8.</w:t>
            </w:r>
            <w:r>
              <w:rPr/>
              <w:t>十一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9.</w:t>
            </w:r>
            <w:r>
              <w:rPr/>
              <w:t>現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.</w:t>
            </w:r>
            <w:r>
              <w:rPr/>
              <w:t>號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1.</w:t>
            </w:r>
            <w:r>
              <w:rPr/>
              <w:t>護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2.</w:t>
            </w:r>
            <w:r>
              <w:rPr/>
              <w:t>點鐘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3.</w:t>
            </w:r>
            <w:r>
              <w:rPr/>
              <w:t>十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4.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.</w:t>
            </w:r>
            <w:r>
              <w:rPr/>
              <w:t>自…離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6.</w:t>
            </w:r>
            <w:r>
              <w:rPr/>
              <w:t>辦公室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7.</w:t>
            </w:r>
            <w:r>
              <w:rPr/>
              <w:t>警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8.</w:t>
            </w:r>
            <w:r>
              <w:rPr/>
              <w:t>時常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9.</w:t>
            </w:r>
            <w:r>
              <w:rPr/>
              <w:t>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.</w:t>
            </w:r>
            <w:r>
              <w:rPr/>
              <w:t>可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.</w:t>
            </w:r>
            <w:r>
              <w:rPr/>
              <w:t>老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2.</w:t>
            </w:r>
            <w:r>
              <w:rPr/>
              <w:t>在…上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3.</w:t>
            </w:r>
            <w:r>
              <w:rPr/>
              <w:t>一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4.</w:t>
            </w:r>
            <w:r>
              <w:rPr/>
              <w:t>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5.</w:t>
            </w:r>
            <w:r>
              <w:rPr/>
              <w:t>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6.</w:t>
            </w:r>
            <w:r>
              <w:rPr/>
              <w:t>打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7.</w:t>
            </w:r>
            <w:r>
              <w:rPr/>
              <w:t>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8.</w:t>
            </w:r>
            <w:r>
              <w:rPr/>
              <w:t>柳橙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9.</w:t>
            </w:r>
            <w:r>
              <w:rPr/>
              <w:t>點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0.</w:t>
            </w:r>
            <w:r>
              <w:rPr/>
              <w:t>其他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1.</w:t>
            </w:r>
            <w:r>
              <w:rPr/>
              <w:t>在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2.</w:t>
            </w:r>
            <w:r>
              <w:rPr/>
              <w:t>在…外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3.</w:t>
            </w:r>
            <w:r>
              <w:rPr/>
              <w:t>結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4.</w:t>
            </w:r>
            <w:r>
              <w:rPr/>
              <w:t>自己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5.</w:t>
            </w:r>
            <w:r>
              <w:rPr/>
              <w:t>公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6.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7.</w:t>
            </w:r>
            <w:r>
              <w:rPr/>
              <w:t>包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8.</w:t>
            </w:r>
            <w:r>
              <w:rPr/>
              <w:t>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9.</w:t>
            </w:r>
            <w:r>
              <w:rPr/>
              <w:t>繪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0.</w:t>
            </w:r>
            <w:r>
              <w:rPr/>
              <w:t>一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1.</w:t>
            </w:r>
            <w:r>
              <w:rPr/>
              <w:t>長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2.</w:t>
            </w:r>
            <w:r>
              <w:rPr/>
              <w:t>木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3.</w:t>
            </w:r>
            <w:r>
              <w:rPr/>
              <w:t>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4.</w:t>
            </w:r>
            <w:r>
              <w:rPr/>
              <w:t>父（母）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5.</w:t>
            </w:r>
            <w:r>
              <w:rPr/>
              <w:t>公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6.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7.</w:t>
            </w:r>
            <w:r>
              <w:rPr/>
              <w:t>派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8.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.</w:t>
            </w:r>
            <w:r>
              <w:rPr/>
              <w:t>經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0.</w:t>
            </w:r>
            <w:r>
              <w:rPr/>
              <w:t>黏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1.</w:t>
            </w:r>
            <w:r>
              <w:rPr/>
              <w:t>付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2.</w:t>
            </w:r>
            <w:r>
              <w:rPr/>
              <w:t>體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3.</w:t>
            </w:r>
            <w:r>
              <w:rPr/>
              <w:t>桃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4.</w:t>
            </w:r>
            <w:r>
              <w:rPr/>
              <w:t>梨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5.</w:t>
            </w:r>
            <w:r>
              <w:rPr/>
              <w:t>筆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6.</w:t>
            </w:r>
            <w:r>
              <w:rPr/>
              <w:t>鉛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7.</w:t>
            </w:r>
            <w:r>
              <w:rPr/>
              <w:t>人們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8.</w:t>
            </w:r>
            <w:r>
              <w:rPr/>
              <w:t>或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9.</w:t>
            </w:r>
            <w:r>
              <w:rPr/>
              <w:t>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.</w:t>
            </w:r>
            <w:r>
              <w:rPr/>
              <w:t>寵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1.</w:t>
            </w:r>
            <w:r>
              <w:rPr/>
              <w:t>相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2.</w:t>
            </w:r>
            <w:r>
              <w:rPr/>
              <w:t>鋼琴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3.</w:t>
            </w:r>
            <w:r>
              <w:rPr/>
              <w:t>撿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4.</w:t>
            </w:r>
            <w:r>
              <w:rPr/>
              <w:t>野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5.</w:t>
            </w:r>
            <w:r>
              <w:rPr/>
              <w:t>圖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6.</w:t>
            </w:r>
            <w:r>
              <w:rPr/>
              <w:t>派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7.</w:t>
            </w:r>
            <w:r>
              <w:rPr/>
              <w:t>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8.</w:t>
            </w:r>
            <w:r>
              <w:rPr/>
              <w:t>豬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9.</w:t>
            </w:r>
            <w:r>
              <w:rPr/>
              <w:t>大頭針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0.</w:t>
            </w:r>
            <w:r>
              <w:rPr/>
              <w:t>粉紅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1.</w:t>
            </w:r>
            <w:r>
              <w:rPr/>
              <w:t>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2.</w:t>
            </w:r>
            <w:r>
              <w:rPr/>
              <w:t>披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3.</w:t>
            </w:r>
            <w:r>
              <w:rPr/>
              <w:t>地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4.</w:t>
            </w:r>
            <w:r>
              <w:rPr/>
              <w:t>計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5.</w:t>
            </w:r>
            <w:r>
              <w:rPr/>
              <w:t>行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6.</w:t>
            </w:r>
            <w:r>
              <w:rPr/>
              <w:t>植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7.</w:t>
            </w:r>
            <w:r>
              <w:rPr/>
              <w:t>盤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8.</w:t>
            </w:r>
            <w:r>
              <w:rPr/>
              <w:t>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9.</w:t>
            </w:r>
            <w:r>
              <w:rPr/>
              <w:t>球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.</w:t>
            </w:r>
            <w:r>
              <w:rPr/>
              <w:t>操場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1.</w:t>
            </w:r>
            <w:r>
              <w:rPr/>
              <w:t>樂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2.</w:t>
            </w:r>
            <w:r>
              <w:rPr/>
              <w:t>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3.</w:t>
            </w:r>
            <w:r>
              <w:rPr/>
              <w:t>下午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4.</w:t>
            </w:r>
            <w:r>
              <w:rPr/>
              <w:t>口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5.</w:t>
            </w:r>
            <w:r>
              <w:rPr/>
              <w:t>指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6.</w:t>
            </w:r>
            <w:r>
              <w:rPr/>
              <w:t>警察（方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7.</w:t>
            </w:r>
            <w:r>
              <w:rPr/>
              <w:t>有禮貌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8.</w:t>
            </w:r>
            <w:r>
              <w:rPr/>
              <w:t>池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9.</w:t>
            </w:r>
            <w:r>
              <w:rPr/>
              <w:t>游泳池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0.</w:t>
            </w:r>
            <w:r>
              <w:rPr/>
              <w:t>貧困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1.</w:t>
            </w:r>
            <w:r>
              <w:rPr/>
              <w:t>爆米花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2.</w:t>
            </w:r>
            <w:r>
              <w:rPr/>
              <w:t>受歡迎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3.</w:t>
            </w:r>
            <w:r>
              <w:rPr/>
              <w:t>豬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4.</w:t>
            </w:r>
            <w:r>
              <w:rPr/>
              <w:t>可能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5.</w:t>
            </w:r>
            <w:r>
              <w:rPr/>
              <w:t>郵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6.</w:t>
            </w:r>
            <w:r>
              <w:rPr/>
              <w:t>明信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7.</w:t>
            </w:r>
            <w:r>
              <w:rPr/>
              <w:t>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8.</w:t>
            </w:r>
            <w:r>
              <w:rPr/>
              <w:t>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9.</w:t>
            </w:r>
            <w:r>
              <w:rPr/>
              <w:t>練習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0.</w:t>
            </w:r>
            <w:r>
              <w:rPr/>
              <w:t>祈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1.</w:t>
            </w:r>
            <w:r>
              <w:rPr/>
              <w:t>準備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2.</w:t>
            </w:r>
            <w:r>
              <w:rPr/>
              <w:t>禮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3.</w:t>
            </w:r>
            <w:r>
              <w:rPr/>
              <w:t>漂亮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4.</w:t>
            </w:r>
            <w:r>
              <w:rPr/>
              <w:t>價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5.</w:t>
            </w:r>
            <w:r>
              <w:rPr/>
              <w:t>公主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6.</w:t>
            </w:r>
            <w:r>
              <w:rPr/>
              <w:t>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7.</w:t>
            </w:r>
            <w:r>
              <w:rPr/>
              <w:t>問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8.</w:t>
            </w:r>
            <w:r>
              <w:rPr/>
              <w:t>節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9.</w:t>
            </w:r>
            <w:r>
              <w:rPr/>
              <w:t>驕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.</w:t>
            </w:r>
            <w:r>
              <w:rPr/>
              <w:t>公立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1.</w:t>
            </w:r>
            <w:r>
              <w:rPr/>
              <w:t>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.</w:t>
            </w:r>
            <w:r>
              <w:rPr/>
              <w:t>南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3.</w:t>
            </w:r>
            <w:r>
              <w:rPr/>
              <w:t>紫色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4.</w:t>
            </w:r>
            <w:r>
              <w:rPr/>
              <w:t>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5.</w:t>
            </w:r>
            <w:r>
              <w:rPr/>
              <w:t>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6.</w:t>
            </w:r>
            <w:r>
              <w:rPr/>
              <w:t>一刻鐘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7.</w:t>
            </w:r>
            <w:r>
              <w:rPr/>
              <w:t>皇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8.</w:t>
            </w:r>
            <w:r>
              <w:rPr/>
              <w:t>問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9.</w:t>
            </w:r>
            <w:r>
              <w:rPr/>
              <w:t>迅速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.</w:t>
            </w:r>
            <w:r>
              <w:rPr/>
              <w:t>安靜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.</w:t>
            </w:r>
            <w:r>
              <w:rPr/>
              <w:t>相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2.</w:t>
            </w:r>
            <w:r>
              <w:rPr/>
              <w:t>小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3.</w:t>
            </w:r>
            <w:r>
              <w:rPr/>
              <w:t>兔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4.</w:t>
            </w:r>
            <w:r>
              <w:rPr/>
              <w:t>賽跑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5.</w:t>
            </w:r>
            <w:r>
              <w:rPr/>
              <w:t>收音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6.</w:t>
            </w:r>
            <w:r>
              <w:rPr/>
              <w:t>鐵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7.</w:t>
            </w:r>
            <w:r>
              <w:rPr/>
              <w:t>下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8.</w:t>
            </w:r>
            <w:r>
              <w:rPr/>
              <w:t>彩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9.</w:t>
            </w:r>
            <w:r>
              <w:rPr/>
              <w:t>下雨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0.</w:t>
            </w:r>
            <w:r>
              <w:rPr/>
              <w:t>舉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1.</w:t>
            </w:r>
            <w:r>
              <w:rPr/>
              <w:t>老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2.</w:t>
            </w:r>
            <w:r>
              <w:rPr/>
              <w:t>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3.</w:t>
            </w:r>
            <w:r>
              <w:rPr/>
              <w:t>準備好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4.</w:t>
            </w:r>
            <w:r>
              <w:rPr/>
              <w:t>真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5.</w:t>
            </w:r>
            <w:r>
              <w:rPr/>
              <w:t>真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6.</w:t>
            </w:r>
            <w:r>
              <w:rPr/>
              <w:t>錄音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7.</w:t>
            </w:r>
            <w:r>
              <w:rPr/>
              <w:t>紅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8.</w:t>
            </w:r>
            <w:r>
              <w:rPr/>
              <w:t>冰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9.</w:t>
            </w:r>
            <w:r>
              <w:rPr/>
              <w:t>記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.</w:t>
            </w:r>
            <w:r>
              <w:rPr/>
              <w:t>重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1.</w:t>
            </w:r>
            <w:r>
              <w:rPr/>
              <w:t>記者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.</w:t>
            </w:r>
            <w:r>
              <w:rPr/>
              <w:t>休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3.</w:t>
            </w:r>
            <w:r>
              <w:rPr/>
              <w:t>餐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4.</w:t>
            </w:r>
            <w:r>
              <w:rPr/>
              <w:t>洗手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.</w:t>
            </w:r>
            <w:r>
              <w:rPr/>
              <w:t>米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6.</w:t>
            </w:r>
            <w:r>
              <w:rPr/>
              <w:t>有錢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7.</w:t>
            </w:r>
            <w:r>
              <w:rPr/>
              <w:t>騎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8.</w:t>
            </w:r>
            <w:r>
              <w:rPr/>
              <w:t>右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9.</w:t>
            </w:r>
            <w:r>
              <w:rPr/>
              <w:t>戒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0.</w:t>
            </w:r>
            <w:r>
              <w:rPr/>
              <w:t>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1.</w:t>
            </w:r>
            <w:r>
              <w:rPr/>
              <w:t>道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2.</w:t>
            </w:r>
            <w:r>
              <w:rPr/>
              <w:t>機器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3.</w:t>
            </w:r>
            <w:r>
              <w:rPr/>
              <w:t>中華民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4.</w:t>
            </w:r>
            <w:r>
              <w:rPr/>
              <w:t>岩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5.</w:t>
            </w:r>
            <w:r>
              <w:rPr/>
              <w:t>滾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6.</w:t>
            </w:r>
            <w:r>
              <w:rPr/>
              <w:t>房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7.</w:t>
            </w:r>
            <w:r>
              <w:rPr/>
              <w:t>溜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8.</w:t>
            </w:r>
            <w:r>
              <w:rPr/>
              <w:t>繩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9.</w:t>
            </w:r>
            <w:r>
              <w:rPr/>
              <w:t>玫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.</w:t>
            </w:r>
            <w:r>
              <w:rPr/>
              <w:t>圓形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1.</w:t>
            </w:r>
            <w:r>
              <w:rPr/>
              <w:t>划（船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.</w:t>
            </w:r>
            <w:r>
              <w:rPr/>
              <w:t>規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3.</w:t>
            </w:r>
            <w:r>
              <w:rPr/>
              <w:t>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4.</w:t>
            </w:r>
            <w:r>
              <w:rPr/>
              <w:t>跑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5.</w:t>
            </w:r>
            <w:r>
              <w:rPr/>
              <w:t>悲傷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6.</w:t>
            </w:r>
            <w:r>
              <w:rPr/>
              <w:t>安全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7.</w:t>
            </w:r>
            <w:r>
              <w:rPr/>
              <w:t>航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8.</w:t>
            </w:r>
            <w:r>
              <w:rPr/>
              <w:t>沙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9.</w:t>
            </w:r>
            <w:r>
              <w:rPr/>
              <w:t>出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0.</w:t>
            </w:r>
            <w:r>
              <w:rPr/>
              <w:t>推銷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1.</w:t>
            </w:r>
            <w:r>
              <w:rPr/>
              <w:t>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2.</w:t>
            </w:r>
            <w:r>
              <w:rPr/>
              <w:t>相同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3.</w:t>
            </w:r>
            <w:r>
              <w:rPr/>
              <w:t>三明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4.</w:t>
            </w:r>
            <w:r>
              <w:rPr/>
              <w:t>星期六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5.</w:t>
            </w:r>
            <w:r>
              <w:rPr/>
              <w:t>神聖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6.</w:t>
            </w:r>
            <w:r>
              <w:rPr/>
              <w:t>節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7.</w:t>
            </w:r>
            <w:r>
              <w:rPr/>
              <w:t>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8.</w:t>
            </w:r>
            <w:r>
              <w:rPr/>
              <w:t>學校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9.</w:t>
            </w:r>
            <w:r>
              <w:rPr/>
              <w:t>科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.</w:t>
            </w:r>
            <w:r>
              <w:rPr/>
              <w:t>速克達機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1.</w:t>
            </w:r>
            <w:r>
              <w:rPr/>
              <w:t>螢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2.</w:t>
            </w:r>
            <w:r>
              <w:rPr/>
              <w:t>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3.</w:t>
            </w:r>
            <w:r>
              <w:rPr/>
              <w:t>季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4.</w:t>
            </w:r>
            <w:r>
              <w:rPr/>
              <w:t>座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5.</w:t>
            </w:r>
            <w:r>
              <w:rPr/>
              <w:t>第二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6.</w:t>
            </w:r>
            <w:r>
              <w:rPr/>
              <w:t>秘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7.</w:t>
            </w:r>
            <w:r>
              <w:rPr/>
              <w:t>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8.</w:t>
            </w:r>
            <w:r>
              <w:rPr/>
              <w:t>種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9.</w:t>
            </w:r>
            <w:r>
              <w:rPr/>
              <w:t>蹺蹺板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0.</w:t>
            </w:r>
            <w:r>
              <w:rPr/>
              <w:t>很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1.</w:t>
            </w:r>
            <w:r>
              <w:rPr/>
              <w:t>賣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2.</w:t>
            </w:r>
            <w:r>
              <w:rPr/>
              <w:t>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3.</w:t>
            </w:r>
            <w:r>
              <w:rPr/>
              <w:t>高中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.</w:t>
            </w:r>
            <w:r>
              <w:rPr/>
              <w:t>句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5.</w:t>
            </w:r>
            <w:r>
              <w:rPr/>
              <w:t>九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6.</w:t>
            </w:r>
            <w:r>
              <w:rPr/>
              <w:t>嚴重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7.</w:t>
            </w:r>
            <w:r>
              <w:rPr/>
              <w:t>（電視）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8.</w:t>
            </w:r>
            <w:r>
              <w:rPr/>
              <w:t>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9.</w:t>
            </w:r>
            <w:r>
              <w:rPr/>
              <w:t>十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0.</w:t>
            </w:r>
            <w:r>
              <w:rPr/>
              <w:t>第十七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1.</w:t>
            </w:r>
            <w:r>
              <w:rPr/>
              <w:t>第七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2.</w:t>
            </w:r>
            <w:r>
              <w:rPr/>
              <w:t>七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3.</w:t>
            </w:r>
            <w:r>
              <w:rPr/>
              <w:t>幾個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4.</w:t>
            </w:r>
            <w:r>
              <w:rPr/>
              <w:t>搖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5.</w:t>
            </w:r>
            <w:r>
              <w:rPr/>
              <w:t>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6.</w:t>
            </w:r>
            <w:r>
              <w:rPr/>
              <w:t>形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7.</w:t>
            </w:r>
            <w:r>
              <w:rPr/>
              <w:t>分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8.</w:t>
            </w:r>
            <w:r>
              <w:rPr/>
              <w:t>鯊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9.</w:t>
            </w:r>
            <w:r>
              <w:rPr/>
              <w:t>她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</w:t>
            </w:r>
            <w:r>
              <w:rPr/>
              <w:t>綿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.</w:t>
            </w:r>
            <w:r>
              <w:rPr/>
              <w:t>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2.</w:t>
            </w:r>
            <w:r>
              <w:rPr/>
              <w:t>襯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3.</w:t>
            </w:r>
            <w:r>
              <w:rPr/>
              <w:t>鞋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4.</w:t>
            </w:r>
            <w:r>
              <w:rPr/>
              <w:t>商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5.</w:t>
            </w:r>
            <w:r>
              <w:rPr/>
              <w:t>店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6.</w:t>
            </w:r>
            <w:r>
              <w:rPr/>
              <w:t>短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.</w:t>
            </w:r>
            <w:r>
              <w:rPr/>
              <w:t>短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.</w:t>
            </w:r>
            <w:r>
              <w:rPr/>
              <w:t>應該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9.</w:t>
            </w:r>
            <w:r>
              <w:rPr/>
              <w:t>肩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0.</w:t>
            </w:r>
            <w:r>
              <w:rPr/>
              <w:t>喊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1.</w:t>
            </w:r>
            <w:r>
              <w:rPr/>
              <w:t>指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2.</w:t>
            </w:r>
            <w:r>
              <w:rPr/>
              <w:t>害羞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3.</w:t>
            </w:r>
            <w:r>
              <w:rPr/>
              <w:t>生病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.</w:t>
            </w:r>
            <w:r>
              <w:rPr/>
              <w:t>旁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.</w:t>
            </w:r>
            <w:r>
              <w:rPr/>
              <w:t>人行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6.</w:t>
            </w:r>
            <w:r>
              <w:rPr/>
              <w:t>視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7.</w:t>
            </w:r>
            <w:r>
              <w:rPr/>
              <w:t>標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8.</w:t>
            </w:r>
            <w:r>
              <w:rPr/>
              <w:t>簡單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9.</w:t>
            </w:r>
            <w:r>
              <w:rPr/>
              <w:t>自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0.</w:t>
            </w:r>
            <w:r>
              <w:rPr/>
              <w:t>唱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1.</w:t>
            </w:r>
            <w:r>
              <w:rPr/>
              <w:t>歌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2.</w:t>
            </w:r>
            <w:r>
              <w:rPr/>
              <w:t>先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3.</w:t>
            </w:r>
            <w:r>
              <w:rPr/>
              <w:t>姊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4.</w:t>
            </w:r>
            <w:r>
              <w:rPr/>
              <w:t>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5.</w:t>
            </w:r>
            <w:r>
              <w:rPr/>
              <w:t>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6.</w:t>
            </w:r>
            <w:r>
              <w:rPr/>
              <w:t>十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7.</w:t>
            </w:r>
            <w:r>
              <w:rPr/>
              <w:t>第十六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8.</w:t>
            </w:r>
            <w:r>
              <w:rPr/>
              <w:t>第六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9.</w:t>
            </w:r>
            <w:r>
              <w:rPr/>
              <w:t>六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0.</w:t>
            </w:r>
            <w:r>
              <w:rPr/>
              <w:t>尺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1.</w:t>
            </w:r>
            <w:r>
              <w:rPr/>
              <w:t>溜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2.</w:t>
            </w:r>
            <w:r>
              <w:rPr/>
              <w:t>裙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3.</w:t>
            </w:r>
            <w:r>
              <w:rPr/>
              <w:t>天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4.</w:t>
            </w:r>
            <w:r>
              <w:rPr/>
              <w:t>睡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5.</w:t>
            </w:r>
            <w:r>
              <w:rPr/>
              <w:t>溜滑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6.</w:t>
            </w:r>
            <w:r>
              <w:rPr/>
              <w:t>苗條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7.</w:t>
            </w:r>
            <w:r>
              <w:rPr/>
              <w:t>慢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8.</w:t>
            </w:r>
            <w:r>
              <w:rPr/>
              <w:t>小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9.</w:t>
            </w:r>
            <w:r>
              <w:rPr/>
              <w:t>聰明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0.</w:t>
            </w:r>
            <w:r>
              <w:rPr/>
              <w:t>聞起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1.</w:t>
            </w:r>
            <w:r>
              <w:rPr/>
              <w:t>微笑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2.</w:t>
            </w:r>
            <w:r>
              <w:rPr/>
              <w:t>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3.</w:t>
            </w:r>
            <w:r>
              <w:rPr/>
              <w:t>點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4.</w:t>
            </w:r>
            <w:r>
              <w:rPr/>
              <w:t>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5.</w:t>
            </w:r>
            <w:r>
              <w:rPr/>
              <w:t>雪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6.</w:t>
            </w:r>
            <w:r>
              <w:rPr/>
              <w:t>雪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7.</w:t>
            </w:r>
            <w:r>
              <w:rPr/>
              <w:t>下雪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8.</w:t>
            </w:r>
            <w:r>
              <w:rPr/>
              <w:t>如此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9.</w:t>
            </w:r>
            <w:r>
              <w:rPr/>
              <w:t>足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.</w:t>
            </w:r>
            <w:r>
              <w:rPr/>
              <w:t>襪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.</w:t>
            </w:r>
            <w:r>
              <w:rPr/>
              <w:t>沙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2.</w:t>
            </w:r>
            <w:r>
              <w:rPr/>
              <w:t>軍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3.</w:t>
            </w:r>
            <w:r>
              <w:rPr/>
              <w:t>一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4.</w:t>
            </w:r>
            <w:r>
              <w:rPr/>
              <w:t>某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5.</w:t>
            </w:r>
            <w:r>
              <w:rPr/>
              <w:t>某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6.</w:t>
            </w:r>
            <w:r>
              <w:rPr/>
              <w:t>有時候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7.</w:t>
            </w:r>
            <w:r>
              <w:rPr/>
              <w:t>某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8.</w:t>
            </w:r>
            <w:r>
              <w:rPr/>
              <w:t>兒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9.</w:t>
            </w:r>
            <w:r>
              <w:rPr/>
              <w:t>歌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0.</w:t>
            </w:r>
            <w:r>
              <w:rPr/>
              <w:t>不久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.</w:t>
            </w:r>
            <w:r>
              <w:rPr/>
              <w:t>疼痛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2.</w:t>
            </w:r>
            <w:r>
              <w:rPr/>
              <w:t>抱歉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3.</w:t>
            </w:r>
            <w:r>
              <w:rPr/>
              <w:t>聽起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4.</w:t>
            </w:r>
            <w:r>
              <w:rPr/>
              <w:t>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5.</w:t>
            </w:r>
            <w:r>
              <w:rPr/>
              <w:t>南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6.</w:t>
            </w:r>
            <w:r>
              <w:rPr/>
              <w:t>空間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7.</w:t>
            </w:r>
            <w:r>
              <w:rPr/>
              <w:t>義大利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8.</w:t>
            </w:r>
            <w:r>
              <w:rPr/>
              <w:t>說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9.</w:t>
            </w:r>
            <w:r>
              <w:rPr/>
              <w:t>特別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0.</w:t>
            </w:r>
            <w:r>
              <w:rPr/>
              <w:t>拼字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1.</w:t>
            </w:r>
            <w:r>
              <w:rPr/>
              <w:t>花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2.</w:t>
            </w:r>
            <w:r>
              <w:rPr/>
              <w:t>蜘蛛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3.</w:t>
            </w:r>
            <w:r>
              <w:rPr/>
              <w:t>湯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4.</w:t>
            </w:r>
            <w:r>
              <w:rPr/>
              <w:t>運動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.</w:t>
            </w:r>
            <w:r>
              <w:rPr/>
              <w:t>春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6.</w:t>
            </w:r>
            <w:r>
              <w:rPr/>
              <w:t>正方形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7.</w:t>
            </w:r>
            <w:r>
              <w:rPr/>
              <w:t>樓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8.</w:t>
            </w:r>
            <w:r>
              <w:rPr/>
              <w:t>郵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9.</w:t>
            </w:r>
            <w:r>
              <w:rPr/>
              <w:t>站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0.</w:t>
            </w:r>
            <w:r>
              <w:rPr/>
              <w:t>星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1.</w:t>
            </w:r>
            <w:r>
              <w:rPr/>
              <w:t>開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2.</w:t>
            </w:r>
            <w:r>
              <w:rPr/>
              <w:t>車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3.</w:t>
            </w:r>
            <w:r>
              <w:rPr/>
              <w:t>停留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4.</w:t>
            </w:r>
            <w:r>
              <w:rPr/>
              <w:t>牛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5.</w:t>
            </w:r>
            <w:r>
              <w:rPr/>
              <w:t>仍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6.</w:t>
            </w:r>
            <w:r>
              <w:rPr/>
              <w:t>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.</w:t>
            </w:r>
            <w:r>
              <w:rPr/>
              <w:t>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8.</w:t>
            </w:r>
            <w:r>
              <w:rPr/>
              <w:t>商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9.</w:t>
            </w:r>
            <w:r>
              <w:rPr/>
              <w:t>直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.</w:t>
            </w:r>
            <w:r>
              <w:rPr/>
              <w:t>故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1.</w:t>
            </w:r>
            <w:r>
              <w:rPr/>
              <w:t>奇怪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2.</w:t>
            </w:r>
            <w:r>
              <w:rPr/>
              <w:t>陌生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3.</w:t>
            </w:r>
            <w:r>
              <w:rPr/>
              <w:t>草莓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4.</w:t>
            </w:r>
            <w:r>
              <w:rPr/>
              <w:t>街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5.</w:t>
            </w:r>
            <w:r>
              <w:rPr/>
              <w:t>強壯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6.</w:t>
            </w:r>
            <w:r>
              <w:rPr/>
              <w:t>學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7.</w:t>
            </w:r>
            <w:r>
              <w:rPr/>
              <w:t>研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8.</w:t>
            </w:r>
            <w:r>
              <w:rPr/>
              <w:t>笨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.</w:t>
            </w:r>
            <w:r>
              <w:rPr/>
              <w:t>科目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.</w:t>
            </w:r>
            <w:r>
              <w:rPr/>
              <w:t>成功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  <w:r>
              <w:rPr/>
              <w:t>糖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2.</w:t>
            </w:r>
            <w:r>
              <w:rPr/>
              <w:t>夏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3.</w:t>
            </w:r>
            <w:r>
              <w:rPr/>
              <w:t>太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4.</w:t>
            </w:r>
            <w:r>
              <w:rPr/>
              <w:t>星期日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5.</w:t>
            </w:r>
            <w:r>
              <w:rPr/>
              <w:t>晴朗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6.</w:t>
            </w:r>
            <w:r>
              <w:rPr/>
              <w:t>超級市場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7.</w:t>
            </w:r>
            <w:r>
              <w:rPr/>
              <w:t>確定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8.</w:t>
            </w:r>
            <w:r>
              <w:rPr/>
              <w:t>衝浪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9.</w:t>
            </w:r>
            <w:r>
              <w:rPr/>
              <w:t>使…驚訝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0.</w:t>
            </w:r>
            <w:r>
              <w:rPr/>
              <w:t>感到驚訝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1.</w:t>
            </w:r>
            <w:r>
              <w:rPr/>
              <w:t>毛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2.</w:t>
            </w:r>
            <w:r>
              <w:rPr/>
              <w:t>甜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3.</w:t>
            </w:r>
            <w:r>
              <w:rPr/>
              <w:t>游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.</w:t>
            </w:r>
            <w:r>
              <w:rPr/>
              <w:t>鞦韆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5.</w:t>
            </w:r>
            <w:r>
              <w:rPr/>
              <w:t>桌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6.</w:t>
            </w:r>
            <w:r>
              <w:rPr/>
              <w:t>尾巴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7.</w:t>
            </w:r>
            <w:r>
              <w:rPr/>
              <w:t>臺灣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8.</w:t>
            </w:r>
            <w:r>
              <w:rPr/>
              <w:t>拿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9.</w:t>
            </w:r>
            <w:r>
              <w:rPr/>
              <w:t>說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0.</w:t>
            </w:r>
            <w:r>
              <w:rPr/>
              <w:t>高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.</w:t>
            </w:r>
            <w:r>
              <w:rPr/>
              <w:t>錄音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2.</w:t>
            </w:r>
            <w:r>
              <w:rPr/>
              <w:t>品嚐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3.</w:t>
            </w:r>
            <w:r>
              <w:rPr/>
              <w:t>計程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4.</w:t>
            </w:r>
            <w:r>
              <w:rPr/>
              <w:t>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5.</w:t>
            </w:r>
            <w:r>
              <w:rPr/>
              <w:t>教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6.</w:t>
            </w:r>
            <w:r>
              <w:rPr/>
              <w:t>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7.</w:t>
            </w:r>
            <w:r>
              <w:rPr/>
              <w:t>團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8.</w:t>
            </w:r>
            <w:r>
              <w:rPr/>
              <w:t>青少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9.</w:t>
            </w:r>
            <w:r>
              <w:rPr/>
              <w:t>電話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0.</w:t>
            </w:r>
            <w:r>
              <w:rPr/>
              <w:t>電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1.</w:t>
            </w:r>
            <w:r>
              <w:rPr/>
              <w:t>告訴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2.</w:t>
            </w:r>
            <w:r>
              <w:rPr/>
              <w:t>寺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3.</w:t>
            </w:r>
            <w:r>
              <w:rPr/>
              <w:t>十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4.</w:t>
            </w:r>
            <w:r>
              <w:rPr/>
              <w:t>網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5.</w:t>
            </w:r>
            <w:r>
              <w:rPr/>
              <w:t>第十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6.</w:t>
            </w:r>
            <w:r>
              <w:rPr/>
              <w:t>可怕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7.</w:t>
            </w:r>
            <w:r>
              <w:rPr/>
              <w:t>考試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8.</w:t>
            </w:r>
            <w:r>
              <w:rPr/>
              <w:t>比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9.</w:t>
            </w:r>
            <w:r>
              <w:rPr/>
              <w:t>謝謝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0.</w:t>
            </w:r>
            <w:r>
              <w:rPr/>
              <w:t>那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1.</w:t>
            </w:r>
            <w:r>
              <w:rPr/>
              <w:t>這／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2.</w:t>
            </w:r>
            <w:r>
              <w:rPr/>
              <w:t>戲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3.</w:t>
            </w:r>
            <w:r>
              <w:rPr/>
              <w:t>那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4.</w:t>
            </w:r>
            <w:r>
              <w:rPr/>
              <w:t>那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5.</w:t>
            </w:r>
            <w:r>
              <w:rPr/>
              <w:t>這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6.</w:t>
            </w:r>
            <w:r>
              <w:rPr/>
              <w:t>他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7.</w:t>
            </w:r>
            <w:r>
              <w:rPr/>
              <w:t>厚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8.</w:t>
            </w:r>
            <w:r>
              <w:rPr/>
              <w:t>瘦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9.</w:t>
            </w:r>
            <w:r>
              <w:rPr/>
              <w:t>事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0.</w:t>
            </w:r>
            <w:r>
              <w:rPr/>
              <w:t>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1.</w:t>
            </w:r>
            <w:r>
              <w:rPr/>
              <w:t>第三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2.</w:t>
            </w:r>
            <w:r>
              <w:rPr/>
              <w:t>口渴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3.</w:t>
            </w:r>
            <w:r>
              <w:rPr/>
              <w:t>十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4.</w:t>
            </w:r>
            <w:r>
              <w:rPr/>
              <w:t>第十三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5.</w:t>
            </w:r>
            <w:r>
              <w:rPr/>
              <w:t>三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6.</w:t>
            </w:r>
            <w:r>
              <w:rPr/>
              <w:t>這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7.</w:t>
            </w:r>
            <w:r>
              <w:rPr/>
              <w:t>喉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8.</w:t>
            </w:r>
            <w:r>
              <w:rPr/>
              <w:t>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9.</w:t>
            </w:r>
            <w:r>
              <w:rPr/>
              <w:t>那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0.</w:t>
            </w:r>
            <w:r>
              <w:rPr/>
              <w:t>雖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1.</w:t>
            </w:r>
            <w:r>
              <w:rPr/>
              <w:t>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2.</w:t>
            </w:r>
            <w:r>
              <w:rPr/>
              <w:t>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3.</w:t>
            </w:r>
            <w:r>
              <w:rPr/>
              <w:t>星期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4.</w:t>
            </w:r>
            <w:r>
              <w:rPr/>
              <w:t>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5.</w:t>
            </w:r>
            <w:r>
              <w:rPr/>
              <w:t>整潔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6.</w:t>
            </w:r>
            <w:r>
              <w:rPr/>
              <w:t>老虎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7.</w:t>
            </w:r>
            <w:r>
              <w:rPr/>
              <w:t>領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8.</w:t>
            </w:r>
            <w:r>
              <w:rPr/>
              <w:t>時間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9.</w:t>
            </w:r>
            <w:r>
              <w:rPr/>
              <w:t>疲倦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0.</w:t>
            </w:r>
            <w:r>
              <w:rPr/>
              <w:t>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1.</w:t>
            </w:r>
            <w:r>
              <w:rPr/>
              <w:t>土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2.</w:t>
            </w:r>
            <w:r>
              <w:rPr/>
              <w:t>今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3.</w:t>
            </w:r>
            <w:r>
              <w:rPr/>
              <w:t>腳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4.</w:t>
            </w:r>
            <w:r>
              <w:rPr/>
              <w:t>一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5.</w:t>
            </w:r>
            <w:r>
              <w:rPr/>
              <w:t>蕃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6.</w:t>
            </w:r>
            <w:r>
              <w:rPr/>
              <w:t>明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7.</w:t>
            </w:r>
            <w:r>
              <w:rPr/>
              <w:t>今晚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8.</w:t>
            </w:r>
            <w:r>
              <w:rPr/>
              <w:t>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9.</w:t>
            </w:r>
            <w:r>
              <w:rPr/>
              <w:t>牙齒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0.</w:t>
            </w:r>
            <w:r>
              <w:rPr/>
              <w:t>頂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1.</w:t>
            </w:r>
            <w:r>
              <w:rPr/>
              <w:t>總計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2.</w:t>
            </w:r>
            <w:r>
              <w:rPr/>
              <w:t>碰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3.</w:t>
            </w:r>
            <w:r>
              <w:rPr/>
              <w:t>毛巾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4.</w:t>
            </w:r>
            <w:r>
              <w:rPr/>
              <w:t>城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5.</w:t>
            </w:r>
            <w:r>
              <w:rPr/>
              <w:t>玩具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6.</w:t>
            </w:r>
            <w:r>
              <w:rPr/>
              <w:t>交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7.</w:t>
            </w:r>
            <w:r>
              <w:rPr/>
              <w:t>火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8.</w:t>
            </w:r>
            <w:r>
              <w:rPr/>
              <w:t>垃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9.</w:t>
            </w:r>
            <w:r>
              <w:rPr/>
              <w:t>請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0.</w:t>
            </w:r>
            <w:r>
              <w:rPr/>
              <w:t>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1.</w:t>
            </w:r>
            <w:r>
              <w:rPr/>
              <w:t>惡作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2.</w:t>
            </w:r>
            <w:r>
              <w:rPr/>
              <w:t>旅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3.</w:t>
            </w:r>
            <w:r>
              <w:rPr/>
              <w:t>麻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4.</w:t>
            </w:r>
            <w:r>
              <w:rPr/>
              <w:t>卡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5.</w:t>
            </w:r>
            <w:r>
              <w:rPr/>
              <w:t>真實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6.</w:t>
            </w:r>
            <w:r>
              <w:rPr/>
              <w:t>嘗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7.</w:t>
            </w:r>
            <w:r>
              <w:rPr/>
              <w:t>Ｔ恤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8.</w:t>
            </w:r>
            <w:r>
              <w:rPr/>
              <w:t>浴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9.</w:t>
            </w:r>
            <w:r>
              <w:rPr/>
              <w:t>星期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.</w:t>
            </w:r>
            <w:r>
              <w:rPr/>
              <w:t>火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1.</w:t>
            </w:r>
            <w:r>
              <w:rPr/>
              <w:t>轉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.</w:t>
            </w:r>
            <w:r>
              <w:rPr/>
              <w:t>烏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3.</w:t>
            </w:r>
            <w:r>
              <w:rPr/>
              <w:t>第十二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4.</w:t>
            </w:r>
            <w:r>
              <w:rPr/>
              <w:t>十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5.</w:t>
            </w:r>
            <w:r>
              <w:rPr/>
              <w:t>二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6.</w:t>
            </w:r>
            <w:r>
              <w:rPr/>
              <w:t>第二十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7.</w:t>
            </w:r>
            <w:r>
              <w:rPr/>
              <w:t>兩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8.</w:t>
            </w:r>
            <w:r>
              <w:rPr/>
              <w:t>二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9.</w:t>
            </w:r>
            <w:r>
              <w:rPr/>
              <w:t>打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0.</w:t>
            </w:r>
            <w:r>
              <w:rPr/>
              <w:t>颱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1.</w:t>
            </w:r>
            <w:r>
              <w:rPr/>
              <w:t>雨傘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2.</w:t>
            </w:r>
            <w:r>
              <w:rPr/>
              <w:t>伯（叔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3.</w:t>
            </w:r>
            <w:r>
              <w:rPr/>
              <w:t>在…之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4.</w:t>
            </w:r>
            <w:r>
              <w:rPr/>
              <w:t>了解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5.</w:t>
            </w:r>
            <w:r>
              <w:rPr/>
              <w:t>不快樂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6.</w:t>
            </w:r>
            <w:r>
              <w:rPr/>
              <w:t>制服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7.</w:t>
            </w:r>
            <w:r>
              <w:rPr/>
              <w:t>直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8.</w:t>
            </w:r>
            <w:r>
              <w:rPr/>
              <w:t>向上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9.</w:t>
            </w:r>
            <w:r>
              <w:rPr/>
              <w:t>美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0.</w:t>
            </w:r>
            <w:r>
              <w:rPr/>
              <w:t>使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1.</w:t>
            </w:r>
            <w:r>
              <w:rPr/>
              <w:t>有用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2.</w:t>
            </w:r>
            <w:r>
              <w:rPr/>
              <w:t>通常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3.</w:t>
            </w:r>
            <w:r>
              <w:rPr/>
              <w:t>假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4.</w:t>
            </w:r>
            <w:r>
              <w:rPr/>
              <w:t>蔬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5.</w:t>
            </w:r>
            <w:r>
              <w:rPr/>
              <w:t>非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6.</w:t>
            </w:r>
            <w:r>
              <w:rPr/>
              <w:t>背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7.</w:t>
            </w:r>
            <w:r>
              <w:rPr/>
              <w:t>錄影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8.</w:t>
            </w:r>
            <w:r>
              <w:rPr/>
              <w:t>小提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9.</w:t>
            </w:r>
            <w:r>
              <w:rPr/>
              <w:t>參觀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0.</w:t>
            </w:r>
            <w:r>
              <w:rPr/>
              <w:t>聲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1.</w:t>
            </w:r>
            <w:r>
              <w:rPr/>
              <w:t>等待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2.</w:t>
            </w:r>
            <w:r>
              <w:rPr/>
              <w:t>男服務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3.</w:t>
            </w:r>
            <w:r>
              <w:rPr/>
              <w:t>女服務生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4.</w:t>
            </w:r>
            <w:r>
              <w:rPr/>
              <w:t>醒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5.</w:t>
            </w:r>
            <w:r>
              <w:rPr/>
              <w:t>走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6.</w:t>
            </w:r>
            <w:r>
              <w:rPr/>
              <w:t>牆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7.</w:t>
            </w:r>
            <w:r>
              <w:rPr/>
              <w:t>皮夾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8.</w:t>
            </w:r>
            <w:r>
              <w:rPr/>
              <w:t>想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9.</w:t>
            </w:r>
            <w:r>
              <w:rPr/>
              <w:t>溫暖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0.</w:t>
            </w:r>
            <w:r>
              <w:rPr/>
              <w:t>清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1.</w:t>
            </w:r>
            <w:r>
              <w:rPr/>
              <w:t>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2.</w:t>
            </w:r>
            <w:r>
              <w:rPr/>
              <w:t>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3.</w:t>
            </w:r>
            <w:r>
              <w:rPr/>
              <w:t>西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4.</w:t>
            </w:r>
            <w:r>
              <w:rPr/>
              <w:t>波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5.</w:t>
            </w:r>
            <w:r>
              <w:rPr/>
              <w:t>道路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6.</w:t>
            </w:r>
            <w:r>
              <w:rPr/>
              <w:t>我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7.</w:t>
            </w:r>
            <w:r>
              <w:rPr/>
              <w:t>弱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8.</w:t>
            </w:r>
            <w:r>
              <w:rPr/>
              <w:t>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9.</w:t>
            </w:r>
            <w:r>
              <w:rPr/>
              <w:t>天氣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0.</w:t>
            </w:r>
            <w:r>
              <w:rPr/>
              <w:t>星期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____</w:t>
      </w:r>
      <w:r>
        <w:rPr/>
        <w:t>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1.</w:t>
            </w:r>
            <w:r>
              <w:rPr/>
              <w:t>星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2.</w:t>
            </w:r>
            <w:r>
              <w:rPr/>
              <w:t>週末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3.</w:t>
            </w:r>
            <w:r>
              <w:rPr/>
              <w:t>受歡迎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4.</w:t>
            </w:r>
            <w:r>
              <w:rPr/>
              <w:t>好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5.</w:t>
            </w:r>
            <w:r>
              <w:rPr/>
              <w:t>西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6.</w:t>
            </w:r>
            <w:r>
              <w:rPr/>
              <w:t>濕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7.</w:t>
            </w:r>
            <w:r>
              <w:rPr/>
              <w:t>鯨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8.</w:t>
            </w:r>
            <w:r>
              <w:rPr/>
              <w:t>什麼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9.</w:t>
            </w:r>
            <w:r>
              <w:rPr/>
              <w:t>何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0.</w:t>
            </w:r>
            <w:r>
              <w:rPr/>
              <w:t>何處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1.</w:t>
            </w:r>
            <w:r>
              <w:rPr/>
              <w:t>是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2.</w:t>
            </w:r>
            <w:r>
              <w:rPr/>
              <w:t>哪一個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3.</w:t>
            </w:r>
            <w:r>
              <w:rPr/>
              <w:t>白色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4.</w:t>
            </w:r>
            <w:r>
              <w:rPr/>
              <w:t>誰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5</w:t>
            </w:r>
            <w:r>
              <w:rPr/>
              <w:t>誰的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6.</w:t>
            </w:r>
            <w:r>
              <w:rPr/>
              <w:t>為什麼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7.</w:t>
            </w:r>
            <w:r>
              <w:rPr/>
              <w:t>妻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8.</w:t>
            </w:r>
            <w:r>
              <w:rPr/>
              <w:t>將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69.</w:t>
            </w:r>
            <w:r>
              <w:rPr/>
              <w:t>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0.</w:t>
            </w:r>
            <w:r>
              <w:rPr/>
              <w:t>風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1.</w:t>
            </w:r>
            <w:r>
              <w:rPr/>
              <w:t>窗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2.</w:t>
            </w:r>
            <w:r>
              <w:rPr/>
              <w:t>多風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3.</w:t>
            </w:r>
            <w:r>
              <w:rPr/>
              <w:t>冬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4.</w:t>
            </w:r>
            <w:r>
              <w:rPr/>
              <w:t>明智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5.</w:t>
            </w:r>
            <w:r>
              <w:rPr/>
              <w:t>祝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語最基本</w:t>
      </w:r>
      <w:r>
        <w:rPr/>
        <w:t>1200</w:t>
      </w:r>
      <w:r>
        <w:rPr/>
        <w:t>字測驗</w:t>
      </w:r>
    </w:p>
    <w:p>
      <w:pPr>
        <w:pStyle w:val="Normal"/>
        <w:jc w:val="both"/>
        <w:rPr/>
      </w:pPr>
      <w:r>
        <w:rPr/>
        <w:t>班級：</w:t>
      </w:r>
      <w:r>
        <w:rPr/>
        <w:t>________</w:t>
      </w:r>
      <w:r>
        <w:rPr/>
        <w:t>姓名：</w:t>
      </w:r>
      <w:r>
        <w:rPr/>
        <w:t>________</w:t>
      </w:r>
      <w:r>
        <w:rPr/>
        <w:t>__</w:t>
      </w:r>
      <w:r>
        <w:rPr/>
        <w:t>____</w:t>
      </w:r>
      <w:r>
        <w:rPr/>
        <w:t>座號：</w:t>
      </w:r>
      <w:r>
        <w:rPr/>
        <w:t>_____</w:t>
      </w:r>
      <w:r>
        <w:rPr/>
        <w:t>得分：</w:t>
      </w:r>
      <w:r>
        <w:rPr/>
        <w:t>__________</w:t>
      </w:r>
    </w:p>
    <w:p>
      <w:pPr>
        <w:pStyle w:val="Normal"/>
        <w:jc w:val="both"/>
        <w:rPr/>
      </w:pPr>
      <w:r>
        <w:rPr/>
        <w:t>請根據中文寫出適當的英語語詞：每題</w:t>
      </w:r>
      <w:r>
        <w:rPr/>
        <w:t>4</w:t>
      </w:r>
      <w:r>
        <w:rPr/>
        <w:t>分，共</w:t>
      </w:r>
      <w:r>
        <w:rPr/>
        <w:t>100</w:t>
      </w:r>
      <w:r>
        <w:rPr/>
        <w:t>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6.</w:t>
            </w:r>
            <w:r>
              <w:rPr/>
              <w:t>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7.</w:t>
            </w:r>
            <w:r>
              <w:rPr/>
              <w:t>沒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8.</w:t>
            </w:r>
            <w:r>
              <w:rPr/>
              <w:t>女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9.</w:t>
            </w:r>
            <w:r>
              <w:rPr/>
              <w:t>極好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0.</w:t>
            </w:r>
            <w:r>
              <w:rPr/>
              <w:t>字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1.</w:t>
            </w:r>
            <w:r>
              <w:rPr/>
              <w:t>工作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2.</w:t>
            </w:r>
            <w:r>
              <w:rPr/>
              <w:t>作業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3.</w:t>
            </w:r>
            <w:r>
              <w:rPr/>
              <w:t>工人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4.</w:t>
            </w:r>
            <w:r>
              <w:rPr/>
              <w:t>世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5.</w:t>
            </w:r>
            <w:r>
              <w:rPr/>
              <w:t>擔心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6.</w:t>
            </w:r>
            <w:r>
              <w:rPr/>
              <w:t>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7.</w:t>
            </w:r>
            <w:r>
              <w:rPr/>
              <w:t>作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8.</w:t>
            </w:r>
            <w:r>
              <w:rPr/>
              <w:t>錯誤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9.</w:t>
            </w:r>
            <w:r>
              <w:rPr/>
              <w:t>庭院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0.</w:t>
            </w:r>
            <w:r>
              <w:rPr/>
              <w:t>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1.</w:t>
            </w:r>
            <w:r>
              <w:rPr/>
              <w:t>黃色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2.</w:t>
            </w:r>
            <w:r>
              <w:rPr/>
              <w:t>是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3.</w:t>
            </w:r>
            <w:r>
              <w:rPr/>
              <w:t>昨天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4.</w:t>
            </w:r>
            <w:r>
              <w:rPr/>
              <w:t>尚未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5.</w:t>
            </w:r>
            <w:r>
              <w:rPr/>
              <w:t>你（們）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6.</w:t>
            </w:r>
            <w:r>
              <w:rPr/>
              <w:t>年輕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7.</w:t>
            </w:r>
            <w:r>
              <w:rPr/>
              <w:t>好吃的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8.</w:t>
            </w:r>
            <w:r>
              <w:rPr/>
              <w:t>斑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99.</w:t>
            </w:r>
            <w:r>
              <w:rPr/>
              <w:t>零</w:t>
            </w:r>
          </w:p>
        </w:tc>
      </w:tr>
      <w:tr>
        <w:trPr>
          <w:trHeight w:val="3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.</w:t>
            </w:r>
            <w:r>
              <w:rPr/>
              <w:t>動物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09" w:right="709" w:gutter="0" w:header="0" w:top="567" w:footer="0" w:bottom="567"/>
      <w:pgNumType w:fmt="decimal"/>
      <w:cols w:num="2" w:space="9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8:00Z</dcterms:created>
  <dc:creator>yuchieh</dc:creator>
  <dc:description/>
  <cp:keywords/>
  <dc:language>en-US</dc:language>
  <cp:lastModifiedBy>yuchieh</cp:lastModifiedBy>
  <dcterms:modified xsi:type="dcterms:W3CDTF">2007-09-12T03:04:00Z</dcterms:modified>
  <cp:revision>15</cp:revision>
  <dc:subject/>
  <dc:title>英語最基本1200字測驗</dc:title>
</cp:coreProperties>
</file>