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spacing w:val="-20"/>
        </w:rPr>
        <w:t>臺北市立龍山國民中學九十六學年度八年級英語朗讀比賽實施計畫</w:t>
      </w:r>
    </w:p>
    <w:p>
      <w:pPr>
        <w:pStyle w:val="Normal"/>
        <w:snapToGrid w:val="false"/>
        <w:spacing w:lineRule="atLeast" w:line="0" w:before="180" w:after="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主旨：英語朗讀比賽是為了鼓勵學生以正確的發音、自然流暢的語調，透過豐富的聲音表情及肢體語言詮釋簡單有趣的文章內容，提昇學生朗讀的興趣、增進英語教學的效果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對象：各班至少推派一人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不超過三人為原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0" w:before="280" w:after="0"/>
        <w:ind w:left="1920" w:hanging="19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賽規則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時間每人限一分半鐘，時間不足或超過，以十五秒為一</w:t>
      </w:r>
      <w:r>
        <w:rPr>
          <w:rFonts w:ascii="標楷體" w:hAnsi="標楷體" w:eastAsia="標楷體"/>
          <w:spacing w:val="24"/>
          <w:kern w:val="0"/>
          <w:sz w:val="32"/>
        </w:rPr>
        <w:t>單位，累計每單位扣總分一分</w:t>
      </w:r>
      <w:r>
        <w:rPr>
          <w:rFonts w:ascii="標楷體" w:hAnsi="標楷體" w:eastAsia="標楷體"/>
          <w:spacing w:val="8"/>
          <w:kern w:val="0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備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不一定要唸完整篇文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參賽者在上台前十分鐘抽選題目，進入準備室作隔離準備。時間一到，再進入比賽會場。每位參賽者只能攜帶          簡單文具、紙張和英漢字典進入準備室。</w:t>
      </w:r>
    </w:p>
    <w:p>
      <w:pPr>
        <w:pStyle w:val="Normal"/>
        <w:snapToGrid w:val="false"/>
        <w:spacing w:lineRule="atLeast" w:line="0" w:before="180" w:after="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標準：</w:t>
      </w:r>
    </w:p>
    <w:tbl>
      <w:tblPr>
        <w:tblW w:w="840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698"/>
        <w:gridCol w:w="269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音（發音及聲調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氣勢（句讀、語調、文氣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儀態（儀容、態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情）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比賽時間：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（星期一）第五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六節</w:t>
      </w:r>
    </w:p>
    <w:p>
      <w:pPr>
        <w:pStyle w:val="Normal"/>
        <w:snapToGrid w:val="false"/>
        <w:spacing w:lineRule="atLeast" w:line="0"/>
        <w:ind w:left="1000" w:hanging="10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503.9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 w:before="540" w:after="360"/>
        <w:ind w:left="1190" w:hanging="1190"/>
        <w:jc w:val="center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>臺北市立龍山國民中學九十六</w:t>
      </w:r>
      <w:r>
        <w:rPr/>
        <w:t>學年度八年級英語朗讀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    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before="360" w:after="0"/>
        <w:jc w:val="both"/>
        <w:rPr/>
      </w:pPr>
      <w:r>
        <w:rPr>
          <w:rFonts w:cs="標楷體"/>
          <w:szCs w:val="32"/>
        </w:rPr>
        <w:t>◎</w:t>
      </w:r>
      <w:r>
        <w:rPr>
          <w:szCs w:val="32"/>
        </w:rPr>
        <w:t>本表請於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（星期四）中午以前送交教學組；凡報名的同學，非特殊情況，不得臨賽退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報名參加比賽的同學請於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中午抽籤，並請英語老師說明及示範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學藝股長簽名               英語教師簽名              導師簽名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320" w:hanging="3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6:00Z</dcterms:created>
  <dc:creator>龍山</dc:creator>
  <dc:description/>
  <dc:language>en-US</dc:language>
  <cp:lastModifiedBy>tsaichin</cp:lastModifiedBy>
  <cp:lastPrinted>2005-08-30T08:45:00Z</cp:lastPrinted>
  <dcterms:modified xsi:type="dcterms:W3CDTF">2007-08-17T01:35:00Z</dcterms:modified>
  <cp:revision>24</cp:revision>
  <dc:subject/>
  <dc:title>台北市立龍山國民中學九十學年度二年級英語朗讀比賽</dc:title>
</cp:coreProperties>
</file>