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4-1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澎湖女人</w:t>
      </w:r>
      <w:r>
        <w:rPr>
          <w:sz w:val="30"/>
          <w:szCs w:val="30"/>
        </w:rPr>
        <w:t>.</w:t>
      </w:r>
      <w:r>
        <w:rPr>
          <w:sz w:val="30"/>
          <w:szCs w:val="30"/>
        </w:rPr>
        <w:t>台灣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有錢吃鮸，無錢免吃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海鳥飛上山，破裘著挈來幔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未到五月節粽，破裘都不甘放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在生一立豆，較贏死後孝豬頭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五月無乾土，六月火燒埔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一魟、二虎、三沙門、四邦伍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貪俗買狗鯊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冬節過，討無物配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※※※※※※※※※※※※※※※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5-1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小時偷摘瓠</w:t>
      </w:r>
      <w:r>
        <w:rPr>
          <w:rFonts w:ascii="新細明體;PMingLiU" w:hAnsi="新細明體;PMingLiU" w:cs="新細明體;PMingLiU"/>
          <w:sz w:val="30"/>
          <w:szCs w:val="30"/>
        </w:rPr>
        <w:t>，大時偷牽牛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2.</w:t>
      </w:r>
      <w:r>
        <w:rPr>
          <w:rFonts w:ascii="新細明體;PMingLiU" w:hAnsi="新細明體;PMingLiU" w:cs="新細明體;PMingLiU"/>
          <w:sz w:val="30"/>
          <w:szCs w:val="30"/>
        </w:rPr>
        <w:t>吃快打破碗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3.</w:t>
      </w:r>
      <w:r>
        <w:rPr>
          <w:rFonts w:ascii="新細明體;PMingLiU" w:hAnsi="新細明體;PMingLiU" w:cs="新細明體;PMingLiU"/>
          <w:sz w:val="30"/>
          <w:szCs w:val="30"/>
        </w:rPr>
        <w:t>六月天，七月火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4.</w:t>
      </w:r>
      <w:r>
        <w:rPr>
          <w:rFonts w:ascii="新細明體;PMingLiU" w:hAnsi="新細明體;PMingLiU" w:cs="新細明體;PMingLiU"/>
          <w:sz w:val="30"/>
          <w:szCs w:val="30"/>
        </w:rPr>
        <w:t>澎湖菜瓜－雜唸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澎湖出憨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西嶼響，半夜爬起嚷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一個錢打二十四個結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大罕攀牆，小罕看樣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蒼蠅貪甜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少時不會想，吃老就不成樣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冬至眠睏未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澎湖人，台灣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有功無賞，打破要賠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一個乩童，一個桌頭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30"/>
          <w:szCs w:val="30"/>
        </w:rPr>
        <w:t>※※※※※※※※※※※※※※※</w:t>
      </w:r>
      <w:r>
        <w:rPr>
          <w:sz w:val="30"/>
          <w:szCs w:val="30"/>
        </w:rPr>
        <w:t>95-2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生雞蛋無，放雞屎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囝仔人有而無嘴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七吃、八爬、九發芽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掘力呷力，半惰吞涎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三月穿三款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吃好做輕苦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魚趁鮮，人趁幼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書深人袋屎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食人一口，報人一斗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人兩腳，錢四腳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壞竹出好筍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小時若畏屈，大時就屈不下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沒吃五月節粽，破裘不願放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※※※※※※※※※※※※※※※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6-1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序大無好叫，序小無好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呷土豆，呷到老老老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一年媳婦，二年師傅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七仔不免笑八仔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雙腳踏雙船，心頭亂紛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呷想要呷，虱母不抓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有一好就無二好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囝仔人屁股三斗火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打狗不出門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冬至眠長三尺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七分茶，八分酒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※※※※※※※※※※※※※※※</w:t>
      </w:r>
    </w:p>
    <w:sectPr>
      <w:type w:val="nextPage"/>
      <w:pgSz w:w="11906" w:h="16838"/>
      <w:pgMar w:left="851" w:right="851" w:gutter="0" w:header="0" w:top="794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鍾易恩</dc:creator>
  <dc:description/>
  <cp:keywords/>
  <dc:language>en-US</dc:language>
  <cp:lastModifiedBy>USER</cp:lastModifiedBy>
  <cp:lastPrinted>2008-04-07T10:35:00Z</cp:lastPrinted>
  <dcterms:modified xsi:type="dcterms:W3CDTF">2008-04-07T07:07:00Z</dcterms:modified>
  <cp:revision>2</cp:revision>
  <dc:subject/>
  <dc:title>94-1</dc:title>
</cp:coreProperties>
</file>