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澎湖縣嵵裡國小九十六學年下學期鄉土語言教學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sz w:val="36"/>
          <w:szCs w:val="36"/>
        </w:rPr>
        <w:t>「澎湖俗諺」</w:t>
      </w:r>
      <w:r>
        <w:rPr>
          <w:rFonts w:eastAsia="標楷體"/>
          <w:sz w:val="36"/>
          <w:szCs w:val="36"/>
        </w:rPr>
        <w:t>家庭學習回饋單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標楷體"/>
          <w:sz w:val="36"/>
          <w:szCs w:val="36"/>
        </w:rPr>
        <w:t>年級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親愛的家長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我們的母語有著許多深富韻意的諺語，經過在學校的學習之後，孩子們有了初淺的認識；回到家，請您聽聽他們說這些屬於我們身邊熟悉的俗諺，順便和他們聊聊您的看法，相信孩子們會有很大的收穫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8"/>
        <w:gridCol w:w="1142"/>
        <w:gridCol w:w="1142"/>
        <w:gridCol w:w="1142"/>
      </w:tblGrid>
      <w:tr>
        <w:trPr>
          <w:trHeight w:val="399" w:hRule="atLeast"/>
          <w:cantSplit w:val="true"/>
        </w:trPr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澎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湖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俗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評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量</w:t>
            </w:r>
          </w:p>
        </w:tc>
      </w:tr>
      <w:tr>
        <w:trPr>
          <w:trHeight w:val="1001" w:hRule="atLeast"/>
          <w:cantSplit w:val="true"/>
        </w:trPr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唸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很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還不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還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加油</w:t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雙腳踏雙船，心頭亂紛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千金買厝，萬金買厝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時到時擔當，沒米就食番薯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緊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事，三分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坐舢舨遊澎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做牛著拖，做人著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乞食也有三年好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靠山山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崩，靠水水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人在做，天在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教豬教狗，不如自己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新娘轎扛到，才想欲缚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雙手抱孩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兒，才知父母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貧惰人，講有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頭興興，尾冷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48:00Z</dcterms:created>
  <dc:creator>LK</dc:creator>
  <dc:description/>
  <cp:keywords/>
  <dc:language>en-US</dc:language>
  <cp:lastModifiedBy>教務</cp:lastModifiedBy>
  <cp:lastPrinted>2008-06-16T15:13:00Z</cp:lastPrinted>
  <dcterms:modified xsi:type="dcterms:W3CDTF">2008-06-16T07:15:00Z</dcterms:modified>
  <cp:revision>7</cp:revision>
  <dc:subject/>
  <dc:title>範本檔</dc:title>
</cp:coreProperties>
</file>