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auto" w:line="360"/>
        <w:ind w:left="851" w:hanging="311"/>
        <w:rPr>
          <w:rFonts w:ascii="新細明體;PMingLiU" w:hAnsi="新細明體;PMingLiU" w:cs="新細明體;PMingLiU"/>
          <w:b/>
          <w:b/>
          <w:bCs/>
          <w:color w:val="000000"/>
          <w:spacing w:val="4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spacing w:val="4"/>
          <w:sz w:val="30"/>
          <w:szCs w:val="30"/>
        </w:rPr>
        <w:t>澎湖縣嵵裡國民小學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sz w:val="30"/>
          <w:szCs w:val="30"/>
        </w:rPr>
        <w:t>辦理精進課堂教學能力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sz w:val="30"/>
          <w:szCs w:val="30"/>
        </w:rPr>
        <w:t>實施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sz w:val="30"/>
          <w:szCs w:val="30"/>
        </w:rPr>
        <w:t>計畫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一、依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教育部辦理精進課堂教學能力補助要點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二、目標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師教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專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能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課堂教學之能力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落實教學現場的經驗分享與回饋，改進教學技巧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增進親師合作，強化學生學習的效果，提升教育品質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、行動策略</w:t>
      </w:r>
    </w:p>
    <w:p>
      <w:pPr>
        <w:pStyle w:val="Normal"/>
        <w:snapToGrid w:val="false"/>
        <w:spacing w:lineRule="exact" w:line="320"/>
        <w:ind w:left="398" w:hanging="0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就精進課堂教學計畫之精神進行推廣與實踐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考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的背景與需求，選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執行項目，轉化為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校需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實施計畫，以精進課堂教學為導向，以教學實踐為方法，建構一個整體性的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理念倡導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培養教師具備學科專業知識，強化專業素養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落實教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精進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課堂教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能力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強調「教師專業意識」之提升。</w:t>
      </w:r>
    </w:p>
    <w:p>
      <w:pPr>
        <w:pStyle w:val="Normal"/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專業實踐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鼓勵老師參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相關研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以利新修訂課程順利推動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透過研習帶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輔導教師或帶領教師進行對話，鼓勵經驗分享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組織學習社群：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成立教師讀書會，精進教師教學專業能力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強化校內各學習領域會議之運作，落實課程發展委員會之功能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辦立專業成長活動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鼓勵教師參加各項評鑑或競賽，刺激教學專業成長動能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鼓勵教師進行教室觀察，發現教學問題，並透過經驗分享機制，解決教學現場問題，提升教學品質。</w:t>
      </w:r>
    </w:p>
    <w:p>
      <w:pPr>
        <w:pStyle w:val="Normal"/>
        <w:snapToGrid w:val="false"/>
        <w:spacing w:lineRule="exact" w:line="320"/>
        <w:ind w:left="722" w:hanging="72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評量改進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提升學校紙筆測驗試題品質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鼓勵教師採用並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行多元評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爭取各項教學補救資源，並結合相關人力、物力資源，實施補救教學。</w:t>
      </w:r>
    </w:p>
    <w:p>
      <w:pPr>
        <w:pStyle w:val="Normal"/>
        <w:snapToGrid w:val="false"/>
        <w:spacing w:lineRule="exact" w:line="320"/>
        <w:ind w:left="722" w:hanging="72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四）創新發展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邀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學表現優異教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進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學演示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教學心得分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推廣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親師合作，讓家長成為教師課堂教學之助力。</w:t>
      </w:r>
    </w:p>
    <w:p>
      <w:pPr>
        <w:pStyle w:val="Normal"/>
        <w:snapToGrid w:val="false"/>
        <w:spacing w:lineRule="exact" w:line="320"/>
        <w:ind w:left="722" w:hanging="722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五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相關研究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擬定並執行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精進教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相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研究方案。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排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學習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域共同研究時間，並將研究成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推廣分享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722" w:hanging="722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六）策略聯盟</w:t>
      </w:r>
    </w:p>
    <w:p>
      <w:pPr>
        <w:pStyle w:val="Normal"/>
        <w:snapToGrid w:val="false"/>
        <w:spacing w:lineRule="exact" w:line="320"/>
        <w:ind w:left="723" w:hanging="185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與鄰近學校共組教師專業發展團體，共同參與本校辦理之研習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指導單位：</w:t>
      </w:r>
      <w:r>
        <w:rPr>
          <w:rFonts w:ascii="新細明體;PMingLiU" w:hAnsi="新細明體;PMingLiU" w:cs="新細明體;PMingLiU"/>
          <w:sz w:val="22"/>
          <w:szCs w:val="22"/>
        </w:rPr>
        <w:t>教育部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五、主辦單位：</w:t>
      </w:r>
      <w:r>
        <w:rPr>
          <w:rFonts w:ascii="新細明體;PMingLiU" w:hAnsi="新細明體;PMingLiU" w:cs="新細明體;PMingLiU"/>
          <w:sz w:val="22"/>
          <w:szCs w:val="22"/>
        </w:rPr>
        <w:t>澎湖縣政府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六、</w:t>
      </w:r>
      <w:r>
        <w:rPr>
          <w:rFonts w:ascii="新細明體;PMingLiU" w:hAnsi="新細明體;PMingLiU" w:cs="新細明體;PMingLiU"/>
          <w:b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z w:val="22"/>
          <w:szCs w:val="22"/>
        </w:rPr>
        <w:t>澎湖縣嵵裡國小</w:t>
      </w:r>
    </w:p>
    <w:p>
      <w:pPr>
        <w:pStyle w:val="Normal"/>
        <w:snapToGrid w:val="false"/>
        <w:spacing w:lineRule="exact" w:line="320"/>
        <w:ind w:left="1392" w:hanging="1392"/>
        <w:jc w:val="both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七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經費概算：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新台幣伍萬柒仟參佰參拾元整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color w:val="000000"/>
          <w:sz w:val="22"/>
          <w:szCs w:val="22"/>
        </w:rPr>
        <w:t>詳八：目標設定與規畫內容之經費明細表</w:t>
      </w: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ind w:left="1391" w:hanging="1557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1391" w:hanging="1557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ind w:left="1391" w:hanging="1557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ind w:left="1391" w:hanging="1557"/>
        <w:jc w:val="both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ind w:left="1391" w:hanging="1557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八、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目標設定與規畫內容</w:t>
      </w:r>
    </w:p>
    <w:p>
      <w:pPr>
        <w:pStyle w:val="Normal"/>
        <w:snapToGrid w:val="false"/>
        <w:ind w:left="1391" w:hanging="1557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一）計畫目標、推動</w:t>
      </w:r>
      <w:r>
        <w:rPr/>
        <w:t xml:space="preserve">重點與行動策略 </w:t>
      </w:r>
    </w:p>
    <w:tbl>
      <w:tblPr>
        <w:tblW w:w="8409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2646"/>
        <w:gridCol w:w="333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計畫目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推動重點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行動策略</w:t>
            </w:r>
          </w:p>
        </w:tc>
      </w:tr>
      <w:tr>
        <w:trPr>
          <w:trHeight w:val="106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改善教師工作環境，使行動有熱忱。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</w:tabs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營造良好學習風氣，使進修有同好。</w:t>
            </w:r>
          </w:p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、提昇教師專業技能，使教學有績效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營造高效能的穩定團隊策略探討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建置組織，設定成員之職責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置教師增能長期性計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強化經驗分享與回饋。</w:t>
            </w:r>
          </w:p>
        </w:tc>
      </w:tr>
      <w:tr>
        <w:trPr>
          <w:trHeight w:val="107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720" w:leader="none"/>
              </w:tabs>
              <w:snapToGrid w:val="false"/>
              <w:ind w:left="440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精進教師課堂教學能力策略探討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研討有效的教學策略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探究創意教學的技巧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精進教學對話活動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二）規畫內容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）工作內容</w:t>
      </w:r>
      <w:r>
        <w:rPr/>
        <w:t>明細表</w:t>
      </w:r>
    </w:p>
    <w:tbl>
      <w:tblPr>
        <w:tblW w:w="84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170"/>
        <w:gridCol w:w="6061"/>
      </w:tblGrid>
      <w:tr>
        <w:trPr/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position w:val="-4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position w:val="-4"/>
                <w:sz w:val="22"/>
                <w:szCs w:val="22"/>
              </w:rPr>
              <w:t>工作內容明細表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推動工作名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position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-4"/>
                <w:sz w:val="22"/>
                <w:szCs w:val="22"/>
              </w:rPr>
              <w:t>精進課堂教學能力活動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規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理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問題與需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創意教學與有效教學策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研習</w:t>
            </w:r>
          </w:p>
        </w:tc>
      </w:tr>
      <w:tr>
        <w:trPr>
          <w:trHeight w:val="3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目    標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營造良好學習風氣，使進修有同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昇教師專業技能，使教學有績效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實 施 方 式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策 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研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創意教學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效的教學策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領域成長工作坊與研討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專書研讀與教學經驗分享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實施內容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時    間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月份週三下午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參加對象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校全體教師及本縣之教師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地   點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嵵裡國小視聽教室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課程設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精進課堂教學能力跨校聯盟研習一場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教師教學經驗實作與分享研討會三場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成立教師讀書會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書研讀與分享二場次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預期成果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提升教師創意教學能力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加教師有效教學策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進教師精進教學能力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精進課堂教學能力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為本校逐年發展重點。</w:t>
            </w:r>
          </w:p>
        </w:tc>
      </w:tr>
    </w:tbl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）經費預算明細表</w:t>
      </w:r>
    </w:p>
    <w:tbl>
      <w:tblPr>
        <w:tblW w:w="795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1115"/>
        <w:gridCol w:w="1620"/>
        <w:gridCol w:w="1260"/>
        <w:gridCol w:w="2160"/>
      </w:tblGrid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價（元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60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師鐘點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縣外講師</w:t>
            </w:r>
          </w:p>
        </w:tc>
      </w:tr>
      <w:tr>
        <w:trPr>
          <w:trHeight w:val="760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縣內講師</w:t>
            </w:r>
          </w:p>
        </w:tc>
      </w:tr>
      <w:tr>
        <w:trPr>
          <w:trHeight w:val="760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校內講師</w:t>
            </w:r>
          </w:p>
        </w:tc>
      </w:tr>
      <w:tr>
        <w:trPr/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差旅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至馬公往返機票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講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本校教師並開放全縣教師共同參與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考書籍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埸地布置費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誤餐費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本校教師並開放全縣教師共同參與</w:t>
            </w:r>
          </w:p>
        </w:tc>
      </w:tr>
      <w:tr>
        <w:trPr>
          <w:trHeight w:val="817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水費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本校教師並開放全縣教師共同參與</w:t>
            </w:r>
          </w:p>
        </w:tc>
      </w:tr>
      <w:tr>
        <w:trPr>
          <w:trHeight w:val="360" w:hRule="atLeast"/>
        </w:trPr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經費得相互流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（三）</w:t>
      </w:r>
      <w:r>
        <w:rPr/>
        <w:t>實施內容課程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520"/>
        <w:gridCol w:w="1075"/>
        <w:gridCol w:w="1598"/>
        <w:gridCol w:w="1191"/>
        <w:gridCol w:w="1301"/>
      </w:tblGrid>
      <w:tr>
        <w:trPr>
          <w:trHeight w:val="8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課程內容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承辦單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參加人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地點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精進課堂教學能力跨校聯盟研習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本校教師、全縣教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視聽教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.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position w:val="6"/>
                <w:sz w:val="22"/>
                <w:szCs w:val="22"/>
              </w:rPr>
              <w:t>精進課堂教學能力－專書研讀與分享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校全體教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視聽教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.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領域成長工作坊與研討活動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校全體教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視聽教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.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領域成長工作坊與研討活動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校全體教師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視聽教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.9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position w:val="6"/>
                <w:sz w:val="22"/>
                <w:szCs w:val="22"/>
              </w:rPr>
              <w:t>精進課堂教學能力－專書研讀與分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校全體教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視聽教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.1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理領域成長工作坊與研討活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校全體教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嵵裡國小視聽教室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預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98.1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時</w:t>
            </w:r>
          </w:p>
        </w:tc>
      </w:tr>
    </w:tbl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九、附則：本計畫呈報縣政府核定後實施，如有未盡事宜得修訂之。</w:t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00"/>
        <w:ind w:left="199" w:firstLine="36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澎湖縣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98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嵵裡國小辦理精進教學計畫提要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62"/>
        <w:gridCol w:w="2563"/>
        <w:gridCol w:w="256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學校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嵵裡國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策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辦理跨校聯盟研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position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6"/>
              </w:rPr>
              <w:t>專書研讀與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領域成長工作坊與研討活動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型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讀書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討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關領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、語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、社會、語文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期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3-98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3-98.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.3-98.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地點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嵵裡國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嵵裡國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嵵裡國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場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對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嵵裡、本縣國小教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校教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校教師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計人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費編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25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0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06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標及效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加教師有效教學策略</w:t>
            </w:r>
          </w:p>
          <w:p>
            <w:pPr>
              <w:pStyle w:val="Normal"/>
              <w:snapToGrid w:val="false"/>
              <w:spacing w:lineRule="auto" w:line="300"/>
              <w:ind w:left="220" w:hanging="2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進教師精進教學能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加教師有效教學策略</w:t>
            </w:r>
          </w:p>
          <w:p>
            <w:pPr>
              <w:pStyle w:val="Normal"/>
              <w:snapToGrid w:val="false"/>
              <w:spacing w:lineRule="auto" w:line="300"/>
              <w:ind w:left="220" w:hanging="2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進教師精進教學能力</w:t>
            </w:r>
          </w:p>
          <w:p>
            <w:pPr>
              <w:pStyle w:val="Normal"/>
              <w:snapToGrid w:val="false"/>
              <w:spacing w:lineRule="auto" w:line="300"/>
              <w:ind w:left="220" w:hanging="2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提升教師創意教學能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加教師有效教學策略</w:t>
            </w:r>
          </w:p>
          <w:p>
            <w:pPr>
              <w:pStyle w:val="Normal"/>
              <w:snapToGrid w:val="false"/>
              <w:spacing w:lineRule="auto" w:line="300"/>
              <w:ind w:left="220" w:hanging="2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增進教師精進教學能力</w:t>
            </w:r>
          </w:p>
        </w:tc>
      </w:tr>
      <w:tr>
        <w:trPr>
          <w:trHeight w:val="23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簡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邀請縣外知名講師至校演講，由全縣學校教師共享研習資源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本校教師共同研讀教學專書，再經討論與分享，獲得專業教學知能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邀請校內外領域輔導員分享其專業經驗，並與校內全體教師互相交流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left="199" w:firstLine="36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1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49:00Z</dcterms:created>
  <dc:creator>user</dc:creator>
  <dc:description/>
  <cp:keywords/>
  <dc:language>en-US</dc:language>
  <cp:lastModifiedBy>user</cp:lastModifiedBy>
  <cp:lastPrinted>2009-02-13T10:48:00Z</cp:lastPrinted>
  <dcterms:modified xsi:type="dcterms:W3CDTF">2009-02-13T02:49:00Z</dcterms:modified>
  <cp:revision>2</cp:revision>
  <dc:subject/>
  <dc:title>澎湖縣94年度國教輔導團「藝術與人文」輔導員專業發展計畫</dc:title>
</cp:coreProperties>
</file>