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</w:t>
      </w:r>
      <w:r>
        <w:rPr>
          <w:rFonts w:ascii="標楷體" w:hAnsi="標楷體" w:cs="標楷體" w:eastAsia="標楷體"/>
          <w:sz w:val="36"/>
          <w:szCs w:val="36"/>
        </w:rPr>
        <w:t>嵵</w:t>
      </w:r>
      <w:r>
        <w:rPr>
          <w:rFonts w:ascii="標楷體" w:hAnsi="標楷體" w:cs="標楷體" w:eastAsia="標楷體"/>
          <w:sz w:val="36"/>
          <w:szCs w:val="36"/>
        </w:rPr>
        <w:t>裡國民小學九十六學年度臺灣母語日推動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依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推動國民中小學鄉土教育要點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</w:t>
      </w:r>
      <w:r>
        <w:rPr>
          <w:rFonts w:ascii="標楷體" w:hAnsi="標楷體" w:cs="標楷體" w:eastAsia="標楷體"/>
          <w:b/>
          <w:bCs/>
          <w:sz w:val="28"/>
        </w:rPr>
        <w:t>目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會使用本土語言，與他人流暢溝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經由母語學習瞭解鄉土文化、風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學生日常生活環境，改善學校與家庭連結關係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愛鄉愛國情操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實施對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校全體師生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家長及社區人士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實施期程及時間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自九十六年九月至九十七年六月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每週星期二為本校「母語日」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實施重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立本校「臺灣母語日推動委員會」，並定期召開檢討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鼓勵師生於「母語日」採用閩南語日常生活用語交流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播放鄉土歌曲營造學習母語環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規劃鄉土語言閩南語藝文活動及環境布置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推動母語相關活動納入學校行事曆並執行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諺語、兒歌等，編製為學習教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評估學生學習狀況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推廣社區母語文化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六、預期成效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在日常生活中會說、會聽、會使用母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能用閩南語適度表達自己意思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生能瞭解本地鄉土語言文化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生能感受鄉土語言之美而熱愛鄉土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師生與家庭、社區溝通無礙，人際關係融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/>
      </w:pPr>
      <w:r>
        <w:rPr/>
        <w:t>七、實施方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000"/>
        <w:gridCol w:w="1080"/>
        <w:gridCol w:w="1228"/>
        <w:gridCol w:w="1200"/>
      </w:tblGrid>
      <w:tr>
        <w:trPr>
          <w:trHeight w:val="4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施 項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 劃 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施  內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協助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母語日日常生活用語指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心潔 組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生活對話及作息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待客、進退問候指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96.9.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97.6.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師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含鄉土語言教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呂蒨娥主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錢明泉主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一諺語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輪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諺語蒐集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諺語教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母語融入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丰 組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教師融入教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環境布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丰 組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班級生活環境布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每天晨間時間閩南語歌謠播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母語學習評量闖關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丰 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母語多元評量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霞教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期末語文闖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丰 組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用語與諺語闖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教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母語日計畫實施檢討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本校臺灣母語日推動委員會檢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教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成果彙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雅丰 組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面資料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彙編實施成果並呈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期末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霞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蕭雅丰 組長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5:00Z</dcterms:created>
  <dc:creator>USER</dc:creator>
  <dc:description/>
  <cp:keywords/>
  <dc:language>en-US</dc:language>
  <cp:lastModifiedBy>USER</cp:lastModifiedBy>
  <cp:lastPrinted>2007-05-28T17:00:00Z</cp:lastPrinted>
  <dcterms:modified xsi:type="dcterms:W3CDTF">2008-05-12T07:25:00Z</dcterms:modified>
  <cp:revision>2</cp:revision>
  <dc:subject/>
  <dc:title>澎湖縣嵵裡國民小學九十五學年第一學期臺灣母語日推動實施計畫</dc:title>
</cp:coreProperties>
</file>