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臺北市國民小學暨幼稚園校外教學實施要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中華民國七十六年十月十六日臺北市政府</w:t>
      </w:r>
      <w:r>
        <w:rPr>
          <w:rFonts w:eastAsia="標楷體" w:cs="標楷體" w:ascii="標楷體" w:hAnsi="標楷體"/>
          <w:sz w:val="20"/>
        </w:rPr>
        <w:t>(76)</w:t>
      </w:r>
      <w:r>
        <w:rPr>
          <w:rFonts w:ascii="標楷體" w:hAnsi="標楷體" w:cs="標楷體" w:eastAsia="標楷體"/>
          <w:sz w:val="20"/>
        </w:rPr>
        <w:t>教三字第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063080 </w:t>
      </w:r>
      <w:r>
        <w:rPr>
          <w:rFonts w:ascii="標楷體" w:hAnsi="標楷體" w:cs="標楷體" w:eastAsia="標楷體"/>
          <w:sz w:val="20"/>
        </w:rPr>
        <w:t>號函訂頒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中華民國八十一年九月三十日臺北市政府</w:t>
      </w:r>
      <w:r>
        <w:rPr>
          <w:rFonts w:eastAsia="標楷體" w:cs="標楷體" w:ascii="標楷體" w:hAnsi="標楷體"/>
          <w:sz w:val="20"/>
        </w:rPr>
        <w:t>(81)</w:t>
      </w:r>
      <w:r>
        <w:rPr>
          <w:rFonts w:ascii="標楷體" w:hAnsi="標楷體" w:cs="標楷體" w:eastAsia="標楷體"/>
          <w:sz w:val="20"/>
        </w:rPr>
        <w:t>教三字第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51988 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八十五年三月二十一日臺北市政府</w:t>
      </w:r>
      <w:r>
        <w:rPr>
          <w:rFonts w:eastAsia="標楷體" w:cs="標楷體" w:ascii="標楷體" w:hAnsi="標楷體"/>
          <w:sz w:val="20"/>
        </w:rPr>
        <w:t>(85)</w:t>
      </w:r>
      <w:r>
        <w:rPr>
          <w:rFonts w:ascii="標楷體" w:hAnsi="標楷體" w:cs="標楷體" w:eastAsia="標楷體"/>
          <w:sz w:val="20"/>
        </w:rPr>
        <w:t>教三字第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4665 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中華民國九十年九月十四日臺北市政府</w:t>
      </w:r>
      <w:r>
        <w:rPr>
          <w:rFonts w:eastAsia="標楷體" w:cs="標楷體" w:ascii="標楷體" w:hAnsi="標楷體"/>
          <w:sz w:val="20"/>
        </w:rPr>
        <w:t>(90)</w:t>
      </w:r>
      <w:r>
        <w:rPr>
          <w:rFonts w:ascii="標楷體" w:hAnsi="標楷體" w:cs="標楷體" w:eastAsia="標楷體"/>
          <w:sz w:val="20"/>
        </w:rPr>
        <w:t>教三字第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9026908800 </w:t>
      </w:r>
      <w:r>
        <w:rPr>
          <w:rFonts w:ascii="標楷體" w:hAnsi="標楷體" w:cs="標楷體" w:eastAsia="標楷體"/>
          <w:sz w:val="20"/>
        </w:rPr>
        <w:t>號函修正</w:t>
      </w:r>
      <w:r>
        <w:rPr>
          <w:rFonts w:eastAsia="標楷體" w:cs="標楷體" w:ascii="標楷體" w:hAnsi="標楷體"/>
          <w:sz w:val="20"/>
        </w:rPr>
        <w:br/>
        <w:t xml:space="preserve">  </w:t>
      </w:r>
      <w:r>
        <w:rPr>
          <w:rFonts w:eastAsia="標楷體" w:cs="標楷體" w:ascii="標楷體" w:hAnsi="標楷體"/>
          <w:sz w:val="20"/>
        </w:rPr>
        <w:t xml:space="preserve">          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中華民國九十一年九月一日臺北市政府</w:t>
      </w:r>
      <w:r>
        <w:rPr>
          <w:rFonts w:eastAsia="標楷體" w:cs="標楷體" w:ascii="標楷體" w:hAnsi="標楷體"/>
          <w:sz w:val="20"/>
        </w:rPr>
        <w:t>(9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三字第</w:t>
      </w:r>
      <w:r>
        <w:rPr>
          <w:rFonts w:eastAsia="標楷體" w:cs="標楷體" w:ascii="標楷體" w:hAnsi="標楷體"/>
          <w:sz w:val="20"/>
        </w:rPr>
        <w:t>09136909000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 、台北市政府教育局為促進本市公私立國民小學及幼稚園（以下簡稱學校）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校外教學活動之實施，擴充學童及幼兒知識領域，增進其見聞，以提高教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效果，特訂定本要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實施原則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目標明確：校外教學活動應有明確的目標，將學習內容融入學習活動中。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計畫周延：校外教學應透過周延的教學計畫，切實執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安全第一：應注意交通工具、活動方式、教學場所、節令氣候、飲食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生等公共安全，以確保活動圓滿完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體驗學習：校外教學活動之設計規劃與各項業務，基於教學活動規劃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專業考量，應由學校內教師自行設計，必要時得邀請家長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與，共同研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活動方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校外教學活動以參觀、訪問、調查、交誼、鑑賞、寫生、遊覽、遊戲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操作、或其他戶外教學等方式實施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類別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校外教學實施類別如下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內之校外教學活動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配合課程需要，帶領學生到校外社區附近做教學活動（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社區步道、商家機構、參觀寫生等，以半日內為原則。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前應向學校提出教學計畫或申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、組群或學年性之校外教學活動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小組、班級、社團、班級、學年為單位，得分班或合班組群方 式實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係以全學年性活動安排為主，除配合本市社教機構之定期安排外，得依教學需要自行規劃不定期實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以特定學科或融匯學習領域之綜合性活動為主，並依活動內容提出教學計畫與申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低年級、幼稚園以台北市及與台北市接壤之鄉鎮市為原則，中、高年級得依教學活動需要研訂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均應於當日往返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旅行或其他專題性校外教學參觀活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旅行以六年級應屆畢業生為實施對象，每屆至多一次為原則，專題性校外教學實施對象則以中高年級為原則，活動行程由導師、學校與家長共同規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以融匯各學習領域之綜合性活動為主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得依教學活動需要研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以不超過三天為原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實施校外教學應注意事項如下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與地點的選擇應考量學生體能、節令氣候、交通狀況、路程遠近、環境衛生、公共安全及教學資源等事項，並應事先勘察教學活動地點、場所、路線、資源等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就校外教學活動擬訂實施計畫，並親自參與，必要時可邀請家長共同研訂，並向學校提出申請核備。（參考範例如附件一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舉行校外教學應事先通知家長，如有疾病、身體孱弱其他原因經准假者，可免參加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分組應事先安排，每組應有一名成人專責輔導與照護。（中高年級每      組二十名學生，低年級每組十五名學生，幼稚園每組十名學生），且每班至少有一名應為教師，如為住宿活動，應酌增照護人員；照護人員可由學校加派相關人員或徵求家長擔任協助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校舉辦所有校外教學活動，應事先查詢參觀機構當地的醫療服務及求      助管道（如電話、地址），舉辦市外校外教學活動，原則上須有護理人員隨行，倘若人數不足，可商請有護理知識、經驗、專長資格的家長或志工協助，並應備妥急救藥品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校外教學活動應鼓勵家長參與或協助，如為學年性或畢業旅行參觀活動，      並應由學校主任以上人員專任領隊，有效處理偶發事件，並應專人留守負責聯絡事宜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領隊、輔導教師及協助人員應隨時掌握活動狀況，如臨時時發生氣候變      化、路況不良或其他事故，領隊應當機立斷妥善處理，以確保學童安全，並特別留意學生身心狀況，保持高度敏銳，有效處理危險或偶發事件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如有租用車輛，應選擇合法且信譽良好之運輸業者洽租營業遊覽車，租      用車齡不得超過五年，且租車公司應辦理使用車輛之第三責任險及乘客      險，雙方並應依活動細節商議訂定合約（合約參考範例如附件二）；出發前學校應依安全檢核表逐車檢查各項安全事項（檢核表參考範例如附件三）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有關校外教學實施流程與作業補充事項，各校可參考附件四、五之範例，      另行研訂實施之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辦理校外教學活動應由學校主辦，並以學校為簽約主體，及依政府採購      法令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學校辦理校外教學應訂定緊急應變措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運用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活動需要向學生（或家長）收取費用時，應發通知詳列經費明細表並核實收費，經費收支應求合理、公開、並依會計程序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學生校外教學保險部分，依「台北市學生團體保險自治條例」有關規      定辦理；</w:t>
      </w:r>
      <w:r>
        <w:rPr>
          <w:rFonts w:ascii="標楷體" w:hAnsi="標楷體" w:cs="標楷體" w:eastAsia="標楷體"/>
          <w:b/>
        </w:rPr>
        <w:t>教師部分應依行政院與考試院會銜發布之『公教員工因公傷殘      死亡慰問金發給辦法』暨『台北市政府所屬員工因公傷亡慰問金發給要      點』等相關規定辦理</w:t>
      </w:r>
      <w:r>
        <w:rPr>
          <w:rFonts w:ascii="標楷體" w:hAnsi="標楷體" w:cs="標楷體" w:eastAsia="標楷體"/>
        </w:rPr>
        <w:t>，另參加活動之家長仍應投保旅遊平安險，支援家      長之保費以自行負擔為原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、場地勘察、資料準備等行政費用得由活動費用支出，但以不超總費用百分之十為原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檢討與獎懲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據本要點規定，參酌各校之現況制訂相關實施辦法，並定期召開檢討以求活動進行之完善與教學成效之發揮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校外教學活動認真負責，績效良好之教師及輔導人員，由學校酌予      獎勵；其辦理不力、費用收支不明者，有關人員應予議處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9:15:00Z</dcterms:created>
  <dc:creator>1</dc:creator>
  <dc:description/>
  <dc:language>en-US</dc:language>
  <cp:lastModifiedBy>304</cp:lastModifiedBy>
  <cp:lastPrinted>2002-08-28T18:27:00Z</cp:lastPrinted>
  <dcterms:modified xsi:type="dcterms:W3CDTF">2003-05-19T09:28:00Z</dcterms:modified>
  <cp:revision>3</cp:revision>
  <dc:subject/>
  <dc:title>臺北市國民小學暨幼稚園校外教學實施要點</dc:title>
</cp:coreProperties>
</file>