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嘉義縣大林鎮排路國民小學一百</w:t>
      </w:r>
      <w:r>
        <w:rPr/>
        <w:t>學年度事務分掌表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140"/>
        <w:gridCol w:w="3060"/>
      </w:tblGrid>
      <w:tr>
        <w:trPr>
          <w:trHeight w:val="1490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73660</wp:posOffset>
                      </wp:positionV>
                      <wp:extent cx="6350" cy="9813290"/>
                      <wp:effectExtent l="9525" t="635" r="952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981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5pt,5.8pt" to="35.2pt,778.4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74295</wp:posOffset>
                      </wp:positionV>
                      <wp:extent cx="5715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5.85pt" to="79.8pt,5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9850</wp:posOffset>
                      </wp:positionV>
                      <wp:extent cx="5715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5.5pt" to="80.2pt,5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46480</wp:posOffset>
                      </wp:positionH>
                      <wp:positionV relativeFrom="paragraph">
                        <wp:posOffset>49530</wp:posOffset>
                      </wp:positionV>
                      <wp:extent cx="1414145" cy="6388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145" cy="638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校長：林敬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綜理校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35pt;height:50.3pt;mso-wrap-distance-left:9.05pt;mso-wrap-distance-right:9.05pt;mso-wrap-distance-top:0pt;mso-wrap-distance-bottom:0pt;margin-top:3.9pt;mso-position-vertical-relative:text;margin-left:-8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校長：林敬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綜理校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78105</wp:posOffset>
                      </wp:positionV>
                      <wp:extent cx="37592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6.15pt" to="34.8pt,6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83820</wp:posOffset>
                      </wp:positionV>
                      <wp:extent cx="571500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6.6pt" to="80.7pt,6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76200</wp:posOffset>
                      </wp:positionV>
                      <wp:extent cx="571500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6pt" to="80.2pt,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9850</wp:posOffset>
                      </wp:positionV>
                      <wp:extent cx="571500" cy="0"/>
                      <wp:effectExtent l="0" t="635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5.5pt" to="81.7pt,5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1565910</wp:posOffset>
                      </wp:positionV>
                      <wp:extent cx="571500" cy="0"/>
                      <wp:effectExtent l="0" t="6350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5pt,123.3pt" to="79.7pt,123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46990</wp:posOffset>
                      </wp:positionV>
                      <wp:extent cx="36195" cy="6838950"/>
                      <wp:effectExtent l="9525" t="635" r="952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6838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3.7pt" to="163pt,542.1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26670</wp:posOffset>
                      </wp:positionV>
                      <wp:extent cx="571500" cy="0"/>
                      <wp:effectExtent l="0" t="6350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25pt,2.1pt" to="207.2pt,2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校務會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56515</wp:posOffset>
                      </wp:positionV>
                      <wp:extent cx="1139825" cy="1905"/>
                      <wp:effectExtent l="635" t="6350" r="63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976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4.45pt" to="160.55pt,4.5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導主任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3"/>
                <w:szCs w:val="13"/>
              </w:rPr>
              <w:t>賴秀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理教導處一切事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務計畫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行事曆編寫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程計畫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抽查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含寒暑假作業評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巡堂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會教育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教站業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研究、教學視導、教學輔導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" w:leader="none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43180</wp:posOffset>
                      </wp:positionV>
                      <wp:extent cx="571500" cy="0"/>
                      <wp:effectExtent l="0" t="6350" r="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9pt,3.4pt" to="206.85pt,3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68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經費申請及支援教師聘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增置支援教師申請及管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訊教育推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慶活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畢業典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外教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親職教育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成人教育事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進修之安排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攜手計畫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後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夜光天使等關懷弱勢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後社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寒暑假營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依性質分組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育優先區計畫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危機處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慶祝節慶活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務編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7780</wp:posOffset>
                      </wp:positionV>
                      <wp:extent cx="571500" cy="0"/>
                      <wp:effectExtent l="0" t="6350" r="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1.4pt" to="205.55pt,1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填報校園安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發會組織及推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填報英語環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78740</wp:posOffset>
                      </wp:positionV>
                      <wp:extent cx="571500" cy="0"/>
                      <wp:effectExtent l="0" t="6350" r="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6.2pt" to="205.55pt,6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其它有關交辦事項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21920</wp:posOffset>
                      </wp:positionV>
                      <wp:extent cx="571500" cy="0"/>
                      <wp:effectExtent l="0" t="6350" r="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9.6pt" to="205.55pt,9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人事：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3"/>
                <w:szCs w:val="13"/>
              </w:rPr>
              <w:t>張美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8" w:leader="none"/>
              </w:tabs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04140</wp:posOffset>
                      </wp:positionV>
                      <wp:extent cx="571500" cy="0"/>
                      <wp:effectExtent l="0" t="6350" r="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8.2pt" to="205.55pt,8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職員工差假勤惰管理與登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8" w:leader="none"/>
              </w:tabs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差假代課代理教師的安排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8" w:leader="none"/>
              </w:tabs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職員工聘用、敘薪、考核、獎懲業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8" w:leader="none"/>
              </w:tabs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值日夜編排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8" w:leader="none"/>
              </w:tabs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公勞保及全民健保業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8" w:leader="none"/>
              </w:tabs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退撫基金及退休撫恤之申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8" w:leader="none"/>
              </w:tabs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關教職員工之各項福利辦理及申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8" w:leader="none"/>
              </w:tabs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職員工申訴評議業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8" w:leader="none"/>
              </w:tabs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107950</wp:posOffset>
                      </wp:positionV>
                      <wp:extent cx="571500" cy="0"/>
                      <wp:effectExtent l="0" t="6350" r="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75pt,8.5pt" to="205.7pt,8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函報有關人事報表及相關人事事項之承</w:t>
            </w:r>
          </w:p>
          <w:p>
            <w:pPr>
              <w:pStyle w:val="Normal"/>
              <w:widowControl/>
              <w:ind w:firstLine="266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8" w:leader="none"/>
              </w:tabs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其它交辦事項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25400</wp:posOffset>
                      </wp:positionV>
                      <wp:extent cx="571500" cy="0"/>
                      <wp:effectExtent l="0" t="6350" r="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75pt,2pt" to="206.7pt,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主計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3"/>
                <w:szCs w:val="13"/>
              </w:rPr>
              <w:t>程麗雲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函報有關主計報表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監管學校經費之核銷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124460</wp:posOffset>
                      </wp:positionV>
                      <wp:extent cx="8255" cy="2324100"/>
                      <wp:effectExtent l="9525" t="635" r="952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232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55pt,9.8pt" to="161.15pt,192.7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119380</wp:posOffset>
                      </wp:positionV>
                      <wp:extent cx="571500" cy="0"/>
                      <wp:effectExtent l="0" t="6350" r="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75pt,9.4pt" to="205.7pt,9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其它相關主計事項之承辦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68580</wp:posOffset>
                      </wp:positionV>
                      <wp:extent cx="1139825" cy="1905"/>
                      <wp:effectExtent l="635" t="6350" r="63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976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5.4pt" to="160.55pt,5.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務主任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3"/>
                <w:szCs w:val="13"/>
              </w:rPr>
              <w:t>張茂林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88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115570</wp:posOffset>
                      </wp:positionV>
                      <wp:extent cx="571500" cy="0"/>
                      <wp:effectExtent l="0" t="6350" r="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25pt,9.1pt" to="207.2pt,9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理總務處一切事宜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88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財產管理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88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舍營繕與管理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88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遊戲器材檢修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88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水電及教學設備等管理與維修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88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25400</wp:posOffset>
                      </wp:positionV>
                      <wp:extent cx="571500" cy="0"/>
                      <wp:effectExtent l="0" t="6350" r="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65pt,2pt" to="206.6pt,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園綠美化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88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建置英語環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雙語職務牌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88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長會業務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88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財產採購及管理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88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產基金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88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典守印信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3810</wp:posOffset>
                      </wp:positionV>
                      <wp:extent cx="571500" cy="0"/>
                      <wp:effectExtent l="0" t="6350" r="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25pt,0.3pt" to="207.2pt,0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負責全校門戶巡查及學校門禁管理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88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然科教具、實驗器材之管理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88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62865</wp:posOffset>
                      </wp:positionV>
                      <wp:extent cx="571500" cy="0"/>
                      <wp:effectExtent l="0" t="6350" r="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5pt,4.95pt" to="205.45pt,4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工友、替代役、臨時工之管理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88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其它有關總務交辦事項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78740</wp:posOffset>
                      </wp:positionV>
                      <wp:extent cx="571500" cy="0"/>
                      <wp:effectExtent l="0" t="6350" r="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5pt,6.2pt" to="205.8pt,6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長會：幹事 總務主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3"/>
                <w:szCs w:val="13"/>
              </w:rPr>
              <w:t>教務組長： 王明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編排日課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學籍管理及學童名冊建檔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新生入學事宜</w:t>
            </w:r>
            <w:r>
              <w:rPr>
                <w:rFonts w:cs="新細明體;PMingLiU" w:ascii="新細明體;PMingLiU" w:hAnsi="新細明體;PMingLiU"/>
                <w:color w:val="000000"/>
                <w:sz w:val="13"/>
                <w:szCs w:val="13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含新生追蹤。</w:t>
            </w:r>
            <w:r>
              <w:rPr>
                <w:rFonts w:cs="新細明體;PMingLiU" w:ascii="新細明體;PMingLiU" w:hAnsi="新細明體;PMingLiU"/>
                <w:color w:val="000000"/>
                <w:sz w:val="13"/>
                <w:szCs w:val="13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成績考查、成績抽測與基本學力測驗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舉辦各項學藝活動競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國語文競賽及訓練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科展、美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各項獎學金之申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研習證書換證事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鼓隊管理與訓練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鄉土教育推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主辦及編輯校刊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3"/>
                <w:szCs w:val="13"/>
              </w:rPr>
              <w:t>2688</w:t>
            </w: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支援教師月末統計請領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教師在職進修登錄及核給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校園教學佈置規劃及充實教學資料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圖書志工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其它交辦事項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3"/>
                <w:szCs w:val="13"/>
              </w:rPr>
              <w:t>訓導組長： 蘇仁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規劃並推行訓導工作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學童輔導及管教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中輟生業務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高風險家庭填報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教訓輔三合一、友善校園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導護志工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糾察隊的組織與訓練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辦理交通安全教育工作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校內校際各項體育推展及競賽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校慶活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桌球隊訓練與管理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清掃區域分配及清掃用具請購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校園整潔與環保工作之推行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環保分類、廢乾電池回收及環保教育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防震防颱防災及消費者保護法宣導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ㄧㄧ九擴大防火及防災週宣導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兩性教育及性侵害防治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民主法治教育及模範兒童選拔與表揚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健康促進學校與體適能活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檳榔防制、防暴計畫、租稅宣導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藥物濫用、反煙毒及春暉專案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紅十字義賣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其它交辦事項。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3"/>
                <w:szCs w:val="13"/>
              </w:rPr>
              <w:t>輔導教師：吳淑雯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ㄧ、偏差行為及嚴重適應困難學生輔導。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二、針對發生問題學童進行危機處理與善後處理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3"/>
                <w:szCs w:val="13"/>
              </w:rPr>
              <w:t>三、輔導及特殊教育有關事項。</w:t>
            </w:r>
          </w:p>
          <w:p>
            <w:pPr>
              <w:pStyle w:val="Normal"/>
              <w:widowControl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四、其他輔導相關事項。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3"/>
                <w:szCs w:val="13"/>
              </w:rPr>
              <w:t>資訊教師： 陳欣憶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資訊課程發展與教育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電腦教室管理與規劃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網站製作與維護及資料更新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資訊相關活動及競賽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其它交辦事項。</w:t>
            </w:r>
          </w:p>
          <w:p>
            <w:pPr>
              <w:pStyle w:val="Normal"/>
              <w:widowControl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13"/>
                <w:szCs w:val="13"/>
              </w:rPr>
              <w:t>直笛隊訓練與指導</w:t>
            </w: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：侯鳳文、江貞瑤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3"/>
                <w:szCs w:val="13"/>
              </w:rPr>
              <w:t>衛生保健：程麗雲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衛生業務暨保健室之管理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衛生業務月末統計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學生平安保險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視力保健業務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各項防治工作之推動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登革熱、腸病毒及</w:t>
            </w:r>
            <w:r>
              <w:rPr>
                <w:rFonts w:cs="新細明體;PMingLiU" w:ascii="新細明體;PMingLiU" w:hAnsi="新細明體;PMingLiU"/>
                <w:color w:val="000000"/>
                <w:sz w:val="13"/>
                <w:szCs w:val="13"/>
              </w:rPr>
              <w:t>SARS</w:t>
            </w: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防治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教職員工健康諮詢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午餐營養分析諮詢、減重計畫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協助環境衛生及環境教育推動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其它交辦事項。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3"/>
                <w:szCs w:val="13"/>
              </w:rPr>
              <w:t xml:space="preserve">圖書室管理：袁由芳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圖書室整理與圖書歸檔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閱讀計劃的推動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辦理借書還書事宜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協助校刊編輯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其他交辦事項。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3"/>
                <w:szCs w:val="13"/>
              </w:rPr>
              <w:t>教科書：袁由芳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教科書評選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教科書採購與分發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教師手冊、課本簿冊、</w:t>
            </w:r>
            <w:r>
              <w:rPr>
                <w:rFonts w:cs="新細明體;PMingLiU" w:ascii="新細明體;PMingLiU" w:hAnsi="新細明體;PMingLiU"/>
                <w:color w:val="000000"/>
                <w:sz w:val="13"/>
                <w:szCs w:val="13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回收清點及管理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其他相關業務。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3"/>
                <w:szCs w:val="13"/>
              </w:rPr>
              <w:t>出納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3"/>
                <w:szCs w:val="13"/>
              </w:rPr>
              <w:t>石金對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請領薪津及分發業務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辦理經費出納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其它有關出納業務。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3"/>
                <w:szCs w:val="13"/>
              </w:rPr>
              <w:t>文書：張美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收發文及檔案管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公文、公報之收發登記及管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文書處理歸類存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各項會議記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其它有關交辦業務。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3"/>
                <w:szCs w:val="13"/>
              </w:rPr>
              <w:t>午餐執行秘書：侯鳳文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午餐營膳及菜單編訂事宜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午餐營養衛生之監管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營養教育之推動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廚餘處理及學童指導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廢油轉製環保肥皂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廚工管理與清潔衛生督導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其它有關午餐工作事項。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3"/>
                <w:szCs w:val="13"/>
              </w:rPr>
              <w:t>午餐主計：程麗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辦理午餐經費核銷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 xml:space="preserve">其他有關交辦事項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3"/>
                <w:szCs w:val="13"/>
              </w:rPr>
              <w:t>午餐出納：吳淑雯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ㄧ、午餐收費及出納有關事項。</w:t>
            </w:r>
          </w:p>
          <w:p>
            <w:pPr>
              <w:pStyle w:val="Normal"/>
              <w:widowControl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二、其他臨時交辦事項。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3"/>
                <w:szCs w:val="13"/>
              </w:rPr>
              <w:t xml:space="preserve">事務管理：江貞瑤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採購業務及相關工作事項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填報綠色採購及殘障採購成果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288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  <w:t>其它有關事務交辦事項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80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440" w:right="1797" w:gutter="0" w:header="0" w:top="454" w:footer="0" w:bottom="35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15:00Z</dcterms:created>
  <dc:creator>排路國小</dc:creator>
  <dc:description/>
  <cp:keywords/>
  <dc:language>en-US</dc:language>
  <cp:lastModifiedBy>Hsu22</cp:lastModifiedBy>
  <cp:lastPrinted>2011-07-13T14:19:00Z</cp:lastPrinted>
  <dcterms:modified xsi:type="dcterms:W3CDTF">2011-07-13T06:22:00Z</dcterms:modified>
  <cp:revision>6</cp:revision>
  <dc:subject/>
  <dc:title>嘉義縣大林鎮排路國民小學八十九學年度事務分掌表</dc:title>
</cp:coreProperties>
</file>