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嘉義縣大林鎮排路國民小學</w:t>
      </w: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  <w:t>100</w:t>
      </w: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學年度第一學期行事曆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686"/>
        <w:gridCol w:w="776"/>
        <w:gridCol w:w="2053"/>
        <w:gridCol w:w="1137"/>
        <w:gridCol w:w="1980"/>
        <w:gridCol w:w="1260"/>
        <w:gridCol w:w="1080"/>
        <w:gridCol w:w="1080"/>
        <w:gridCol w:w="1080"/>
        <w:gridCol w:w="1080"/>
        <w:gridCol w:w="900"/>
        <w:gridCol w:w="1278"/>
      </w:tblGrid>
      <w:tr>
        <w:trPr>
          <w:tblHeader w:val="true"/>
          <w:trHeight w:val="347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品德教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 般 行 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人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導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總務處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三進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會專欄</w:t>
            </w:r>
          </w:p>
        </w:tc>
      </w:tr>
      <w:tr>
        <w:trPr>
          <w:tblHeader w:val="true"/>
          <w:trHeight w:val="10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訓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總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主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出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午餐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年第一學期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語文競賽鄉鎮初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8/23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備課日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8/11,8/29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年度期初校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會議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/2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祖父母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暑假結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頒發行政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員聘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師考核晉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薪資人事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8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佈置人事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佈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8/1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繳交學校課程計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研揚藝術光點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「世界繪本暨插畫巡迴展」之畫作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佈展及開幕式討論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導師完成晨光時間課表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三宣導課表完成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排定各班掃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地區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掃地用具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校園安全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「禮讓行人月」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~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分發教科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編排日課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母語日規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師員額系統建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Mailheadertext1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Style w:val="Mailheadertext1"/>
                <w:color w:val="000000"/>
              </w:rPr>
              <w:t>希望閱讀聯盟小學合作協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Mailheadertext1"/>
                <w:color w:val="00000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小一閱讀起步走配書確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視力保健工作宣導－暑假期間望遠凝視及戶外休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洗手台正確洗手步驟布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整理消毒建康中心物品器材及補充簡便藥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新生健康資料建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生健康卡資料核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衛生急救器材、藥品補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漱口水分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洗手台肥皂、宣導資料補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健康中心布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午餐食材採購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購買清掃用具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印製收費三聯單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清洗辦公室、健康中心、廚房飲水機濾心及更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清洗水塔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開學前辦理各項軟硬體設備、遊戲器材檢修以防範學童意外事件發生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含警示告示檢修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整理校園、修剪花木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校飲用水設施查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室調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七月份會計報表製作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/1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8/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彙送檔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8/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辦公費申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繳公保、退撫基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列印縣府對帳單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寄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.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九月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8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報國民中小學午餐收支結算調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午餐器具、調味品添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廚房清洗整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購買午餐材料器材資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預訂餐盤餐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預訂午餐收費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午餐菜色擬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食米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9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友善校園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教師休假補助及不休假獎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子女教育補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webhr0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傳送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人力資源傳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待遇福利上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、夜光勞健保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8/3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開學典禮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每星期三為母語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每週教學巡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育優先區目標學生家庭訪視輔導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新生家長座談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辦夜光天使計畫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9/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研揚見習之旅資料收集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年級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三美勞桌球班開班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六直笛營開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見習之旅名單討論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9/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il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研揚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.  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填報「外配參與活動情形表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校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課後照顧調查表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9/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校園全面清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資源回收室整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每週朝會結束後，運動十分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高年級騎腳踏車上學者，提出申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公領域區域全面禁菸宣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全民防災月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/1-9/3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交通安全宣 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路隊編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春專案成果送件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/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環境公佈欄佈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新生資料建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各班通訊錄</w:t>
            </w:r>
          </w:p>
          <w:p>
            <w:pPr>
              <w:pStyle w:val="Normal"/>
              <w:spacing w:lineRule="atLeast" w:line="0"/>
              <w:ind w:left="113" w:hanging="113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生就學系統填報</w:t>
            </w:r>
          </w:p>
          <w:p>
            <w:pPr>
              <w:pStyle w:val="Normal"/>
              <w:spacing w:lineRule="atLeast" w:line="0"/>
              <w:ind w:left="113" w:hanging="113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小一起步走贈書活動及成果照片上傳</w:t>
            </w:r>
          </w:p>
          <w:p>
            <w:pPr>
              <w:pStyle w:val="Normal"/>
              <w:spacing w:lineRule="atLeast" w:line="0"/>
              <w:ind w:left="113" w:hanging="113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研揚藝術光點開展準備</w:t>
            </w:r>
          </w:p>
          <w:p>
            <w:pPr>
              <w:pStyle w:val="Normal"/>
              <w:spacing w:lineRule="atLeast" w:line="0"/>
              <w:ind w:left="113" w:hanging="113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書籍費結算</w:t>
            </w:r>
          </w:p>
          <w:p>
            <w:pPr>
              <w:pStyle w:val="Normal"/>
              <w:spacing w:lineRule="atLeast" w:line="0"/>
              <w:ind w:left="113" w:hanging="113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籍管理系統建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防疫宣導－量體溫、勤洗手是防疫的好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每週二漱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每週二、四望遠凝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每週一、二、 四、五餐後潔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童寄生蟲檢查、小一新生健康檢查及含氟漱口家長說明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新生含氟漱口衛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調整課桌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三聯單收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家長會改選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「推動六五節約能資源運動」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購買辦公用品。</w:t>
            </w:r>
          </w:p>
          <w:p>
            <w:pPr>
              <w:pStyle w:val="Normal"/>
              <w:snapToGrid w:val="false"/>
              <w:spacing w:lineRule="atLeast" w:line="240"/>
              <w:ind w:left="270" w:hanging="27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學生活動費使用計畫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更新總務處網頁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檢修廁所及體育遊戲器材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國中小學繳不出各項代收代辦費名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準備親職教育活動用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七月份會計報表製作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/1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8/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彙送檔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8/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辦公費申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繳公保、退撫基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列印縣府對帳單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寄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九月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8/2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收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午餐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午餐廚工及廠商工作簽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環保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:30~9:2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期初校務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教出品格力研討</w:t>
            </w: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研揚藝術光點教師增能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9/0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9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公保退撫（每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）上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退休人員秋節慰問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研揚藝術光點巡迴書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9/5~9/26)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實施中高年級游泳教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室及行政佈置觀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9/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師晨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完成給家長的ㄧ封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新接班導師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.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月底前辦理「推動自由軟體相關研習或活動」，並產出相關成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Style w:val="Mailheadertext1"/>
                <w:rFonts w:eastAsia="細明體;MingLiU" w:cs="細明體;MingLiU" w:ascii="細明體;MingLiU" w:hAnsi="細明體;MingLiU"/>
                <w:color w:val="000000"/>
              </w:rPr>
              <w:t xml:space="preserve"> 100</w:t>
            </w:r>
            <w:r>
              <w:rPr>
                <w:rStyle w:val="Mailheadertext1"/>
                <w:rFonts w:ascii="細明體;MingLiU" w:hAnsi="細明體;MingLiU" w:cs="細明體;MingLiU" w:eastAsia="細明體;MingLiU"/>
                <w:color w:val="000000"/>
              </w:rPr>
              <w:t>學年度藝文深耕學校申請</w:t>
            </w:r>
            <w:r>
              <w:rPr>
                <w:rStyle w:val="Mailheadertext1"/>
                <w:rFonts w:eastAsia="細明體;MingLiU" w:cs="細明體;MingLiU" w:ascii="細明體;MingLiU" w:hAnsi="細明體;MingLiU"/>
                <w:color w:val="000000"/>
              </w:rPr>
              <w:t>(9/9</w:t>
            </w:r>
            <w:r>
              <w:rPr>
                <w:rStyle w:val="Mailheadertext1"/>
                <w:rFonts w:ascii="細明體;MingLiU" w:hAnsi="細明體;MingLiU" w:cs="細明體;MingLiU" w:eastAsia="細明體;MingLiU"/>
                <w:color w:val="000000"/>
              </w:rPr>
              <w:t>前</w:t>
            </w:r>
            <w:r>
              <w:rPr>
                <w:rStyle w:val="Mailheadertext1"/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藝術深耕美勞教學開始上課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預定週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服裝儀容檢查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生活常規訓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「外籍與大陸配偶及其子女教育通報系統」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節能減碳繪畫送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/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全校頭蝨檢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、異常者給予治療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、家屬追蹤、衛教、治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中、高年級視力、身高體重檢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配合總務環境積水清理時推動登革熱疾病常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童平安保險人數調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流感預注衛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照明檢視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校飲用水設施查核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整理校園、修剪花木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產登錄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教師休假補助及不休假獎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貧困學童繳不出代收代辦費人數及經費調查彙整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並尋求社會資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九、十月份廚工薪津補助申請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製作班級閱讀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行政及班級網頁製作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9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9/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9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學年度第一學期督學分區視導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.9/1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3.9/14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師生游泳接力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發放退休人員秋節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）慰問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攜手計畫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業輔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開始上課）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上行事曆送府備查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(9/1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 9/1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將課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程計畫放上學校網站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育優先區請款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 9/17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親職教育活動暨研揚藝術光點開幕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班親會組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1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師生游泳比賽（文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上傳體適能網站之學生基本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友善校園週成果送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品德及人權教育海報設計暨書法比賽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/1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送件）（蘇師、陳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送交新生名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特教期初檢核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收流感預注同意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低年級身高、體重視力檢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復習防治腸病毒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正確洗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新生斜弱視檢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新生餐後潔牙習慣養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M.M.R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及小兒麻痺預防接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財產保管人異動彙整、張貼及填寫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產登錄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貧困學童繳不出代收代辦費經費彙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八月份會計報表製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發放退休人員秋節慰問金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校園暴力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:30~9:2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親職教育暨藝術光點開幕活動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9/1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9/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  <w:tab w:val="left" w:pos="1410" w:leader="none"/>
              </w:tabs>
              <w:snapToGrid w:val="false"/>
              <w:spacing w:lineRule="atLeast" w:line="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18"/>
                <w:szCs w:val="18"/>
              </w:rPr>
              <w:t>語文競賽全縣複賽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(9/21-22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left" w:pos="1410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薪資人事報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9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9/2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防震防災避難逃生演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召開特推會期初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召開身心障礙學生個別化教育計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書籍費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統計流感接種數交衛生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役男勤務月報表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子女教育補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廚工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9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水域安全及防溺救溺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賴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安全教育急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反毒宣講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~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強化學生藥物濫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:30~9:2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暑假研習分享、暑假作業評量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9/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敬老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180" w:hanging="18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品德教育教學活動設計甄選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賴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/3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、夜光勞健保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暑假作業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9/26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夜光開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.27)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 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填報「外配參與活動情形表」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攜手計畫請款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藝術深耕直笛教學開始上課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預定上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園正向管教教案比賽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前送件）（蘇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減重計畫成果彙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全國書法比賽（鼓勵參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/3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前送件）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莫拉克獎助學金送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經費核銷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書包減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登革熱防治宣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貯水容器檢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視力、身高、體重異常者給予轉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新生健康檢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洗手台肥皂、宣導資料補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自衛消防編組訓練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報自衛編組訓練成果製消防隊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致贈家長委員、顧問證書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國民中小學家長會長名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9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收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午餐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食米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煙害防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賴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家庭訪問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0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90" w:hanging="9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公保退撫（每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）上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webhr10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傳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人力資源傳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待遇福利上傳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90" w:hanging="9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研揚藝術光點巡迴書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0/3~10/24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180" w:hanging="18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國語習作</w:t>
            </w:r>
          </w:p>
          <w:p>
            <w:pPr>
              <w:pStyle w:val="Normal"/>
              <w:tabs>
                <w:tab w:val="clear" w:pos="480"/>
                <w:tab w:val="left" w:pos="1438" w:leader="none"/>
              </w:tabs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全民國防教育宣教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(8:00~9:00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校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生活教育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小一贈書線上驗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全國學生美術比賽送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視力異常者追蹤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腸病毒防治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中午六甲貝氏潔牙及牙線操做個別衛教開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體位異常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量身高、體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校飲用水設施查核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檢修廁所及體育遊戲器材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整理校園、修剪花木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召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年校慶籌備會議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家長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九月份會計報表製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全民國防教育宣教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高年級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行政及班級網頁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環境教育研習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國慶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0/1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FF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祖孫倫理教育宣導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文書歸檔檢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研揚藝術見習之旅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0/14~10/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環境教育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一期校刊出版：我眼中的祖父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視力保健宣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望遠凝視有利視力健康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視力、體重異常者追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貝氏潔牙法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育類公務統計報表填報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彙送檔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辦公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祖孫情宣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賴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衛生保健宣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視力、腸病毒、登革熱等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研究會議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命題研討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0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育優先區請款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數學習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生命鬥士典範學習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19 (9:00~11:0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中小學師生田徑賽（暫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世界兒童畫展送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書包減重成果送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篩檢疑似生長遲滯學生，並轉介就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報小一學生疑似身高生長遲滯學生名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視力異常者追蹤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舉辦視力異常者衛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流感預防注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保全契約一年一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廚工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0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年級見學之旅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精進計畫策略聯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薪資人事報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 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、夜光勞健保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研揚藝術見習之旅成果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攜手計畫請款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中高年級游泳教學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期中考卷檢閱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書包減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經費核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小一起步走成果送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一次蟯蟲檢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貝氏潔牙法復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財產申報至縣府政風室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役男勤務月報表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份員工薪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食米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精進計畫策略聯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期中成績考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  <w:t>(11/2~11/3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webhr11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傳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人力資源傳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待遇福利上傳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研揚藝術光點巡迴書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0/31~11/21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 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填報「外配參與活動情形表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校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代間教育成果報告表送府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0/3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慶運動會體育競賽活動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期中考卷紙本和電子檔統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體位異常者量身高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體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潔牙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校飲用水設施查核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整理校園、修剪花木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十月份會計報表製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收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午餐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期中考準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健康教育研習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~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安全與急救、生長發育與老化死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0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firstLine="90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color w:val="FF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公保退撫（每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）上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生命鬥士典範學習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1/3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資源回收室回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洗手台肥皂、宣導資料補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潔牙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檢修廁所及體育遊戲器材。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彙送檔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廚工補助款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u w:val="single"/>
              </w:rPr>
              <w:t>暫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生命鬥士典範學習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賴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:20~11:2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精進計畫策略聯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人事調查表報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自然及生活習作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育優先區請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內馬拉松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二期校刊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一次蟯蟲檢查陽性者追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警示標誌檢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辦公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自由軟體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5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年校慶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2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薪資人事報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1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生命鬥士成果送府核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育活動預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書包減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經費核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潔牙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役男勤務月報表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採購運動會用品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育儲蓄戶勸募活動申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十二月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1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廚工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1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食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校慶準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週年校慶活動籌備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webhr12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傳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人力資源傳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李茂己、陳淑暖校長月退休金、年終獎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 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、夜光勞健保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研揚藝術光點巡迴書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1/28~12/19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社會習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 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填報「外配參與活動情形表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校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攜手計畫請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18"/>
                <w:szCs w:val="18"/>
              </w:rPr>
              <w:t>精進成果核銷及上傳網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四至六年級體適能檢測。（體育老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「外籍與大陸配偶及其子女教育通報系統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二次寄生蟲檢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牙線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校飲用水設施查核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整理校園、修剪花木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採購運動會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收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午餐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</w:rPr>
              <w:t>兒少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出品格力研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6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0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感恩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公保退撫（每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）上傳</w:t>
            </w:r>
          </w:p>
          <w:p>
            <w:pPr>
              <w:pStyle w:val="Normal"/>
              <w:snapToGrid w:val="false"/>
              <w:spacing w:lineRule="atLeast" w:line="0"/>
              <w:ind w:left="90" w:hanging="9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英語習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人權兩公約檢核表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前完成自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音樂比賽保險、車輛、服裝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體位異常者量身高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牙線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檢修廁所及體育遊戲器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辦理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次追加減預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五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級各班說故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閱讀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音樂比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和睦國小承辦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FF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待遇福利上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育優先區請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口腔潔牙情形統計表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前送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三期校刊出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洗手台肥皂補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牙線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消防器材檢修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財產驗收登帳。 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財產盤點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育儲蓄專戶登帳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級說故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綠色學校網站填報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薪資人事報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請領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份薪津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2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低年級攜手計畫課業輔導結束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2/22)(4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四至六年級體適能檢測。（體育老師）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書包減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推動閱讀計劃成果送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二次寄生蟲檢查陽性者追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機關採購環保產品統計表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殘障採購成果填報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校採購經費總核銷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役男勤務月報表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役男役籍表考核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廚工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2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低年級說故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閱讀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25</w:t>
            </w:r>
          </w:p>
          <w:p>
            <w:pPr>
              <w:pStyle w:val="Normal"/>
              <w:spacing w:lineRule="atLeast" w:line="0"/>
              <w:ind w:firstLine="36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職員休假、不休假補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33996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、夜光勞健保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研揚藝術光點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巡迴書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2/26~1/16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作文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攜手計畫請款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中高年級攜手計畫課業輔導結束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2/27)(4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推動學校兒童及少年保護機制線上學習課程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3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前完成研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四期校刊出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經費核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 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牙線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校飲用水設施查核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職員休假、不休假補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主計人員財產申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食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藝術深耕教學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1/0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1/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/1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元旦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webhr01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傳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公保退撫上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39966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/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起三週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 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日前填報「外配參與活動情形表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填報校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環境教育計畫及執行成果網路申報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3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期末考卷檢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體位異常者量身高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體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 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潔牙檢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洗手台肥皂補充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午餐食材採購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檢修廁所及體育遊戲器材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整理校園、修剪花木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十二月份會計報表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研究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命題研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籍管理系統實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1/0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1/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期末知能考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  <w:t>(1/11~1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人力資源傳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年終獎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待遇福利上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夜光課程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暫定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13)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愛心服務社區大掃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期末考卷紙本和電子檔統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經費核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抽查正確洗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 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六甲牙線檢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每年一月十五日前填報學校財產統計       表送府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彙送檔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辦公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會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D8D8D8" w:val="clear"/>
              </w:rPr>
              <w:t>週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期末校務會議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1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01/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.1/17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.1/18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寒假開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文書歸檔檢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退休人員春節慰問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育優先區請款</w:t>
            </w:r>
          </w:p>
          <w:p>
            <w:pPr>
              <w:pStyle w:val="Normal"/>
              <w:spacing w:lineRule="exact" w:line="280"/>
              <w:ind w:left="173" w:hanging="173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全校大掃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資源回收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書包減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召開特推會期末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寒假健康叮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登錄教室教學用具修繕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月份月報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寒假結束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2/07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 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年第二學期開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2/08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薪資人事報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申請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月份薪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1/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前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 268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、夜光勞健保申請。</w:t>
            </w:r>
          </w:p>
          <w:p>
            <w:pPr>
              <w:pStyle w:val="Normal"/>
              <w:snapToGrid w:val="false"/>
              <w:spacing w:lineRule="atLeast" w:line="0"/>
              <w:ind w:left="90" w:hanging="9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春節前發放慰問品。 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開學前辦理各項軟硬體設備、遊戲器材    檢修以防範學童意外事件發生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含警示告示檢修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補充清掃用具。 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補充辦公用品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校飲用水設施查核。</w:t>
            </w:r>
          </w:p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整理校園、修剪花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細明體;MingLiU" w:hAnsi="細明體;MingLiU" w:cs="標楷體" w:eastAsia="細明體;MingLiU"/>
      </w:rPr>
      <w:t>嘉義縣大林鎮排路國民小學</w:t>
    </w:r>
    <w:r>
      <w:rPr>
        <w:rFonts w:eastAsia="細明體;MingLiU" w:cs="標楷體" w:ascii="細明體;MingLiU" w:hAnsi="細明體;MingLiU"/>
      </w:rPr>
      <w:t>100</w:t>
    </w:r>
    <w:r>
      <w:rPr>
        <w:rFonts w:ascii="細明體;MingLiU" w:hAnsi="細明體;MingLiU" w:cs="標楷體" w:eastAsia="細明體;MingLiU"/>
      </w:rPr>
      <w:t xml:space="preserve">學年度第一學期行事曆  </w:t>
    </w:r>
    <w:r>
      <w:rPr>
        <w:rFonts w:eastAsia="細明體;MingLiU" w:cs="標楷體" w:ascii="細明體;MingLiU" w:hAnsi="細明體;MingLiU"/>
      </w:rPr>
      <w:t>P</w:t>
    </w:r>
    <w:r>
      <w:rPr>
        <w:rStyle w:val="PageNumber"/>
        <w:rFonts w:eastAsia="細明體;MingLiU" w:cs="標楷體" w:ascii="細明體;MingLiU" w:hAnsi="細明體;MingLiU"/>
      </w:rPr>
      <w:fldChar w:fldCharType="begin"/>
    </w:r>
    <w:r>
      <w:rPr>
        <w:rStyle w:val="PageNumber"/>
        <w:rFonts w:ascii="細明體;MingLiU" w:hAnsi="細明體;MingLiU" w:cs="標楷體" w:eastAsia="細明體;MingLiU"/>
      </w:rPr>
      <w:instrText xml:space="preserve"> PAGE </w:instrText>
    </w:r>
    <w:r>
      <w:rPr>
        <w:rStyle w:val="PageNumber"/>
        <w:rFonts w:ascii="細明體;MingLiU" w:hAnsi="細明體;MingLiU" w:cs="標楷體" w:eastAsia="細明體;MingLiU"/>
      </w:rPr>
      <w:fldChar w:fldCharType="separate"/>
    </w:r>
    <w:r>
      <w:rPr>
        <w:rStyle w:val="PageNumber"/>
        <w:rFonts w:ascii="細明體;MingLiU" w:hAnsi="細明體;MingLiU" w:cs="標楷體" w:eastAsia="細明體;MingLiU"/>
      </w:rPr>
      <w:t>7</w:t>
    </w:r>
    <w:r>
      <w:rPr>
        <w:rStyle w:val="PageNumber"/>
        <w:rFonts w:ascii="細明體;MingLiU" w:hAnsi="細明體;MingLiU" w:cs="標楷體" w:eastAsia="細明體;MingLiU"/>
      </w:rPr>
      <w:fldChar w:fldCharType="end"/>
    </w:r>
    <w:r>
      <w:rPr>
        <w:rStyle w:val="PageNumber"/>
        <w:rFonts w:eastAsia="細明體;MingLiU" w:cs="標楷體" w:ascii="細明體;MingLiU" w:hAnsi="細明體;MingLiU"/>
      </w:rPr>
      <w:t>/</w:t>
    </w:r>
    <w:r>
      <w:rPr>
        <w:rStyle w:val="PageNumber"/>
        <w:rFonts w:eastAsia="細明體;MingLiU" w:cs="標楷體" w:ascii="細明體;MingLiU" w:hAnsi="細明體;MingLiU"/>
      </w:rPr>
      <w:fldChar w:fldCharType="begin"/>
    </w:r>
    <w:r>
      <w:rPr>
        <w:rStyle w:val="PageNumber"/>
        <w:rFonts w:ascii="細明體;MingLiU" w:hAnsi="細明體;MingLiU" w:cs="標楷體" w:eastAsia="細明體;MingLiU"/>
      </w:rPr>
      <w:instrText xml:space="preserve"> NUMPAGES \* ARABIC </w:instrText>
    </w:r>
    <w:r>
      <w:rPr>
        <w:rStyle w:val="PageNumber"/>
        <w:rFonts w:ascii="細明體;MingLiU" w:hAnsi="細明體;MingLiU" w:cs="標楷體" w:eastAsia="細明體;MingLiU"/>
      </w:rPr>
      <w:fldChar w:fldCharType="separate"/>
    </w:r>
    <w:r>
      <w:rPr>
        <w:rStyle w:val="PageNumber"/>
        <w:rFonts w:ascii="細明體;MingLiU" w:hAnsi="細明體;MingLiU" w:cs="標楷體" w:eastAsia="細明體;MingLiU"/>
      </w:rPr>
      <w:t>7</w:t>
    </w:r>
    <w:r>
      <w:rPr>
        <w:rStyle w:val="PageNumber"/>
        <w:rFonts w:ascii="細明體;MingLiU" w:hAnsi="細明體;MingLiU" w:cs="標楷體" w:eastAsia="細明體;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細明體;MingLiU" w:hAnsi="細明體;MingLiU" w:eastAsia="細明體;MingLiU" w:cs="細明體;MingLiU"/>
      <w:sz w:val="24"/>
    </w:rPr>
  </w:style>
  <w:style w:type="character" w:styleId="WW8Num37z0">
    <w:name w:val="WW8Num37z0"/>
    <w:qFormat/>
    <w:rPr>
      <w:rFonts w:ascii="細明體;MingLiU" w:hAnsi="細明體;MingLiU" w:eastAsia="細明體;MingLiU" w:cs="細明體;MingLiU"/>
      <w:sz w:val="24"/>
    </w:rPr>
  </w:style>
  <w:style w:type="character" w:styleId="WW8Num38z0">
    <w:name w:val="WW8Num38z0"/>
    <w:qFormat/>
    <w:rPr>
      <w:rFonts w:ascii="細明體;MingLiU" w:hAnsi="細明體;MingLiU" w:eastAsia="細明體;MingLiU" w:cs="細明體;MingLiU"/>
      <w:sz w:val="24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細明體;MingLiU" w:hAnsi="細明體;MingLiU" w:eastAsia="細明體;MingLiU" w:cs="細明體;MingLiU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細明體;MingLiU" w:hAnsi="細明體;MingLiU" w:eastAsia="細明體;MingLiU" w:cs="細明體;MingLiU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pacing w:lineRule="atLeast" w:line="0"/>
      <w:ind w:left="218" w:hanging="23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Roman PS;Times New Roman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 w:cs="Roman P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47:00Z</dcterms:created>
  <dc:creator>USER</dc:creator>
  <dc:description/>
  <cp:keywords/>
  <dc:language>en-US</dc:language>
  <cp:lastModifiedBy>Hsu22</cp:lastModifiedBy>
  <cp:lastPrinted>2011-08-31T13:59:00Z</cp:lastPrinted>
  <dcterms:modified xsi:type="dcterms:W3CDTF">2011-08-31T06:16:00Z</dcterms:modified>
  <cp:revision>216</cp:revision>
  <dc:subject/>
  <dc:title>嘉義縣溪口鄉美林國民小學94學年度第二學期行事曆（94</dc:title>
</cp:coreProperties>
</file>