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嘉義縣大林鎮排路國民小學</w:t>
      </w:r>
      <w:r>
        <w:rPr>
          <w:rFonts w:cs="標楷體"/>
          <w:b/>
          <w:bCs/>
          <w:sz w:val="28"/>
          <w:szCs w:val="28"/>
        </w:rPr>
        <w:t>100</w:t>
      </w:r>
      <w:r>
        <w:rPr>
          <w:rFonts w:cs="標楷體"/>
          <w:b/>
          <w:bCs/>
          <w:sz w:val="28"/>
          <w:szCs w:val="28"/>
        </w:rPr>
        <w:t>學年度第一學期週三進修計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九四、十、二十八嘉縣府教學字第</w:t>
      </w:r>
      <w:r>
        <w:rPr>
          <w:rFonts w:eastAsia="標楷體" w:ascii="標楷體" w:hAnsi="標楷體"/>
        </w:rPr>
        <w:t>0940139989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</w:rPr>
        <w:t>目的：充實教師知識，提昇專業技能，使能善用各項資源，合乎時代潮流，</w:t>
      </w:r>
    </w:p>
    <w:p>
      <w:pPr>
        <w:pStyle w:val="Normal"/>
        <w:spacing w:lineRule="exact" w:line="340"/>
        <w:ind w:firstLine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並樂在教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：由教導處依據本校需求訂定進修主題並聘請師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時間：每週三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參加對象：本校教職員工，部分研習活動開放外校教師參加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師資來源：校內研習由校內教師依據專長安排授課和依需求外聘教師授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時數認證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依縣府核定認證時數，登錄於教師在職進修網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本校自行進修時數登錄進修網時得以限本校同仁參加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教師參加時請自行登錄於教師在職進修網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課程安排：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3360"/>
        <w:gridCol w:w="1440"/>
        <w:gridCol w:w="1200"/>
        <w:gridCol w:w="1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週  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修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講（持）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/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初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出品格力研討</w:t>
            </w:r>
            <w:r>
              <w:rPr>
                <w:rFonts w:eastAsia="標楷體" w:cs="標楷體" w:ascii="標楷體" w:hAnsi="標楷體"/>
                <w:color w:val="FF0000"/>
              </w:rPr>
              <w:t>(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研揚藝術光點教師增能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09/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及班級網頁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憶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/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暨藝術光點開幕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/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研習分享、</w:t>
            </w:r>
            <w:r>
              <w:rPr>
                <w:rFonts w:ascii="標楷體" w:hAnsi="標楷體" w:eastAsia="標楷體"/>
              </w:rPr>
              <w:t>暑假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/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訪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及班級網頁分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體同仁分享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會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命題研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0</w:t>
            </w:r>
            <w:r>
              <w:rPr>
                <w:rFonts w:ascii="標楷體" w:hAnsi="標楷體" w:eastAsia="標楷體"/>
                <w:color w:val="0000FF"/>
              </w:rPr>
              <w:t>精進計畫策略聯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外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大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林國小主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FF"/>
              </w:rPr>
              <w:t>100</w:t>
            </w:r>
            <w:r>
              <w:rPr>
                <w:rFonts w:ascii="標楷體" w:hAnsi="標楷體" w:eastAsia="標楷體"/>
                <w:color w:val="0000FF"/>
              </w:rPr>
              <w:t>精進計畫策略聯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FF"/>
              </w:rPr>
              <w:t>外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FF"/>
              </w:rPr>
              <w:t>大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林國小主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健康教育研習</w:t>
            </w:r>
            <w:r>
              <w:rPr>
                <w:rFonts w:eastAsia="標楷體" w:ascii="標楷體" w:hAnsi="標楷體"/>
                <w:color w:val="0000FF"/>
              </w:rPr>
              <w:t>~</w:t>
            </w:r>
            <w:r>
              <w:rPr>
                <w:rFonts w:ascii="標楷體" w:hAnsi="標楷體" w:eastAsia="標楷體"/>
                <w:color w:val="0000FF"/>
              </w:rPr>
              <w:t>安全與急救、生長發育與老化死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健教種子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大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後塘國小主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0</w:t>
            </w:r>
            <w:r>
              <w:rPr>
                <w:rFonts w:ascii="標楷體" w:hAnsi="標楷體" w:eastAsia="標楷體"/>
                <w:color w:val="0000FF"/>
              </w:rPr>
              <w:t>精進計畫策略聯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外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大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林國小主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軟體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ascii="標楷體" w:hAnsi="標楷體"/>
                <w:color w:val="008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茂林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4</w:t>
            </w:r>
            <w:r>
              <w:rPr>
                <w:rFonts w:ascii="標楷體" w:hAnsi="標楷體" w:eastAsia="標楷體"/>
                <w:color w:val="000000"/>
              </w:rPr>
              <w:t>週年校慶活動籌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11/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研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出品格力研討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2/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閱讀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外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中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中林國小主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綠色學校網站填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2/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閱讀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外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社團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社團國小主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深耕教學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任課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九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命題研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校務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如因上級交辦事項或臨時重要事項而有變動時，將另行通知公佈！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人： 賴秀淡        教導主任：賴秀淡          校長：林敬淵</w:t>
      </w:r>
    </w:p>
    <w:sectPr>
      <w:type w:val="nextPage"/>
      <w:pgSz w:w="11906" w:h="16838"/>
      <w:pgMar w:left="1320" w:right="8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1:00Z</dcterms:created>
  <dc:creator>Lyps</dc:creator>
  <dc:description/>
  <cp:keywords/>
  <dc:language>en-US</dc:language>
  <cp:lastModifiedBy>Hsu22</cp:lastModifiedBy>
  <cp:lastPrinted>2010-08-27T10:18:00Z</cp:lastPrinted>
  <dcterms:modified xsi:type="dcterms:W3CDTF">2011-08-31T03:39:00Z</dcterms:modified>
  <cp:revision>88</cp:revision>
  <dc:subject/>
  <dc:title>嘉義縣大林鎮中林國民小學九十二學年度第二學期週三進修計畫</dc:title>
</cp:coreProperties>
</file>