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交通安全教育評鑑綜合報告表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基本資料</w:t>
      </w:r>
    </w:p>
    <w:tbl>
      <w:tblPr>
        <w:tblW w:w="975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15"/>
        <w:gridCol w:w="1276"/>
        <w:gridCol w:w="1919"/>
        <w:gridCol w:w="1193"/>
        <w:gridCol w:w="1736"/>
      </w:tblGrid>
      <w:tr>
        <w:trPr>
          <w:trHeight w:val="3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投縣埔里鎮鐘靈國民小學</w:t>
            </w:r>
          </w:p>
        </w:tc>
      </w:tr>
      <w:tr>
        <w:trPr>
          <w:trHeight w:val="2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投縣埔里鎮成功里種瓜路</w:t>
            </w:r>
            <w:r>
              <w:rPr>
                <w:rFonts w:eastAsia="標楷體" w:cs="標楷體" w:ascii="標楷體" w:hAnsi="標楷體"/>
              </w:rPr>
              <w:t>123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範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電話及分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26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陳美雪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2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潘瑞華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二、評鑑重點得分一覽表                                   </w:t>
      </w:r>
    </w:p>
    <w:tbl>
      <w:tblPr>
        <w:tblW w:w="974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34"/>
        <w:gridCol w:w="1260"/>
        <w:gridCol w:w="1260"/>
        <w:gridCol w:w="637"/>
        <w:gridCol w:w="1185"/>
        <w:gridCol w:w="2498"/>
      </w:tblGrid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　鑑　重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配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得分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總計分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、計畫與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-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與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與重大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三、評鑑結果：（一）學校自評：（  </w:t>
      </w:r>
      <w:r>
        <w:rPr>
          <w:rFonts w:eastAsia="標楷體" w:cs="標楷體" w:ascii="標楷體" w:hAnsi="標楷體"/>
          <w:color w:val="000000"/>
        </w:rPr>
        <w:t xml:space="preserve">86   </w:t>
      </w:r>
      <w:r>
        <w:rPr>
          <w:rFonts w:ascii="標楷體" w:hAnsi="標楷體" w:cs="標楷體" w:eastAsia="標楷體"/>
          <w:color w:val="000000"/>
        </w:rPr>
        <w:t>）分，等第（  甲    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二）委員評鑑：（      ）分，等第（      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四、綜合評鑑：  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92"/>
        <w:gridCol w:w="43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 色　或　優　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進意見與建議事項</w:t>
            </w:r>
          </w:p>
        </w:tc>
      </w:tr>
      <w:tr>
        <w:trPr>
          <w:trHeight w:val="440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對學區交通和山區地理環境特性，製作「學區事故傷害危險地圖」，  進行全校學生宣教，並帶領學生實地探勘和解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學區交通環境特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山區蜿蜒狹窄，路面起伏大，斜坡多，路邊駁坎深等交通風險因素，與成功社區發展協會共同討論，納入社區農村再生計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sowt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分析評估表，共謀未來改進之道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市區學生到校就讀交通困難，訂定交通接送服務辦法，徵募熱誠老師擔任交通義工，協助家長解決子弟上放學交通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摘錄交通事故案件，製作交通案例學習單，分發學生閱讀和撰寫心得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委員意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五、評鑑單位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評鑑委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南投縣  鐘靈 國民小學   執行交通安全教育評鑑表 </w:t>
      </w:r>
      <w:r>
        <w:rPr>
          <w:rFonts w:eastAsia="標楷體" w:cs="標楷體" w:ascii="標楷體" w:hAnsi="標楷體"/>
          <w:color w:val="000000"/>
          <w:sz w:val="32"/>
        </w:rPr>
        <w:t>P1-2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148"/>
      </w:tblGrid>
      <w:tr>
        <w:trPr>
          <w:trHeight w:val="34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鑑  項  目  與  重  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自 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員 評 鑑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評分範圍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，每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 行 情 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意見</w:t>
            </w:r>
          </w:p>
        </w:tc>
      </w:tr>
      <w:tr>
        <w:trPr>
          <w:trHeight w:val="22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依照規定成立交通安全教育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聘請當地交通單位主管與家長會長為顧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已成立「交通安全教育委員會」，組織架構完整，權責分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學期</w:t>
            </w:r>
            <w:r>
              <w:rPr>
                <w:rFonts w:eastAsia="標楷體"/>
              </w:rPr>
              <w:t>初、學期末</w:t>
            </w:r>
            <w:r>
              <w:rPr>
                <w:rFonts w:ascii="標楷體" w:hAnsi="標楷體" w:cs="標楷體" w:eastAsia="標楷體"/>
                <w:spacing w:val="-10"/>
              </w:rPr>
              <w:t>召開委員會議，期初規劃、審議執行計畫和溝通本校交通安全教育具體作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期末檢討執行成效和提出檢討改進意見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針對學生通學習慣和學區環境特性，訂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交通安全教育計畫，納入學校行事曆列管執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已針對學區危險路段（口）擬定因應對策，並納入每週導護</w:t>
            </w:r>
            <w:r>
              <w:rPr>
                <w:rFonts w:ascii="標楷體" w:hAnsi="標楷體" w:cs="標楷體" w:eastAsia="標楷體"/>
              </w:rPr>
              <w:t>交通安全宣導重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制學區交通危險地圖，進行學生輔導，有效預防交通事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均配合政令，利用朝會向全校教職員生宣達交通安全措施，或摘要公文重要交通安全規定，書面資料轉知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導組長出席家長會和社區發展委員會等會議，進行面對面交通安全宣導和問題討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一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7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148"/>
      </w:tblGrid>
      <w:tr>
        <w:trPr>
          <w:trHeight w:val="158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教學與活動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交通安全教育係採融入課程，音樂課和書法課成效最顯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導師時間律定為交通安全手冊教學時間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每週一朝會，導護均按排定進度宣導當週交通安全主題和規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摘錄交通事故案件，製作交通案例學習單，分發學生閱讀和撰寫心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區重要交通設施首推「反光鏡」，訓導組長帶領學生在社區廣福宮外馬路，進行反光鏡功能說明和現場情境演練，培養學生善用反光鏡的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配合地形張貼交通標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  <w:r>
              <w:rPr>
                <w:rFonts w:eastAsia="標楷體"/>
                <w:color w:val="000000"/>
              </w:rPr>
              <w:t>(6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機關函送之資料、自行收集製作宣導教材教具均集中收納防潮櫃，管理維護良好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發海報則張貼校園和社區公布欄，提供境教學習環境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6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.11.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藝術與人文教學，辦理交通安全漫畫徵選活動，提高學生交通危機意識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eastAsia="標楷體"/>
                <w:color w:val="000000"/>
                <w:sz w:val="22"/>
                <w:szCs w:val="22"/>
              </w:rPr>
              <w:t>進行校外教學均有依照規定辦理行前教育，完成學生交通接送照顧編組及安全門逃生演練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南投縣        國民小學   執行交通安全教育評鑑表 </w:t>
      </w:r>
      <w:r>
        <w:rPr>
          <w:rFonts w:eastAsia="標楷體" w:cs="標楷體" w:ascii="標楷體" w:hAnsi="標楷體"/>
          <w:color w:val="000000"/>
          <w:sz w:val="32"/>
        </w:rPr>
        <w:t>P2-2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092"/>
      </w:tblGrid>
      <w:tr>
        <w:trPr>
          <w:trHeight w:val="34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鑑  項  目  與  重  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自 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員 評 鑑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評分範圍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，每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 行 情 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意見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交通安全與輔導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動線規劃採人車分道、教職員停車空間設施良好，交通管制得宜，且禁止學生在停車場嬉戲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佐證資料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完成學生路隊編組，並將路隊表現納入「導護日誌」紀錄，對違規學生進行即時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能善用學校環境及鼓勵學生步行一段路進出校園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接送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接送區規劃於校門口和停車場，動線良好，學生下車後步行進入校園走過操場和樓梯後到達教室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以學生推選方式，結合路隊長成立「交通服務隊」，負責安全帶隊和糾察的責任。認真執勤學生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，紀錄事蹟在「行善手冊」以表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勵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有導護老師輪值表，朝會時宣導當週交通安全重點事項，負責維護學生上放學路隊安全，並將考核結果登錄在「導護日誌」，進行追蹤輔導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的推廣與考核辦法，且切實執行工作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有訂定辦法，徵詢學區導護愛心商店，經交通安全委員會討論通過後，共徵得三家同意擔任導護愛心商店。三家均執勤良好提報現政府表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  <w:r>
              <w:rPr>
                <w:rFonts w:eastAsia="標楷體"/>
                <w:color w:val="000000"/>
              </w:rPr>
              <w:t>(5%)</w:t>
            </w:r>
          </w:p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針對學生違規行為（脫隊、騎單車危險行為），進行統計分析，違規輕微當面告誡，嚴重者導師主動找家長晤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color w:val="000000"/>
                <w:sz w:val="22"/>
                <w:szCs w:val="22"/>
              </w:rPr>
              <w:t>確實集合學生說明社區交通特性和因應規定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宣導「走路要專心」，並禁止在斜坡騎車奔跑，以減少受傷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◎</w:t>
            </w:r>
            <w:r>
              <w:rPr>
                <w:rFonts w:eastAsia="標楷體"/>
                <w:color w:val="000000"/>
                <w:sz w:val="22"/>
                <w:szCs w:val="22"/>
              </w:rPr>
              <w:t>針對學校週遭交通環境，製作學區事故傷害危險地圖，對全校學生解說外，並帶領學生進行實地探勘和解說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/>
                <w:color w:val="000000"/>
                <w:sz w:val="22"/>
                <w:szCs w:val="22"/>
              </w:rPr>
              <w:t>嚴禁學生騎機車或乘坐無照駕駛者的機車，違反規定，訓導組到學生家進行訪視輔導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三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4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092"/>
      </w:tblGrid>
      <w:tr>
        <w:trPr>
          <w:trHeight w:val="217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創新與重大成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最近三年內獲得縣市政府（或全國）之交通安全獎項。</w:t>
            </w:r>
            <w:r>
              <w:rPr>
                <w:rFonts w:eastAsia="標楷體"/>
                <w:color w:val="000000"/>
              </w:rPr>
              <w:t>(3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南投縣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交通安全教育評鑑國小第二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南投縣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交通安全教育評鑑國小第三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南投縣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交通安全教育評鑑國小第三名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最近三年學校有其他特殊、創新或優良事蹟。</w:t>
            </w:r>
            <w:r>
              <w:rPr>
                <w:rFonts w:eastAsia="標楷體"/>
                <w:color w:val="000000"/>
              </w:rPr>
              <w:t>(2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校位於偏遠地區，對於市區學生到校就讀，訂定「學區外學生接送到校就學交通服務辦法」，徵募熱誠老師協助家長解決學生上放學交通問題，創新措施深獲家長肯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心社區交通設施，針對學區交通環境危險路段和潛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風險因素，主動與社區民眾共同討論，已納入社區農村再生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ow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表，未來將能爭取更多政府交通設施經費，改善社區出入道路品質，降低交通潛在危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「驚豔花博精采台北」校外教學，除進行逃生演練外，車上播放交通安全宣導短片「防禦駕駛」，增進學生防護交通事故的知能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四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南投縣埔里鎮鐘靈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及分機：</w:t>
      </w:r>
      <w:r>
        <w:rPr>
          <w:rFonts w:eastAsia="標楷體" w:cs="標楷體" w:ascii="標楷體" w:hAnsi="標楷體"/>
          <w:sz w:val="28"/>
          <w:szCs w:val="28"/>
        </w:rPr>
        <w:t>049-2912603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訓導組長 潘瑞華                   校長：陳美雪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9:00Z</dcterms:created>
  <dc:creator>www</dc:creator>
  <dc:description/>
  <cp:keywords/>
  <dc:language>en-US</dc:language>
  <cp:lastModifiedBy>Valued Acer Customer</cp:lastModifiedBy>
  <cp:lastPrinted>2011-03-31T16:50:00Z</cp:lastPrinted>
  <dcterms:modified xsi:type="dcterms:W3CDTF">2013-04-17T02:49:00Z</dcterms:modified>
  <cp:revision>27</cp:revision>
  <dc:subject/>
  <dc:title>南投縣立南投國民中學   交通安全教育評鑑綜合報告表</dc:title>
</cp:coreProperties>
</file>