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"/>
        <w:gridCol w:w="2062"/>
        <w:gridCol w:w="4888"/>
      </w:tblGrid>
      <w:tr>
        <w:trPr>
          <w:trHeight w:val="69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鐘靈國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交通安全教育評鑑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交通安全與輔導成果表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針對學生違規與發生交通事故實施糾正與輔導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課程時間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地點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和戶外教室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生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次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</w:tr>
      <w:tr>
        <w:trPr>
          <w:trHeight w:val="3360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▲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說明：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說明社區交通環境危險因子和指導學生改進違規行為。</w:t>
            </w:r>
          </w:p>
        </w:tc>
      </w:tr>
      <w:tr>
        <w:trPr>
          <w:trHeight w:val="3405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4010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7185" cy="2157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▲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說明：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強調騎腳踏車要戴安全帽和檢查剎車系統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，以減少意外傷害。    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 xml:space="preserve">101.02.24    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地點：南半戶外教室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7030A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6:00Z</dcterms:created>
  <dc:creator>Maya</dc:creator>
  <dc:description/>
  <cp:keywords/>
  <dc:language>en-US</dc:language>
  <cp:lastModifiedBy>Valued Acer Customer</cp:lastModifiedBy>
  <dcterms:modified xsi:type="dcterms:W3CDTF">2013-04-12T00:41:00Z</dcterms:modified>
  <cp:revision>6</cp:revision>
  <dc:subject/>
  <dc:title>南投縣○○國民中（小）學學校衛生與健康促進學校活動成果資料</dc:title>
</cp:coreProperties>
</file>