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鐘靈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導護老師朝會暨班級導師時間</w:t>
      </w:r>
    </w:p>
    <w:p>
      <w:pPr>
        <w:pStyle w:val="Normal"/>
        <w:spacing w:lineRule="exact" w:line="300" w:before="280" w:after="28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</w:t>
      </w:r>
      <w:r>
        <w:rPr>
          <w:rFonts w:ascii="標楷體" w:hAnsi="標楷體" w:cs="標楷體" w:eastAsia="標楷體"/>
          <w:b/>
          <w:sz w:val="32"/>
          <w:szCs w:val="32"/>
        </w:rPr>
        <w:t>安全</w:t>
      </w:r>
      <w:r>
        <w:rPr>
          <w:rFonts w:ascii="標楷體" w:hAnsi="標楷體" w:cs="標楷體" w:eastAsia="標楷體"/>
          <w:b/>
          <w:sz w:val="32"/>
          <w:szCs w:val="32"/>
        </w:rPr>
        <w:t>宣導</w:t>
      </w:r>
      <w:r>
        <w:rPr>
          <w:rFonts w:ascii="標楷體" w:hAnsi="標楷體" w:cs="標楷體" w:eastAsia="標楷體"/>
          <w:b/>
          <w:sz w:val="32"/>
          <w:szCs w:val="32"/>
        </w:rPr>
        <w:t>進度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tbl>
      <w:tblPr>
        <w:tblW w:w="9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802"/>
        <w:gridCol w:w="7378"/>
      </w:tblGrid>
      <w:tr>
        <w:trPr>
          <w:trHeight w:val="216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別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主題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  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內 容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的儀態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路須抬頭、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安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二人以上不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行走。</w:t>
            </w:r>
          </w:p>
          <w:p>
            <w:pPr>
              <w:pStyle w:val="Normal"/>
              <w:spacing w:lineRule="exact" w:line="400" w:before="72" w:after="3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走路時輕聲慢步，不要將雙手放在褲腰袋內。</w:t>
            </w:r>
          </w:p>
          <w:p>
            <w:pPr>
              <w:pStyle w:val="Normal"/>
              <w:spacing w:lineRule="exact" w:line="400" w:before="72" w:after="36"/>
              <w:ind w:left="320" w:hanging="32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走路時上身應自然挺直，抬頭挺胸，兩眼平視前方，兩臂自然前後擺動，前十五度，後三十度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的安全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走路要集中注意力，隨時注意路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遵守交通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規定。</w:t>
            </w:r>
          </w:p>
          <w:p>
            <w:pPr>
              <w:pStyle w:val="Normal"/>
              <w:spacing w:lineRule="exact" w:line="400" w:before="72" w:after="36"/>
              <w:ind w:left="320" w:hanging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選擇最安全的路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夜間循明亮處行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72" w:after="36"/>
              <w:ind w:left="320" w:hanging="32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禁止在走廊奔跑追逐，發生碰撞很危險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的禮貌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尊長同行，應退後一步；與婦孺同行，應靠車道一側；與老弱殘疾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予攙扶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上下樓梯腳步要踏穩，互相禮讓保平安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pacing w:val="16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人過馬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手暗示駕駛停車禮讓</w:t>
            </w:r>
            <w:r>
              <w:rPr>
                <w:rFonts w:ascii="標楷體" w:hAnsi="標楷體" w:cs="Arial" w:eastAsia="標楷體"/>
                <w:color w:val="000000"/>
                <w:spacing w:val="16"/>
                <w:sz w:val="26"/>
                <w:szCs w:val="26"/>
              </w:rPr>
              <w:t>。</w:t>
            </w:r>
          </w:p>
        </w:tc>
      </w:tr>
      <w:tr>
        <w:trPr>
          <w:trHeight w:val="1415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的規定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走行人道，車輛走車道，人車都要靠右走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山區道路如有來車，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靠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站立，注視車輛通過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走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走天橋、地下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可確保行的安全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雨天行路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要使用黃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鮮艷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雨衣或雨具，注意不得遮住視線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Style w:val="Emphasis"/>
                <w:rFonts w:eastAsia="標楷體" w:cs="Arial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6"/>
                <w:szCs w:val="26"/>
              </w:rPr>
              <w:t>雨季或颱風天出門要小心道路山坡邊可能的落石危機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間行路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36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穿戴顏色鮮明衣帽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腳踏車時，須備燈光及反光裝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72" w:after="36"/>
              <w:ind w:left="357" w:hanging="357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區外出時務必帶手電筒，必要時應手持棍棒，打草驚蛇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乘車的秩序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乘車須依序上下，頭手不可以伸出車外，不可攀立車廂兩旁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乘坐公車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先後次序排隊上下車，不插隊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乘車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騎機車載我時，我會提醒爸媽記得戴好安全帽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大眾運輸，博愛座應讓座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弱婦孺、傷殘疾病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72" w:after="36"/>
              <w:jc w:val="both"/>
              <w:rPr/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搭乘汽車，開門下車時，我會注意後方有無來車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騎乘腳踏車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腳踏車不可雙乘，不可違規搶道，更不可攀附任何車輛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騎車務必戴好安全帽，下坡要雙手緩緩煞車，降低車速前進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市區道路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走交岔路口行人穿越道或地下道，不可跨越欄杆及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橫越道路，並應注意交通號誌及聽從警察指揮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郊區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ind w:left="-3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須先行停止察看，認清兩方確無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行通過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從斜坡下行進入馬路時，要注意路口左右來車，以免發生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車禍悲劇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騎腳踏車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在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6"/>
                <w:szCs w:val="26"/>
              </w:rPr>
              <w:t>郊區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道路切忌強行搶快左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行人穿越道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察看車動向，注意交通安全，並迅速快步通過。</w:t>
            </w:r>
          </w:p>
          <w:p>
            <w:pPr>
              <w:pStyle w:val="Normal"/>
              <w:spacing w:lineRule="exact" w:line="400" w:before="72" w:after="36"/>
              <w:jc w:val="both"/>
              <w:rPr/>
            </w:pPr>
            <w:r>
              <w:rPr>
                <w:rStyle w:val="Emphasis"/>
                <w:rFonts w:eastAsia="標楷體" w:cs="Arial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6"/>
                <w:szCs w:val="26"/>
              </w:rPr>
              <w:t>行人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停等紅燈時，不要站在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6"/>
                <w:szCs w:val="26"/>
              </w:rPr>
              <w:t>行人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穿越道上，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應</w:t>
            </w:r>
            <w:r>
              <w:rPr>
                <w:rStyle w:val="Emphasis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退到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人行道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才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安全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起我的手以增加身高，讓駕駛人看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平交道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經過平交道時，應遵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停、看、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定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可闖紅燈或搶越平交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免被火車撞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車輛因拋錨或塞車卡在平交道鐵軌上無法動彈時，處理口訣  應（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）按下緊急鈕 （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）推車（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）跑人。</w:t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遵守交通規則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ind w:left="-36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不可無照駕駛或超速飆車，乘坐機車務必戴好安全帽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提醒家長「開車不喝酒」，喝酒請人載送回家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可在路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嬉戲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72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得於任何道路上相互追逐、遊戲和玩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72" w:after="36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不小心滾入道路，不可貿然衝入撿拾，務必注意左右來車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可在道路上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置物品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於公路及鐵路中間，放置石塊及其他物品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醒父母行經山路，注意路面落石和空中垂懸而下的藤蔓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可損壞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設施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污損分道欄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標誌及反射鏡等設備。</w:t>
            </w:r>
          </w:p>
          <w:p>
            <w:pPr>
              <w:pStyle w:val="Normal"/>
              <w:spacing w:lineRule="exact" w:line="400" w:before="72" w:after="36"/>
              <w:ind w:left="-360" w:hanging="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出入道路上的反光鏡提供前方來車影像，要善加維護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下車、船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機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72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循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下車後上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不得爭先恐後，擠占座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72" w:after="36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學生保持「乘船坐車三分險」的警覺心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乘坐車、船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機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72" w:after="3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逃生說明和演練，清楚逃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72" w:after="36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按定位入坐，繫妥安全帶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輛急駛狀態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莫亂行走動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入公共場所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 w:before="72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排隊，依序魚貫而入，並保持靜肅，注意公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 w:before="72" w:after="36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逃生門位置，逃生動線至少要練習走一遍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假期交通安全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72" w:after="3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強假期外出旅遊交通安全注意事項宣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72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路傷交通安全號誌，並謹記「快樂出門平安回家」的信念。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行路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要領</w:t>
            </w:r>
          </w:p>
        </w:tc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3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候時應距離人行道三大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3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起步要左看、右看、再左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3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起我的手以增加身高，讓駕駛人看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72" w:after="3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心向前走並注意左右來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46:00Z</dcterms:created>
  <dc:creator>user</dc:creator>
  <dc:description/>
  <cp:keywords/>
  <dc:language>en-US</dc:language>
  <cp:lastModifiedBy>Valued Acer Customer</cp:lastModifiedBy>
  <cp:lastPrinted>2010-05-17T14:55:00Z</cp:lastPrinted>
  <dcterms:modified xsi:type="dcterms:W3CDTF">2013-04-12T03:51:00Z</dcterms:modified>
  <cp:revision>26</cp:revision>
  <dc:subject/>
  <dc:title>＊南投縣鐘靈國民小學交通安全宣導進度表 </dc:title>
</cp:coreProperties>
</file>