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鐘</w:t>
      </w:r>
      <w:r>
        <w:rPr/>
        <w:t>靈國小</w:t>
      </w:r>
      <w:r>
        <w:rPr/>
        <w:t>5</w:t>
      </w:r>
      <w:r>
        <w:rPr/>
        <w:t>月份交通安全【案例宣導】學習單 年甲班  姓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</w:tblGrid>
      <w:tr>
        <w:trPr>
          <w:trHeight w:val="9665" w:hRule="atLeast"/>
        </w:trPr>
        <w:tc>
          <w:tcPr>
            <w:tcW w:w="9412" w:type="dxa"/>
            <w:tcBorders/>
          </w:tcPr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去年至今死了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人… 單車違規加強取締</w:t>
            </w:r>
            <w:r>
              <mc:AlternateContent>
                <mc:Choice Requires="wps">
                  <w:drawing>
                    <wp:anchor behindDoc="0" distT="0" distB="0" distL="9779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38350" cy="3159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15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3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887855" cy="25152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9" r="-12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87855" cy="25152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5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</w:rPr>
                                          <w:t>騎自行車仍須遵守交通規則，否則還是會吃罰單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</w:rPr>
                                          <w:t>資料照片／記者劉明岩攝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5pt;height:248.75pt;mso-wrap-distance-left:7.7pt;mso-wrap-distance-right:0pt;mso-wrap-distance-top:0pt;mso-wrap-distance-bottom:0pt;margin-top:0pt;mso-position-vertical:center;mso-position-vertical-relative:text;margin-left:31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87855" cy="25152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7855" cy="2515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  <w:t>騎自行車仍須遵守交通規則，否則還是會吃罰單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  <w:t>資料照片／記者劉明岩攝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ind w:firstLine="2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騎自行車別想再橫衝直撞了！彰化縣從去年到現在，自行車車禍共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2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件，造成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死亡，縣警局上月嚴格取締自行車交通違規，共開出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張罰單，多數是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未依號誌行駛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被罰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，被告發民眾抱怨說：「騎鐵馬也要吃罰單？」</w:t>
            </w:r>
          </w:p>
          <w:p>
            <w:pPr>
              <w:pStyle w:val="Normal"/>
              <w:widowControl/>
              <w:spacing w:lineRule="exact" w:line="440"/>
              <w:ind w:firstLine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縣警局交通隊長劉明彰說，因油價居高不下，加上民眾重視運動，騎自行車越來越盛行，但很多單車騎士不遵守交通規則，造成自行車車禍逐漸攀高的趨勢。</w:t>
            </w:r>
          </w:p>
          <w:p>
            <w:pPr>
              <w:pStyle w:val="Normal"/>
              <w:widowControl/>
              <w:spacing w:lineRule="exact" w:line="440"/>
              <w:ind w:firstLine="2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劉明彰說，警政署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起，加強取締違規自行車，包括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8"/>
                <w:szCs w:val="28"/>
              </w:rPr>
              <w:t>闖紅燈或不依號誌指示行駛、不按標誌、標線規定兩段式左（右）轉，未依規定讓車、逆向行駛、擅自穿越快車道、行駛快車道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如果違規情節輕微，施以勸導，情節嚴重則予舉發。</w:t>
            </w:r>
          </w:p>
          <w:p>
            <w:pPr>
              <w:pStyle w:val="Normal"/>
              <w:widowControl/>
              <w:spacing w:lineRule="exact" w:line="440"/>
              <w:ind w:firstLine="2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交通隊表示，一個月來，彰化警方共取締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件，開出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張罰單，均是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闖紅燈逆向行駛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等重大違規，其餘只開出勸導單。很多騎自行車的民眾因違規被開單後，都會不滿地質問：「騎鐵馬嘛有代誌？以前都不會啊？」員警都得費番唇舌解釋。</w:t>
            </w:r>
          </w:p>
          <w:p>
            <w:pPr>
              <w:pStyle w:val="Normal"/>
              <w:widowControl/>
              <w:spacing w:lineRule="exact" w:line="440"/>
              <w:ind w:firstLine="28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劉明彰也呼籲自行車騎士應戴安全帽，穿著衣服應以鮮艷亮麗色彩為宜，自行車應裝設燈光，以維護行車安全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聞來源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【聯合報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記者劉明岩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12.05.02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■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主題：避免違規受罰，自行車一樣要遵守交通規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讀後個人感想：（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字以上）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心得報告人：</w:t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ory1">
    <w:name w:val="story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31:00Z</dcterms:created>
  <dc:creator>南投</dc:creator>
  <dc:description/>
  <cp:keywords/>
  <dc:language>en-US</dc:language>
  <cp:lastModifiedBy>Valued Acer Customer</cp:lastModifiedBy>
  <dcterms:modified xsi:type="dcterms:W3CDTF">2013-04-12T00:16:00Z</dcterms:modified>
  <cp:revision>3</cp:revision>
  <dc:subject/>
  <dc:title>鐘靈國小5月份交通安全【案例宣導】學習單 年甲班  姓名</dc:title>
</cp:coreProperties>
</file>