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46"/>
        <w:gridCol w:w="4829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教育評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與輔導成果表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宣導每週交通安全教育主題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朝會時間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操場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導護老師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340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說明：導護老師每週一朝會時宣導當週交通安全重點事項，並對學生上放學路隊表現進行考核，結果登錄在「導護日誌」，進行追蹤輔導。</w:t>
            </w:r>
          </w:p>
        </w:tc>
      </w:tr>
      <w:tr>
        <w:trPr>
          <w:trHeight w:val="340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1210" cy="249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16:00Z</dcterms:modified>
  <cp:revision>25</cp:revision>
  <dc:subject/>
  <dc:title>南投縣○○國民中（小）學學校衛生與健康促進學校活動成果資料</dc:title>
</cp:coreProperties>
</file>