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695"/>
        <w:gridCol w:w="4905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靈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評鑑「教學與輔導」成果表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交通安全教育融入生活教學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教室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641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095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交通安全教育融入生活課程，指導學生認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社區交通危險區域。</w:t>
            </w:r>
          </w:p>
        </w:tc>
      </w:tr>
      <w:tr>
        <w:trPr>
          <w:trHeight w:val="340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134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80" w:hanging="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學生指出通學路線和沿途交通環境危險狀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Valued Acer Customer</cp:lastModifiedBy>
  <dcterms:modified xsi:type="dcterms:W3CDTF">2013-04-12T00:09:00Z</dcterms:modified>
  <cp:revision>23</cp:revision>
  <dc:subject/>
  <dc:title>南投縣○○國民中（小）學學校衛生與健康促進學校活動成果資料</dc:title>
</cp:coreProperties>
</file>