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鐘靈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【暑假假期生活交通安全】宣導事項</w:t>
      </w:r>
    </w:p>
    <w:p>
      <w:pPr>
        <w:pStyle w:val="Normal"/>
        <w:widowControl/>
        <w:shd w:fill="FFFFFF" w:val="clear"/>
        <w:spacing w:lineRule="exact" w:line="400"/>
        <w:ind w:left="160" w:hanging="0"/>
        <w:textAlignment w:val="top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、外出時請遵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行人行走要領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行走人行道、行人穿越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橋、地下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靠邊走、勿並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選擇最安全的路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穿越道路先看來車方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看清路況，勿穿越道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快步通過道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等待穿越道路、路口時，勿站立於車道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善用安全島作為避護場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夜間行走更應遵守交通規則，並且穿著鮮明的服裝，循明亮處行走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b/>
          <w:b/>
          <w:color w:val="000000"/>
          <w:spacing w:val="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pacing w:val="4"/>
          <w:kern w:val="0"/>
          <w:sz w:val="28"/>
          <w:szCs w:val="28"/>
        </w:rPr>
        <w:t>貳、</w:t>
      </w:r>
      <w:r>
        <w:rPr>
          <w:rFonts w:ascii="標楷體" w:hAnsi="標楷體" w:cs="Arial" w:eastAsia="標楷體"/>
          <w:b/>
          <w:color w:val="000000"/>
          <w:spacing w:val="4"/>
          <w:kern w:val="0"/>
          <w:sz w:val="28"/>
          <w:szCs w:val="28"/>
        </w:rPr>
        <w:t>教育部推出兒童健康守則「十要十不要」，研擬納入學校健康檢查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D8D8D8" w:val="clear"/>
        </w:rPr>
        <w:t>說明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部邀集醫師、教師等專家學者，認為現階段國小學童急需建立每天健康作習準則，使國小教師、家長能時時督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shd w:fill="D8D8D8" w:val="clear"/>
        </w:rPr>
        <w:t>十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shd w:fill="D8D8D8" w:val="clear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包括「每天睡足八小時」、「每天運動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」、「餐後睡前要潔牙」、「用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，休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分鐘」、「天天五蔬果」、「愛整潔，勤洗手」、「帶水壺，多喝水」、「咳嗽掩口鼻，發燒不上學」、「隨手關燈、關水」、「問早，問好，說謝謝」。 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shd w:fill="D8D8D8" w:val="clear"/>
        </w:rPr>
        <w:t>十不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shd w:fill="D8D8D8" w:val="clear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是「不吸菸」、「不喝酒」、「不嚼檳榔」、「不嗑毒品」、「不亂吃藥」、「不偏食」、「不浪費資源」、「不喝含糖飲料」、「不做危險動作」、「不加入幫派」。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pacing w:val="6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6"/>
          <w:sz w:val="28"/>
          <w:szCs w:val="28"/>
        </w:rPr>
        <w:t>叁、確保交通安全，請家長和社區共同推廣「交通安全</w:t>
      </w:r>
      <w:r>
        <w:rPr>
          <w:rFonts w:eastAsia="標楷體" w:cs="標楷體" w:ascii="標楷體" w:hAnsi="標楷體"/>
          <w:b/>
          <w:color w:val="000000"/>
          <w:spacing w:val="6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pacing w:val="6"/>
          <w:sz w:val="28"/>
          <w:szCs w:val="28"/>
        </w:rPr>
        <w:t>不</w:t>
      </w:r>
      <w:r>
        <w:rPr>
          <w:rFonts w:eastAsia="標楷體" w:cs="標楷體" w:ascii="標楷體" w:hAnsi="標楷體"/>
          <w:b/>
          <w:color w:val="000000"/>
          <w:spacing w:val="6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pacing w:val="6"/>
          <w:sz w:val="28"/>
          <w:szCs w:val="28"/>
        </w:rPr>
        <w:t>要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要繫安全帶或配戴安全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騎機車要穿著醒目衣物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要遵守交通規則、不超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不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br/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不要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種高風險情形下駕駛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夜間駕駛或不良氣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交通環境複雜路段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快速公路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大型交叉路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要在平時固定睡覺時段駕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要在喝酒及服用具影響反應藥物後駕駛</w:t>
      </w:r>
    </w:p>
    <w:sectPr>
      <w:type w:val="nextPage"/>
      <w:pgSz w:w="11906" w:h="16838"/>
      <w:pgMar w:left="1531" w:right="153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49:00Z</dcterms:created>
  <dc:creator>User</dc:creator>
  <dc:description/>
  <cp:keywords/>
  <dc:language>en-US</dc:language>
  <cp:lastModifiedBy>Valued Acer Customer</cp:lastModifiedBy>
  <dcterms:modified xsi:type="dcterms:W3CDTF">2013-04-11T07:41:00Z</dcterms:modified>
  <cp:revision>7</cp:revision>
  <dc:subject/>
  <dc:title/>
</cp:coreProperties>
</file>