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金梅中圓字形原體;Arial Unicode MS" w:hAnsi="金梅中圓字形原體;Arial Unicode MS" w:eastAsia="金梅中圓字形原體;Arial Unicode MS"/>
          <w:bCs/>
          <w:color w:val="000000"/>
          <w:sz w:val="32"/>
          <w:szCs w:val="32"/>
        </w:rPr>
        <w:t>鐘靈國小九十八學年</w:t>
      </w:r>
      <w:r>
        <w:rPr>
          <w:rFonts w:ascii="金梅中圓字形原體;Arial Unicode MS" w:hAnsi="金梅中圓字形原體;Arial Unicode MS" w:cs="標楷體" w:eastAsia="金梅中圓字形原體;Arial Unicode MS"/>
          <w:sz w:val="32"/>
          <w:szCs w:val="32"/>
        </w:rPr>
        <w:t>意外事故防制</w:t>
      </w:r>
      <w:r>
        <w:rPr>
          <w:rFonts w:ascii="金梅中圓字形原體;Arial Unicode MS" w:hAnsi="金梅中圓字形原體;Arial Unicode MS" w:cs="細明體;MingLiU" w:eastAsia="金梅中圓字形原體;Arial Unicode MS"/>
          <w:sz w:val="32"/>
          <w:szCs w:val="32"/>
        </w:rPr>
        <w:t>暨</w:t>
      </w:r>
      <w:r>
        <w:rPr>
          <w:rFonts w:ascii="金梅中圓字形原體;Arial Unicode MS" w:hAnsi="金梅中圓字形原體;Arial Unicode MS" w:eastAsia="金梅中圓字形原體;Arial Unicode MS"/>
          <w:bCs/>
          <w:color w:val="000000"/>
          <w:sz w:val="32"/>
          <w:szCs w:val="32"/>
        </w:rPr>
        <w:t>交通安全漫畫徵選競賽辦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：依  據：本校推行交通安全教育實施計劃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收件日期：九十九年四月十二日至四月二十六日止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比賽類別、組別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名稱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意外事故防制暨交通安全漫畫徵選比賽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分為中、高年級組，擇優錄取獎勵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參加學生：全校中高年級學生全部參加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方式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供應用紙。所需畫具由學生自備，利用藝術與人文課創作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</w:rPr>
        <w:t xml:space="preserve">作品使用四開（ </w:t>
      </w:r>
      <w:r>
        <w:rPr>
          <w:rFonts w:eastAsia="標楷體" w:cs="新細明體;PMingLiU" w:ascii="標楷體" w:hAnsi="標楷體"/>
          <w:bCs/>
          <w:color w:val="000000"/>
          <w:spacing w:val="15"/>
          <w:kern w:val="0"/>
          <w:sz w:val="28"/>
          <w:szCs w:val="28"/>
        </w:rPr>
        <w:t>39.3c m× 54.4c m</w:t>
      </w: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</w:rPr>
        <w:t>）之圖畫紙創作，以彩色繪製（水彩、蠟筆、彩色筆均可），發揮創意的故事延續創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bCs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</w:rPr>
        <w:t>創作主題：凡與避免交通安全事故相關之主題均可創作，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bCs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15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</w:rPr>
        <w:t>或參考年度導護老師交通安全宣導進度表所列宣導項目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評  審：校長及校內美術專長教師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獎  勵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全校各年段錄取優選二名、佳作三名（作品水準不夠得從缺）。 </w:t>
      </w:r>
    </w:p>
    <w:p>
      <w:pPr>
        <w:pStyle w:val="Normal"/>
        <w:widowControl/>
        <w:tabs>
          <w:tab w:val="clear" w:pos="480"/>
          <w:tab w:val="left" w:pos="3780" w:leader="none"/>
        </w:tabs>
        <w:snapToGrid w:val="false"/>
        <w:spacing w:lineRule="exact" w:line="480"/>
        <w:rPr>
          <w:rFonts w:ascii="標楷體" w:hAnsi="標楷體" w:eastAsia="標楷體" w:cs="新細明體;PMingLiU"/>
          <w:color w:val="666666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</w:rPr>
        <w:t xml:space="preserve">八、其他規定： </w:t>
      </w:r>
    </w:p>
    <w:p>
      <w:pPr>
        <w:pStyle w:val="Normal"/>
        <w:widowControl/>
        <w:snapToGrid w:val="false"/>
        <w:spacing w:lineRule="exact" w:line="480"/>
        <w:ind w:left="790" w:hanging="310"/>
        <w:rPr>
          <w:rFonts w:ascii="標楷體" w:hAnsi="標楷體" w:eastAsia="標楷體" w:cs="新細明體;PMingLiU"/>
          <w:color w:val="666666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 xml:space="preserve">作品背面（右下角）請用鉛筆註明個人基本資料，班級、參賽者及指導老師姓名、電話、地址。 </w:t>
      </w:r>
    </w:p>
    <w:p>
      <w:pPr>
        <w:pStyle w:val="Normal"/>
        <w:widowControl/>
        <w:snapToGrid w:val="false"/>
        <w:spacing w:lineRule="exact" w:line="480"/>
        <w:ind w:left="930" w:hanging="0"/>
        <w:rPr>
          <w:rFonts w:ascii="標楷體" w:hAnsi="標楷體" w:eastAsia="標楷體" w:cs="新細明體;PMingLiU"/>
          <w:color w:val="666666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 xml:space="preserve">作品創作直式、橫式均可，參賽張數不限，繳交作品毋須裝框。 </w:t>
      </w:r>
    </w:p>
    <w:p>
      <w:pPr>
        <w:pStyle w:val="Normal"/>
        <w:widowControl/>
        <w:snapToGrid w:val="false"/>
        <w:spacing w:lineRule="exact" w:line="480"/>
        <w:ind w:left="79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 xml:space="preserve">參賽作品應為本人之創作，不得抄襲，如經檢舉，除追回獎狀、獎品外，有關刑責由參加者自行負擔。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概算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品 優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=4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佳作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=36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比賽用紙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元。    合計 </w:t>
      </w:r>
      <w:r>
        <w:rPr>
          <w:rFonts w:eastAsia="標楷體" w:cs="標楷體" w:ascii="標楷體" w:hAnsi="標楷體"/>
          <w:sz w:val="28"/>
          <w:szCs w:val="28"/>
        </w:rPr>
        <w:t>86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同意由學校相關經費項下支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本實施辦法呈請 校長核准後公佈施行之。                                                                                            </w:t>
      </w:r>
    </w:p>
    <w:p>
      <w:pPr>
        <w:pStyle w:val="Normal"/>
        <w:spacing w:lineRule="exact" w:line="28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            教務              教導             校長             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組長         　   主任     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字形原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05:00Z</dcterms:created>
  <dc:creator>Win98</dc:creator>
  <dc:description/>
  <cp:keywords/>
  <dc:language>en-US</dc:language>
  <cp:lastModifiedBy>User</cp:lastModifiedBy>
  <cp:lastPrinted>2008-03-14T15:15:00Z</cp:lastPrinted>
  <dcterms:modified xsi:type="dcterms:W3CDTF">2011-05-03T02:32:00Z</dcterms:modified>
  <cp:revision>7</cp:revision>
  <dc:subject/>
  <dc:title>校長核示</dc:title>
</cp:coreProperties>
</file>