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尚仁國小九十七學年第二學期四年級彈性學習節數規劃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8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元宵節節慶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身高視力檢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校慶活動準備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寒假作業展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校外教學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閱讀教學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學長姐畢業感恩活動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品格教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暑假作業指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育</w:t>
            </w: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課 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彈性學習節數：     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教學節數：      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32:00Z</dcterms:created>
  <dc:creator>user</dc:creator>
  <dc:description/>
  <dc:language>en-US</dc:language>
  <cp:lastModifiedBy>j</cp:lastModifiedBy>
  <cp:lastPrinted>2007-08-13T10:30:00Z</cp:lastPrinted>
  <dcterms:modified xsi:type="dcterms:W3CDTF">2008-08-24T13:38:00Z</dcterms:modified>
  <cp:revision>5</cp:revision>
  <dc:subject/>
  <dc:title>基隆市尚仁國小九十四學年第ㄧ學期     年級彈性學習節數規劃表</dc:title>
</cp:coreProperties>
</file>