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尚仁國小九十七學年第一學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彈性學習節數規劃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90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高視力檢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校外參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美展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學藝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開學迎新活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閱讀教學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、品格教育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、寒假作業指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教學 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課 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彈性學習節數：   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教學節數：      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28:00Z</dcterms:created>
  <dc:creator>user</dc:creator>
  <dc:description/>
  <dc:language>en-US</dc:language>
  <cp:lastModifiedBy>j</cp:lastModifiedBy>
  <cp:lastPrinted>2005-08-06T13:42:00Z</cp:lastPrinted>
  <dcterms:modified xsi:type="dcterms:W3CDTF">2008-08-24T13:45:00Z</dcterms:modified>
  <cp:revision>6</cp:revision>
  <dc:subject/>
  <dc:title>基隆市尚仁國小九十四學年第ㄧ學期     年級彈性學習節數規劃表</dc:title>
</cp:coreProperties>
</file>