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 xml:space="preserve">基隆 </w:t>
      </w:r>
      <w:r>
        <w:rPr>
          <w:rFonts w:ascii="標楷體" w:hAnsi="標楷體" w:cs="標楷體" w:eastAsia="標楷體"/>
          <w:b/>
          <w:sz w:val="32"/>
        </w:rPr>
        <w:t xml:space="preserve">市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尚仁 </w:t>
      </w:r>
      <w:r>
        <w:rPr>
          <w:rFonts w:ascii="標楷體" w:hAnsi="標楷體" w:cs="標楷體" w:eastAsia="標楷體"/>
          <w:b/>
          <w:sz w:val="32"/>
        </w:rPr>
        <w:t>國民小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九十七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四 </w:t>
      </w:r>
      <w:r>
        <w:rPr/>
        <w:t>年級 各領域教學進度表</w:t>
      </w:r>
    </w:p>
    <w:tbl>
      <w:tblPr>
        <w:tblW w:w="1502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3"/>
        <w:gridCol w:w="653"/>
        <w:gridCol w:w="826"/>
        <w:gridCol w:w="920"/>
        <w:gridCol w:w="920"/>
        <w:gridCol w:w="920"/>
        <w:gridCol w:w="990"/>
        <w:gridCol w:w="991"/>
        <w:gridCol w:w="991"/>
        <w:gridCol w:w="990"/>
        <w:gridCol w:w="991"/>
        <w:gridCol w:w="991"/>
        <w:gridCol w:w="776"/>
        <w:gridCol w:w="812"/>
        <w:gridCol w:w="794"/>
        <w:gridCol w:w="794"/>
        <w:gridCol w:w="720"/>
      </w:tblGrid>
      <w:tr>
        <w:trPr>
          <w:trHeight w:val="23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校行事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進度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彈性節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120" w:after="0"/>
              <w:ind w:left="0" w:right="113" w:firstLine="7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及班級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命之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幫小狗找新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  <w:szCs w:val="16"/>
              </w:rPr>
              <w:t>元宵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What Time Is It?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庭教育】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、認識兆與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億或以兆為單位的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數的讀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位值間的關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單元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交通運輸工具的種類和用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交通運輸工具的演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一、家鄉的故事與早期建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家鄉的早期建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壹、我們的學校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一、繽紛的校園【人權教育】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第一單元生活的天地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布置學習的家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16"/>
              </w:rPr>
              <w:t>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大地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一、網路搜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命之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幫小狗找新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Style29"/>
              <w:ind w:left="1238" w:hanging="1238"/>
              <w:rPr>
                <w:rFonts w:cs="標楷體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238" w:hanging="1238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元宵慶</w:t>
            </w:r>
          </w:p>
          <w:p>
            <w:pPr>
              <w:pStyle w:val="Style29"/>
              <w:ind w:left="1238" w:hanging="1238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祝活動</w:t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240" w:right="113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/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40" w:hanging="3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命之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勇者的畫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  <w:szCs w:val="16"/>
              </w:rPr>
              <w:t>元宵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What Time Is It?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庭教育】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、認識兆與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數的比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數的加減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-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四捨五入法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-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解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單元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認識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製作彈力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一、家鄉的故事與早期建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的老街和古道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二、動靜之間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環境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布置學習的家【生涯發展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防颱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一、網路搜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命之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勇者的畫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38" w:hanging="1238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寒假作</w:t>
            </w:r>
          </w:p>
          <w:p>
            <w:pPr>
              <w:pStyle w:val="Style31"/>
              <w:ind w:left="826" w:hanging="826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業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40" w:hanging="3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命之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三課水滴與大河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  <w:szCs w:val="16"/>
              </w:rPr>
              <w:t>元宵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What Time Is It?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庭教育】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概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乘以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0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幾十倍、幾百倍、幾千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乘法直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單元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交通運輸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食物能源探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一、家鄉的故事與早期建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的老街和古道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三、校園中的樂音【性別平等教育】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家庭的生活【生涯發展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一、網路搜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命之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三課水滴與大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826" w:hanging="826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身高體</w:t>
            </w:r>
          </w:p>
          <w:p>
            <w:pPr>
              <w:pStyle w:val="Style31"/>
              <w:ind w:left="826" w:hanging="826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視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cs="標楷體" w:eastAsia="標楷體"/>
                <w:sz w:val="20"/>
              </w:rPr>
              <w:t>檢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40" w:hanging="3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物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What Time Is It?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庭教育】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概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併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解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單元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食物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食物保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二、家鄉的習俗與節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家鄉的習俗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性別平等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四、律動之美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環境教育】【資訊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家庭的生活【生涯發展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恩啦啦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一、網路搜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5"/>
              <w:snapToGrid w:val="false"/>
              <w:spacing w:before="10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40" w:hanging="3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四課蒲公英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物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2 Kenny Is Six Years Old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等值分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異分母分數的大小比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異分母的加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單元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食物的保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二、家鄉的習俗與節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家鄉的習俗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性別平等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貳、我們的社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一、生活的環境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家庭的生活【生涯發展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恩啦啦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擁抱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【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】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ＷＯＲＤ高階運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四課蒲公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五課探訪原生植物園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物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2 Kenny Is Six Years Old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整數相除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整數相除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6 1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盒餅乾有幾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單元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食物的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源對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如何珍惜能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二、家鄉的習俗與節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的節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一、生活的環境【環境教育】【人權教育】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第二單元男生女生配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姑娘與少年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一起來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ＷＯＲＤ高階運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五課探訪原生植物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  <w:szCs w:val="16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60" w:hanging="3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/3</w:t>
            </w:r>
            <w:r>
              <w:rPr>
                <w:rFonts w:eastAsia="標楷體" w:cs="標楷體" w:ascii="標楷體" w:hAnsi="標楷體"/>
                <w:bCs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六課荒地有情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2 Kenny Is Six Years Old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整理和複習（一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單元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尋找小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觀察小動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二、家鄉的習俗與節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的節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二、數大就是美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【家政教育】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姑娘與少年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安全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拍擊百分百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ＷＯＲＤ高階運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六課荒地有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六課荒地有情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來去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3 Review &amp; Phonic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生涯發展教育】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三位小數的加、減、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10.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0.0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0.0014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三位小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小數的比較和加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單元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昆蟲身體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昆蟲的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昆蟲在做什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三、家鄉的資源與生活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家鄉資源的利用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三、生活的記憶【家政教育】【人權教育】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男生女生停看聽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樂樂排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ＷＯＲＤ高階運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六課荒地有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校外參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七課挖筍子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來去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3 Review &amp; Phonic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生涯發展教育】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三位小數的加、減、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位小數的乘法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二位、三位小數的乘法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整數除以整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單元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會變身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毛毛蟲變蝴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毛毛蟲變成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三、家鄉的資源與生活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珍惜家鄉的資源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參、班級調色盤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一、團結力量大【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</w:rPr>
              <w:t>性別平等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男生女生停看聽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遊戲見真情二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消費主人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ＷＯＲＤ高階運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植物的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七課挖筍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校外參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來去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3 Review &amp; Phonic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生涯發展教育】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、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、時、分、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時間量的加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考試評量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三、家鄉的資源與生活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珍惜家鄉的資源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一、團結力量大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</w:rPr>
              <w:t>【性別平等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第三單元歡喜來作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當我們同在一起【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16"/>
              </w:rPr>
              <w:t>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青春你我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三、倚天非常好色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  <w:szCs w:val="16"/>
              </w:rPr>
              <w:t>校外參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惜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八課跳蚤市場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性別平等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朋友來相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4 I Want Three Orange Pencil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五、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同日的時間加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跨日的時間加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單元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飼養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給牠一個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四、家鄉生活的古往今來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家鄉的生活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二、你來唱我來和【生涯發展教育】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當我們同在一起【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青春你我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三、倚天非常好色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惜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八課跳蚤市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校慶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惜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九課難忘的經驗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朋友來相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Unit 4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I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Want Three Orange Pencil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、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兩直線垂直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兩直線平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長方形與正方形的周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單元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飼養昆蟲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昆蟲博覽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四、家鄉生活的古往今來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家鄉的生活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三、聲音調色盤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生涯發展教育】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當我們同在一起【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跳躍新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三、倚天非常好色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惜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九課難忘的經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校慶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惜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課我們同在這條船上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朋友來相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4 I Want Three Orange Pencil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、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面積公式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平方公尺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-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解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單元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昆蟲博覽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四、家鄉生活的古往今來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與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四、班級交響曲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讓我們更靠近【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跑步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生涯發展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惜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課我們同在這條船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校慶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5 At the Pet Shop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整理和複習（二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單元空氣的袐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能抓住空氣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到處都有空氣嗎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四、家鄉生活的古往今來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與世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 xml:space="preserve">四、班級交響曲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讓我們更靠近【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迎接青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de-DE"/>
              </w:rPr>
              <w:t>四、網路相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校慶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耕耘與收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一課汗水不會白流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挽茶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5 At the Pet Shop&amp;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Holiday The Dragon Boat Festival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【家庭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七、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四位數除以二位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7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併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單元空氣的袐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家來吹氣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壓一壓空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五、家鄉新挑戰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發現家鄉問題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 xml:space="preserve">四、班級交響曲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【人權教育】【性別平等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讓我們更靠近【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河邊巧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de-DE"/>
              </w:rPr>
              <w:t>四、網路相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耕耘與收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一課汗水不會白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品格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耕耘與收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二課掌中歲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耕耘與收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挽茶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5 At the Pet Shop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七、除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除以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0007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除以幾百、幾千的直式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7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單元空氣的袐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空氣壓縮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氣球翹翹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五、家鄉新挑戰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問題的協調與解決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肆、童話世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一、魔力設計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家政教育】【生涯發展教育】【環境教育】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第四單元天地一家親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大自然的聲音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相約同遊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de-DE"/>
              </w:rPr>
              <w:t>四、網路相簿</w:t>
            </w:r>
          </w:p>
          <w:p>
            <w:pPr>
              <w:pStyle w:val="Xl25"/>
              <w:spacing w:before="100" w:after="1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de-DE"/>
              </w:rPr>
              <w:t>四、網路相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耕耘與收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二課掌中歲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品格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ascii="標楷體" w:hAnsi="標楷體" w:eastAsia="標楷體" w:cs="Arial"/>
                <w:spacing w:val="-20"/>
                <w:sz w:val="16"/>
                <w:szCs w:val="16"/>
                <w:lang w:val="de-DE"/>
              </w:rPr>
            </w:pPr>
            <w:r>
              <w:rPr>
                <w:rFonts w:eastAsia="標楷體" w:cs="Arial" w:ascii="標楷體" w:hAnsi="標楷體"/>
                <w:spacing w:val="-20"/>
                <w:sz w:val="16"/>
                <w:szCs w:val="16"/>
                <w:lang w:val="de-D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  <w:lang w:val="de-D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三課草蝦養殖之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耕耘與收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挽茶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6 Review &amp; Phonic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八、多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三角形的分類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8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三角形的性質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8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平行四邊形與梯形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8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畫四邊形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8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認識全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單元空氣的袐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空氣的流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利用風來玩遊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五、家鄉新挑戰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家鄉問題的協調與解決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>二、夢想起飛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家政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二與大自然共舞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做眼睛的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00" w:after="10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de-DE"/>
              </w:rPr>
              <w:t>五、倚天非常好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三課草蝦養殖之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品格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sz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四課昌明的夢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性別平等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台灣話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6 Review &amp; Phonic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九、統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讀長條圖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9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讀長條圖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9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讀折線圖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9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讀圓形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單元空氣的袐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火熄滅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火燒得更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六、共創我家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一課、再造家鄉的計畫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 xml:space="preserve">三、玩具兵進行曲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生涯發展教育】【資訊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第五單元分享與星願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分享與星願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走向戶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00" w:after="10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de-DE"/>
              </w:rPr>
              <w:t>五、倚天非常好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十四課昌明的夢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長姐畢業感恩祝福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四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台灣話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6 Review &amp; Phonics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十、未知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用符號代表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加減關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單元空氣的袐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新的空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六、共創我家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第二課、再造家鄉的行動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人權教育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  <w:t>◎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生涯發展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</w:rPr>
              <w:t xml:space="preserve">三、玩具兵進行曲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</w:rPr>
              <w:t>【人權教育】【性別平等教育】【生涯發展教育】【資訊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第五單元分享與星願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  <w:sz w:val="20"/>
              </w:rPr>
              <w:t>活動一分享與星願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健康實踐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100" w:after="100"/>
              <w:rPr>
                <w:rFonts w:ascii="標楷體" w:hAnsi="標楷體"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期末評量與檢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語文天地四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學長姐畢業感恩祝福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30"/>
                <w:sz w:val="20"/>
              </w:rPr>
            </w:pPr>
            <w:r>
              <w:rPr>
                <w:rFonts w:ascii="標楷體" w:hAnsi="標楷體" w:cs="新細明體;PMingLiU" w:eastAsia="標楷體"/>
                <w:spacing w:val="-3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3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pacing w:val="-3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總複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16"/>
                <w:szCs w:val="16"/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作業指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結業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合計節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</w:p>
    <w:sectPr>
      <w:type w:val="nextPage"/>
      <w:pgSz w:orient="landscape" w:w="16838" w:h="11906"/>
      <w:pgMar w:left="624" w:right="7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autoSpaceDE w:val="false"/>
      <w:ind w:left="304" w:hanging="304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3">
    <w:name w:val="本文縮排 3"/>
    <w:basedOn w:val="Normal"/>
    <w:qFormat/>
    <w:pPr>
      <w:autoSpaceDE w:val="false"/>
      <w:ind w:left="397" w:hanging="397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Style22">
    <w:name w:val="區塊文字"/>
    <w:basedOn w:val="Normal"/>
    <w:qFormat/>
    <w:pPr>
      <w:ind w:left="-28" w:right="57" w:firstLine="28"/>
      <w:jc w:val="both"/>
    </w:pPr>
    <w:rPr>
      <w:rFonts w:ascii="細明體;MingLiU" w:hAnsi="細明體;MingLiU" w:eastAsia="細明體;MingLiU"/>
      <w:b/>
      <w:sz w:val="16"/>
    </w:rPr>
  </w:style>
  <w:style w:type="paragraph" w:styleId="22">
    <w:name w:val="本文 2"/>
    <w:basedOn w:val="Normal"/>
    <w:qFormat/>
    <w:pPr>
      <w:spacing w:lineRule="exact" w:line="260"/>
    </w:pPr>
    <w:rPr>
      <w:sz w:val="16"/>
    </w:rPr>
  </w:style>
  <w:style w:type="paragraph" w:styleId="31">
    <w:name w:val="本文 3"/>
    <w:basedOn w:val="Normal"/>
    <w:qFormat/>
    <w:pPr>
      <w:spacing w:lineRule="exact" w:line="260"/>
    </w:pPr>
    <w:rPr>
      <w:b/>
      <w:sz w:val="16"/>
    </w:rPr>
  </w:style>
  <w:style w:type="paragraph" w:styleId="1">
    <w:name w:val="1."/>
    <w:basedOn w:val="Normal"/>
    <w:qFormat/>
    <w:pPr>
      <w:ind w:left="750" w:hanging="500"/>
    </w:pPr>
    <w:rPr>
      <w:rFonts w:ascii="華康標宋體;細明體" w:hAnsi="華康標宋體;細明體" w:eastAsia="華康標宋體;細明體"/>
      <w:sz w:val="25"/>
      <w:szCs w:val="24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4"/>
    </w:rPr>
  </w:style>
  <w:style w:type="paragraph" w:styleId="11">
    <w:name w:val="樣式1"/>
    <w:basedOn w:val="Normal"/>
    <w:qFormat/>
    <w:pPr>
      <w:ind w:left="57" w:right="57" w:hanging="0"/>
      <w:jc w:val="both"/>
    </w:pPr>
    <w:rPr>
      <w:rFonts w:ascii="新細明體;PMingLiU" w:hAnsi="新細明體;PMingLiU" w:eastAsia="標楷體" w:cs="新細明體;PMingLiU"/>
      <w:color w:val="000000"/>
      <w:szCs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細明體"/>
      <w:sz w:val="22"/>
      <w:szCs w:val="24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7">
    <w:name w:val="一、"/>
    <w:basedOn w:val="Normal"/>
    <w:qFormat/>
    <w:pPr>
      <w:spacing w:lineRule="auto" w:line="480"/>
    </w:pPr>
    <w:rPr>
      <w:rFonts w:ascii="華康標宋體;細明體" w:hAnsi="華康標宋體;細明體" w:eastAsia="華康中圓體;Arial Unicode MS"/>
      <w:sz w:val="32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800080"/>
      <w:kern w:val="2"/>
      <w:sz w:val="20"/>
      <w:lang w:val="en-US" w:eastAsia="en-US"/>
    </w:rPr>
  </w:style>
  <w:style w:type="paragraph" w:styleId="Style2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細明體" w:hAnsi="華康標宋體;細明體" w:eastAsia="華康標宋體;細明體" w:cs="新細明體;PMingLiU"/>
      <w:b/>
      <w:bCs/>
      <w:sz w:val="2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4"/>
    </w:rPr>
  </w:style>
  <w:style w:type="paragraph" w:styleId="23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  <w:szCs w:val="24"/>
    </w:rPr>
  </w:style>
  <w:style w:type="paragraph" w:styleId="Style3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31">
    <w:name w:val="（一）數字小標"/>
    <w:basedOn w:val="Normal"/>
    <w:qFormat/>
    <w:pPr>
      <w:ind w:firstLine="476"/>
    </w:pPr>
    <w:rPr>
      <w:rFonts w:ascii="標楷體" w:hAnsi="標楷體" w:eastAsia="標楷體"/>
      <w:sz w:val="32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10:00Z</dcterms:created>
  <dc:creator>dsj</dc:creator>
  <dc:description/>
  <cp:keywords/>
  <dc:language>en-US</dc:language>
  <cp:lastModifiedBy>KLEDU</cp:lastModifiedBy>
  <cp:lastPrinted>2005-08-19T11:23:00Z</cp:lastPrinted>
  <dcterms:modified xsi:type="dcterms:W3CDTF">2009-04-30T03:10:00Z</dcterms:modified>
  <cp:revision>33</cp:revision>
  <dc:subject/>
  <dc:title>課程教學進度表（學期）</dc:title>
</cp:coreProperties>
</file>