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 xml:space="preserve">基隆 </w:t>
      </w:r>
      <w:r>
        <w:rPr>
          <w:rFonts w:ascii="標楷體" w:hAnsi="標楷體" w:cs="標楷體" w:eastAsia="標楷體"/>
          <w:b/>
          <w:sz w:val="32"/>
        </w:rPr>
        <w:t xml:space="preserve">市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尚仁 </w:t>
      </w:r>
      <w:r>
        <w:rPr>
          <w:rFonts w:ascii="標楷體" w:hAnsi="標楷體" w:cs="標楷體" w:eastAsia="標楷體"/>
          <w:b/>
          <w:sz w:val="32"/>
        </w:rPr>
        <w:t>國民小學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九十七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四 </w:t>
      </w:r>
      <w:r>
        <w:rPr/>
        <w:t>年級 各領域教學進度表</w:t>
      </w:r>
    </w:p>
    <w:tbl>
      <w:tblPr>
        <w:tblW w:w="1502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73"/>
        <w:gridCol w:w="653"/>
        <w:gridCol w:w="826"/>
        <w:gridCol w:w="920"/>
        <w:gridCol w:w="920"/>
        <w:gridCol w:w="920"/>
        <w:gridCol w:w="990"/>
        <w:gridCol w:w="991"/>
        <w:gridCol w:w="991"/>
        <w:gridCol w:w="988"/>
        <w:gridCol w:w="993"/>
        <w:gridCol w:w="991"/>
        <w:gridCol w:w="776"/>
        <w:gridCol w:w="720"/>
        <w:gridCol w:w="886"/>
        <w:gridCol w:w="794"/>
        <w:gridCol w:w="720"/>
      </w:tblGrid>
      <w:tr>
        <w:trPr>
          <w:trHeight w:val="23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份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校行事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進度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牛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Style16"/>
              <w:ind w:left="0" w:firstLine="7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彈性節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120" w:after="0"/>
              <w:ind w:left="0" w:right="113" w:firstLine="7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備註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及班級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/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註冊正式上課，迎新活動，新生家長座談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感謝的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遊子吟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自我绍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1 Is This Your Ball?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一、億以內的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十萬以內的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數的大小比較和順序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4"/>
              </w:rPr>
              <w:t>一、一起來賞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看看月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、家鄉的名稱與位置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一課、家鄉名稱的由來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壹、我變、我變、我變變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一‧我是什麼樣的人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性別平等教育】【人權教育】【生涯發展教育】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第一單元桃樂絲的故事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活動一話說桃樂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活動二我們都是好伙伴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性別平等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安檢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家政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開學準備週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感謝的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遊子吟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both"/>
              <w:rPr>
                <w:rFonts w:cs="標楷體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迎新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before="240" w:after="60"/>
              <w:ind w:left="1200" w:right="113" w:hanging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/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感謝的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二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阿美族的成年禮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人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自我绍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1 Is This Your Ball?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一、億以內的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以萬為單位的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會讀一億以內的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五位數的加法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五位數的減法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月亮會移動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、家鄉的名稱與位置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二課、家鄉在哪裡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二‧年紀與外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【人權教育】【生涯發展教育】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二我們都是好伙伴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克服障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keepNext w:val="true"/>
              <w:overflowPunct w:val="false"/>
              <w:spacing w:lineRule="exact" w:line="400" w:before="100" w:after="10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</w:t>
            </w:r>
            <w:r>
              <w:rPr>
                <w:rFonts w:eastAsia="標楷體" w:cs="Arial" w:ascii="標楷體" w:hAnsi="標楷體"/>
                <w:sz w:val="16"/>
                <w:szCs w:val="16"/>
                <w:lang w:val="de-DE"/>
              </w:rPr>
              <w:t>WORD</w:t>
            </w: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中階應用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感謝的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阿美族的成年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學生健康檢查</w:t>
            </w:r>
          </w:p>
          <w:p>
            <w:pPr>
              <w:pStyle w:val="24"/>
              <w:ind w:left="826" w:hanging="82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6"/>
              <w:snapToGrid w:val="false"/>
              <w:spacing w:before="100" w:after="100"/>
              <w:ind w:left="560" w:hanging="32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before="100" w:after="100"/>
              <w:ind w:left="560" w:hanging="32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240" w:after="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/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0" w:before="24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感謝的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把這份情傳下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生涯發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自我绍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Unit 1 Is This Your Ball?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二、公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2-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認識公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2-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解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月亮會移動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、家鄉的名稱與位置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二課、家鄉在哪裡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二、年紀與外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性別平等教育】【人權教育】【生涯發展教育】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二我們都是好伙伴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100" w:after="100"/>
              <w:jc w:val="both"/>
              <w:rPr>
                <w:rFonts w:cs="標楷體"/>
                <w:spacing w:val="-20"/>
                <w:sz w:val="18"/>
              </w:rPr>
            </w:pPr>
            <w:r>
              <w:rPr>
                <w:rFonts w:cs="標楷體"/>
                <w:spacing w:val="-20"/>
                <w:sz w:val="18"/>
              </w:rPr>
              <w:t>1-2</w:t>
            </w:r>
            <w:r>
              <w:rPr>
                <w:rFonts w:cs="標楷體"/>
                <w:spacing w:val="-20"/>
                <w:sz w:val="18"/>
              </w:rPr>
              <w:t>克服障礙</w:t>
            </w:r>
          </w:p>
          <w:p>
            <w:pPr>
              <w:pStyle w:val="9"/>
              <w:jc w:val="both"/>
              <w:rPr>
                <w:rFonts w:cs="標楷體"/>
                <w:spacing w:val="-20"/>
                <w:sz w:val="18"/>
              </w:rPr>
            </w:pPr>
            <w:r>
              <w:rPr>
                <w:rFonts w:cs="標楷體"/>
                <w:spacing w:val="-20"/>
                <w:sz w:val="18"/>
              </w:rPr>
              <w:t>1-3</w:t>
            </w:r>
            <w:r>
              <w:rPr>
                <w:rFonts w:cs="標楷體"/>
                <w:spacing w:val="-20"/>
                <w:sz w:val="18"/>
              </w:rPr>
              <w:t>救護小先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【資訊教育】</w:t>
            </w:r>
          </w:p>
          <w:p>
            <w:pPr>
              <w:pStyle w:val="9"/>
              <w:spacing w:before="100" w:after="100"/>
              <w:jc w:val="both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18"/>
              </w:rPr>
              <w:t>【家政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keepNext w:val="true"/>
              <w:overflowPunct w:val="false"/>
              <w:spacing w:lineRule="exact" w:line="400" w:before="100" w:after="10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</w:t>
            </w:r>
            <w:r>
              <w:rPr>
                <w:rFonts w:eastAsia="標楷體" w:cs="Arial" w:ascii="標楷體" w:hAnsi="標楷體"/>
                <w:sz w:val="16"/>
                <w:szCs w:val="16"/>
                <w:lang w:val="de-DE"/>
              </w:rPr>
              <w:t>WORD</w:t>
            </w: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中階應用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感謝的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三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把這份情傳下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生美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6"/>
              <w:snapToGrid w:val="false"/>
              <w:spacing w:before="100" w:after="100"/>
              <w:ind w:left="560" w:hanging="3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before="100" w:after="100"/>
              <w:ind w:left="560" w:hanging="32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240" w:after="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/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0" w:before="24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語文天地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新娘水咚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1 Is This Your Ball?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二、公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2-3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長度、重量與容量的計算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2-4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分數、小數與長度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月亮的形狀會改變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、家鄉的地形與氣候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一課、家鄉的地形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三‧聲音魔法師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二我們都是好伙伴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接力小先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搬運救護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keepNext w:val="true"/>
              <w:overflowPunct w:val="false"/>
              <w:spacing w:lineRule="exact" w:line="400" w:before="100" w:after="10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</w:t>
            </w:r>
            <w:r>
              <w:rPr>
                <w:rFonts w:eastAsia="標楷體" w:cs="Arial" w:ascii="標楷體" w:hAnsi="標楷體"/>
                <w:sz w:val="16"/>
                <w:szCs w:val="16"/>
                <w:lang w:val="de-DE"/>
              </w:rPr>
              <w:t>WORD</w:t>
            </w: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中階應用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  <w:lang w:val="de-DE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語文天地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美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240" w:after="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/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0" w:before="24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發現與發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四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哥倫布發現新航路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生涯發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新娘水咚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2 I Can Draw a Tree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環境教育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人權教育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三、角度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3-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角的測量和畫角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3-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角度的加減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月亮的形狀會改變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、家鄉的地形與氣候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一課、家鄉的地形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三‧聲音魔法師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三伙伴默契大考驗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搬運救護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消防員選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10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慶雙十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  <w:lang w:val="de-DE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發現與發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四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哥倫布發現新航路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生美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firstLine="74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發現與發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五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玉米田裡的科學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新娘水咚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Unit 2 I Can Draw a Tree</w:t>
            </w:r>
          </w:p>
          <w:p>
            <w:pPr>
              <w:pStyle w:val="TextBody"/>
              <w:rPr>
                <w:rFonts w:cs="標楷體"/>
                <w:spacing w:val="-20"/>
                <w:sz w:val="18"/>
              </w:rPr>
            </w:pPr>
            <w:r>
              <w:rPr>
                <w:rFonts w:cs="標楷體"/>
                <w:spacing w:val="-20"/>
                <w:sz w:val="18"/>
              </w:rPr>
              <w:t>【環境教育】</w:t>
            </w:r>
          </w:p>
          <w:p>
            <w:pPr>
              <w:pStyle w:val="TextBody"/>
              <w:rPr>
                <w:rFonts w:cs="標楷體"/>
                <w:spacing w:val="-20"/>
                <w:sz w:val="18"/>
              </w:rPr>
            </w:pPr>
            <w:r>
              <w:rPr>
                <w:rFonts w:cs="標楷體"/>
                <w:spacing w:val="-20"/>
                <w:sz w:val="18"/>
              </w:rPr>
              <w:t>【人權教育】</w:t>
            </w:r>
          </w:p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18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三、角度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3-3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旋轉角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4"/>
              </w:rPr>
              <w:t>二、水裡的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奇妙的水中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、家鄉的地形與氣候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二課、家鄉的氣候與水資源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四‧聲音世界變化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第二單元伙伴顯神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一愛心小護士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環境教育】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人權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-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迎向陽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神奇的營養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家政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10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慶雙十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標楷體"/>
                <w:sz w:val="16"/>
                <w:szCs w:val="16"/>
                <w:lang w:val="de-DE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發現與發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五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玉米田裡的科學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校外參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560" w:hanging="3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/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發現與發明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六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魯班的故事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2 I Can Draw a Tree</w:t>
            </w:r>
          </w:p>
          <w:p>
            <w:pPr>
              <w:pStyle w:val="TextBody"/>
              <w:rPr>
                <w:rFonts w:cs="標楷體"/>
                <w:spacing w:val="-20"/>
                <w:sz w:val="18"/>
              </w:rPr>
            </w:pPr>
            <w:r>
              <w:rPr>
                <w:rFonts w:cs="標楷體"/>
                <w:spacing w:val="-20"/>
                <w:sz w:val="18"/>
              </w:rPr>
              <w:t>【環境教育】</w:t>
            </w:r>
          </w:p>
          <w:p>
            <w:pPr>
              <w:pStyle w:val="TextBody"/>
              <w:rPr>
                <w:rFonts w:cs="標楷體"/>
                <w:spacing w:val="-20"/>
                <w:sz w:val="18"/>
              </w:rPr>
            </w:pPr>
            <w:r>
              <w:rPr>
                <w:rFonts w:cs="標楷體"/>
                <w:spacing w:val="-20"/>
                <w:sz w:val="18"/>
              </w:rPr>
              <w:t>【人權教育】</w:t>
            </w:r>
          </w:p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18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整理和複習（一）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奇妙的水中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評量週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二、家鄉的地形與氣候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二課、家鄉的氣候與水資源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五‧只要我長大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二萬能小巧手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神奇的營養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適當的選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家政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keepNext w:val="true"/>
              <w:overflowPunct w:val="false"/>
              <w:spacing w:lineRule="exact" w:line="400" w:before="100" w:after="10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四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網路搜尋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發現與發明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六課魯班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外參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/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發現與發明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六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魯班的故事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運動會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2 I Can Draw a Tree</w:t>
            </w:r>
          </w:p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環境教育】</w:t>
            </w:r>
          </w:p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人權教育】</w:t>
            </w:r>
          </w:p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四、整數的四則運算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4-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加減混合計算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4-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乘除和其他混合計算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水中生物的祕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三、家鄉的人口與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一課、家鄉人口的分布與組成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資訊教育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貳、生命真奇妙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一‧小毛蟲漫遊記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性別平等教育】【人權教育】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二萬能小巧手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均衡一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空間造型派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家政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keepNext w:val="true"/>
              <w:overflowPunct w:val="false"/>
              <w:spacing w:lineRule="exact" w:line="400" w:before="100" w:after="10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四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網路搜尋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發現與發明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六課魯班的故事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校外參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Arial Unicode MS" w:eastAsia="標楷體"/>
                <w:spacing w:val="-20"/>
                <w:sz w:val="20"/>
              </w:rPr>
              <w:t>發現與發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Arial Unicode MS" w:eastAsia="標楷體"/>
                <w:spacing w:val="-20"/>
                <w:sz w:val="20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Arial Unicode MS" w:eastAsia="標楷體"/>
                <w:spacing w:val="-20"/>
                <w:sz w:val="20"/>
              </w:rPr>
              <w:t>發揮創造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生涯發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運動會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3 Review &amp; Phonics</w:t>
            </w:r>
          </w:p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人權教育】</w:t>
            </w:r>
          </w:p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四、整數的四則運算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4-3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加減併式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水中生物的祕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、家鄉的人口與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二課、家鄉的人口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資訊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一‧小毛蟲漫遊記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【人權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三智慧小精靈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空間造型派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閃躲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keepNext w:val="true"/>
              <w:overflowPunct w:val="false"/>
              <w:spacing w:lineRule="exact" w:line="400" w:before="100" w:after="10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四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網路搜尋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Arial Unicode MS" w:eastAsia="標楷體"/>
                <w:spacing w:val="-20"/>
                <w:sz w:val="20"/>
              </w:rPr>
              <w:t>發現與發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Arial Unicode MS" w:eastAsia="標楷體"/>
                <w:spacing w:val="-20"/>
                <w:sz w:val="20"/>
              </w:rPr>
              <w:t>第七課發揮創造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/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/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年級注音符號評量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語文天地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運動會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3 Review &amp; Phonics</w:t>
            </w:r>
          </w:p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人權教育】</w:t>
            </w:r>
          </w:p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五、乘法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一位數乘以二位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一位數乘以三位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二位數相乘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5-4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三位數和二位數相乘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環境教育】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水中生物的祕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、家鄉的人口與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二課、家鄉的人口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資訊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二‧羽化成蝶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三智慧小精靈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閃躲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10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森羅萬相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標楷體"/>
                <w:sz w:val="16"/>
                <w:szCs w:val="16"/>
                <w:lang w:val="de-DE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語文天地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閱讀教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/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海洋世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珊瑚之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囡仔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生涯發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4 They Are Happy</w:t>
            </w:r>
          </w:p>
          <w:p>
            <w:pPr>
              <w:pStyle w:val="TextBody"/>
              <w:jc w:val="both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人權教育】</w:t>
            </w:r>
          </w:p>
          <w:p>
            <w:pPr>
              <w:pStyle w:val="TextBody"/>
              <w:jc w:val="both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五、乘法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5-5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解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5-6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連乘的併式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5-7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乘與加減的併式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青山綠水人人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、家鄉的產業與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一課、家鄉的產業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人權教育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生涯發展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三‧變化的蹤跡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第三單元綠野大進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一有備無患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百發百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傳接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性別平等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10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森羅萬相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  <w:lang w:val="de-DE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海洋世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八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珊瑚之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/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海洋世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愉快的旅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生涯發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囡仔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生涯發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4 They Are Happy</w:t>
            </w:r>
          </w:p>
          <w:p>
            <w:pPr>
              <w:pStyle w:val="TextBody"/>
              <w:jc w:val="both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人權教育】</w:t>
            </w:r>
          </w:p>
          <w:p>
            <w:pPr>
              <w:pStyle w:val="TextBody"/>
              <w:jc w:val="both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六、除法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6-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四位數除以一位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6-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二位數除以二位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6-3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三位數除以二位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4"/>
              </w:rPr>
              <w:t>三、鹽到哪裡去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4"/>
              </w:rPr>
              <w:t>看不見的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、家鄉的產業與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一課、家鄉的產業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人權教育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生涯發展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四‧自然界的聲音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【人權教育】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第三單元綠野大進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二勇闖天關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性別平等教育】【人權教育】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新式躲避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我的牙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家政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10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森羅萬相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標楷體"/>
                <w:sz w:val="16"/>
                <w:szCs w:val="16"/>
                <w:lang w:val="de-DE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海洋世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九課愉快的旅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/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海洋世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十課野柳奇岩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囡仔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生涯發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4 They Are Happy</w:t>
            </w:r>
          </w:p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人權教育】</w:t>
            </w:r>
          </w:p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六、除法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6-4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解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6-5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乘除混合的併式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神祕的鹽</w:t>
            </w:r>
            <w:r>
              <w:rPr>
                <w:rFonts w:ascii="標楷體" w:hAnsi="標楷體" w:cs="標楷體" w:eastAsia="標楷體"/>
                <w:sz w:val="20"/>
              </w:rPr>
              <w:t>◎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、家鄉的產業與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二課、家鄉產業的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人權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四‧自然界的聲音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環境教育】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人權教育】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二勇闖天關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與牙醫師有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口腔疾病知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keepNext w:val="true"/>
              <w:overflowPunct w:val="false"/>
              <w:spacing w:lineRule="exact" w:line="400" w:before="100" w:after="10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六、</w:t>
            </w:r>
            <w:r>
              <w:rPr>
                <w:rFonts w:eastAsia="標楷體" w:cs="Arial" w:ascii="標楷體" w:hAnsi="標楷體"/>
                <w:sz w:val="16"/>
                <w:szCs w:val="16"/>
                <w:lang w:val="de-DE"/>
              </w:rPr>
              <w:t>E-mail</w:t>
            </w: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進階使用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海洋世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十課野柳奇岩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/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語文天地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4 They Are Happy</w:t>
            </w:r>
          </w:p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人權教育】</w:t>
            </w:r>
          </w:p>
          <w:p>
            <w:pPr>
              <w:pStyle w:val="TextBody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整理和複習（二）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水裡的鹽</w:t>
            </w:r>
            <w:r>
              <w:rPr>
                <w:rFonts w:ascii="標楷體" w:hAnsi="標楷體" w:cs="標楷體" w:eastAsia="標楷體"/>
                <w:sz w:val="20"/>
              </w:rPr>
              <w:t>◎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評量週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四、家鄉的產業與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二課、家鄉產業的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人權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五‧和諧的共鳴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人權教育】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第四單元重返美麗家園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一新天堂樂園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性別平等教育】【人權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潔牙小幫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keepNext w:val="true"/>
              <w:overflowPunct w:val="false"/>
              <w:spacing w:lineRule="exact" w:line="4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de-DE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de-DE"/>
              </w:rPr>
              <w:t>資訊競賽週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語文天地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/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關懷自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十一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懷念淡水河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資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歇睏的時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5 Hide and Seek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人權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七、分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7-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帶分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帶分數換成假分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7-3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假分數換成帶分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鹽的溶解</w:t>
            </w:r>
            <w:r>
              <w:rPr>
                <w:rFonts w:ascii="標楷體" w:hAnsi="標楷體" w:cs="標楷體" w:eastAsia="標楷體"/>
                <w:sz w:val="20"/>
              </w:rPr>
              <w:t>◎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五、家鄉的交通與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一課、從牛車到網路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資訊教育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六‧森林狂想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環境教育】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二散播歡樂散播愛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【人權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體適能優等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keepNext w:val="true"/>
              <w:overflowPunct w:val="false"/>
              <w:spacing w:lineRule="exact" w:line="4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de-DE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de-DE"/>
              </w:rPr>
              <w:t>資訊競賽週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標楷體"/>
                <w:sz w:val="16"/>
                <w:szCs w:val="16"/>
                <w:lang w:val="de-DE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關懷自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十一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懷念淡水河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firstLine="74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/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關懷自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十二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雁兒回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家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歇睏的時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5 Hide and Seek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Holiday Christmas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人權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七、分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7-4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分數的比較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7-5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分數的加法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8"/>
                <w:szCs w:val="18"/>
              </w:rPr>
              <w:t>7-6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8"/>
                <w:szCs w:val="18"/>
              </w:rPr>
              <w:t>分數的減法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4"/>
              </w:rPr>
              <w:t>四、燈泡亮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燈泡怎麼亮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、家鄉的交通與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二課、家鄉行得通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資訊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六‧森林狂想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第五單元桃樂絲新遊記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一生活中的難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性別平等教育】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跑步健康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舞動一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  <w:lang w:val="de-DE"/>
              </w:rPr>
            </w:pP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八、簡報系統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  <w:lang w:val="de-DE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關懷自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十二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雁兒回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藝成果發表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firstLine="74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/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關懷自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十三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枯木是大飯店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生涯發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歇睏的時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5 Hide and Seek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人權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七、分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7-7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分數的整數倍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7-8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解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燈泡怎麼亮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什麼東西會導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、家鄉的交通與變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二課、家鄉行得通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資訊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參、天天新、年年新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一‧新氣象新希望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18"/>
              </w:rPr>
              <w:t>【資訊教育】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一生活中的難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舞動一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八、簡報系統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  <w:lang w:val="de-DE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關懷自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十三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枯木是大飯店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藝成果發表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firstLine="74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關懷自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十四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神奇的大自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資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台灣是寶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5 Hide and Seek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人權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八、體積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8-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大小與體積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8-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立方公分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什麼東西會導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六、家鄉的土地利用問題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一課靠山吃山，靠海吃海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二‧歡樂的節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二新綠野仙蹤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強棒出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人權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八、簡報系統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  <w:lang w:val="de-DE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關懷自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十四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神奇的大自然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藝成果發表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/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語文天地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16"/>
              </w:rPr>
              <w:t>台灣是寶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環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6 Review &amp; Phonics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人權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九、小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 xml:space="preserve">9-10.01 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 xml:space="preserve">1/100 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9-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二位小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有趣的電池玩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、家鄉的土地利用問題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二課家鄉土地利用的環境問題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eastAsia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二‧歡樂的節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三綠野影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接球新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性別平等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八、簡報系統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  <w:lang w:val="de-DE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語文天地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藝成果發表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/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語文天地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週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6 Review &amp; Phonics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人權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九、小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9-3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小數與長度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  <w:t>9-4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小數的加減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環境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4"/>
              </w:rPr>
              <w:t>評量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、家鄉的土地利用問題</w:t>
            </w:r>
            <w:r>
              <w:rPr>
                <w:rFonts w:eastAsia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eastAsia="標楷體"/>
                <w:spacing w:val="-20"/>
                <w:sz w:val="20"/>
              </w:rPr>
              <w:t>第二課家鄉土地利用的環境問題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◎</w:t>
            </w:r>
            <w:r>
              <w:rPr>
                <w:rFonts w:ascii="標楷體" w:hAnsi="標楷體" w:eastAsia="標楷體"/>
                <w:spacing w:val="-20"/>
                <w:sz w:val="20"/>
              </w:rPr>
              <w:t>環境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三‧不變的心願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18"/>
              </w:rPr>
              <w:t>活動三綠野影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0"/>
              </w:rPr>
              <w:t>【性別平等教育】【家政教育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-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人球一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100" w:after="1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八、簡報系統</w:t>
            </w:r>
          </w:p>
          <w:p>
            <w:pPr>
              <w:pStyle w:val="16"/>
              <w:spacing w:before="100" w:after="100"/>
              <w:rPr>
                <w:rFonts w:ascii="標楷體" w:hAnsi="標楷體" w:eastAsia="標楷體" w:cs="標楷體"/>
                <w:sz w:val="16"/>
                <w:szCs w:val="16"/>
                <w:lang w:val="de-DE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語文天地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作業指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十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8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休業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總複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複習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合計節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3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</w:t>
      </w:r>
    </w:p>
    <w:sectPr>
      <w:type w:val="nextPage"/>
      <w:pgSz w:orient="landscape" w:w="16838" w:h="11906"/>
      <w:pgMar w:left="624" w:right="7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標"/>
    <w:basedOn w:val="Normal"/>
    <w:qFormat/>
    <w:pPr>
      <w:snapToGrid w:val="false"/>
      <w:spacing w:lineRule="exact" w:line="560" w:before="0" w:after="180"/>
    </w:pPr>
    <w:rPr>
      <w:rFonts w:ascii="華康隸書體W5;標楷體" w:hAnsi="華康隸書體W5;標楷體" w:eastAsia="華康隸書體W5;標楷體"/>
      <w:sz w:val="48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相關領域..."/>
    <w:qFormat/>
    <w:pPr>
      <w:widowControl/>
      <w:bidi w:val="0"/>
      <w:spacing w:lineRule="exact" w:line="280"/>
      <w:ind w:left="538" w:hanging="510"/>
    </w:pPr>
    <w:rPr>
      <w:rFonts w:ascii="細明體;MingLiU" w:hAnsi="細明體;MingLiU" w:eastAsia="細明體;MingLiU" w:cs="新細明體;PMingLiU"/>
      <w:color w:val="auto"/>
      <w:sz w:val="20"/>
      <w:szCs w:val="20"/>
      <w:lang w:val="en-US" w:eastAsia="zh-TW" w:bidi="ar-SA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autoSpaceDE w:val="false"/>
      <w:ind w:left="304" w:hanging="304"/>
      <w:jc w:val="center"/>
    </w:pPr>
    <w:rPr>
      <w:rFonts w:ascii="新細明體;PMingLiU" w:hAnsi="新細明體;PMingLiU" w:cs="新細明體;PMingLiU"/>
      <w:b/>
      <w:color w:val="000000"/>
      <w:sz w:val="16"/>
    </w:rPr>
  </w:style>
  <w:style w:type="paragraph" w:styleId="3">
    <w:name w:val="本文縮排 3"/>
    <w:basedOn w:val="Normal"/>
    <w:qFormat/>
    <w:pPr>
      <w:autoSpaceDE w:val="false"/>
      <w:ind w:left="397" w:hanging="397"/>
      <w:jc w:val="center"/>
    </w:pPr>
    <w:rPr>
      <w:rFonts w:ascii="新細明體;PMingLiU" w:hAnsi="新細明體;PMingLiU" w:cs="新細明體;PMingLiU"/>
      <w:b/>
      <w:color w:val="000000"/>
      <w:sz w:val="16"/>
    </w:rPr>
  </w:style>
  <w:style w:type="paragraph" w:styleId="Style22">
    <w:name w:val="區塊文字"/>
    <w:basedOn w:val="Normal"/>
    <w:qFormat/>
    <w:pPr>
      <w:ind w:left="-28" w:right="57" w:firstLine="28"/>
      <w:jc w:val="both"/>
    </w:pPr>
    <w:rPr>
      <w:rFonts w:ascii="細明體;MingLiU" w:hAnsi="細明體;MingLiU" w:eastAsia="細明體;MingLiU"/>
      <w:b/>
      <w:sz w:val="16"/>
    </w:rPr>
  </w:style>
  <w:style w:type="paragraph" w:styleId="22">
    <w:name w:val="本文 2"/>
    <w:basedOn w:val="Normal"/>
    <w:qFormat/>
    <w:pPr>
      <w:spacing w:lineRule="exact" w:line="260"/>
    </w:pPr>
    <w:rPr>
      <w:sz w:val="16"/>
    </w:rPr>
  </w:style>
  <w:style w:type="paragraph" w:styleId="31">
    <w:name w:val="本文 3"/>
    <w:basedOn w:val="Normal"/>
    <w:qFormat/>
    <w:pPr>
      <w:spacing w:lineRule="exact" w:line="260"/>
    </w:pPr>
    <w:rPr>
      <w:b/>
      <w:sz w:val="16"/>
    </w:rPr>
  </w:style>
  <w:style w:type="paragraph" w:styleId="1">
    <w:name w:val="1."/>
    <w:basedOn w:val="Normal"/>
    <w:qFormat/>
    <w:pPr>
      <w:ind w:left="750" w:hanging="500"/>
    </w:pPr>
    <w:rPr>
      <w:rFonts w:ascii="華康標宋體;細明體" w:hAnsi="華康標宋體;細明體" w:eastAsia="華康標宋體;細明體"/>
      <w:sz w:val="25"/>
      <w:szCs w:val="24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  <w:szCs w:val="24"/>
    </w:rPr>
  </w:style>
  <w:style w:type="paragraph" w:styleId="11">
    <w:name w:val="樣式1"/>
    <w:basedOn w:val="Normal"/>
    <w:qFormat/>
    <w:pPr>
      <w:ind w:left="57" w:right="57" w:hanging="0"/>
      <w:jc w:val="both"/>
    </w:pPr>
    <w:rPr>
      <w:rFonts w:ascii="新細明體;PMingLiU" w:hAnsi="新細明體;PMingLiU" w:eastAsia="標楷體" w:cs="新細明體;PMingLiU"/>
      <w:color w:val="000000"/>
      <w:szCs w:val="24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細明體"/>
      <w:sz w:val="22"/>
      <w:szCs w:val="24"/>
    </w:rPr>
  </w:style>
  <w:style w:type="paragraph" w:styleId="Style2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Style2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27">
    <w:name w:val="一、"/>
    <w:basedOn w:val="Normal"/>
    <w:qFormat/>
    <w:pPr>
      <w:spacing w:lineRule="auto" w:line="480"/>
    </w:pPr>
    <w:rPr>
      <w:rFonts w:ascii="華康標宋體;細明體" w:hAnsi="華康標宋體;細明體" w:eastAsia="華康中圓體"/>
      <w:sz w:val="32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hd w:fill="FFFFFF" w:val="clear"/>
    </w:rPr>
  </w:style>
  <w:style w:type="paragraph" w:styleId="24">
    <w:name w:val="清單 2"/>
    <w:basedOn w:val="Normal"/>
    <w:qFormat/>
    <w:pPr>
      <w:ind w:left="960" w:hanging="480"/>
    </w:pPr>
    <w:rPr/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29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06:00Z</dcterms:created>
  <dc:creator>dsj</dc:creator>
  <dc:description/>
  <cp:keywords/>
  <dc:language>en-US</dc:language>
  <cp:lastModifiedBy>ming</cp:lastModifiedBy>
  <cp:lastPrinted>2005-08-19T11:23:00Z</cp:lastPrinted>
  <dcterms:modified xsi:type="dcterms:W3CDTF">2009-04-22T09:17:00Z</dcterms:modified>
  <cp:revision>42</cp:revision>
  <dc:subject/>
  <dc:title>課程教學進度表（學期）</dc:title>
</cp:coreProperties>
</file>