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基隆</w:t>
      </w:r>
      <w:r>
        <w:rPr>
          <w:rFonts w:ascii="標楷體" w:hAnsi="標楷體" w:cs="標楷體" w:eastAsia="標楷體"/>
          <w:b/>
          <w:sz w:val="32"/>
        </w:rPr>
        <w:t xml:space="preserve">市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尚仁 </w:t>
      </w:r>
      <w:r>
        <w:rPr>
          <w:rFonts w:ascii="標楷體" w:hAnsi="標楷體" w:cs="標楷體" w:eastAsia="標楷體"/>
          <w:b/>
          <w:sz w:val="32"/>
        </w:rPr>
        <w:t>國民小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九十七 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三 </w:t>
      </w:r>
      <w:r>
        <w:rPr/>
        <w:t>年級 各領域教學進度表</w:t>
      </w:r>
    </w:p>
    <w:tbl>
      <w:tblPr>
        <w:tblW w:w="1478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45"/>
        <w:gridCol w:w="646"/>
        <w:gridCol w:w="1417"/>
        <w:gridCol w:w="882"/>
        <w:gridCol w:w="776"/>
        <w:gridCol w:w="9"/>
        <w:gridCol w:w="581"/>
        <w:gridCol w:w="634"/>
        <w:gridCol w:w="916"/>
        <w:gridCol w:w="862"/>
        <w:gridCol w:w="870"/>
        <w:gridCol w:w="894"/>
        <w:gridCol w:w="880"/>
        <w:gridCol w:w="878"/>
        <w:gridCol w:w="872"/>
        <w:gridCol w:w="878"/>
        <w:gridCol w:w="1069"/>
        <w:gridCol w:w="711"/>
      </w:tblGrid>
      <w:tr>
        <w:trPr>
          <w:trHeight w:val="2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</w:t>
            </w:r>
          </w:p>
        </w:tc>
        <w:tc>
          <w:tcPr>
            <w:tcW w:w="11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較學進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Style16"/>
              <w:ind w:left="0" w:firstLine="7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2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彈性節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120" w:after="0"/>
              <w:ind w:left="0" w:right="113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彈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49" w:right="57" w:hanging="549"/>
              <w:jc w:val="center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  <w:t>2/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Arial Unicode MS;Times New Roman" w:ascii="標楷體" w:hAnsi="標楷體"/>
                <w:sz w:val="16"/>
                <w:szCs w:val="16"/>
              </w:rPr>
              <w:t>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巧妙的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New Frien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逐家愛清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洗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、乘與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資訊教育】【性別平等教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與生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身體根、莖、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家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人與我</w:t>
            </w:r>
          </w:p>
          <w:p>
            <w:pPr>
              <w:pStyle w:val="WW2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生日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生日的祝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空間變！變！變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功能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飲食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家政教育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2" w:hanging="1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indow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-z anim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高體重視力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晒棉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New Frien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逐家愛清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洗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、乘與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資訊教育】【性別平等教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身體根、莖、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家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家人的權利和義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平等教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生日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包裝我的心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空間變！變！變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樣吃才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家政教育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01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Cs w:val="16"/>
              </w:rPr>
              <w:t>Windows</w:t>
            </w:r>
            <w:r>
              <w:rPr>
                <w:rFonts w:ascii="標楷體" w:hAnsi="標楷體" w:cs="標楷體" w:eastAsia="標楷體"/>
                <w:b w:val="false"/>
                <w:szCs w:val="16"/>
              </w:rPr>
              <w:t>進階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ry had a little lam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佈置查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49" w:right="57" w:hanging="549"/>
              <w:jc w:val="center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巨人的花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人權教育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New Frien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、小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人權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身體根、莖、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家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家人的權利和義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生日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祝你生日快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空間變！變！變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怎樣吃才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習慣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家政教育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indow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ba black she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ind w:left="400" w:hanging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New Frien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逐家愛清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阿媽的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、小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人權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身體根、莖、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我家的經濟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收入、支出和儲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生日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歡唱生日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空間變！變！變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想個好辦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559560</wp:posOffset>
                      </wp:positionV>
                      <wp:extent cx="466090" cy="158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4.85pt;mso-wrap-distance-left:9.05pt;mso-wrap-distance-right:9.05pt;mso-wrap-distance-top:0pt;mso-wrap-distance-bottom:0pt;margin-top:-122.8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上小玩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ＷＯＲＤ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初階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ve monkey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想飛的小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生涯發展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a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逐家愛清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阿媽的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三、容量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花、果實和種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我家的經濟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收入、支出和儲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生日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歡唱生日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想個好辦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箱上小精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ＷＯＲＤ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初階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 awa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我的爺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家政教育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a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逐家愛清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阿媽的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三、容量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花、果實和種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生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我家的經濟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消費小百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生日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慶生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健康有禮的生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創意走、搭肩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接新挑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ＷＯＲＤ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初階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ddy b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活動準備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找個好點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家政教育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a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有禮貌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撽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、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生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我家的經濟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消費小百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生日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慶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健康有禮的生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安全守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提高警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ＷＯＲＤ</w:t>
            </w:r>
            <w:r>
              <w:rPr>
                <w:rFonts w:ascii="標楷體" w:hAnsi="標楷體" w:cs="Arial" w:eastAsia="標楷體"/>
                <w:sz w:val="16"/>
                <w:szCs w:val="16"/>
                <w:lang w:val="de-DE"/>
              </w:rPr>
              <w:t>初階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wo little black bird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活動準備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a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有禮貌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撽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、周長與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生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家庭、鄰居和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鄰居好朋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美麗的春天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生活中的表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更安全的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網路搜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ilent nigh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活動準備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749" w:hanging="499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小麻雀回來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&amp;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有禮貌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撽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、周長與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生活中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的作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家庭、鄰居和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家庭和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拜訪春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讓大家更健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生活中的表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社區好鄰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更安全的路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踢球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網路搜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e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活動準備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749" w:hanging="499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八、家在船仔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&amp;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有禮貌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你欲去佗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廣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考試評量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家庭、鄰居和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家庭和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拜訪春天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社區好鄰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踢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網路搜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繒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king br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九、霧上桃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Sh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有禮貌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你欲去佗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、乘與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的大小和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走進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花花世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探訪社區機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傳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球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  <w:lang w:val="de-DE"/>
              </w:rPr>
              <w:t>小畫家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繒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e enormous carro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統整活動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Sh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有禮貌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你欲去佗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、乘與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力和浮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走進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花花世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探訪社區機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玩球好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小畫家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nts go march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十、心情的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性別平等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She?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 Moth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七、分數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的應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社區面面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春神來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探訪社區機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醜小鴨的好朋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中階使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繒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e fox and the cr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firstLine="28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十一、陽光下的花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家政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Sh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七、分數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光的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在哪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社區面面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春之嘉年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花之圓舞曲、六、春天的進行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我會怎麼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誰是好拍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歡樂輕鬆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性別平等教育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Cs w:val="1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szCs w:val="16"/>
                <w:lang w:val="de-DE"/>
              </w:rPr>
              <w:t>中階使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繒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e three bea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firstLine="28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十二、一封道歉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o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八、時間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進行路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學校和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學校、社區一家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歡樂鑼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我會怎麼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我有妙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有氧動一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Cs w:val="1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szCs w:val="16"/>
                <w:lang w:val="de-DE"/>
              </w:rPr>
              <w:t>中階使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繒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e three pig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firstLine="28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統整活動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o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八、時間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進行路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學校和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學校、社區學習一起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歡樂鑼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我有妙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們都是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和家人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家政教育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  <w:lang w:val="de-DE"/>
              </w:rPr>
              <w:t>網路禮儀與安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ircu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十三、神筆馬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人權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o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九、長度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進行路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社區參與齊努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社區需要你和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熱鬧的廟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我有妙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為自己的健康負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  <w:lang w:val="de-DE"/>
              </w:rPr>
              <w:t>網路禮儀與安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打高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準備活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十四、走進童話世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環境教育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&amp;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九、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色的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社區參與齊努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社區需要你和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歡喜逛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蘋果的誘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我有妙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病時該怎麼辦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健康消費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家政教育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期末評量與檢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打高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準備活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400" w:right="57" w:hanging="4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4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統整活動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&amp;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廣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與生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社區參與齊努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社區行動手牽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戲偶擂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不一樣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不一樣的生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育樂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期末評量與檢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復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&amp;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教育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：感謝阿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：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考試評量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社區參與齊努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社區行動手牽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廟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神明的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不一樣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不一樣的生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休業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復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ind w:left="0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計節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標楷體" w:cs="Arial Unicode MS;Times New Roman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16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16"/>
        </w:rPr>
        <w:t xml:space="preserve"> </w:t>
      </w:r>
    </w:p>
    <w:sectPr>
      <w:type w:val="nextPage"/>
      <w:pgSz w:orient="landscape" w:w="16838" w:h="11906"/>
      <w:pgMar w:left="624" w:right="7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  <w:szCs w:val="24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autoSpaceDE w:val="false"/>
      <w:ind w:left="304" w:hanging="304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3">
    <w:name w:val="本文縮排 3"/>
    <w:basedOn w:val="Normal"/>
    <w:qFormat/>
    <w:pPr>
      <w:autoSpaceDE w:val="false"/>
      <w:ind w:left="397" w:hanging="397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Style22">
    <w:name w:val="區塊文字"/>
    <w:basedOn w:val="Normal"/>
    <w:qFormat/>
    <w:pPr>
      <w:ind w:left="-28" w:right="57" w:firstLine="28"/>
      <w:jc w:val="both"/>
    </w:pPr>
    <w:rPr>
      <w:rFonts w:ascii="細明體;MingLiU" w:hAnsi="細明體;MingLiU" w:eastAsia="細明體;MingLiU"/>
      <w:b/>
      <w:sz w:val="16"/>
    </w:rPr>
  </w:style>
  <w:style w:type="paragraph" w:styleId="22">
    <w:name w:val="本文 2"/>
    <w:basedOn w:val="Normal"/>
    <w:qFormat/>
    <w:pPr>
      <w:spacing w:lineRule="exact" w:line="260"/>
    </w:pPr>
    <w:rPr>
      <w:sz w:val="16"/>
    </w:rPr>
  </w:style>
  <w:style w:type="paragraph" w:styleId="31">
    <w:name w:val="本文 3"/>
    <w:basedOn w:val="Normal"/>
    <w:qFormat/>
    <w:pPr>
      <w:spacing w:lineRule="exact" w:line="260"/>
    </w:pPr>
    <w:rPr>
      <w:b/>
      <w:sz w:val="16"/>
    </w:rPr>
  </w:style>
  <w:style w:type="paragraph" w:styleId="1">
    <w:name w:val="1."/>
    <w:basedOn w:val="Normal"/>
    <w:qFormat/>
    <w:pPr>
      <w:ind w:left="750" w:hanging="500"/>
    </w:pPr>
    <w:rPr>
      <w:rFonts w:ascii="華康標宋體;細明體" w:hAnsi="華康標宋體;細明體" w:eastAsia="華康標宋體;細明體"/>
      <w:sz w:val="25"/>
      <w:szCs w:val="24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  <w:szCs w:val="24"/>
    </w:rPr>
  </w:style>
  <w:style w:type="paragraph" w:styleId="11">
    <w:name w:val="樣式1"/>
    <w:basedOn w:val="Normal"/>
    <w:qFormat/>
    <w:pPr>
      <w:ind w:left="57" w:right="57" w:hanging="0"/>
      <w:jc w:val="both"/>
    </w:pPr>
    <w:rPr>
      <w:rFonts w:ascii="新細明體;PMingLiU" w:hAnsi="新細明體;PMingLiU" w:eastAsia="標楷體" w:cs="新細明體;PMingLiU"/>
      <w:color w:val="000000"/>
      <w:szCs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細明體"/>
      <w:sz w:val="22"/>
      <w:szCs w:val="24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細明體" w:cs="Times New Roman"/>
      <w:color w:val="auto"/>
      <w:sz w:val="22"/>
      <w:szCs w:val="20"/>
      <w:lang w:val="en-US" w:eastAsia="zh-TW" w:bidi="ar-SA"/>
    </w:rPr>
  </w:style>
  <w:style w:type="paragraph" w:styleId="Style27">
    <w:name w:val="相關領域─◎"/>
    <w:basedOn w:val="Style20"/>
    <w:qFormat/>
    <w:pPr>
      <w:widowControl w:val="false"/>
      <w:snapToGrid w:val="false"/>
      <w:ind w:left="567" w:hanging="567"/>
    </w:pPr>
    <w:rPr>
      <w:rFonts w:ascii="華康標宋體;細明體" w:hAnsi="華康標宋體;細明體" w:eastAsia="華康標宋體;細明體"/>
      <w:b/>
      <w:bCs/>
      <w:kern w:val="2"/>
      <w:szCs w:val="24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hd w:fill="FFFFFF" w:val="clear"/>
    </w:rPr>
  </w:style>
  <w:style w:type="paragraph" w:styleId="Style28">
    <w:name w:val="註解主旨"/>
    <w:basedOn w:val="Style17"/>
    <w:next w:val="Style17"/>
    <w:qFormat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30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3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;細明體" w:hAnsi="華康標宋體;細明體" w:eastAsia="華康粗黑體;新細明體"/>
      <w:color w:val="33FFFF"/>
      <w:sz w:val="28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新細明體"/>
      <w:sz w:val="36"/>
      <w:u w:val="double"/>
    </w:rPr>
  </w:style>
  <w:style w:type="paragraph" w:styleId="Style35">
    <w:name w:val="(圖片)單行"/>
    <w:basedOn w:val="Style3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0000FF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32:00Z</dcterms:created>
  <dc:creator>dsj</dc:creator>
  <dc:description/>
  <dc:language>en-US</dc:language>
  <cp:lastModifiedBy>SuperXP</cp:lastModifiedBy>
  <cp:lastPrinted>2005-08-19T11:23:00Z</cp:lastPrinted>
  <dcterms:modified xsi:type="dcterms:W3CDTF">2008-08-29T07:02:00Z</dcterms:modified>
  <cp:revision>27</cp:revision>
  <dc:subject/>
  <dc:title>課程教學進度表（學期）</dc:title>
</cp:coreProperties>
</file>