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基隆</w:t>
      </w:r>
      <w:r>
        <w:rPr>
          <w:rFonts w:ascii="標楷體" w:hAnsi="標楷體" w:cs="標楷體" w:eastAsia="標楷體"/>
          <w:b/>
          <w:sz w:val="32"/>
        </w:rPr>
        <w:t xml:space="preserve">市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尚仁 </w:t>
      </w:r>
      <w:r>
        <w:rPr>
          <w:rFonts w:ascii="標楷體" w:hAnsi="標楷體" w:cs="標楷體" w:eastAsia="標楷體"/>
          <w:b/>
          <w:sz w:val="32"/>
        </w:rPr>
        <w:t>國民小學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九十七 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三 </w:t>
      </w:r>
      <w:r>
        <w:rPr/>
        <w:t>年級 各領域教學進度表</w:t>
      </w:r>
    </w:p>
    <w:tbl>
      <w:tblPr>
        <w:tblW w:w="1478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33"/>
        <w:gridCol w:w="622"/>
        <w:gridCol w:w="1366"/>
        <w:gridCol w:w="1000"/>
        <w:gridCol w:w="755"/>
        <w:gridCol w:w="895"/>
        <w:gridCol w:w="1002"/>
        <w:gridCol w:w="851"/>
        <w:gridCol w:w="793"/>
        <w:gridCol w:w="805"/>
        <w:gridCol w:w="843"/>
        <w:gridCol w:w="819"/>
        <w:gridCol w:w="817"/>
        <w:gridCol w:w="789"/>
        <w:gridCol w:w="817"/>
        <w:gridCol w:w="981"/>
        <w:gridCol w:w="668"/>
      </w:tblGrid>
      <w:tr>
        <w:trPr>
          <w:trHeight w:val="23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份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</w:t>
            </w:r>
          </w:p>
        </w:tc>
        <w:tc>
          <w:tcPr>
            <w:tcW w:w="11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較學進度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文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</w:p>
          <w:p>
            <w:pPr>
              <w:pStyle w:val="Style16"/>
              <w:ind w:left="0" w:firstLine="7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6"/>
              <w:ind w:left="0" w:firstLine="7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週</w:t>
            </w:r>
          </w:p>
          <w:p>
            <w:pPr>
              <w:pStyle w:val="Style16"/>
              <w:ind w:left="0" w:firstLine="7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2.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Style16"/>
              <w:ind w:left="0" w:firstLine="7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彈性節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120" w:after="0"/>
              <w:ind w:left="0" w:right="113" w:firstLine="7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4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2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土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牛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南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本位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彈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1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49" w:right="57" w:hanging="549"/>
              <w:jc w:val="center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1</w:t>
            </w:r>
          </w:p>
          <w:p>
            <w:pPr>
              <w:pStyle w:val="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9/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、註冊並正式上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主題引導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爸爸的相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1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i, Everyo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4" w:hanging="30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歡喜來過節</w:t>
            </w:r>
          </w:p>
          <w:p>
            <w:pPr>
              <w:pStyle w:val="Normal"/>
              <w:autoSpaceDE w:val="false"/>
              <w:spacing w:lineRule="exact" w:line="260"/>
              <w:ind w:right="-2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月的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一萬以內的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神奇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水和水蒸氣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家庭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家庭的功能</w:t>
            </w:r>
          </w:p>
          <w:p>
            <w:pPr>
              <w:pStyle w:val="TextBody"/>
              <w:jc w:val="left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◎</w:t>
            </w:r>
            <w:r>
              <w:rPr>
                <w:rFonts w:cs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超級大玩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‧玩具總動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學習新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認識你我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的結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庭新成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電腦新人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高體重視力檢查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2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9/14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中秋節（放假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，不予補假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爸爸的相簿</w:t>
            </w:r>
          </w:p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小鞋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1</w:t>
            </w:r>
          </w:p>
          <w:p>
            <w:pPr>
              <w:pStyle w:val="Style25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i, Everyo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4" w:hanging="30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歡喜來過節</w:t>
            </w:r>
          </w:p>
          <w:p>
            <w:pPr>
              <w:pStyle w:val="Normal"/>
              <w:autoSpaceDE w:val="false"/>
              <w:spacing w:lineRule="exact" w:line="260"/>
              <w:ind w:right="-2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月的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100" w:after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一萬以內的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和水蒸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和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家庭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家庭環境的變化</w:t>
            </w:r>
          </w:p>
          <w:p>
            <w:pPr>
              <w:pStyle w:val="WW2"/>
              <w:suppressAutoHyphens w:val="false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/>
              </w:rPr>
              <w:t>家政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超級大玩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‧玩具總動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學習新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認識你我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的過程</w:t>
            </w:r>
          </w:p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的句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電腦新人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佈置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49" w:right="57" w:hanging="549"/>
              <w:jc w:val="center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35" w:after="33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小鞋子</w:t>
            </w:r>
          </w:p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流光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1</w:t>
            </w:r>
          </w:p>
          <w:p>
            <w:pPr>
              <w:pStyle w:val="Style25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i, Everyo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4" w:hanging="30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歡喜來過節</w:t>
            </w:r>
          </w:p>
          <w:p>
            <w:pPr>
              <w:pStyle w:val="Normal"/>
              <w:autoSpaceDE w:val="false"/>
              <w:spacing w:lineRule="exact" w:line="260"/>
              <w:ind w:right="-2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月的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位數的加減計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和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家庭的生活</w:t>
            </w:r>
          </w:p>
          <w:p>
            <w:pPr>
              <w:pStyle w:val="WW2"/>
              <w:suppressAutoHyphens w:val="false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/>
              </w:rPr>
              <w:t>第三課、美好的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超級大玩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‧玩具總動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學習新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大家來約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的句點</w:t>
            </w:r>
          </w:p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永遠的想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人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參觀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2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流光村</w:t>
            </w:r>
          </w:p>
          <w:p>
            <w:pPr>
              <w:pStyle w:val="Style25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1</w:t>
            </w:r>
          </w:p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i, Everyo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97" w:hanging="397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歡喜來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位數的加減計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流動的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家庭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、美好的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超級大玩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‧玩具叮噹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學習新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大家來約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一輩子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起看球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滑鼠操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顏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佈置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2"/>
              <w:snapToGrid w:val="false"/>
              <w:ind w:left="56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35" w:after="33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335" w:after="33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主題引導</w:t>
            </w:r>
          </w:p>
          <w:p>
            <w:pPr>
              <w:pStyle w:val="Style34"/>
              <w:spacing w:lineRule="auto" w:line="240" w:before="335" w:after="33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淡水小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2</w:t>
            </w:r>
          </w:p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y Name Is Jen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97" w:hanging="397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歡喜來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周長與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玩的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家庭的經濟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收入和支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超級大玩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‧玩具兵愛樂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學習新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大家來約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球樂樂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視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顏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教學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none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none"/>
              </w:rPr>
              <w:t>國慶日</w:t>
            </w:r>
          </w:p>
          <w:p>
            <w:pPr>
              <w:pStyle w:val="Style34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none"/>
              </w:rPr>
              <w:t>國小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non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none"/>
              </w:rPr>
              <w:t>次成績評量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淡水小鎮</w:t>
            </w:r>
          </w:p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安平古堡參觀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2</w:t>
            </w:r>
          </w:p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y Name Is Jen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97" w:hanging="397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歡喜來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周長與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好玩的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家庭的經濟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消費小百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超級大玩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‧玩具兵愛樂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單元學習新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大家來約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白兔愛跳舞</w:t>
            </w:r>
          </w:p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眼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鍵盤乾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顏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教學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安平古堡參觀記</w:t>
            </w:r>
          </w:p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回到鹿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2</w:t>
            </w:r>
          </w:p>
          <w:p>
            <w:pPr>
              <w:pStyle w:val="Style3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y Name Is Jen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4" w:hanging="30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乘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動物的身體和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與動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家庭的經濟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消費小百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超級大玩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‧我做的玩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生活好幫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參與家事我最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眼行動</w:t>
            </w:r>
          </w:p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風箏天上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彈指神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eas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回到鹿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2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y Name Is Jen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4" w:hanging="30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乘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的運動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學校的團體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你我大不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b w:val="false"/>
                <w:b w:val="false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 w:val="false"/>
                <w:szCs w:val="16"/>
              </w:rPr>
              <w:t>家政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大自然奇遇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‧玩具奇遇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生活好幫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參與家事我最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牧場綠油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彈指神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教學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100" w:after="100"/>
              <w:ind w:left="749" w:hanging="499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35" w:after="335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主題引導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聽！身體會說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3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&amp; Alphab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4" w:hanging="30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重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的運動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學校的團體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溝通小高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大自然奇遇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‧玩具奇遇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生活好幫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關懷家人有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接球大考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螢幕保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100" w:after="100"/>
              <w:ind w:left="749" w:hanging="499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聽！身體會說話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寶減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3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&amp; Alphab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4" w:hanging="30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器變把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學校的團體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、互相尊重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大自然奇遇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‧玩具奇遇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單元生活好幫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關懷家人有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區新體驗</w:t>
            </w:r>
          </w:p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影音世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教學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寶減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院日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4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e Like School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4" w:hanging="30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器變把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加減法的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的運動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學校的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學習與成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大自然奇遇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‧傾聽大自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生活小當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我能自己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守護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輕鬆一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教學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b w:val="false"/>
                <w:b w:val="false"/>
                <w:bCs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十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成績評量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院日記</w:t>
            </w:r>
          </w:p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4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e Like Schoo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04" w:hanging="30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器變把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加減法的應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飼養小動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學校的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學習與成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大自然奇遇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‧大自然的樂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生活小當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我能自己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交流道</w:t>
            </w:r>
          </w:p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熱鬧的廟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輕鬆一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and puppe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十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主題引導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我好幸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4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e Like Schoo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12" w:hanging="34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的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鬥摒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除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飼養小動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學校的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團體中的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大自然奇遇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‧大自然的樂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生活小當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邀請與拜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手上的童玩</w:t>
            </w:r>
          </w:p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踢準小狀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資訊競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firstLine="28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十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我好幸福</w:t>
            </w:r>
          </w:p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阿婆的良心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4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e Like School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12" w:hanging="34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的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鬥摒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圓與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探索天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天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學校的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團體中的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奇幻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‧藝術家的奇幻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‧夢幻校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生活小當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邀請與拜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滾翻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資訊競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ol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firstLine="28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阿婆的良心傘</w:t>
            </w:r>
          </w:p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在每一個角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.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 Birthday Cak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12" w:hanging="34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的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鬥摒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圓與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測天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校園的自治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開班會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、快樂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‧快樂的節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單元生活小當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邀請與拜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靜之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電腦小畫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反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 out tall short awake aslee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firstLine="28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b w:val="false"/>
                <w:b w:val="false"/>
                <w:bCs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十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在每一個角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5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 Birthday Cak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的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樓頂樓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除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測天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校園的自治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班級幹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、快樂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‧快樂的節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人際智慧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聽話有學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上跳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電腦小畫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反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pposite big little long short fast sl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十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主題引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成語動物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5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 Birthday Cak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的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樓頂樓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除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測天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校園的自治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、學校的自治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、快樂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‧快樂的節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‧聽音樂說故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人際智慧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聽話有學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防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跑跳王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用電腦寫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ilent nigh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Cs w:val="16"/>
              </w:rPr>
              <w:t>十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國紀念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成語動物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熊奶奶的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5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 Birthday Cak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的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樓頂樓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測天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氣象觀測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安全的校園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、校園空間的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、快樂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‧歡樂一家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人際智慧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請聽我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跑跳王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用電腦寫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in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教學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400" w:right="57" w:hanging="4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成績評量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Cs w:val="16"/>
              </w:rPr>
              <w:t>十四、熊奶奶的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6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&amp; Alphabe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俗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盤喙錦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有一隻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氣象觀測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氣與生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安全的校園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校園的人身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、快樂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‧歡樂一家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單元人際智慧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請聽我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小偵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動從我做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用電腦寫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補救教學指導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240" w:after="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之上班（不上課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U.6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&amp; Alphabet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Holiday Chinese New Yea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江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安全的校園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、校園的人身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、快樂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‧我的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單元回顧與成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回顧與成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新希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2"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補救教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1-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計節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;Times New Roman" w:ascii="新細明體;PMingLiU" w:hAnsi="新細明體;PMingLiU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;Times New Roman" w:ascii="新細明體;PMingLiU" w:hAnsi="新細明體;PMingLiU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;Times New Roman" w:ascii="新細明體;PMingLiU" w:hAnsi="新細明體;PMingLiU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;Times New Roman" w:ascii="新細明體;PMingLiU" w:hAnsi="新細明體;PMingLiU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 MS;Times New Roman" w:ascii="新細明體;PMingLiU" w:hAnsi="新細明體;PMingLiU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16"/>
        </w:rPr>
        <w:t xml:space="preserve"> </w:t>
      </w:r>
    </w:p>
    <w:sectPr>
      <w:type w:val="nextPage"/>
      <w:pgSz w:orient="landscape" w:w="16838" w:h="11906"/>
      <w:pgMar w:left="624" w:right="7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標"/>
    <w:basedOn w:val="Normal"/>
    <w:qFormat/>
    <w:pPr>
      <w:snapToGrid w:val="false"/>
      <w:spacing w:lineRule="exact" w:line="560" w:before="0" w:after="180"/>
    </w:pPr>
    <w:rPr>
      <w:rFonts w:ascii="華康隸書體W5;標楷體" w:hAnsi="華康隸書體W5;標楷體" w:eastAsia="華康隸書體W5;標楷體"/>
      <w:sz w:val="48"/>
      <w:szCs w:val="24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相關領域..."/>
    <w:qFormat/>
    <w:pPr>
      <w:widowControl/>
      <w:bidi w:val="0"/>
      <w:spacing w:lineRule="exact" w:line="280"/>
      <w:ind w:left="538" w:hanging="510"/>
    </w:pPr>
    <w:rPr>
      <w:rFonts w:ascii="細明體;MingLiU" w:hAnsi="細明體;MingLiU" w:eastAsia="細明體;MingLiU" w:cs="新細明體;PMingLiU"/>
      <w:color w:val="auto"/>
      <w:sz w:val="20"/>
      <w:szCs w:val="20"/>
      <w:lang w:val="en-US" w:eastAsia="zh-TW" w:bidi="ar-SA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autoSpaceDE w:val="false"/>
      <w:ind w:left="304" w:hanging="304"/>
      <w:jc w:val="center"/>
    </w:pPr>
    <w:rPr>
      <w:rFonts w:ascii="新細明體;PMingLiU" w:hAnsi="新細明體;PMingLiU" w:cs="新細明體;PMingLiU"/>
      <w:b/>
      <w:color w:val="000000"/>
      <w:sz w:val="16"/>
    </w:rPr>
  </w:style>
  <w:style w:type="paragraph" w:styleId="3">
    <w:name w:val="本文縮排 3"/>
    <w:basedOn w:val="Normal"/>
    <w:qFormat/>
    <w:pPr>
      <w:autoSpaceDE w:val="false"/>
      <w:ind w:left="397" w:hanging="397"/>
      <w:jc w:val="center"/>
    </w:pPr>
    <w:rPr>
      <w:rFonts w:ascii="新細明體;PMingLiU" w:hAnsi="新細明體;PMingLiU" w:cs="新細明體;PMingLiU"/>
      <w:b/>
      <w:color w:val="000000"/>
      <w:sz w:val="16"/>
    </w:rPr>
  </w:style>
  <w:style w:type="paragraph" w:styleId="Style22">
    <w:name w:val="區塊文字"/>
    <w:basedOn w:val="Normal"/>
    <w:qFormat/>
    <w:pPr>
      <w:ind w:left="-28" w:right="57" w:firstLine="28"/>
      <w:jc w:val="both"/>
    </w:pPr>
    <w:rPr>
      <w:rFonts w:ascii="細明體;MingLiU" w:hAnsi="細明體;MingLiU" w:eastAsia="細明體;MingLiU"/>
      <w:b/>
      <w:sz w:val="16"/>
    </w:rPr>
  </w:style>
  <w:style w:type="paragraph" w:styleId="22">
    <w:name w:val="本文 2"/>
    <w:basedOn w:val="Normal"/>
    <w:qFormat/>
    <w:pPr>
      <w:spacing w:lineRule="exact" w:line="260"/>
    </w:pPr>
    <w:rPr>
      <w:sz w:val="16"/>
    </w:rPr>
  </w:style>
  <w:style w:type="paragraph" w:styleId="31">
    <w:name w:val="本文 3"/>
    <w:basedOn w:val="Normal"/>
    <w:qFormat/>
    <w:pPr>
      <w:spacing w:lineRule="exact" w:line="260"/>
    </w:pPr>
    <w:rPr>
      <w:b/>
      <w:sz w:val="16"/>
    </w:rPr>
  </w:style>
  <w:style w:type="paragraph" w:styleId="1">
    <w:name w:val="1."/>
    <w:basedOn w:val="Normal"/>
    <w:qFormat/>
    <w:pPr>
      <w:ind w:left="750" w:hanging="500"/>
    </w:pPr>
    <w:rPr>
      <w:rFonts w:ascii="華康標宋體;細明體" w:hAnsi="華康標宋體;細明體" w:eastAsia="華康標宋體;細明體"/>
      <w:sz w:val="25"/>
      <w:szCs w:val="24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  <w:szCs w:val="24"/>
    </w:rPr>
  </w:style>
  <w:style w:type="paragraph" w:styleId="11">
    <w:name w:val="樣式1"/>
    <w:basedOn w:val="Normal"/>
    <w:qFormat/>
    <w:pPr>
      <w:ind w:left="57" w:right="57" w:hanging="0"/>
      <w:jc w:val="both"/>
    </w:pPr>
    <w:rPr>
      <w:rFonts w:ascii="新細明體;PMingLiU" w:hAnsi="新細明體;PMingLiU" w:eastAsia="標楷體" w:cs="新細明體;PMingLiU"/>
      <w:color w:val="000000"/>
      <w:szCs w:val="24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細明體"/>
      <w:sz w:val="22"/>
      <w:szCs w:val="24"/>
    </w:rPr>
  </w:style>
  <w:style w:type="paragraph" w:styleId="Style2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Style2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細明體" w:cs="Times New Roman"/>
      <w:color w:val="auto"/>
      <w:sz w:val="22"/>
      <w:szCs w:val="20"/>
      <w:lang w:val="en-US" w:eastAsia="zh-TW" w:bidi="ar-SA"/>
    </w:rPr>
  </w:style>
  <w:style w:type="paragraph" w:styleId="Style27">
    <w:name w:val="相關領域─◎"/>
    <w:basedOn w:val="Style20"/>
    <w:qFormat/>
    <w:pPr>
      <w:widowControl w:val="false"/>
      <w:snapToGrid w:val="false"/>
      <w:ind w:left="567" w:hanging="567"/>
    </w:pPr>
    <w:rPr>
      <w:rFonts w:ascii="華康標宋體;細明體" w:hAnsi="華康標宋體;細明體" w:eastAsia="華康標宋體;細明體"/>
      <w:b/>
      <w:bCs/>
      <w:kern w:val="2"/>
      <w:szCs w:val="24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hd w:fill="FFFFFF" w:val="clear"/>
    </w:rPr>
  </w:style>
  <w:style w:type="paragraph" w:styleId="Style28">
    <w:name w:val="註解主旨"/>
    <w:basedOn w:val="Style17"/>
    <w:next w:val="Style17"/>
    <w:qFormat/>
    <w:pPr>
      <w:spacing w:lineRule="exact" w:line="360"/>
    </w:pPr>
    <w:rPr>
      <w:rFonts w:ascii="新細明體;PMingLiU" w:hAnsi="新細明體;PMingLiU"/>
      <w:b/>
      <w:bCs/>
      <w:szCs w:val="20"/>
    </w:rPr>
  </w:style>
  <w:style w:type="paragraph" w:styleId="Style2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30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3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32">
    <w:name w:val="一、"/>
    <w:basedOn w:val="Normal"/>
    <w:qFormat/>
    <w:pPr>
      <w:spacing w:lineRule="auto" w:line="480"/>
    </w:pPr>
    <w:rPr>
      <w:rFonts w:ascii="華康標宋體;細明體" w:hAnsi="華康標宋體;細明體" w:eastAsia="華康粗黑體;新細明體"/>
      <w:color w:val="33FFFF"/>
      <w:sz w:val="28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33">
    <w:name w:val="註釋標題"/>
    <w:basedOn w:val="Normal"/>
    <w:next w:val="Normal"/>
    <w:qFormat/>
    <w:pPr>
      <w:jc w:val="center"/>
    </w:pPr>
    <w:rPr/>
  </w:style>
  <w:style w:type="paragraph" w:styleId="Style3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新細明體"/>
      <w:sz w:val="36"/>
      <w:u w:val="double"/>
    </w:rPr>
  </w:style>
  <w:style w:type="paragraph" w:styleId="Style35">
    <w:name w:val="(圖片)單行"/>
    <w:basedOn w:val="Style34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6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Style37">
    <w:name w:val="教學目標"/>
    <w:basedOn w:val="Normal"/>
    <w:qFormat/>
    <w:pPr>
      <w:suppressAutoHyphens w:val="true"/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華康標宋體;細明體"/>
      <w:kern w:val="2"/>
      <w:sz w:val="20"/>
      <w:szCs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細明體" w:hAnsi="華康標宋體;細明體" w:eastAsia="華康標宋體;細明體" w:cs="華康標宋體;細明體"/>
      <w:color w:val="0000FF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32:00Z</dcterms:created>
  <dc:creator>dsj</dc:creator>
  <dc:description/>
  <dc:language>en-US</dc:language>
  <cp:lastModifiedBy>SuperXP</cp:lastModifiedBy>
  <cp:lastPrinted>2005-08-19T11:23:00Z</cp:lastPrinted>
  <dcterms:modified xsi:type="dcterms:W3CDTF">2008-08-29T07:01:00Z</dcterms:modified>
  <cp:revision>35</cp:revision>
  <dc:subject/>
  <dc:title>課程教學進度表（學期）</dc:title>
</cp:coreProperties>
</file>