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尚仁國小九十七學年度第一學期二年級彈性學習節數規劃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158"/>
        <w:gridCol w:w="1440"/>
        <w:gridCol w:w="16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本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彈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測量身高體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補救教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閱讀教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跨年活動籌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校外教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補救教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結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5:00Z</dcterms:created>
  <dc:creator>教學處中間電腦</dc:creator>
  <dc:description/>
  <cp:keywords/>
  <dc:language>en-US</dc:language>
  <cp:lastModifiedBy>ming</cp:lastModifiedBy>
  <dcterms:modified xsi:type="dcterms:W3CDTF">2009-04-22T09:15:00Z</dcterms:modified>
  <cp:revision>2</cp:revision>
  <dc:subject/>
  <dc:title>基隆市尚仁國小九十七學年度第一學期二年級彈性學習節數規表</dc:title>
</cp:coreProperties>
</file>