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尚仁國小九十七學年第一學期一年級彈性學習節數規劃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國語補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【英語】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身高體重及視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跨年活動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新希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環境整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暨感恩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：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共計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週教學節數：   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尚仁國小九十七學年第二學期一年級彈性學習節數規劃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bCs/>
                <w:szCs w:val="16"/>
              </w:rPr>
              <w:t>國語補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【英語】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指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記趣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身高體重及視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校慶活動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環境整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暨感恩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共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週教學節數：   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3:00:00Z</dcterms:created>
  <dc:creator>user</dc:creator>
  <dc:description/>
  <cp:keywords/>
  <dc:language>en-US</dc:language>
  <cp:lastModifiedBy>教學處左邊電腦</cp:lastModifiedBy>
  <cp:lastPrinted>2006-08-17T21:31:00Z</cp:lastPrinted>
  <dcterms:modified xsi:type="dcterms:W3CDTF">2008-08-22T03:22:00Z</dcterms:modified>
  <cp:revision>40</cp:revision>
  <dc:subject/>
  <dc:title>基隆市尚仁國小九十四學年第ㄧ學期     年級彈性學習節數規劃表</dc:title>
</cp:coreProperties>
</file>