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基隆市尚仁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>一年級</w:t>
      </w:r>
      <w:r>
        <w:rPr>
          <w:rFonts w:ascii="標楷體" w:hAnsi="標楷體" w:cs="標楷體" w:eastAsia="標楷體"/>
          <w:sz w:val="36"/>
          <w:szCs w:val="36"/>
        </w:rPr>
        <w:t>學校課程計畫總表</w:t>
      </w:r>
    </w:p>
    <w:tbl>
      <w:tblPr>
        <w:tblW w:w="22931" w:type="dxa"/>
        <w:jc w:val="left"/>
        <w:tblInd w:w="-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440"/>
        <w:gridCol w:w="1331"/>
        <w:gridCol w:w="900"/>
        <w:gridCol w:w="540"/>
        <w:gridCol w:w="1260"/>
        <w:gridCol w:w="900"/>
        <w:gridCol w:w="540"/>
        <w:gridCol w:w="1117"/>
        <w:gridCol w:w="1043"/>
        <w:gridCol w:w="540"/>
        <w:gridCol w:w="1260"/>
        <w:gridCol w:w="900"/>
        <w:gridCol w:w="540"/>
        <w:gridCol w:w="1260"/>
        <w:gridCol w:w="900"/>
        <w:gridCol w:w="540"/>
        <w:gridCol w:w="1297"/>
        <w:gridCol w:w="863"/>
        <w:gridCol w:w="540"/>
        <w:gridCol w:w="1200"/>
        <w:gridCol w:w="1200"/>
        <w:gridCol w:w="120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課程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課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學節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學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學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第開學日迎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式上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大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來上課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1-1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認識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長大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描出自己的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大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新活動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8</w:t>
            </w:r>
          </w:p>
          <w:p>
            <w:pPr>
              <w:pStyle w:val="2"/>
              <w:spacing w:lineRule="exact" w:line="240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安親班開始</w:t>
            </w:r>
          </w:p>
          <w:p>
            <w:pPr>
              <w:pStyle w:val="Style19"/>
              <w:spacing w:lineRule="atLeast" w:line="0" w:before="240" w:after="60"/>
              <w:rPr>
                <w:rFonts w:ascii="標楷體" w:hAnsi="標楷體" w:eastAsia="標楷體" w:cs="標楷體"/>
                <w:sz w:val="20"/>
              </w:rPr>
            </w:pPr>
            <w:r>
              <w:rPr/>
              <w:t>召開班親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大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來上課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 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認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1-1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認識你真好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我是健康寶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是身體好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看看我的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大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Style19"/>
              <w:spacing w:before="240" w:after="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40" w:after="6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佈置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15</w:t>
            </w:r>
          </w:p>
          <w:p>
            <w:pPr>
              <w:pStyle w:val="Style17"/>
              <w:spacing w:lineRule="exact" w:line="240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來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在哪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前面和後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遠近和左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面和下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1-1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認識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我是健康寶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造型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看看同學的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鴿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節慶活動</w:t>
            </w:r>
            <w:r>
              <w:rPr>
                <w:rFonts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</w:rPr>
              <w:t>中秋節</w:t>
            </w:r>
            <w:r>
              <w:rPr>
                <w:rFonts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22</w:t>
            </w:r>
          </w:p>
          <w:p>
            <w:pPr>
              <w:pStyle w:val="Footer"/>
              <w:spacing w:lineRule="exact" w:line="240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松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來上課</w:t>
            </w:r>
          </w:p>
          <w:p>
            <w:pPr>
              <w:pStyle w:val="Normal"/>
              <w:spacing w:lineRule="atLeast" w:line="0"/>
              <w:ind w:left="64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數的順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第幾個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量的比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1-2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認識新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是健康寶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造型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家人的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松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sz w:val="20"/>
              </w:rPr>
              <w:t>測量身高體重及視力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/2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課乘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真好禮</w:t>
            </w:r>
          </w:p>
          <w:p>
            <w:pPr>
              <w:pStyle w:val="Normal"/>
              <w:spacing w:lineRule="atLeast" w:line="0"/>
              <w:ind w:left="64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母鴨孵蛋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后羿射太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1-2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認識新環境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1-3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一起來遊戲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(5)</w:t>
            </w:r>
            <w:r>
              <w:rPr>
                <w:rFonts w:cs="新細明體;PMingLiU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是健康寶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走跑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我的手讓教室變漂亮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乘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</w:t>
            </w:r>
            <w:r>
              <w:rPr>
                <w:rFonts w:ascii="標楷體" w:hAnsi="標楷體" w:cs="標楷體"/>
                <w:sz w:val="20"/>
              </w:rPr>
              <w:t>品格教育</w:t>
            </w:r>
            <w:r>
              <w:rPr>
                <w:rFonts w:ascii="標楷體" w:hAnsi="標楷體" w:cs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課花園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真好禮</w:t>
            </w:r>
          </w:p>
          <w:p>
            <w:pPr>
              <w:pStyle w:val="Normal"/>
              <w:spacing w:lineRule="atLeast" w:line="0"/>
              <w:ind w:left="64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排隊比多少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1-3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一起來遊戲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3)</w:t>
            </w:r>
          </w:p>
          <w:p>
            <w:pPr>
              <w:pStyle w:val="Style17"/>
              <w:rPr>
                <w:rFonts w:cs="新細明體;PMingLiU"/>
                <w:sz w:val="16"/>
              </w:rPr>
            </w:pPr>
            <w:r>
              <w:rPr/>
              <w:t xml:space="preserve">1-4 </w:t>
            </w:r>
            <w:r>
              <w:rPr/>
              <w:t>平安回家</w:t>
            </w:r>
            <w:r>
              <w:rPr/>
              <w:t>(3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是健康寶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輕輕一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露一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手會做的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花園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</w:t>
            </w:r>
            <w:r>
              <w:rPr>
                <w:rFonts w:ascii="標楷體" w:hAnsi="標楷體" w:cs="標楷體"/>
                <w:sz w:val="20"/>
              </w:rPr>
              <w:t>品格教育</w:t>
            </w:r>
            <w:r>
              <w:rPr>
                <w:rFonts w:ascii="標楷體" w:hAnsi="標楷體" w:cs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1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課小河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真好禮</w:t>
            </w:r>
          </w:p>
          <w:p>
            <w:pPr>
              <w:pStyle w:val="Normal"/>
              <w:spacing w:lineRule="atLeast" w:line="0"/>
              <w:ind w:left="64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物件的長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誰最高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量量看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長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360" w:firstLine="74"/>
              <w:rPr>
                <w:rFonts w:cs="新細明體;PMingLiU"/>
                <w:sz w:val="16"/>
              </w:rPr>
            </w:pPr>
            <w:r>
              <w:rPr/>
              <w:t xml:space="preserve">1-4 </w:t>
            </w:r>
            <w:r>
              <w:rPr/>
              <w:t>平安回家</w:t>
            </w:r>
            <w:r>
              <w:rPr/>
              <w:t>(6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快樂出門平安回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力早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露一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的雙手好厲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小河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課山坡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行！來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真好禮</w:t>
            </w:r>
          </w:p>
          <w:p>
            <w:pPr>
              <w:pStyle w:val="Normal"/>
              <w:spacing w:lineRule="atLeast" w:line="0"/>
              <w:ind w:left="64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和複習（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和複習（一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1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我的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飲食好習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露一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的雙手好厲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山坡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2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課過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阮兜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加法算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上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1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我的家人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家中的生活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安回家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妙妙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上課！下課！大富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過生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標楷體"/>
                <w:sz w:val="20"/>
              </w:rPr>
              <w:t>閱讀教育</w:t>
            </w:r>
            <w:r>
              <w:rPr>
                <w:rFonts w:cs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闖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課送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阮兜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做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2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家中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該怎麼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妙妙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上課！下課！大富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下課時間的安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送禮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標楷體"/>
                <w:sz w:val="20"/>
              </w:rPr>
              <w:t>閱讀教育</w:t>
            </w:r>
            <w:r>
              <w:rPr>
                <w:rFonts w:cs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1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十課慶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阮兜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  6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圖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2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家中的生活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3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家庭小幫手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(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暖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巧巧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洗洗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慶生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標楷體"/>
                <w:sz w:val="20"/>
              </w:rPr>
              <w:t>閱讀教育</w:t>
            </w:r>
            <w:r>
              <w:rPr>
                <w:rFonts w:cs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1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木頭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羊仔揣小妹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認識形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圖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畫圖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3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家庭小幫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快樂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巧巧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會整理環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木頭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標楷體"/>
                <w:sz w:val="20"/>
              </w:rPr>
              <w:t>閱讀教育</w:t>
            </w:r>
            <w:r>
              <w:rPr>
                <w:rFonts w:cs="標楷體"/>
                <w:sz w:val="20"/>
              </w:rPr>
              <w:t>】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2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雲和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羊仔揣小妹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減法算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多幾個，少幾個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下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4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 xml:space="preserve">溫馨時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親子同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寶貝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小熊的手受傷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雲和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2"/>
              <w:rPr>
                <w:rFonts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外教學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大風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羊仔揣小妹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做減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還要幾個可以裝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2-4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溫馨時光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冬天的景象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夾夾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寶貝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預防可能的危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大風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外教學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課摺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阮兜的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羊仔揣小妹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與複習（二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與複習（二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冬天的景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好愛我的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球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寶貝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安全設施保護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摺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2"/>
              <w:rPr>
                <w:rFonts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跨年</w:t>
            </w:r>
            <w:r>
              <w:rPr>
                <w:rFonts w:ascii="標楷體" w:hAnsi="標楷體" w:cs="標楷體" w:eastAsia="標楷體"/>
                <w:sz w:val="20"/>
              </w:rPr>
              <w:t>藝文成果展準備籌劃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1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來踅動物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膨鼠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 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暖暖的冬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球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我們的班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跨年</w:t>
            </w:r>
            <w:r>
              <w:rPr>
                <w:rFonts w:ascii="標楷體" w:hAnsi="標楷體" w:cs="標楷體" w:eastAsia="標楷體"/>
                <w:sz w:val="20"/>
              </w:rPr>
              <w:t>藝文成果展準備籌劃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2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課回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來踅動物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膨鼠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向上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數相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暖暖的冬天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3-3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準備過新年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備小專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會表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回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跨年</w:t>
            </w:r>
            <w:r>
              <w:rPr>
                <w:rFonts w:ascii="標楷體" w:hAnsi="標楷體" w:cs="標楷體" w:eastAsia="標楷體"/>
                <w:sz w:val="20"/>
              </w:rPr>
              <w:t>藝文成果展準備籌劃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/2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學校日藝文成果展</w:t>
            </w:r>
          </w:p>
          <w:p>
            <w:pPr>
              <w:pStyle w:val="9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課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來踅動物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膨鼠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 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幾加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3-3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準備過新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rFonts w:cs="新細明體;PMingLiU"/>
                <w:sz w:val="20"/>
                <w:szCs w:val="12"/>
              </w:rPr>
            </w:pPr>
            <w:r>
              <w:rPr>
                <w:rFonts w:cs="新細明體;PMingLiU"/>
                <w:sz w:val="20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安全遊樂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會表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我的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跨年</w:t>
            </w:r>
            <w:r>
              <w:rPr>
                <w:rFonts w:ascii="標楷體" w:hAnsi="標楷體" w:cs="標楷體" w:eastAsia="標楷體"/>
                <w:sz w:val="20"/>
              </w:rPr>
              <w:t>藝文成果展準備籌劃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0" w:after="2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8.9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三次評量</w:t>
            </w:r>
          </w:p>
          <w:p>
            <w:pPr>
              <w:pStyle w:val="9"/>
              <w:spacing w:lineRule="atLeast" w:line="0" w:before="280" w:after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課分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主題：來踅動物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單元：膨鼠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一元、五元和十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加的或減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 xml:space="preserve">3-4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歡喜迎新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真快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製作邀請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分水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年新希望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1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課我愛爸爸媽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沙包大挑戰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幾點和幾點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小華的一天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點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的先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歡喜迎新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、安全的校園生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潔我最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節目真精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我愛爸爸媽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2"/>
              <w:rPr>
                <w:rFonts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整理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1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業式</w:t>
            </w:r>
          </w:p>
          <w:p>
            <w:pPr>
              <w:pStyle w:val="9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開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俗諺智慧王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與複習（三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與複習（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2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歡喜迎新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潔我最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一起來收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同樂會暨回顧感恩會</w:t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領域教學節數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</w:rPr>
              <w:t>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4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</w:t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期總節數</w:t>
            </w:r>
          </w:p>
        </w:tc>
        <w:tc>
          <w:tcPr>
            <w:tcW w:w="19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480"/>
          <w:tab w:val="left" w:pos="3128" w:leader="none"/>
          <w:tab w:val="left" w:pos="4108" w:leader="none"/>
          <w:tab w:val="left" w:pos="5037" w:leader="none"/>
          <w:tab w:val="left" w:pos="6475" w:leader="none"/>
          <w:tab w:val="left" w:pos="7404" w:leader="none"/>
          <w:tab w:val="left" w:pos="7478" w:leader="none"/>
          <w:tab w:val="left" w:pos="8140" w:leader="none"/>
          <w:tab w:val="left" w:pos="8215" w:leader="none"/>
          <w:tab w:val="left" w:pos="8435" w:leader="none"/>
          <w:tab w:val="left" w:pos="8907" w:leader="none"/>
          <w:tab w:val="left" w:pos="9379" w:leader="none"/>
          <w:tab w:val="left" w:pos="9788" w:leader="none"/>
          <w:tab w:val="left" w:pos="10263" w:leader="none"/>
          <w:tab w:val="left" w:pos="10735" w:leader="none"/>
          <w:tab w:val="left" w:pos="11144" w:leader="none"/>
          <w:tab w:val="left" w:pos="11618" w:leader="none"/>
          <w:tab w:val="left" w:pos="12090" w:leader="none"/>
          <w:tab w:val="left" w:pos="12499" w:leader="none"/>
          <w:tab w:val="left" w:pos="12973" w:leader="none"/>
          <w:tab w:val="left" w:pos="13445" w:leader="none"/>
          <w:tab w:val="left" w:pos="13854" w:leader="none"/>
          <w:tab w:val="left" w:pos="14328" w:leader="none"/>
          <w:tab w:val="left" w:pos="14800" w:leader="none"/>
          <w:tab w:val="left" w:pos="15209" w:leader="none"/>
          <w:tab w:val="left" w:pos="15683" w:leader="none"/>
          <w:tab w:val="left" w:pos="16155" w:leader="none"/>
          <w:tab w:val="left" w:pos="16564" w:leader="none"/>
          <w:tab w:val="left" w:pos="16978" w:leader="none"/>
          <w:tab w:val="left" w:pos="17855" w:leader="none"/>
          <w:tab w:val="left" w:pos="19781" w:leader="none"/>
          <w:tab w:val="left" w:pos="20263" w:leader="none"/>
        </w:tabs>
        <w:rPr/>
      </w:pPr>
      <w:r>
        <w:rPr>
          <w:rFonts w:cs="Arial Unicode MS" w:ascii="新細明體;PMingLiU" w:hAnsi="新細明體;PMingLiU"/>
          <w:sz w:val="20"/>
          <w:szCs w:val="20"/>
        </w:rPr>
        <w:tab/>
        <w:tab/>
      </w:r>
      <w:r>
        <w:rPr>
          <w:rFonts w:cs="Arial Unicode MS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4108" w:leader="none"/>
          <w:tab w:val="left" w:pos="5037" w:leader="none"/>
          <w:tab w:val="left" w:pos="6475" w:leader="none"/>
          <w:tab w:val="left" w:pos="7404" w:leader="none"/>
          <w:tab w:val="left" w:pos="7478" w:leader="none"/>
          <w:tab w:val="left" w:pos="8140" w:leader="none"/>
          <w:tab w:val="left" w:pos="8215" w:leader="none"/>
          <w:tab w:val="left" w:pos="8435" w:leader="none"/>
          <w:tab w:val="left" w:pos="8907" w:leader="none"/>
          <w:tab w:val="left" w:pos="9379" w:leader="none"/>
          <w:tab w:val="left" w:pos="9788" w:leader="none"/>
          <w:tab w:val="left" w:pos="10263" w:leader="none"/>
          <w:tab w:val="left" w:pos="10735" w:leader="none"/>
          <w:tab w:val="left" w:pos="11144" w:leader="none"/>
          <w:tab w:val="left" w:pos="11618" w:leader="none"/>
          <w:tab w:val="left" w:pos="12090" w:leader="none"/>
          <w:tab w:val="left" w:pos="12499" w:leader="none"/>
          <w:tab w:val="left" w:pos="12973" w:leader="none"/>
          <w:tab w:val="left" w:pos="13445" w:leader="none"/>
          <w:tab w:val="left" w:pos="13854" w:leader="none"/>
          <w:tab w:val="left" w:pos="14328" w:leader="none"/>
          <w:tab w:val="left" w:pos="14800" w:leader="none"/>
          <w:tab w:val="left" w:pos="15209" w:leader="none"/>
          <w:tab w:val="left" w:pos="15683" w:leader="none"/>
          <w:tab w:val="left" w:pos="16155" w:leader="none"/>
          <w:tab w:val="left" w:pos="16564" w:leader="none"/>
          <w:tab w:val="left" w:pos="16978" w:leader="none"/>
          <w:tab w:val="left" w:pos="17855" w:leader="none"/>
          <w:tab w:val="left" w:pos="19781" w:leader="none"/>
          <w:tab w:val="left" w:pos="20263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填表說明：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177" w:leader="none"/>
          <w:tab w:val="left" w:pos="8229" w:leader="none"/>
          <w:tab w:val="left" w:pos="8641" w:leader="none"/>
          <w:tab w:val="left" w:pos="9173" w:leader="none"/>
          <w:tab w:val="left" w:pos="9585" w:leader="none"/>
          <w:tab w:val="left" w:pos="9997" w:leader="none"/>
          <w:tab w:val="left" w:pos="10529" w:leader="none"/>
          <w:tab w:val="left" w:pos="10941" w:leader="none"/>
          <w:tab w:val="left" w:pos="11352" w:leader="none"/>
          <w:tab w:val="left" w:pos="11884" w:leader="none"/>
          <w:tab w:val="left" w:pos="12296" w:leader="none"/>
          <w:tab w:val="left" w:pos="12707" w:leader="none"/>
          <w:tab w:val="left" w:pos="13239" w:leader="none"/>
          <w:tab w:val="left" w:pos="13651" w:leader="none"/>
          <w:tab w:val="left" w:pos="14062" w:leader="none"/>
          <w:tab w:val="left" w:pos="14594" w:leader="none"/>
          <w:tab w:val="left" w:pos="15006" w:leader="none"/>
          <w:tab w:val="left" w:pos="15417" w:leader="none"/>
          <w:tab w:val="left" w:pos="15949" w:leader="none"/>
          <w:tab w:val="left" w:pos="16361" w:leader="none"/>
          <w:tab w:val="left" w:pos="16772" w:leader="none"/>
          <w:tab w:val="left" w:pos="17184" w:leader="none"/>
          <w:tab w:val="left" w:pos="19575" w:leader="none"/>
          <w:tab w:val="left" w:pos="20061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一、各學習領域教學節數應確實依據部頒「國民中小學九年一貫課程綱要」規範訂定。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3905" w:leader="none"/>
          <w:tab w:val="left" w:pos="15253" w:leader="none"/>
          <w:tab w:val="left" w:pos="15547" w:leader="none"/>
          <w:tab w:val="left" w:pos="16123" w:leader="none"/>
          <w:tab w:val="left" w:pos="16699" w:leader="none"/>
          <w:tab w:val="left" w:pos="16993" w:leader="none"/>
          <w:tab w:val="left" w:pos="17214" w:leader="none"/>
          <w:tab w:val="left" w:pos="17402" w:leader="none"/>
          <w:tab w:val="left" w:pos="17550" w:leader="none"/>
          <w:tab w:val="left" w:pos="17698" w:leader="none"/>
          <w:tab w:val="left" w:pos="17846" w:leader="none"/>
          <w:tab w:val="left" w:pos="17994" w:leader="none"/>
          <w:tab w:val="left" w:pos="18142" w:leader="none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二、</w:t>
      </w:r>
      <w:r>
        <w:rPr>
          <w:rFonts w:eastAsia="標楷體" w:cs="標楷體" w:ascii="標楷體" w:hAnsi="標楷體"/>
          <w:sz w:val="20"/>
          <w:szCs w:val="20"/>
        </w:rPr>
        <w:t>(  )</w:t>
      </w:r>
      <w:r>
        <w:rPr>
          <w:rFonts w:ascii="標楷體" w:hAnsi="標楷體" w:cs="標楷體" w:eastAsia="標楷體"/>
          <w:sz w:val="20"/>
          <w:szCs w:val="20"/>
        </w:rPr>
        <w:t>內請填寫每週各領域教學節數。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三、「各領域教學節數」之總和須與「學期學習節數彙整表節數」相符合；上課總節數核算方式：每週上課節數</w:t>
      </w:r>
      <w:r>
        <w:rPr>
          <w:rFonts w:eastAsia="標楷體" w:cs="標楷體" w:ascii="標楷體" w:hAnsi="標楷體"/>
          <w:sz w:val="20"/>
          <w:szCs w:val="20"/>
        </w:rPr>
        <w:t>×</w:t>
      </w:r>
      <w:r>
        <w:rPr>
          <w:rFonts w:ascii="標楷體" w:hAnsi="標楷體" w:cs="標楷體" w:eastAsia="標楷體"/>
          <w:sz w:val="20"/>
          <w:szCs w:val="20"/>
        </w:rPr>
        <w:t>週數</w:t>
      </w:r>
      <w:r>
        <w:rPr>
          <w:rFonts w:ascii="新細明體;PMingLiU" w:hAnsi="新細明體;PMingLiU" w:cs="新細明體;PMingLiU"/>
          <w:sz w:val="20"/>
          <w:szCs w:val="20"/>
        </w:rPr>
        <w:t>—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&amp;21</w:t>
      </w:r>
      <w:r>
        <w:rPr>
          <w:rFonts w:ascii="標楷體" w:hAnsi="標楷體" w:cs="標楷體" w:eastAsia="標楷體"/>
          <w:sz w:val="20"/>
          <w:szCs w:val="20"/>
        </w:rPr>
        <w:t>週未上課節數－放假節數。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993" w:leader="none"/>
          <w:tab w:val="left" w:pos="17214" w:leader="none"/>
          <w:tab w:val="left" w:pos="17402" w:leader="none"/>
          <w:tab w:val="left" w:pos="17550" w:leader="none"/>
          <w:tab w:val="left" w:pos="17698" w:leader="none"/>
          <w:tab w:val="left" w:pos="17846" w:leader="none"/>
          <w:tab w:val="left" w:pos="17994" w:leader="none"/>
          <w:tab w:val="left" w:pos="18142" w:leader="none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四、如遇放假日時，當週教學總節數，可於各領域之教學節數直接扣除實際未上課之時數。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5253" w:leader="none"/>
          <w:tab w:val="left" w:pos="15547" w:leader="none"/>
          <w:tab w:val="left" w:pos="16123" w:leader="none"/>
          <w:tab w:val="left" w:pos="16699" w:leader="none"/>
          <w:tab w:val="left" w:pos="16993" w:leader="none"/>
          <w:tab w:val="left" w:pos="17214" w:leader="none"/>
          <w:tab w:val="left" w:pos="17402" w:leader="none"/>
          <w:tab w:val="left" w:pos="17550" w:leader="none"/>
          <w:tab w:val="left" w:pos="17698" w:leader="none"/>
          <w:tab w:val="left" w:pos="17846" w:leader="none"/>
          <w:tab w:val="left" w:pos="17994" w:leader="none"/>
          <w:tab w:val="left" w:pos="18142" w:leader="none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五、評量週、總複習週仍須編列進度內容，不宜空白。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3905" w:leader="none"/>
          <w:tab w:val="left" w:pos="15253" w:leader="none"/>
          <w:tab w:val="left" w:pos="15547" w:leader="none"/>
          <w:tab w:val="left" w:pos="16123" w:leader="none"/>
          <w:tab w:val="left" w:pos="16699" w:leader="none"/>
          <w:tab w:val="left" w:pos="16993" w:leader="none"/>
          <w:tab w:val="left" w:pos="17214" w:leader="none"/>
          <w:tab w:val="left" w:pos="17402" w:leader="none"/>
          <w:tab w:val="left" w:pos="17550" w:leader="none"/>
          <w:tab w:val="left" w:pos="17698" w:leader="none"/>
          <w:tab w:val="left" w:pos="17846" w:leader="none"/>
          <w:tab w:val="left" w:pos="17994" w:leader="none"/>
          <w:tab w:val="left" w:pos="18142" w:leader="none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六、本表請依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版面配置編寫，以利彙整。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5253" w:leader="none"/>
          <w:tab w:val="left" w:pos="15547" w:leader="none"/>
          <w:tab w:val="left" w:pos="16123" w:leader="none"/>
          <w:tab w:val="left" w:pos="16699" w:leader="none"/>
          <w:tab w:val="left" w:pos="16993" w:leader="none"/>
          <w:tab w:val="left" w:pos="17214" w:leader="none"/>
          <w:tab w:val="left" w:pos="17402" w:leader="none"/>
          <w:tab w:val="left" w:pos="17550" w:leader="none"/>
          <w:tab w:val="left" w:pos="17698" w:leader="none"/>
          <w:tab w:val="left" w:pos="17846" w:leader="none"/>
          <w:tab w:val="left" w:pos="17994" w:leader="none"/>
          <w:tab w:val="left" w:pos="18142" w:leader="none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七、各學習領域教材來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填寫「使用版本」或「自編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846" w:leader="none"/>
          <w:tab w:val="left" w:pos="13706" w:leader="none"/>
          <w:tab w:val="left" w:pos="15107" w:leader="none"/>
          <w:tab w:val="left" w:pos="15694" w:leader="none"/>
          <w:tab w:val="left" w:pos="16552" w:leader="none"/>
          <w:tab w:val="left" w:pos="17140" w:leader="none"/>
          <w:tab w:val="left" w:pos="17335" w:leader="none"/>
          <w:tab w:val="left" w:pos="17483" w:leader="none"/>
          <w:tab w:val="left" w:pos="17631" w:leader="none"/>
          <w:tab w:val="left" w:pos="17779" w:leader="none"/>
          <w:tab w:val="left" w:pos="17927" w:leader="none"/>
          <w:tab w:val="left" w:pos="18075" w:leader="none"/>
          <w:tab w:val="left" w:pos="18223" w:leader="none"/>
          <w:tab w:val="left" w:pos="18331" w:leader="none"/>
          <w:tab w:val="left" w:pos="18399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87" w:leader="none"/>
          <w:tab w:val="left" w:pos="20155" w:leader="none"/>
          <w:tab w:val="left" w:pos="20223" w:leader="none"/>
          <w:tab w:val="left" w:pos="20291" w:leader="none"/>
          <w:tab w:val="left" w:pos="20359" w:leader="none"/>
          <w:tab w:val="left" w:pos="20427" w:leader="none"/>
          <w:tab w:val="left" w:pos="20495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本國語文：         </w:t>
      </w:r>
      <w:r>
        <w:rPr>
          <w:rFonts w:ascii="標楷體" w:hAnsi="標楷體" w:cs="標楷體" w:eastAsia="標楷體"/>
          <w:sz w:val="20"/>
          <w:szCs w:val="20"/>
        </w:rPr>
        <w:t>鄉土語言：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英語：</w:t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846" w:leader="none"/>
          <w:tab w:val="left" w:pos="13706" w:leader="none"/>
          <w:tab w:val="left" w:pos="15107" w:leader="none"/>
          <w:tab w:val="left" w:pos="15400" w:leader="none"/>
          <w:tab w:val="left" w:pos="15694" w:leader="none"/>
          <w:tab w:val="left" w:pos="16552" w:leader="none"/>
          <w:tab w:val="left" w:pos="16846" w:leader="none"/>
          <w:tab w:val="left" w:pos="17140" w:leader="none"/>
          <w:tab w:val="left" w:pos="17335" w:leader="none"/>
          <w:tab w:val="left" w:pos="17483" w:leader="none"/>
          <w:tab w:val="left" w:pos="17631" w:leader="none"/>
          <w:tab w:val="left" w:pos="17779" w:leader="none"/>
          <w:tab w:val="left" w:pos="17927" w:leader="none"/>
          <w:tab w:val="left" w:pos="18075" w:leader="none"/>
          <w:tab w:val="left" w:pos="18223" w:leader="none"/>
          <w:tab w:val="left" w:pos="18331" w:leader="none"/>
          <w:tab w:val="left" w:pos="18399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87" w:leader="none"/>
          <w:tab w:val="left" w:pos="20155" w:leader="none"/>
          <w:tab w:val="left" w:pos="20223" w:leader="none"/>
          <w:tab w:val="left" w:pos="20291" w:leader="none"/>
          <w:tab w:val="left" w:pos="20359" w:leader="none"/>
          <w:tab w:val="left" w:pos="20427" w:leader="none"/>
          <w:tab w:val="left" w:pos="20495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數學：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846" w:leader="none"/>
          <w:tab w:val="left" w:pos="13706" w:leader="none"/>
          <w:tab w:val="left" w:pos="15107" w:leader="none"/>
          <w:tab w:val="left" w:pos="15400" w:leader="none"/>
          <w:tab w:val="left" w:pos="15694" w:leader="none"/>
          <w:tab w:val="left" w:pos="16552" w:leader="none"/>
          <w:tab w:val="left" w:pos="16846" w:leader="none"/>
          <w:tab w:val="left" w:pos="17140" w:leader="none"/>
          <w:tab w:val="left" w:pos="17335" w:leader="none"/>
          <w:tab w:val="left" w:pos="17483" w:leader="none"/>
          <w:tab w:val="left" w:pos="17631" w:leader="none"/>
          <w:tab w:val="left" w:pos="17779" w:leader="none"/>
          <w:tab w:val="left" w:pos="17927" w:leader="none"/>
          <w:tab w:val="left" w:pos="18075" w:leader="none"/>
          <w:tab w:val="left" w:pos="18223" w:leader="none"/>
          <w:tab w:val="left" w:pos="18331" w:leader="none"/>
          <w:tab w:val="left" w:pos="18399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87" w:leader="none"/>
          <w:tab w:val="left" w:pos="20155" w:leader="none"/>
          <w:tab w:val="left" w:pos="20223" w:leader="none"/>
          <w:tab w:val="left" w:pos="20291" w:leader="none"/>
          <w:tab w:val="left" w:pos="20359" w:leader="none"/>
          <w:tab w:val="left" w:pos="20427" w:leader="none"/>
          <w:tab w:val="left" w:pos="20495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然：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846" w:leader="none"/>
          <w:tab w:val="left" w:pos="13706" w:leader="none"/>
          <w:tab w:val="left" w:pos="15107" w:leader="none"/>
          <w:tab w:val="left" w:pos="15400" w:leader="none"/>
          <w:tab w:val="left" w:pos="15694" w:leader="none"/>
          <w:tab w:val="left" w:pos="16552" w:leader="none"/>
          <w:tab w:val="left" w:pos="16846" w:leader="none"/>
          <w:tab w:val="left" w:pos="17140" w:leader="none"/>
          <w:tab w:val="left" w:pos="17335" w:leader="none"/>
          <w:tab w:val="left" w:pos="17483" w:leader="none"/>
          <w:tab w:val="left" w:pos="17631" w:leader="none"/>
          <w:tab w:val="left" w:pos="17779" w:leader="none"/>
          <w:tab w:val="left" w:pos="17927" w:leader="none"/>
          <w:tab w:val="left" w:pos="18075" w:leader="none"/>
          <w:tab w:val="left" w:pos="18223" w:leader="none"/>
          <w:tab w:val="left" w:pos="18331" w:leader="none"/>
          <w:tab w:val="left" w:pos="18399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87" w:leader="none"/>
          <w:tab w:val="left" w:pos="20155" w:leader="none"/>
          <w:tab w:val="left" w:pos="20223" w:leader="none"/>
          <w:tab w:val="left" w:pos="20291" w:leader="none"/>
          <w:tab w:val="left" w:pos="20359" w:leader="none"/>
          <w:tab w:val="left" w:pos="20427" w:leader="none"/>
          <w:tab w:val="left" w:pos="20495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健康與體育：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846" w:leader="none"/>
          <w:tab w:val="left" w:pos="13706" w:leader="none"/>
          <w:tab w:val="left" w:pos="15107" w:leader="none"/>
          <w:tab w:val="left" w:pos="15400" w:leader="none"/>
          <w:tab w:val="left" w:pos="15694" w:leader="none"/>
          <w:tab w:val="left" w:pos="16552" w:leader="none"/>
          <w:tab w:val="left" w:pos="16846" w:leader="none"/>
          <w:tab w:val="left" w:pos="17140" w:leader="none"/>
          <w:tab w:val="left" w:pos="17335" w:leader="none"/>
          <w:tab w:val="left" w:pos="17483" w:leader="none"/>
          <w:tab w:val="left" w:pos="17631" w:leader="none"/>
          <w:tab w:val="left" w:pos="17779" w:leader="none"/>
          <w:tab w:val="left" w:pos="17927" w:leader="none"/>
          <w:tab w:val="left" w:pos="18075" w:leader="none"/>
          <w:tab w:val="left" w:pos="18223" w:leader="none"/>
          <w:tab w:val="left" w:pos="18331" w:leader="none"/>
          <w:tab w:val="left" w:pos="18399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87" w:leader="none"/>
          <w:tab w:val="left" w:pos="20155" w:leader="none"/>
          <w:tab w:val="left" w:pos="20223" w:leader="none"/>
          <w:tab w:val="left" w:pos="20291" w:leader="none"/>
          <w:tab w:val="left" w:pos="20359" w:leader="none"/>
          <w:tab w:val="left" w:pos="20427" w:leader="none"/>
          <w:tab w:val="left" w:pos="20495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綜合活動：</w:t>
      </w:r>
      <w:r>
        <w:rPr>
          <w:rFonts w:eastAsia="標楷體" w:cs="Arial Unicode MS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564" w:leader="none"/>
          <w:tab w:val="left" w:pos="8846" w:leader="none"/>
          <w:tab w:val="left" w:pos="13706" w:leader="none"/>
          <w:tab w:val="left" w:pos="15107" w:leader="none"/>
          <w:tab w:val="left" w:pos="15400" w:leader="none"/>
          <w:tab w:val="left" w:pos="15694" w:leader="none"/>
          <w:tab w:val="left" w:pos="16552" w:leader="none"/>
          <w:tab w:val="left" w:pos="16846" w:leader="none"/>
          <w:tab w:val="left" w:pos="17140" w:leader="none"/>
          <w:tab w:val="left" w:pos="17335" w:leader="none"/>
          <w:tab w:val="left" w:pos="17483" w:leader="none"/>
          <w:tab w:val="left" w:pos="17631" w:leader="none"/>
          <w:tab w:val="left" w:pos="17779" w:leader="none"/>
          <w:tab w:val="left" w:pos="17927" w:leader="none"/>
          <w:tab w:val="left" w:pos="18075" w:leader="none"/>
          <w:tab w:val="left" w:pos="18223" w:leader="none"/>
          <w:tab w:val="left" w:pos="18331" w:leader="none"/>
          <w:tab w:val="left" w:pos="18399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87" w:leader="none"/>
          <w:tab w:val="left" w:pos="20155" w:leader="none"/>
          <w:tab w:val="left" w:pos="20223" w:leader="none"/>
          <w:tab w:val="left" w:pos="20291" w:leader="none"/>
          <w:tab w:val="left" w:pos="20359" w:leader="none"/>
          <w:tab w:val="left" w:pos="20427" w:leader="none"/>
          <w:tab w:val="left" w:pos="20495" w:leader="none"/>
        </w:tabs>
        <w:rPr>
          <w:rFonts w:ascii="新細明體;PMingLiU" w:hAnsi="新細明體;PMingLiU" w:cs="Arial Unicode MS"/>
          <w:sz w:val="20"/>
        </w:rPr>
      </w:pPr>
      <w:r>
        <w:rPr>
          <w:rFonts w:cs="Arial Unicode MS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699" w:leader="none"/>
          <w:tab w:val="left" w:pos="16993" w:leader="none"/>
          <w:tab w:val="left" w:pos="17214" w:leader="none"/>
          <w:tab w:val="left" w:pos="17402" w:leader="none"/>
          <w:tab w:val="left" w:pos="17550" w:leader="none"/>
          <w:tab w:val="left" w:pos="17698" w:leader="none"/>
          <w:tab w:val="left" w:pos="17846" w:leader="none"/>
          <w:tab w:val="left" w:pos="17994" w:leader="none"/>
          <w:tab w:val="left" w:pos="18142" w:leader="none"/>
          <w:tab w:val="left" w:pos="18290" w:leader="none"/>
          <w:tab w:val="left" w:pos="18358" w:leader="none"/>
          <w:tab w:val="left" w:pos="18426" w:leader="none"/>
          <w:tab w:val="left" w:pos="19575" w:leader="none"/>
          <w:tab w:val="left" w:pos="19643" w:leader="none"/>
          <w:tab w:val="left" w:pos="19711" w:leader="none"/>
          <w:tab w:val="left" w:pos="19779" w:leader="none"/>
          <w:tab w:val="left" w:pos="19847" w:leader="none"/>
          <w:tab w:val="left" w:pos="19915" w:leader="none"/>
          <w:tab w:val="left" w:pos="20053" w:leader="none"/>
          <w:tab w:val="left" w:pos="20121" w:leader="none"/>
          <w:tab w:val="left" w:pos="20189" w:leader="none"/>
          <w:tab w:val="left" w:pos="20257" w:leader="none"/>
          <w:tab w:val="left" w:pos="20325" w:leader="none"/>
          <w:tab w:val="left" w:pos="20393" w:leader="none"/>
          <w:tab w:val="left" w:pos="21155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教學組長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</w:t>
      </w:r>
      <w:r>
        <w:rPr>
          <w:rFonts w:ascii="標楷體" w:hAnsi="標楷體" w:cs="標楷體" w:eastAsia="標楷體"/>
          <w:sz w:val="20"/>
          <w:szCs w:val="20"/>
        </w:rPr>
        <w:t>教務主任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</w:t>
      </w:r>
      <w:r>
        <w:rPr>
          <w:rFonts w:ascii="標楷體" w:hAnsi="標楷體" w:cs="標楷體" w:eastAsia="標楷體"/>
          <w:sz w:val="20"/>
          <w:szCs w:val="20"/>
        </w:rPr>
        <w:t>校長：</w:t>
      </w:r>
      <w:r>
        <w:rPr>
          <w:rFonts w:cs="Arial Unicode MS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900" w:right="59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7:00Z</dcterms:created>
  <dc:creator>756</dc:creator>
  <dc:description/>
  <cp:keywords/>
  <dc:language>en-US</dc:language>
  <cp:lastModifiedBy>ming</cp:lastModifiedBy>
  <dcterms:modified xsi:type="dcterms:W3CDTF">2009-04-22T08:57:00Z</dcterms:modified>
  <cp:revision>2</cp:revision>
  <dc:subject/>
  <dc:title>u</dc:title>
</cp:coreProperties>
</file>