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大王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幼稚園行事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8"/>
        <w:gridCol w:w="2960"/>
        <w:gridCol w:w="2332"/>
      </w:tblGrid>
      <w:tr>
        <w:trPr>
          <w:trHeight w:val="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       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護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2~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戶外遊樂器材            ◎教師研習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期初園務會議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8/24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◎特教生助理人員審查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理環境                    ◎建立小朋友資料                  ◎整理輔助教材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寄發入園通知單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29~09/0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常規訓練                  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◎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8/30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迎新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認識新環境              ◎幼童資料異動更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材教具整理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◎確認幼童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宣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◎填報幼生管理系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5~09/0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第一 次家訪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◎充實圖書室                  ◎安全教育宣導               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9/4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班親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青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2~09/1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常規訓練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惠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9~09/2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幼童身分及相關補助款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測量身高體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命教育宣導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◎寢具發回清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丘小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6~09/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繪本閱讀                ◎品格教育宣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3~10/0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宣導衛生教育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青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~10/1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垃圾分類               ◎宣導節能減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惠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~10/2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訓練                   ◎檢視各項遊樂器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學                   ◎寢具發回清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丘小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~10/2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宣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~11/0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青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7~11/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劃運動會事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惠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~11/1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寢具發回清洗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丘小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~11/2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相關器材準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~12/0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火防災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運動會預演一         ◎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運動會預演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運動會（暫定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青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5~12/0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模範兒童選拔         ◎品格教育宣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2/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運動會補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惠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~12/1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具發回清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丘小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~12/2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6~12/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宣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青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2~01/0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保健宣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惠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9~01/1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學習檔案                  ◎期末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訂下學期新教材              ◎發本學期輔助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丘小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6~01/2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休業式              ◎環境整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素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77" w:gutter="0" w:header="0" w:top="85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22:00Z</dcterms:created>
  <dc:creator>TTCT</dc:creator>
  <dc:description/>
  <cp:keywords/>
  <dc:language>en-US</dc:language>
  <cp:lastModifiedBy>Customer</cp:lastModifiedBy>
  <cp:lastPrinted>2007-08-01T09:22:00Z</cp:lastPrinted>
  <dcterms:modified xsi:type="dcterms:W3CDTF">2011-08-24T01:22:00Z</dcterms:modified>
  <cp:revision>2</cp:revision>
  <dc:subject/>
  <dc:title>週次</dc:title>
</cp:coreProperties>
</file>