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馬公市文光國民小學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九十七學年度班親會 會議紀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    年   二  </w:t>
      </w:r>
      <w:r>
        <w:rPr/>
        <w:t>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：謝秀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如簽到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教學理念與班級介紹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如附件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開學初重要事項說明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如附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討論事項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空白作業簿本購買問題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決議：請老師統一購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姓名貼紙和印章製作問題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每人木頭章乙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姓名貼紙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小張，每份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元）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決議：開學一週後，待班級人數確定後再統一由老師代為訂購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週一晨光時間志工徵募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決議：請有意願家長主動和導師聯繫，規劃上課內容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結論：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感謝各位家長今天的全程參與，希望透過親師彼此良好密切的互動，使我們的孩子能愉快而充實的學習，在文光這片園地上成長茁壯。家長日後若對學校活動與教師班級經營方面有任何的意見，歡迎隨時與老師聯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6:00Z</dcterms:created>
  <dc:creator>Administrator</dc:creator>
  <dc:description/>
  <cp:keywords/>
  <dc:language>en-US</dc:language>
  <cp:lastModifiedBy>Administrator</cp:lastModifiedBy>
  <cp:lastPrinted>2008-09-05T13:52:00Z</cp:lastPrinted>
  <dcterms:modified xsi:type="dcterms:W3CDTF">2008-09-05T05:54:00Z</dcterms:modified>
  <cp:revision>3</cp:revision>
  <dc:subject/>
  <dc:title>澎湖縣馬公市文光國民小學</dc:title>
</cp:coreProperties>
</file>