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墨字體" w:hAnsi="華康墨字體" w:eastAsia="華康墨字體"/>
          <w:sz w:val="52"/>
          <w:szCs w:val="52"/>
        </w:rPr>
      </w:pPr>
      <w:r>
        <w:rPr>
          <w:rFonts w:ascii="華康墨字體" w:hAnsi="華康墨字體" w:eastAsia="華康墨字體"/>
          <w:sz w:val="96"/>
          <w:szCs w:val="9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486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菊情文光</w:t>
      </w:r>
      <w:r>
        <w:rPr>
          <w:rFonts w:ascii="華康墨字體" w:hAnsi="華康墨字體" w:eastAsia="華康墨字體"/>
          <w:sz w:val="52"/>
          <w:szCs w:val="52"/>
        </w:rPr>
        <w:t xml:space="preserve"> </w:t>
      </w:r>
      <w:r>
        <w:rPr>
          <w:rFonts w:ascii="華康墨字體" w:hAnsi="華康墨字體" w:eastAsia="華康墨字體"/>
          <w:sz w:val="40"/>
          <w:szCs w:val="40"/>
        </w:rPr>
        <w:t>校刊  第二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行單位：澎湖縣馬公市文光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行人：薛德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總編輯：吳君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執行編輯：全體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出版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發行單位：澎湖縣馬公市文光國民小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發行人：薛德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總編輯：吳君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執行編輯：全體教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出版日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特圓體" w:hAnsi="華康中特圓體" w:eastAsia="華康中特圓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1028700" cy="228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0pt;margin-top:9.05pt;width:80.95pt;height:17.9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華康中特圓體" w:hAnsi="華康中特圓體" w:eastAsia="華康中特圓體"/>
          <w:sz w:val="28"/>
          <w:szCs w:val="28"/>
        </w:rPr>
        <w:t>高蹺與生態池</w:t>
      </w:r>
    </w:p>
    <w:p>
      <w:pPr>
        <w:pStyle w:val="Normal"/>
        <w:ind w:firstLine="400"/>
        <w:rPr/>
      </w:pPr>
      <w:r>
        <w:rPr>
          <w:rFonts w:ascii="華康細圓體" w:hAnsi="華康細圓體" w:eastAsia="華康細圓體"/>
          <w:sz w:val="20"/>
          <w:szCs w:val="20"/>
        </w:rPr>
        <w:t>無圍牆的校園，綠籬盡情綻放紅又白的花香，延伸出青青草原的遼闊；越過海堤潮間帶，藍白相間跳躍著生命力的浪花與雲彩，傳唱著快樂自在的歌聲；文光國小宛若都市中的「森林小學」。鐘響了，孩子的讀書聲在亮麗的教室裡激盪。鐘又響了，孩子的笑聲穿梭在草地、在步道、在生態池四周、在中庭的高蹺上。</w:t>
      </w:r>
    </w:p>
    <w:p>
      <w:pPr>
        <w:pStyle w:val="Normal"/>
        <w:ind w:firstLine="400"/>
        <w:rPr>
          <w:rFonts w:ascii="華康細圓體" w:hAnsi="華康細圓體" w:eastAsia="華康細圓體"/>
          <w:sz w:val="20"/>
          <w:szCs w:val="20"/>
        </w:rPr>
      </w:pPr>
      <w:r>
        <w:rPr>
          <w:rFonts w:ascii="華康細圓體" w:hAnsi="華康細圓體" w:eastAsia="華康細圓體"/>
          <w:sz w:val="20"/>
          <w:szCs w:val="20"/>
        </w:rPr>
        <w:t>下課十分鐘，中庭高蹺的遊戲聲最是吸引人，亦步亦趨、腳踏實地；熟能生巧、求新求變。它告訴我們生活是一種堅持，從嘗試錯誤中學習，只要努力就能高人一等。孩子的成長，我們就是希望他能對自己的行為負責，與人相處，謙虛為懷，互相鼓勵；對知識的求取大膽假設，小心求證；養成主動自發，不假手他人的態度。高蹺遊戲給了最好的註解。</w:t>
      </w:r>
    </w:p>
    <w:p>
      <w:pPr>
        <w:pStyle w:val="Normal"/>
        <w:ind w:firstLine="400"/>
        <w:rPr/>
      </w:pPr>
      <w:r>
        <w:rPr>
          <w:rFonts w:ascii="華康細圓體" w:hAnsi="華康細圓體" w:eastAsia="華康細圓體"/>
          <w:sz w:val="20"/>
          <w:szCs w:val="20"/>
        </w:rPr>
        <w:t>大苦草、流蘇菜…在水中潛沉；水鱉、睡蓮…浮游水面；風車草、台灣水龍、過長沙…昂首挺立；大肚魚嬉戲其間，一會兒西，一會兒東，一會兒南，一會兒北；幾聲蛙鳴抖起滿池的興奮，水在跑，生態池在動，一切景然有序，自然天成。只要你給了他適宜的生長環境，生物鏈的循環機制，會讓他適得其所，間或有逾矩之處，只要稍加調整修飾，自不會偏離太遠。這是學校生態池的景像。</w:t>
      </w:r>
    </w:p>
    <w:p>
      <w:pPr>
        <w:pStyle w:val="Normal"/>
        <w:ind w:firstLine="400"/>
        <w:rPr/>
      </w:pPr>
      <w:r>
        <w:rPr>
          <w:rFonts w:ascii="華康細圓體" w:hAnsi="華康細圓體" w:eastAsia="華康細圓體"/>
          <w:sz w:val="20"/>
          <w:szCs w:val="20"/>
        </w:rPr>
        <w:t>高蹺與生態池是孩子休閒時間很喜歡的活動，看似兩條平行線，實則有極具關聯的哲思。踩高蹺需要平衡、協調，一次又一次的掉落失敗，終將掌握到高人一等的自在；若保護太過，不敢放手讓他去探索，依賴心太重，幫他扶高蹺的手，變成是阻礙他從跌倒中爬起來的牽絆。生態池的美、生態池的生命力亦然，營造適宜的環境，生物會融入在環境的條件下，增強自己的適應力，並打造出相互扶持的生活圈，人為的設施干擾太多，不但太過矯情，生長的潛能反而受到抑制。</w:t>
      </w:r>
    </w:p>
    <w:p>
      <w:pPr>
        <w:pStyle w:val="Normal"/>
        <w:ind w:firstLine="400"/>
        <w:rPr/>
      </w:pPr>
      <w:r>
        <w:rPr>
          <w:rFonts w:ascii="華康細圓體" w:hAnsi="華康細圓體" w:eastAsia="華康細圓體"/>
          <w:sz w:val="20"/>
          <w:szCs w:val="20"/>
        </w:rPr>
        <w:t>心理學家林德說過：「沒有童年則沒有回憶，沒有回憶便沒有人生。」孩子的成長，家庭、學校在規劃學習的內容，別忘了留給他適度的時間與空間，讓他去探索、去體會。框取的人生有時候是一種錯覺的美，雕琢的盆栽固然有其姿態、樹型的巧妙，但終究比不上巍然聳立的自然山林。</w:t>
      </w:r>
    </w:p>
    <w:p>
      <w:pPr>
        <w:pStyle w:val="Normal"/>
        <w:ind w:firstLine="400"/>
        <w:rPr>
          <w:rFonts w:ascii="華康細圓體" w:hAnsi="華康細圓體" w:eastAsia="華康細圓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571500" cy="466725"/>
                <wp:effectExtent l="0" t="1016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66560"/>
                          <a:chOff x="0" y="0"/>
                          <a:chExt cx="571680" cy="466560"/>
                        </a:xfrm>
                      </wpg:grpSpPr>
                      <wps:wsp>
                        <wps:cNvSpPr/>
                        <wps:spPr>
                          <a:xfrm flipV="1">
                            <a:off x="158760" y="182880"/>
                            <a:ext cx="222120" cy="146160"/>
                          </a:xfrm>
                          <a:custGeom>
                            <a:avLst/>
                            <a:gdLst>
                              <a:gd name="textAreaLeft" fmla="*/ 27720 w 126000"/>
                              <a:gd name="textAreaRight" fmla="*/ 98280 w 126000"/>
                              <a:gd name="textAreaTop" fmla="*/ 18000 h 82800"/>
                              <a:gd name="textAreaBottom" fmla="*/ 6480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444600" cy="2196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95400" cy="547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1440"/>
                            <a:ext cx="95400" cy="547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040"/>
                            <a:ext cx="329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809">
                                <a:moveTo>
                                  <a:pt x="97" y="624"/>
                                </a:moveTo>
                                <a:cubicBezTo>
                                  <a:pt x="136" y="466"/>
                                  <a:pt x="78" y="658"/>
                                  <a:pt x="157" y="519"/>
                                </a:cubicBezTo>
                                <a:cubicBezTo>
                                  <a:pt x="167" y="501"/>
                                  <a:pt x="164" y="478"/>
                                  <a:pt x="172" y="459"/>
                                </a:cubicBezTo>
                                <a:cubicBezTo>
                                  <a:pt x="192" y="412"/>
                                  <a:pt x="207" y="411"/>
                                  <a:pt x="247" y="384"/>
                                </a:cubicBezTo>
                                <a:cubicBezTo>
                                  <a:pt x="302" y="302"/>
                                  <a:pt x="246" y="365"/>
                                  <a:pt x="322" y="324"/>
                                </a:cubicBezTo>
                                <a:cubicBezTo>
                                  <a:pt x="394" y="285"/>
                                  <a:pt x="458" y="237"/>
                                  <a:pt x="532" y="204"/>
                                </a:cubicBezTo>
                                <a:cubicBezTo>
                                  <a:pt x="561" y="191"/>
                                  <a:pt x="592" y="184"/>
                                  <a:pt x="622" y="174"/>
                                </a:cubicBezTo>
                                <a:cubicBezTo>
                                  <a:pt x="661" y="161"/>
                                  <a:pt x="742" y="144"/>
                                  <a:pt x="742" y="144"/>
                                </a:cubicBezTo>
                                <a:cubicBezTo>
                                  <a:pt x="855" y="153"/>
                                  <a:pt x="938" y="161"/>
                                  <a:pt x="1042" y="189"/>
                                </a:cubicBezTo>
                                <a:cubicBezTo>
                                  <a:pt x="1273" y="252"/>
                                  <a:pt x="1035" y="186"/>
                                  <a:pt x="1177" y="249"/>
                                </a:cubicBezTo>
                                <a:cubicBezTo>
                                  <a:pt x="1256" y="284"/>
                                  <a:pt x="1349" y="303"/>
                                  <a:pt x="1432" y="324"/>
                                </a:cubicBezTo>
                                <a:cubicBezTo>
                                  <a:pt x="1452" y="339"/>
                                  <a:pt x="1474" y="351"/>
                                  <a:pt x="1492" y="369"/>
                                </a:cubicBezTo>
                                <a:cubicBezTo>
                                  <a:pt x="1505" y="382"/>
                                  <a:pt x="1509" y="401"/>
                                  <a:pt x="1522" y="414"/>
                                </a:cubicBezTo>
                                <a:cubicBezTo>
                                  <a:pt x="1640" y="532"/>
                                  <a:pt x="1489" y="342"/>
                                  <a:pt x="1612" y="489"/>
                                </a:cubicBezTo>
                                <a:cubicBezTo>
                                  <a:pt x="1666" y="553"/>
                                  <a:pt x="1623" y="511"/>
                                  <a:pt x="1657" y="579"/>
                                </a:cubicBezTo>
                                <a:cubicBezTo>
                                  <a:pt x="1668" y="601"/>
                                  <a:pt x="1722" y="670"/>
                                  <a:pt x="1732" y="684"/>
                                </a:cubicBezTo>
                                <a:cubicBezTo>
                                  <a:pt x="1767" y="649"/>
                                  <a:pt x="1821" y="626"/>
                                  <a:pt x="1837" y="579"/>
                                </a:cubicBezTo>
                                <a:cubicBezTo>
                                  <a:pt x="1847" y="549"/>
                                  <a:pt x="1867" y="489"/>
                                  <a:pt x="1867" y="489"/>
                                </a:cubicBezTo>
                                <a:cubicBezTo>
                                  <a:pt x="1845" y="424"/>
                                  <a:pt x="1825" y="306"/>
                                  <a:pt x="1777" y="249"/>
                                </a:cubicBezTo>
                                <a:cubicBezTo>
                                  <a:pt x="1762" y="231"/>
                                  <a:pt x="1695" y="191"/>
                                  <a:pt x="1672" y="174"/>
                                </a:cubicBezTo>
                                <a:cubicBezTo>
                                  <a:pt x="1548" y="85"/>
                                  <a:pt x="1401" y="73"/>
                                  <a:pt x="1252" y="54"/>
                                </a:cubicBezTo>
                                <a:cubicBezTo>
                                  <a:pt x="1237" y="49"/>
                                  <a:pt x="1223" y="39"/>
                                  <a:pt x="1207" y="39"/>
                                </a:cubicBezTo>
                                <a:cubicBezTo>
                                  <a:pt x="1042" y="39"/>
                                  <a:pt x="837" y="33"/>
                                  <a:pt x="667" y="84"/>
                                </a:cubicBezTo>
                                <a:cubicBezTo>
                                  <a:pt x="622" y="98"/>
                                  <a:pt x="571" y="103"/>
                                  <a:pt x="532" y="129"/>
                                </a:cubicBezTo>
                                <a:cubicBezTo>
                                  <a:pt x="476" y="166"/>
                                  <a:pt x="360" y="217"/>
                                  <a:pt x="292" y="234"/>
                                </a:cubicBezTo>
                                <a:cubicBezTo>
                                  <a:pt x="163" y="320"/>
                                  <a:pt x="315" y="205"/>
                                  <a:pt x="232" y="309"/>
                                </a:cubicBezTo>
                                <a:cubicBezTo>
                                  <a:pt x="221" y="323"/>
                                  <a:pt x="202" y="329"/>
                                  <a:pt x="187" y="339"/>
                                </a:cubicBezTo>
                                <a:cubicBezTo>
                                  <a:pt x="107" y="459"/>
                                  <a:pt x="212" y="314"/>
                                  <a:pt x="112" y="414"/>
                                </a:cubicBezTo>
                                <a:cubicBezTo>
                                  <a:pt x="0" y="526"/>
                                  <a:pt x="128" y="433"/>
                                  <a:pt x="22" y="504"/>
                                </a:cubicBezTo>
                                <a:cubicBezTo>
                                  <a:pt x="82" y="414"/>
                                  <a:pt x="184" y="401"/>
                                  <a:pt x="277" y="354"/>
                                </a:cubicBezTo>
                                <a:cubicBezTo>
                                  <a:pt x="342" y="322"/>
                                  <a:pt x="403" y="275"/>
                                  <a:pt x="472" y="249"/>
                                </a:cubicBezTo>
                                <a:cubicBezTo>
                                  <a:pt x="522" y="230"/>
                                  <a:pt x="608" y="224"/>
                                  <a:pt x="652" y="219"/>
                                </a:cubicBezTo>
                                <a:cubicBezTo>
                                  <a:pt x="812" y="230"/>
                                  <a:pt x="973" y="226"/>
                                  <a:pt x="1132" y="249"/>
                                </a:cubicBezTo>
                                <a:cubicBezTo>
                                  <a:pt x="1150" y="252"/>
                                  <a:pt x="1160" y="272"/>
                                  <a:pt x="1177" y="279"/>
                                </a:cubicBezTo>
                                <a:cubicBezTo>
                                  <a:pt x="1229" y="301"/>
                                  <a:pt x="1288" y="321"/>
                                  <a:pt x="1342" y="339"/>
                                </a:cubicBezTo>
                                <a:cubicBezTo>
                                  <a:pt x="1379" y="394"/>
                                  <a:pt x="1423" y="423"/>
                                  <a:pt x="1477" y="459"/>
                                </a:cubicBezTo>
                                <a:cubicBezTo>
                                  <a:pt x="1530" y="539"/>
                                  <a:pt x="1607" y="646"/>
                                  <a:pt x="1687" y="699"/>
                                </a:cubicBezTo>
                                <a:cubicBezTo>
                                  <a:pt x="1757" y="804"/>
                                  <a:pt x="1717" y="809"/>
                                  <a:pt x="1792" y="759"/>
                                </a:cubicBezTo>
                                <a:cubicBezTo>
                                  <a:pt x="1809" y="692"/>
                                  <a:pt x="1841" y="643"/>
                                  <a:pt x="1867" y="579"/>
                                </a:cubicBezTo>
                                <a:cubicBezTo>
                                  <a:pt x="1862" y="544"/>
                                  <a:pt x="1865" y="507"/>
                                  <a:pt x="1852" y="474"/>
                                </a:cubicBezTo>
                                <a:cubicBezTo>
                                  <a:pt x="1844" y="454"/>
                                  <a:pt x="1820" y="446"/>
                                  <a:pt x="1807" y="429"/>
                                </a:cubicBezTo>
                                <a:cubicBezTo>
                                  <a:pt x="1732" y="333"/>
                                  <a:pt x="1723" y="295"/>
                                  <a:pt x="1597" y="264"/>
                                </a:cubicBezTo>
                                <a:cubicBezTo>
                                  <a:pt x="1522" y="189"/>
                                  <a:pt x="1585" y="235"/>
                                  <a:pt x="1462" y="204"/>
                                </a:cubicBezTo>
                                <a:cubicBezTo>
                                  <a:pt x="1431" y="196"/>
                                  <a:pt x="1372" y="174"/>
                                  <a:pt x="1372" y="174"/>
                                </a:cubicBezTo>
                                <a:cubicBezTo>
                                  <a:pt x="1319" y="95"/>
                                  <a:pt x="1372" y="153"/>
                                  <a:pt x="1282" y="114"/>
                                </a:cubicBezTo>
                                <a:cubicBezTo>
                                  <a:pt x="1016" y="0"/>
                                  <a:pt x="1295" y="59"/>
                                  <a:pt x="727" y="39"/>
                                </a:cubicBezTo>
                                <a:cubicBezTo>
                                  <a:pt x="732" y="59"/>
                                  <a:pt x="729" y="83"/>
                                  <a:pt x="742" y="99"/>
                                </a:cubicBezTo>
                                <a:cubicBezTo>
                                  <a:pt x="752" y="111"/>
                                  <a:pt x="772" y="108"/>
                                  <a:pt x="787" y="114"/>
                                </a:cubicBezTo>
                                <a:cubicBezTo>
                                  <a:pt x="941" y="180"/>
                                  <a:pt x="732" y="106"/>
                                  <a:pt x="937" y="174"/>
                                </a:cubicBezTo>
                                <a:cubicBezTo>
                                  <a:pt x="1046" y="210"/>
                                  <a:pt x="1157" y="231"/>
                                  <a:pt x="1267" y="264"/>
                                </a:cubicBezTo>
                                <a:cubicBezTo>
                                  <a:pt x="1373" y="296"/>
                                  <a:pt x="1460" y="348"/>
                                  <a:pt x="1567" y="369"/>
                                </a:cubicBezTo>
                                <a:cubicBezTo>
                                  <a:pt x="1703" y="437"/>
                                  <a:pt x="1650" y="404"/>
                                  <a:pt x="1732" y="459"/>
                                </a:cubicBezTo>
                                <a:cubicBezTo>
                                  <a:pt x="1796" y="555"/>
                                  <a:pt x="1767" y="524"/>
                                  <a:pt x="1807" y="564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7640"/>
                            <a:ext cx="329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809">
                                <a:moveTo>
                                  <a:pt x="97" y="624"/>
                                </a:moveTo>
                                <a:cubicBezTo>
                                  <a:pt x="136" y="466"/>
                                  <a:pt x="78" y="658"/>
                                  <a:pt x="157" y="519"/>
                                </a:cubicBezTo>
                                <a:cubicBezTo>
                                  <a:pt x="167" y="501"/>
                                  <a:pt x="164" y="478"/>
                                  <a:pt x="172" y="459"/>
                                </a:cubicBezTo>
                                <a:cubicBezTo>
                                  <a:pt x="192" y="412"/>
                                  <a:pt x="207" y="411"/>
                                  <a:pt x="247" y="384"/>
                                </a:cubicBezTo>
                                <a:cubicBezTo>
                                  <a:pt x="302" y="302"/>
                                  <a:pt x="246" y="365"/>
                                  <a:pt x="322" y="324"/>
                                </a:cubicBezTo>
                                <a:cubicBezTo>
                                  <a:pt x="394" y="285"/>
                                  <a:pt x="458" y="237"/>
                                  <a:pt x="532" y="204"/>
                                </a:cubicBezTo>
                                <a:cubicBezTo>
                                  <a:pt x="561" y="191"/>
                                  <a:pt x="592" y="184"/>
                                  <a:pt x="622" y="174"/>
                                </a:cubicBezTo>
                                <a:cubicBezTo>
                                  <a:pt x="661" y="161"/>
                                  <a:pt x="742" y="144"/>
                                  <a:pt x="742" y="144"/>
                                </a:cubicBezTo>
                                <a:cubicBezTo>
                                  <a:pt x="855" y="153"/>
                                  <a:pt x="938" y="161"/>
                                  <a:pt x="1042" y="189"/>
                                </a:cubicBezTo>
                                <a:cubicBezTo>
                                  <a:pt x="1273" y="252"/>
                                  <a:pt x="1035" y="186"/>
                                  <a:pt x="1177" y="249"/>
                                </a:cubicBezTo>
                                <a:cubicBezTo>
                                  <a:pt x="1256" y="284"/>
                                  <a:pt x="1349" y="303"/>
                                  <a:pt x="1432" y="324"/>
                                </a:cubicBezTo>
                                <a:cubicBezTo>
                                  <a:pt x="1452" y="339"/>
                                  <a:pt x="1474" y="351"/>
                                  <a:pt x="1492" y="369"/>
                                </a:cubicBezTo>
                                <a:cubicBezTo>
                                  <a:pt x="1505" y="382"/>
                                  <a:pt x="1509" y="401"/>
                                  <a:pt x="1522" y="414"/>
                                </a:cubicBezTo>
                                <a:cubicBezTo>
                                  <a:pt x="1640" y="532"/>
                                  <a:pt x="1489" y="342"/>
                                  <a:pt x="1612" y="489"/>
                                </a:cubicBezTo>
                                <a:cubicBezTo>
                                  <a:pt x="1666" y="553"/>
                                  <a:pt x="1623" y="511"/>
                                  <a:pt x="1657" y="579"/>
                                </a:cubicBezTo>
                                <a:cubicBezTo>
                                  <a:pt x="1668" y="601"/>
                                  <a:pt x="1722" y="670"/>
                                  <a:pt x="1732" y="684"/>
                                </a:cubicBezTo>
                                <a:cubicBezTo>
                                  <a:pt x="1767" y="649"/>
                                  <a:pt x="1821" y="626"/>
                                  <a:pt x="1837" y="579"/>
                                </a:cubicBezTo>
                                <a:cubicBezTo>
                                  <a:pt x="1847" y="549"/>
                                  <a:pt x="1867" y="489"/>
                                  <a:pt x="1867" y="489"/>
                                </a:cubicBezTo>
                                <a:cubicBezTo>
                                  <a:pt x="1845" y="424"/>
                                  <a:pt x="1825" y="306"/>
                                  <a:pt x="1777" y="249"/>
                                </a:cubicBezTo>
                                <a:cubicBezTo>
                                  <a:pt x="1762" y="231"/>
                                  <a:pt x="1695" y="191"/>
                                  <a:pt x="1672" y="174"/>
                                </a:cubicBezTo>
                                <a:cubicBezTo>
                                  <a:pt x="1548" y="85"/>
                                  <a:pt x="1401" y="73"/>
                                  <a:pt x="1252" y="54"/>
                                </a:cubicBezTo>
                                <a:cubicBezTo>
                                  <a:pt x="1237" y="49"/>
                                  <a:pt x="1223" y="39"/>
                                  <a:pt x="1207" y="39"/>
                                </a:cubicBezTo>
                                <a:cubicBezTo>
                                  <a:pt x="1042" y="39"/>
                                  <a:pt x="837" y="33"/>
                                  <a:pt x="667" y="84"/>
                                </a:cubicBezTo>
                                <a:cubicBezTo>
                                  <a:pt x="622" y="98"/>
                                  <a:pt x="571" y="103"/>
                                  <a:pt x="532" y="129"/>
                                </a:cubicBezTo>
                                <a:cubicBezTo>
                                  <a:pt x="476" y="166"/>
                                  <a:pt x="360" y="217"/>
                                  <a:pt x="292" y="234"/>
                                </a:cubicBezTo>
                                <a:cubicBezTo>
                                  <a:pt x="163" y="320"/>
                                  <a:pt x="315" y="205"/>
                                  <a:pt x="232" y="309"/>
                                </a:cubicBezTo>
                                <a:cubicBezTo>
                                  <a:pt x="221" y="323"/>
                                  <a:pt x="202" y="329"/>
                                  <a:pt x="187" y="339"/>
                                </a:cubicBezTo>
                                <a:cubicBezTo>
                                  <a:pt x="107" y="459"/>
                                  <a:pt x="212" y="314"/>
                                  <a:pt x="112" y="414"/>
                                </a:cubicBezTo>
                                <a:cubicBezTo>
                                  <a:pt x="0" y="526"/>
                                  <a:pt x="128" y="433"/>
                                  <a:pt x="22" y="504"/>
                                </a:cubicBezTo>
                                <a:cubicBezTo>
                                  <a:pt x="82" y="414"/>
                                  <a:pt x="184" y="401"/>
                                  <a:pt x="277" y="354"/>
                                </a:cubicBezTo>
                                <a:cubicBezTo>
                                  <a:pt x="342" y="322"/>
                                  <a:pt x="403" y="275"/>
                                  <a:pt x="472" y="249"/>
                                </a:cubicBezTo>
                                <a:cubicBezTo>
                                  <a:pt x="522" y="230"/>
                                  <a:pt x="608" y="224"/>
                                  <a:pt x="652" y="219"/>
                                </a:cubicBezTo>
                                <a:cubicBezTo>
                                  <a:pt x="812" y="230"/>
                                  <a:pt x="973" y="226"/>
                                  <a:pt x="1132" y="249"/>
                                </a:cubicBezTo>
                                <a:cubicBezTo>
                                  <a:pt x="1150" y="252"/>
                                  <a:pt x="1160" y="272"/>
                                  <a:pt x="1177" y="279"/>
                                </a:cubicBezTo>
                                <a:cubicBezTo>
                                  <a:pt x="1229" y="301"/>
                                  <a:pt x="1288" y="321"/>
                                  <a:pt x="1342" y="339"/>
                                </a:cubicBezTo>
                                <a:cubicBezTo>
                                  <a:pt x="1379" y="394"/>
                                  <a:pt x="1423" y="423"/>
                                  <a:pt x="1477" y="459"/>
                                </a:cubicBezTo>
                                <a:cubicBezTo>
                                  <a:pt x="1530" y="539"/>
                                  <a:pt x="1607" y="646"/>
                                  <a:pt x="1687" y="699"/>
                                </a:cubicBezTo>
                                <a:cubicBezTo>
                                  <a:pt x="1757" y="804"/>
                                  <a:pt x="1717" y="809"/>
                                  <a:pt x="1792" y="759"/>
                                </a:cubicBezTo>
                                <a:cubicBezTo>
                                  <a:pt x="1809" y="692"/>
                                  <a:pt x="1841" y="643"/>
                                  <a:pt x="1867" y="579"/>
                                </a:cubicBezTo>
                                <a:cubicBezTo>
                                  <a:pt x="1862" y="544"/>
                                  <a:pt x="1865" y="507"/>
                                  <a:pt x="1852" y="474"/>
                                </a:cubicBezTo>
                                <a:cubicBezTo>
                                  <a:pt x="1844" y="454"/>
                                  <a:pt x="1820" y="446"/>
                                  <a:pt x="1807" y="429"/>
                                </a:cubicBezTo>
                                <a:cubicBezTo>
                                  <a:pt x="1732" y="333"/>
                                  <a:pt x="1723" y="295"/>
                                  <a:pt x="1597" y="264"/>
                                </a:cubicBezTo>
                                <a:cubicBezTo>
                                  <a:pt x="1522" y="189"/>
                                  <a:pt x="1585" y="235"/>
                                  <a:pt x="1462" y="204"/>
                                </a:cubicBezTo>
                                <a:cubicBezTo>
                                  <a:pt x="1431" y="196"/>
                                  <a:pt x="1372" y="174"/>
                                  <a:pt x="1372" y="174"/>
                                </a:cubicBezTo>
                                <a:cubicBezTo>
                                  <a:pt x="1319" y="95"/>
                                  <a:pt x="1372" y="153"/>
                                  <a:pt x="1282" y="114"/>
                                </a:cubicBezTo>
                                <a:cubicBezTo>
                                  <a:pt x="1016" y="0"/>
                                  <a:pt x="1295" y="59"/>
                                  <a:pt x="727" y="39"/>
                                </a:cubicBezTo>
                                <a:cubicBezTo>
                                  <a:pt x="732" y="59"/>
                                  <a:pt x="729" y="83"/>
                                  <a:pt x="742" y="99"/>
                                </a:cubicBezTo>
                                <a:cubicBezTo>
                                  <a:pt x="752" y="111"/>
                                  <a:pt x="772" y="108"/>
                                  <a:pt x="787" y="114"/>
                                </a:cubicBezTo>
                                <a:cubicBezTo>
                                  <a:pt x="941" y="180"/>
                                  <a:pt x="732" y="106"/>
                                  <a:pt x="937" y="174"/>
                                </a:cubicBezTo>
                                <a:cubicBezTo>
                                  <a:pt x="1046" y="210"/>
                                  <a:pt x="1157" y="231"/>
                                  <a:pt x="1267" y="264"/>
                                </a:cubicBezTo>
                                <a:cubicBezTo>
                                  <a:pt x="1373" y="296"/>
                                  <a:pt x="1460" y="348"/>
                                  <a:pt x="1567" y="369"/>
                                </a:cubicBezTo>
                                <a:cubicBezTo>
                                  <a:pt x="1703" y="437"/>
                                  <a:pt x="1650" y="404"/>
                                  <a:pt x="1732" y="459"/>
                                </a:cubicBezTo>
                                <a:cubicBezTo>
                                  <a:pt x="1796" y="555"/>
                                  <a:pt x="1767" y="524"/>
                                  <a:pt x="1807" y="564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1440"/>
                            <a:ext cx="9540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91440"/>
                            <a:ext cx="9540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9800"/>
                            <a:ext cx="63360" cy="176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82880"/>
                            <a:ext cx="63360" cy="54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62600">
                            <a:off x="106560" y="194040"/>
                            <a:ext cx="73080" cy="158760"/>
                          </a:xfrm>
                          <a:prstGeom prst="blockArc">
                            <a:avLst>
                              <a:gd name="adj1" fmla="val 9612067"/>
                              <a:gd name="adj2" fmla="val 1187933"/>
                              <a:gd name="adj3" fmla="val 20481"/>
                            </a:avLst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337400">
                            <a:off x="351360" y="186480"/>
                            <a:ext cx="91440" cy="158040"/>
                          </a:xfrm>
                          <a:prstGeom prst="blockArc">
                            <a:avLst>
                              <a:gd name="adj1" fmla="val 9612067"/>
                              <a:gd name="adj2" fmla="val 1187933"/>
                              <a:gd name="adj3" fmla="val 20481"/>
                            </a:avLst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64520"/>
                            <a:ext cx="63360" cy="17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64520"/>
                            <a:ext cx="63360" cy="17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9040"/>
                            <a:ext cx="31680" cy="109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29400"/>
                            <a:ext cx="31680" cy="109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77200">
                            <a:off x="173520" y="373680"/>
                            <a:ext cx="1764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77200">
                            <a:off x="268920" y="392040"/>
                            <a:ext cx="1764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0"/>
                            <a:ext cx="329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809">
                                <a:moveTo>
                                  <a:pt x="97" y="624"/>
                                </a:moveTo>
                                <a:cubicBezTo>
                                  <a:pt x="136" y="466"/>
                                  <a:pt x="78" y="658"/>
                                  <a:pt x="157" y="519"/>
                                </a:cubicBezTo>
                                <a:cubicBezTo>
                                  <a:pt x="167" y="501"/>
                                  <a:pt x="164" y="478"/>
                                  <a:pt x="172" y="459"/>
                                </a:cubicBezTo>
                                <a:cubicBezTo>
                                  <a:pt x="192" y="412"/>
                                  <a:pt x="207" y="411"/>
                                  <a:pt x="247" y="384"/>
                                </a:cubicBezTo>
                                <a:cubicBezTo>
                                  <a:pt x="302" y="302"/>
                                  <a:pt x="246" y="365"/>
                                  <a:pt x="322" y="324"/>
                                </a:cubicBezTo>
                                <a:cubicBezTo>
                                  <a:pt x="394" y="285"/>
                                  <a:pt x="458" y="237"/>
                                  <a:pt x="532" y="204"/>
                                </a:cubicBezTo>
                                <a:cubicBezTo>
                                  <a:pt x="561" y="191"/>
                                  <a:pt x="592" y="184"/>
                                  <a:pt x="622" y="174"/>
                                </a:cubicBezTo>
                                <a:cubicBezTo>
                                  <a:pt x="661" y="161"/>
                                  <a:pt x="742" y="144"/>
                                  <a:pt x="742" y="144"/>
                                </a:cubicBezTo>
                                <a:cubicBezTo>
                                  <a:pt x="855" y="153"/>
                                  <a:pt x="938" y="161"/>
                                  <a:pt x="1042" y="189"/>
                                </a:cubicBezTo>
                                <a:cubicBezTo>
                                  <a:pt x="1273" y="252"/>
                                  <a:pt x="1035" y="186"/>
                                  <a:pt x="1177" y="249"/>
                                </a:cubicBezTo>
                                <a:cubicBezTo>
                                  <a:pt x="1256" y="284"/>
                                  <a:pt x="1349" y="303"/>
                                  <a:pt x="1432" y="324"/>
                                </a:cubicBezTo>
                                <a:cubicBezTo>
                                  <a:pt x="1452" y="339"/>
                                  <a:pt x="1474" y="351"/>
                                  <a:pt x="1492" y="369"/>
                                </a:cubicBezTo>
                                <a:cubicBezTo>
                                  <a:pt x="1505" y="382"/>
                                  <a:pt x="1509" y="401"/>
                                  <a:pt x="1522" y="414"/>
                                </a:cubicBezTo>
                                <a:cubicBezTo>
                                  <a:pt x="1640" y="532"/>
                                  <a:pt x="1489" y="342"/>
                                  <a:pt x="1612" y="489"/>
                                </a:cubicBezTo>
                                <a:cubicBezTo>
                                  <a:pt x="1666" y="553"/>
                                  <a:pt x="1623" y="511"/>
                                  <a:pt x="1657" y="579"/>
                                </a:cubicBezTo>
                                <a:cubicBezTo>
                                  <a:pt x="1668" y="601"/>
                                  <a:pt x="1722" y="670"/>
                                  <a:pt x="1732" y="684"/>
                                </a:cubicBezTo>
                                <a:cubicBezTo>
                                  <a:pt x="1767" y="649"/>
                                  <a:pt x="1821" y="626"/>
                                  <a:pt x="1837" y="579"/>
                                </a:cubicBezTo>
                                <a:cubicBezTo>
                                  <a:pt x="1847" y="549"/>
                                  <a:pt x="1867" y="489"/>
                                  <a:pt x="1867" y="489"/>
                                </a:cubicBezTo>
                                <a:cubicBezTo>
                                  <a:pt x="1845" y="424"/>
                                  <a:pt x="1825" y="306"/>
                                  <a:pt x="1777" y="249"/>
                                </a:cubicBezTo>
                                <a:cubicBezTo>
                                  <a:pt x="1762" y="231"/>
                                  <a:pt x="1695" y="191"/>
                                  <a:pt x="1672" y="174"/>
                                </a:cubicBezTo>
                                <a:cubicBezTo>
                                  <a:pt x="1548" y="85"/>
                                  <a:pt x="1401" y="73"/>
                                  <a:pt x="1252" y="54"/>
                                </a:cubicBezTo>
                                <a:cubicBezTo>
                                  <a:pt x="1237" y="49"/>
                                  <a:pt x="1223" y="39"/>
                                  <a:pt x="1207" y="39"/>
                                </a:cubicBezTo>
                                <a:cubicBezTo>
                                  <a:pt x="1042" y="39"/>
                                  <a:pt x="837" y="33"/>
                                  <a:pt x="667" y="84"/>
                                </a:cubicBezTo>
                                <a:cubicBezTo>
                                  <a:pt x="622" y="98"/>
                                  <a:pt x="571" y="103"/>
                                  <a:pt x="532" y="129"/>
                                </a:cubicBezTo>
                                <a:cubicBezTo>
                                  <a:pt x="476" y="166"/>
                                  <a:pt x="360" y="217"/>
                                  <a:pt x="292" y="234"/>
                                </a:cubicBezTo>
                                <a:cubicBezTo>
                                  <a:pt x="163" y="320"/>
                                  <a:pt x="315" y="205"/>
                                  <a:pt x="232" y="309"/>
                                </a:cubicBezTo>
                                <a:cubicBezTo>
                                  <a:pt x="221" y="323"/>
                                  <a:pt x="202" y="329"/>
                                  <a:pt x="187" y="339"/>
                                </a:cubicBezTo>
                                <a:cubicBezTo>
                                  <a:pt x="107" y="459"/>
                                  <a:pt x="212" y="314"/>
                                  <a:pt x="112" y="414"/>
                                </a:cubicBezTo>
                                <a:cubicBezTo>
                                  <a:pt x="0" y="526"/>
                                  <a:pt x="128" y="433"/>
                                  <a:pt x="22" y="504"/>
                                </a:cubicBezTo>
                                <a:cubicBezTo>
                                  <a:pt x="82" y="414"/>
                                  <a:pt x="184" y="401"/>
                                  <a:pt x="277" y="354"/>
                                </a:cubicBezTo>
                                <a:cubicBezTo>
                                  <a:pt x="342" y="322"/>
                                  <a:pt x="403" y="275"/>
                                  <a:pt x="472" y="249"/>
                                </a:cubicBezTo>
                                <a:cubicBezTo>
                                  <a:pt x="522" y="230"/>
                                  <a:pt x="608" y="224"/>
                                  <a:pt x="652" y="219"/>
                                </a:cubicBezTo>
                                <a:cubicBezTo>
                                  <a:pt x="812" y="230"/>
                                  <a:pt x="973" y="226"/>
                                  <a:pt x="1132" y="249"/>
                                </a:cubicBezTo>
                                <a:cubicBezTo>
                                  <a:pt x="1150" y="252"/>
                                  <a:pt x="1160" y="272"/>
                                  <a:pt x="1177" y="279"/>
                                </a:cubicBezTo>
                                <a:cubicBezTo>
                                  <a:pt x="1229" y="301"/>
                                  <a:pt x="1288" y="321"/>
                                  <a:pt x="1342" y="339"/>
                                </a:cubicBezTo>
                                <a:cubicBezTo>
                                  <a:pt x="1379" y="394"/>
                                  <a:pt x="1423" y="423"/>
                                  <a:pt x="1477" y="459"/>
                                </a:cubicBezTo>
                                <a:cubicBezTo>
                                  <a:pt x="1530" y="539"/>
                                  <a:pt x="1607" y="646"/>
                                  <a:pt x="1687" y="699"/>
                                </a:cubicBezTo>
                                <a:cubicBezTo>
                                  <a:pt x="1757" y="804"/>
                                  <a:pt x="1717" y="809"/>
                                  <a:pt x="1792" y="759"/>
                                </a:cubicBezTo>
                                <a:cubicBezTo>
                                  <a:pt x="1809" y="692"/>
                                  <a:pt x="1841" y="643"/>
                                  <a:pt x="1867" y="579"/>
                                </a:cubicBezTo>
                                <a:cubicBezTo>
                                  <a:pt x="1862" y="544"/>
                                  <a:pt x="1865" y="507"/>
                                  <a:pt x="1852" y="474"/>
                                </a:cubicBezTo>
                                <a:cubicBezTo>
                                  <a:pt x="1844" y="454"/>
                                  <a:pt x="1820" y="446"/>
                                  <a:pt x="1807" y="429"/>
                                </a:cubicBezTo>
                                <a:cubicBezTo>
                                  <a:pt x="1732" y="333"/>
                                  <a:pt x="1723" y="295"/>
                                  <a:pt x="1597" y="264"/>
                                </a:cubicBezTo>
                                <a:cubicBezTo>
                                  <a:pt x="1522" y="189"/>
                                  <a:pt x="1585" y="235"/>
                                  <a:pt x="1462" y="204"/>
                                </a:cubicBezTo>
                                <a:cubicBezTo>
                                  <a:pt x="1431" y="196"/>
                                  <a:pt x="1372" y="174"/>
                                  <a:pt x="1372" y="174"/>
                                </a:cubicBezTo>
                                <a:cubicBezTo>
                                  <a:pt x="1319" y="95"/>
                                  <a:pt x="1372" y="153"/>
                                  <a:pt x="1282" y="114"/>
                                </a:cubicBezTo>
                                <a:cubicBezTo>
                                  <a:pt x="1016" y="0"/>
                                  <a:pt x="1295" y="59"/>
                                  <a:pt x="727" y="39"/>
                                </a:cubicBezTo>
                                <a:cubicBezTo>
                                  <a:pt x="732" y="59"/>
                                  <a:pt x="729" y="83"/>
                                  <a:pt x="742" y="99"/>
                                </a:cubicBezTo>
                                <a:cubicBezTo>
                                  <a:pt x="752" y="111"/>
                                  <a:pt x="772" y="108"/>
                                  <a:pt x="787" y="114"/>
                                </a:cubicBezTo>
                                <a:cubicBezTo>
                                  <a:pt x="941" y="180"/>
                                  <a:pt x="732" y="106"/>
                                  <a:pt x="937" y="174"/>
                                </a:cubicBezTo>
                                <a:cubicBezTo>
                                  <a:pt x="1046" y="210"/>
                                  <a:pt x="1157" y="231"/>
                                  <a:pt x="1267" y="264"/>
                                </a:cubicBezTo>
                                <a:cubicBezTo>
                                  <a:pt x="1373" y="296"/>
                                  <a:pt x="1460" y="348"/>
                                  <a:pt x="1567" y="369"/>
                                </a:cubicBezTo>
                                <a:cubicBezTo>
                                  <a:pt x="1703" y="437"/>
                                  <a:pt x="1650" y="404"/>
                                  <a:pt x="1732" y="459"/>
                                </a:cubicBezTo>
                                <a:cubicBezTo>
                                  <a:pt x="1796" y="555"/>
                                  <a:pt x="1767" y="524"/>
                                  <a:pt x="1807" y="564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0pt;width:45pt;height:39.6pt" coordorigin="11700,0" coordsize="900,79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navy" stroked="f" o:allowincell="f" style="position:absolute;left:11950;top:288;width:349;height:229;flip:y;mso-wrap-style:none;v-text-anchor:middle" type="_x0000_t8">
                  <v:fill o:detectmouseclick="t" type="solid" color2="#ffff7f"/>
                  <v:stroke color="#3465a4" joinstyle="round" endcap="flat"/>
                  <w10:wrap type="none"/>
                </v:shape>
                <v:oval id="shape_0" fillcolor="#ffcc99" stroked="f" o:allowincell="f" style="position:absolute;left:11800;top:0;width:699;height:34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fillcolor="#ffcc99" stroked="f" o:allowincell="f" style="position:absolute;left:11700;top:144;width:149;height:8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fillcolor="#ffcc99" stroked="f" o:allowincell="f" style="position:absolute;left:12450;top:144;width:149;height:8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coordsize="1867,809" path="m97,624c136,466,78,658,157,519c167,501,164,478,172,459c192,412,207,411,247,384c302,302,246,365,322,324c394,285,458,237,532,204c561,191,592,184,622,174c661,161,742,144,742,144c855,153,938,161,1042,189c1273,252,1035,186,1177,249c1256,284,1349,303,1432,324c1452,339,1474,351,1492,369c1505,382,1509,401,1522,414c1640,532,1489,342,1612,489c1666,553,1623,511,1657,579c1668,601,1722,670,1732,684c1767,649,1821,626,1837,579c1847,549,1867,489,1867,489c1845,424,1825,306,1777,249c1762,231,1695,191,1672,174c1548,85,1401,73,1252,54c1237,49,1223,39,1207,39c1042,39,837,33,667,84c622,98,571,103,532,129c476,166,360,217,292,234c163,320,315,205,232,309c221,323,202,329,187,339c107,459,212,314,112,414c0,526,128,433,22,504c82,414,184,401,277,354c342,322,403,275,472,249c522,230,608,224,652,219c812,230,973,226,1132,249c1150,252,1160,272,1177,279c1229,301,1288,321,1342,339c1379,394,1423,423,1477,459c1530,539,1607,646,1687,699c1757,804,1717,809,1792,759c1809,692,1841,643,1867,579c1862,544,1865,507,1852,474c1844,454,1820,446,1807,429c1732,333,1723,295,1597,264c1522,189,1585,235,1462,204c1431,196,1372,174,1372,174c1319,95,1372,153,1282,114c1016,0,1295,59,727,39c732,59,729,83,742,99c752,111,772,108,787,114c941,180,732,106,937,174c1046,210,1157,231,1267,264c1373,296,1460,348,1567,369c1703,437,1650,404,1732,459c1796,555,1767,524,1807,564e" stroked="t" o:allowincell="f" style="position:absolute;left:11873;top:8;width:518;height:12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867,809" path="m97,624c136,466,78,658,157,519c167,501,164,478,172,459c192,412,207,411,247,384c302,302,246,365,322,324c394,285,458,237,532,204c561,191,592,184,622,174c661,161,742,144,742,144c855,153,938,161,1042,189c1273,252,1035,186,1177,249c1256,284,1349,303,1432,324c1452,339,1474,351,1492,369c1505,382,1509,401,1522,414c1640,532,1489,342,1612,489c1666,553,1623,511,1657,579c1668,601,1722,670,1732,684c1767,649,1821,626,1837,579c1847,549,1867,489,1867,489c1845,424,1825,306,1777,249c1762,231,1695,191,1672,174c1548,85,1401,73,1252,54c1237,49,1223,39,1207,39c1042,39,837,33,667,84c622,98,571,103,532,129c476,166,360,217,292,234c163,320,315,205,232,309c221,323,202,329,187,339c107,459,212,314,112,414c0,526,128,433,22,504c82,414,184,401,277,354c342,322,403,275,472,249c522,230,608,224,652,219c812,230,973,226,1132,249c1150,252,1160,272,1177,279c1229,301,1288,321,1342,339c1379,394,1423,423,1477,459c1530,539,1607,646,1687,699c1757,804,1717,809,1792,759c1809,692,1841,643,1867,579c1862,544,1865,507,1852,474c1844,454,1820,446,1807,429c1732,333,1723,295,1597,264c1522,189,1585,235,1462,204c1431,196,1372,174,1372,174c1319,95,1372,153,1282,114c1016,0,1295,59,727,39c732,59,729,83,742,99c752,111,772,108,787,114c941,180,732,106,937,174c1046,210,1157,231,1267,264c1373,296,1460,348,1567,369c1703,437,1650,404,1732,459c1796,555,1767,524,1807,564e" stroked="t" o:allowincell="f" style="position:absolute;left:11900;top:28;width:518;height:12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oval id="shape_0" fillcolor="white" stroked="t" o:allowincell="f" style="position:absolute;left:12150;top:144;width:149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00;top:144;width:149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2050;top:173;width:99;height: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f" o:allowincell="f" style="position:absolute;left:12050;top:288;width:99;height:8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navy" stroked="f" o:allowincell="f" style="position:absolute;left:11867;top:306;width:114;height:249;mso-wrap-style:none;v-text-anchor:middle;rotation:238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2253;top:293;width:143;height:248;flip:x;mso-wrap-style:none;v-text-anchor:middle;rotation:238">
                  <v:fill o:detectmouseclick="t" type="solid" color2="#ffff7f"/>
                  <v:stroke color="#3465a4" joinstyle="round" endcap="flat"/>
                  <w10:wrap type="none"/>
                </v:rect>
                <v:oval id="shape_0" fillcolor="#ff99cc" stroked="f" o:allowincell="f" style="position:absolute;left:12250;top:259;width:99;height:27;mso-wrap-style:none;v-text-anchor:middle">
                  <v:fill o:detectmouseclick="t" type="solid" color2="#006633"/>
                  <v:stroke color="#3465a4" joinstyle="round" endcap="flat"/>
                  <w10:wrap type="none"/>
                </v:oval>
                <v:oval id="shape_0" fillcolor="#ff99cc" stroked="f" o:allowincell="f" style="position:absolute;left:11851;top:259;width:99;height:27;mso-wrap-style:none;v-text-anchor:middle">
                  <v:fill o:detectmouseclick="t" type="solid" color2="#006633"/>
                  <v:stroke color="#3465a4" joinstyle="round" endcap="flat"/>
                  <w10:wrap type="none"/>
                </v:oval>
                <v:rect id="shape_0" fillcolor="silver" stroked="f" o:allowincell="f" style="position:absolute;left:12050;top:518;width:49;height:17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2150;top:519;width:49;height:17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black" stroked="f" o:allowincell="f" style="position:absolute;left:11973;top:590;width:27;height:174;mso-wrap-style:none;v-text-anchor:middle;rotation:259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124;top:619;width:27;height:174;mso-wrap-style:none;v-text-anchor:middle;rotation:259">
                  <v:fill o:detectmouseclick="t" type="solid" color2="white"/>
                  <v:stroke color="#3465a4" joinstyle="round" endcap="flat"/>
                  <w10:wrap type="none"/>
                </v:rect>
                <v:shape id="shape_0" coordsize="1867,809" path="m97,624c136,466,78,658,157,519c167,501,164,478,172,459c192,412,207,411,247,384c302,302,246,365,322,324c394,285,458,237,532,204c561,191,592,184,622,174c661,161,742,144,742,144c855,153,938,161,1042,189c1273,252,1035,186,1177,249c1256,284,1349,303,1432,324c1452,339,1474,351,1492,369c1505,382,1509,401,1522,414c1640,532,1489,342,1612,489c1666,553,1623,511,1657,579c1668,601,1722,670,1732,684c1767,649,1821,626,1837,579c1847,549,1867,489,1867,489c1845,424,1825,306,1777,249c1762,231,1695,191,1672,174c1548,85,1401,73,1252,54c1237,49,1223,39,1207,39c1042,39,837,33,667,84c622,98,571,103,532,129c476,166,360,217,292,234c163,320,315,205,232,309c221,323,202,329,187,339c107,459,212,314,112,414c0,526,128,433,22,504c82,414,184,401,277,354c342,322,403,275,472,249c522,230,608,224,652,219c812,230,973,226,1132,249c1150,252,1160,272,1177,279c1229,301,1288,321,1342,339c1379,394,1423,423,1477,459c1530,539,1607,646,1687,699c1757,804,1717,809,1792,759c1809,692,1841,643,1867,579c1862,544,1865,507,1852,474c1844,454,1820,446,1807,429c1732,333,1723,295,1597,264c1522,189,1585,235,1462,204c1431,196,1372,174,1372,174c1319,95,1372,153,1282,114c1016,0,1295,59,727,39c732,59,729,83,742,99c752,111,772,108,787,114c941,180,732,106,937,174c1046,210,1157,231,1267,264c1373,296,1460,348,1567,369c1703,437,1650,404,1732,459c1796,555,1767,524,1807,564e" stroked="t" o:allowincell="f" style="position:absolute;left:11849;top:0;width:518;height:128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細圓體" w:hAnsi="華康細圓體" w:eastAsia="華康細圓體"/>
          <w:sz w:val="20"/>
          <w:szCs w:val="20"/>
        </w:rPr>
        <w:t>愛與限，處理得宜，是很美的生活。何妨到學校時，拿取高蹺走走，生態池逛逛，也許會給你一些啟示。</w:t>
      </w:r>
    </w:p>
    <w:p>
      <w:pPr>
        <w:pStyle w:val="Normal"/>
        <w:jc w:val="right"/>
        <w:rPr>
          <w:rFonts w:ascii="華康細圓體" w:hAnsi="華康細圓體" w:eastAsia="華康細圓體"/>
          <w:sz w:val="20"/>
          <w:szCs w:val="20"/>
          <w:shd w:fill="D8D8D8" w:val="clear"/>
        </w:rPr>
      </w:pPr>
      <w:r>
        <w:rPr>
          <w:rFonts w:eastAsia="華康細圓體" w:cs="華康細圓體" w:ascii="華康細圓體" w:hAnsi="華康細圓體"/>
          <w:sz w:val="20"/>
          <w:szCs w:val="20"/>
        </w:rPr>
        <w:t xml:space="preserve">                                     </w:t>
      </w:r>
      <w:r>
        <w:rPr>
          <w:rFonts w:eastAsia="華康細圓體" w:cs="華康細圓體" w:ascii="華康細圓體" w:hAnsi="華康細圓體"/>
          <w:sz w:val="20"/>
          <w:szCs w:val="20"/>
          <w:shd w:fill="D8D8D8" w:val="clear"/>
        </w:rPr>
        <w:t xml:space="preserve"> </w:t>
      </w:r>
      <w:r>
        <w:rPr>
          <w:rFonts w:ascii="華康細圓體" w:hAnsi="華康細圓體" w:eastAsia="華康細圓體"/>
          <w:sz w:val="20"/>
          <w:szCs w:val="20"/>
          <w:shd w:fill="D8D8D8" w:val="clear"/>
        </w:rPr>
        <w:t>校長薛德永寫於</w:t>
      </w:r>
      <w:r>
        <w:rPr>
          <w:rFonts w:eastAsia="華康細圓體" w:ascii="華康細圓體" w:hAnsi="華康細圓體"/>
          <w:sz w:val="20"/>
          <w:szCs w:val="20"/>
          <w:shd w:fill="D8D8D8" w:val="clear"/>
        </w:rPr>
        <w:t>15/04/2008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2286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9pt;margin-top:9pt;width:251.95pt;height:17.95pt;mso-wrap-style:none;v-text-anchor:middle">
                <v:fill o:detectmouseclick="t" type="solid" color2="#0066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91515" cy="574040"/>
                <wp:effectExtent l="0" t="5080" r="0" b="889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574200"/>
                          <a:chOff x="0" y="0"/>
                          <a:chExt cx="691560" cy="574200"/>
                        </a:xfrm>
                      </wpg:grpSpPr>
                      <wps:wsp>
                        <wps:cNvSpPr/>
                        <wps:spPr>
                          <a:xfrm>
                            <a:off x="170640" y="208800"/>
                            <a:ext cx="384840" cy="238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760"/>
                            <a:ext cx="495360" cy="2386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40" y="119520"/>
                            <a:ext cx="1652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3400"/>
                              <a:ext cx="824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119520"/>
                            <a:ext cx="1652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3400"/>
                              <a:ext cx="824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880" y="238680"/>
                            <a:ext cx="5472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08800"/>
                            <a:ext cx="165240" cy="597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08800"/>
                            <a:ext cx="165240" cy="597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0" y="178920"/>
                            <a:ext cx="1652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8244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29880"/>
                            <a:ext cx="6858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4" h="1052">
                                <a:moveTo>
                                  <a:pt x="415" y="706"/>
                                </a:moveTo>
                                <a:cubicBezTo>
                                  <a:pt x="395" y="676"/>
                                  <a:pt x="385" y="636"/>
                                  <a:pt x="355" y="616"/>
                                </a:cubicBezTo>
                                <a:cubicBezTo>
                                  <a:pt x="321" y="593"/>
                                  <a:pt x="235" y="586"/>
                                  <a:pt x="235" y="586"/>
                                </a:cubicBezTo>
                                <a:cubicBezTo>
                                  <a:pt x="245" y="646"/>
                                  <a:pt x="222" y="723"/>
                                  <a:pt x="265" y="766"/>
                                </a:cubicBezTo>
                                <a:cubicBezTo>
                                  <a:pt x="290" y="791"/>
                                  <a:pt x="309" y="708"/>
                                  <a:pt x="325" y="676"/>
                                </a:cubicBezTo>
                                <a:cubicBezTo>
                                  <a:pt x="339" y="648"/>
                                  <a:pt x="377" y="608"/>
                                  <a:pt x="355" y="586"/>
                                </a:cubicBezTo>
                                <a:cubicBezTo>
                                  <a:pt x="333" y="564"/>
                                  <a:pt x="295" y="606"/>
                                  <a:pt x="265" y="616"/>
                                </a:cubicBezTo>
                                <a:cubicBezTo>
                                  <a:pt x="255" y="646"/>
                                  <a:pt x="213" y="684"/>
                                  <a:pt x="235" y="706"/>
                                </a:cubicBezTo>
                                <a:cubicBezTo>
                                  <a:pt x="260" y="731"/>
                                  <a:pt x="412" y="618"/>
                                  <a:pt x="415" y="616"/>
                                </a:cubicBezTo>
                                <a:cubicBezTo>
                                  <a:pt x="385" y="596"/>
                                  <a:pt x="359" y="545"/>
                                  <a:pt x="325" y="556"/>
                                </a:cubicBezTo>
                                <a:cubicBezTo>
                                  <a:pt x="278" y="572"/>
                                  <a:pt x="195" y="757"/>
                                  <a:pt x="175" y="796"/>
                                </a:cubicBezTo>
                                <a:cubicBezTo>
                                  <a:pt x="254" y="1033"/>
                                  <a:pt x="141" y="766"/>
                                  <a:pt x="265" y="766"/>
                                </a:cubicBezTo>
                                <a:cubicBezTo>
                                  <a:pt x="306" y="766"/>
                                  <a:pt x="295" y="927"/>
                                  <a:pt x="295" y="886"/>
                                </a:cubicBezTo>
                                <a:cubicBezTo>
                                  <a:pt x="295" y="835"/>
                                  <a:pt x="275" y="786"/>
                                  <a:pt x="265" y="736"/>
                                </a:cubicBezTo>
                                <a:cubicBezTo>
                                  <a:pt x="235" y="746"/>
                                  <a:pt x="197" y="744"/>
                                  <a:pt x="175" y="766"/>
                                </a:cubicBezTo>
                                <a:cubicBezTo>
                                  <a:pt x="153" y="788"/>
                                  <a:pt x="123" y="834"/>
                                  <a:pt x="145" y="856"/>
                                </a:cubicBezTo>
                                <a:cubicBezTo>
                                  <a:pt x="167" y="878"/>
                                  <a:pt x="205" y="836"/>
                                  <a:pt x="235" y="826"/>
                                </a:cubicBezTo>
                                <a:cubicBezTo>
                                  <a:pt x="245" y="856"/>
                                  <a:pt x="265" y="948"/>
                                  <a:pt x="265" y="916"/>
                                </a:cubicBezTo>
                                <a:cubicBezTo>
                                  <a:pt x="265" y="865"/>
                                  <a:pt x="277" y="794"/>
                                  <a:pt x="235" y="766"/>
                                </a:cubicBezTo>
                                <a:cubicBezTo>
                                  <a:pt x="205" y="746"/>
                                  <a:pt x="150" y="881"/>
                                  <a:pt x="175" y="856"/>
                                </a:cubicBezTo>
                                <a:cubicBezTo>
                                  <a:pt x="210" y="821"/>
                                  <a:pt x="265" y="786"/>
                                  <a:pt x="265" y="736"/>
                                </a:cubicBezTo>
                                <a:cubicBezTo>
                                  <a:pt x="265" y="695"/>
                                  <a:pt x="7" y="878"/>
                                  <a:pt x="265" y="706"/>
                                </a:cubicBezTo>
                                <a:cubicBezTo>
                                  <a:pt x="235" y="696"/>
                                  <a:pt x="206" y="671"/>
                                  <a:pt x="175" y="676"/>
                                </a:cubicBezTo>
                                <a:cubicBezTo>
                                  <a:pt x="139" y="682"/>
                                  <a:pt x="110" y="711"/>
                                  <a:pt x="85" y="736"/>
                                </a:cubicBezTo>
                                <a:cubicBezTo>
                                  <a:pt x="60" y="761"/>
                                  <a:pt x="0" y="801"/>
                                  <a:pt x="25" y="826"/>
                                </a:cubicBezTo>
                                <a:cubicBezTo>
                                  <a:pt x="50" y="851"/>
                                  <a:pt x="85" y="786"/>
                                  <a:pt x="115" y="766"/>
                                </a:cubicBezTo>
                                <a:cubicBezTo>
                                  <a:pt x="125" y="736"/>
                                  <a:pt x="177" y="676"/>
                                  <a:pt x="145" y="676"/>
                                </a:cubicBezTo>
                                <a:cubicBezTo>
                                  <a:pt x="109" y="676"/>
                                  <a:pt x="76" y="731"/>
                                  <a:pt x="85" y="766"/>
                                </a:cubicBezTo>
                                <a:cubicBezTo>
                                  <a:pt x="93" y="797"/>
                                  <a:pt x="145" y="786"/>
                                  <a:pt x="175" y="796"/>
                                </a:cubicBezTo>
                                <a:cubicBezTo>
                                  <a:pt x="325" y="696"/>
                                  <a:pt x="255" y="726"/>
                                  <a:pt x="205" y="826"/>
                                </a:cubicBezTo>
                                <a:cubicBezTo>
                                  <a:pt x="191" y="854"/>
                                  <a:pt x="143" y="916"/>
                                  <a:pt x="175" y="916"/>
                                </a:cubicBezTo>
                                <a:cubicBezTo>
                                  <a:pt x="211" y="916"/>
                                  <a:pt x="215" y="856"/>
                                  <a:pt x="235" y="826"/>
                                </a:cubicBezTo>
                                <a:cubicBezTo>
                                  <a:pt x="250" y="886"/>
                                  <a:pt x="251" y="1052"/>
                                  <a:pt x="355" y="886"/>
                                </a:cubicBezTo>
                                <a:cubicBezTo>
                                  <a:pt x="389" y="832"/>
                                  <a:pt x="395" y="766"/>
                                  <a:pt x="415" y="706"/>
                                </a:cubicBezTo>
                                <a:cubicBezTo>
                                  <a:pt x="425" y="676"/>
                                  <a:pt x="445" y="616"/>
                                  <a:pt x="445" y="616"/>
                                </a:cubicBezTo>
                                <a:cubicBezTo>
                                  <a:pt x="387" y="383"/>
                                  <a:pt x="393" y="579"/>
                                  <a:pt x="535" y="466"/>
                                </a:cubicBezTo>
                                <a:cubicBezTo>
                                  <a:pt x="560" y="446"/>
                                  <a:pt x="555" y="406"/>
                                  <a:pt x="565" y="376"/>
                                </a:cubicBezTo>
                                <a:cubicBezTo>
                                  <a:pt x="634" y="719"/>
                                  <a:pt x="534" y="436"/>
                                  <a:pt x="685" y="436"/>
                                </a:cubicBezTo>
                                <a:cubicBezTo>
                                  <a:pt x="717" y="436"/>
                                  <a:pt x="629" y="508"/>
                                  <a:pt x="655" y="526"/>
                                </a:cubicBezTo>
                                <a:cubicBezTo>
                                  <a:pt x="689" y="549"/>
                                  <a:pt x="735" y="506"/>
                                  <a:pt x="775" y="496"/>
                                </a:cubicBezTo>
                                <a:cubicBezTo>
                                  <a:pt x="795" y="466"/>
                                  <a:pt x="807" y="429"/>
                                  <a:pt x="835" y="406"/>
                                </a:cubicBezTo>
                                <a:cubicBezTo>
                                  <a:pt x="906" y="350"/>
                                  <a:pt x="1004" y="402"/>
                                  <a:pt x="835" y="346"/>
                                </a:cubicBezTo>
                                <a:cubicBezTo>
                                  <a:pt x="613" y="568"/>
                                  <a:pt x="812" y="381"/>
                                  <a:pt x="805" y="346"/>
                                </a:cubicBezTo>
                                <a:cubicBezTo>
                                  <a:pt x="798" y="311"/>
                                  <a:pt x="745" y="306"/>
                                  <a:pt x="715" y="286"/>
                                </a:cubicBezTo>
                                <a:cubicBezTo>
                                  <a:pt x="570" y="503"/>
                                  <a:pt x="703" y="321"/>
                                  <a:pt x="685" y="286"/>
                                </a:cubicBezTo>
                                <a:cubicBezTo>
                                  <a:pt x="671" y="258"/>
                                  <a:pt x="625" y="266"/>
                                  <a:pt x="595" y="256"/>
                                </a:cubicBezTo>
                                <a:cubicBezTo>
                                  <a:pt x="585" y="286"/>
                                  <a:pt x="533" y="346"/>
                                  <a:pt x="565" y="346"/>
                                </a:cubicBezTo>
                                <a:cubicBezTo>
                                  <a:pt x="601" y="346"/>
                                  <a:pt x="619" y="292"/>
                                  <a:pt x="625" y="256"/>
                                </a:cubicBezTo>
                                <a:cubicBezTo>
                                  <a:pt x="630" y="225"/>
                                  <a:pt x="605" y="196"/>
                                  <a:pt x="595" y="166"/>
                                </a:cubicBezTo>
                                <a:cubicBezTo>
                                  <a:pt x="555" y="176"/>
                                  <a:pt x="504" y="167"/>
                                  <a:pt x="475" y="196"/>
                                </a:cubicBezTo>
                                <a:cubicBezTo>
                                  <a:pt x="446" y="225"/>
                                  <a:pt x="445" y="316"/>
                                  <a:pt x="445" y="316"/>
                                </a:cubicBezTo>
                                <a:cubicBezTo>
                                  <a:pt x="455" y="346"/>
                                  <a:pt x="444" y="398"/>
                                  <a:pt x="475" y="406"/>
                                </a:cubicBezTo>
                                <a:cubicBezTo>
                                  <a:pt x="532" y="420"/>
                                  <a:pt x="608" y="282"/>
                                  <a:pt x="625" y="256"/>
                                </a:cubicBezTo>
                                <a:cubicBezTo>
                                  <a:pt x="595" y="236"/>
                                  <a:pt x="570" y="189"/>
                                  <a:pt x="535" y="196"/>
                                </a:cubicBezTo>
                                <a:cubicBezTo>
                                  <a:pt x="500" y="203"/>
                                  <a:pt x="450" y="261"/>
                                  <a:pt x="475" y="286"/>
                                </a:cubicBezTo>
                                <a:cubicBezTo>
                                  <a:pt x="500" y="311"/>
                                  <a:pt x="535" y="246"/>
                                  <a:pt x="565" y="226"/>
                                </a:cubicBezTo>
                                <a:cubicBezTo>
                                  <a:pt x="545" y="266"/>
                                  <a:pt x="523" y="305"/>
                                  <a:pt x="505" y="346"/>
                                </a:cubicBezTo>
                                <a:cubicBezTo>
                                  <a:pt x="493" y="375"/>
                                  <a:pt x="445" y="426"/>
                                  <a:pt x="475" y="436"/>
                                </a:cubicBezTo>
                                <a:cubicBezTo>
                                  <a:pt x="517" y="450"/>
                                  <a:pt x="555" y="396"/>
                                  <a:pt x="595" y="376"/>
                                </a:cubicBezTo>
                                <a:cubicBezTo>
                                  <a:pt x="668" y="157"/>
                                  <a:pt x="607" y="368"/>
                                  <a:pt x="565" y="376"/>
                                </a:cubicBezTo>
                                <a:cubicBezTo>
                                  <a:pt x="530" y="383"/>
                                  <a:pt x="505" y="336"/>
                                  <a:pt x="475" y="316"/>
                                </a:cubicBezTo>
                                <a:cubicBezTo>
                                  <a:pt x="461" y="325"/>
                                  <a:pt x="250" y="425"/>
                                  <a:pt x="415" y="496"/>
                                </a:cubicBezTo>
                                <a:cubicBezTo>
                                  <a:pt x="471" y="520"/>
                                  <a:pt x="535" y="476"/>
                                  <a:pt x="595" y="466"/>
                                </a:cubicBezTo>
                                <a:cubicBezTo>
                                  <a:pt x="625" y="446"/>
                                  <a:pt x="652" y="421"/>
                                  <a:pt x="685" y="406"/>
                                </a:cubicBezTo>
                                <a:cubicBezTo>
                                  <a:pt x="743" y="380"/>
                                  <a:pt x="865" y="346"/>
                                  <a:pt x="865" y="346"/>
                                </a:cubicBezTo>
                                <a:cubicBezTo>
                                  <a:pt x="885" y="316"/>
                                  <a:pt x="925" y="292"/>
                                  <a:pt x="925" y="256"/>
                                </a:cubicBezTo>
                                <a:cubicBezTo>
                                  <a:pt x="925" y="166"/>
                                  <a:pt x="831" y="155"/>
                                  <a:pt x="775" y="136"/>
                                </a:cubicBezTo>
                                <a:cubicBezTo>
                                  <a:pt x="785" y="186"/>
                                  <a:pt x="769" y="250"/>
                                  <a:pt x="805" y="286"/>
                                </a:cubicBezTo>
                                <a:cubicBezTo>
                                  <a:pt x="845" y="326"/>
                                  <a:pt x="965" y="206"/>
                                  <a:pt x="925" y="166"/>
                                </a:cubicBezTo>
                                <a:cubicBezTo>
                                  <a:pt x="903" y="144"/>
                                  <a:pt x="865" y="186"/>
                                  <a:pt x="835" y="196"/>
                                </a:cubicBezTo>
                                <a:cubicBezTo>
                                  <a:pt x="845" y="166"/>
                                  <a:pt x="887" y="128"/>
                                  <a:pt x="865" y="106"/>
                                </a:cubicBezTo>
                                <a:cubicBezTo>
                                  <a:pt x="843" y="84"/>
                                  <a:pt x="789" y="108"/>
                                  <a:pt x="775" y="136"/>
                                </a:cubicBezTo>
                                <a:cubicBezTo>
                                  <a:pt x="761" y="164"/>
                                  <a:pt x="795" y="196"/>
                                  <a:pt x="805" y="226"/>
                                </a:cubicBezTo>
                                <a:cubicBezTo>
                                  <a:pt x="936" y="182"/>
                                  <a:pt x="968" y="162"/>
                                  <a:pt x="1045" y="46"/>
                                </a:cubicBezTo>
                                <a:cubicBezTo>
                                  <a:pt x="1015" y="36"/>
                                  <a:pt x="984" y="4"/>
                                  <a:pt x="955" y="16"/>
                                </a:cubicBezTo>
                                <a:cubicBezTo>
                                  <a:pt x="851" y="57"/>
                                  <a:pt x="910" y="166"/>
                                  <a:pt x="925" y="226"/>
                                </a:cubicBezTo>
                                <a:cubicBezTo>
                                  <a:pt x="963" y="213"/>
                                  <a:pt x="1096" y="190"/>
                                  <a:pt x="1075" y="106"/>
                                </a:cubicBezTo>
                                <a:cubicBezTo>
                                  <a:pt x="1067" y="75"/>
                                  <a:pt x="1015" y="86"/>
                                  <a:pt x="985" y="76"/>
                                </a:cubicBezTo>
                                <a:cubicBezTo>
                                  <a:pt x="964" y="107"/>
                                  <a:pt x="887" y="206"/>
                                  <a:pt x="895" y="256"/>
                                </a:cubicBezTo>
                                <a:cubicBezTo>
                                  <a:pt x="901" y="292"/>
                                  <a:pt x="935" y="316"/>
                                  <a:pt x="955" y="346"/>
                                </a:cubicBezTo>
                                <a:cubicBezTo>
                                  <a:pt x="965" y="316"/>
                                  <a:pt x="1017" y="256"/>
                                  <a:pt x="985" y="256"/>
                                </a:cubicBezTo>
                                <a:cubicBezTo>
                                  <a:pt x="949" y="256"/>
                                  <a:pt x="931" y="310"/>
                                  <a:pt x="925" y="346"/>
                                </a:cubicBezTo>
                                <a:cubicBezTo>
                                  <a:pt x="920" y="377"/>
                                  <a:pt x="945" y="406"/>
                                  <a:pt x="955" y="436"/>
                                </a:cubicBezTo>
                                <a:cubicBezTo>
                                  <a:pt x="1090" y="368"/>
                                  <a:pt x="1141" y="352"/>
                                  <a:pt x="1225" y="226"/>
                                </a:cubicBezTo>
                                <a:cubicBezTo>
                                  <a:pt x="1150" y="0"/>
                                  <a:pt x="1251" y="226"/>
                                  <a:pt x="1135" y="226"/>
                                </a:cubicBezTo>
                                <a:cubicBezTo>
                                  <a:pt x="1103" y="226"/>
                                  <a:pt x="1115" y="166"/>
                                  <a:pt x="1105" y="136"/>
                                </a:cubicBezTo>
                                <a:cubicBezTo>
                                  <a:pt x="1085" y="166"/>
                                  <a:pt x="1029" y="194"/>
                                  <a:pt x="1045" y="226"/>
                                </a:cubicBezTo>
                                <a:cubicBezTo>
                                  <a:pt x="1059" y="254"/>
                                  <a:pt x="1135" y="196"/>
                                  <a:pt x="1135" y="196"/>
                                </a:cubicBezTo>
                                <a:cubicBezTo>
                                  <a:pt x="1145" y="226"/>
                                  <a:pt x="1137" y="272"/>
                                  <a:pt x="1165" y="286"/>
                                </a:cubicBezTo>
                                <a:cubicBezTo>
                                  <a:pt x="1193" y="300"/>
                                  <a:pt x="1225" y="265"/>
                                  <a:pt x="1255" y="256"/>
                                </a:cubicBezTo>
                                <a:cubicBezTo>
                                  <a:pt x="1354" y="228"/>
                                  <a:pt x="1503" y="200"/>
                                  <a:pt x="1225" y="256"/>
                                </a:cubicBezTo>
                                <a:cubicBezTo>
                                  <a:pt x="1225" y="256"/>
                                  <a:pt x="1285" y="236"/>
                                  <a:pt x="1315" y="226"/>
                                </a:cubicBezTo>
                                <a:cubicBezTo>
                                  <a:pt x="1305" y="196"/>
                                  <a:pt x="1317" y="136"/>
                                  <a:pt x="1285" y="136"/>
                                </a:cubicBezTo>
                                <a:cubicBezTo>
                                  <a:pt x="1249" y="136"/>
                                  <a:pt x="1216" y="191"/>
                                  <a:pt x="1225" y="226"/>
                                </a:cubicBezTo>
                                <a:cubicBezTo>
                                  <a:pt x="1233" y="257"/>
                                  <a:pt x="1285" y="246"/>
                                  <a:pt x="1315" y="256"/>
                                </a:cubicBezTo>
                                <a:cubicBezTo>
                                  <a:pt x="1325" y="226"/>
                                  <a:pt x="1345" y="198"/>
                                  <a:pt x="1345" y="166"/>
                                </a:cubicBezTo>
                                <a:cubicBezTo>
                                  <a:pt x="1345" y="69"/>
                                  <a:pt x="1294" y="62"/>
                                  <a:pt x="1225" y="16"/>
                                </a:cubicBezTo>
                                <a:cubicBezTo>
                                  <a:pt x="1209" y="21"/>
                                  <a:pt x="1041" y="51"/>
                                  <a:pt x="1105" y="136"/>
                                </a:cubicBezTo>
                                <a:cubicBezTo>
                                  <a:pt x="1130" y="169"/>
                                  <a:pt x="1185" y="156"/>
                                  <a:pt x="1225" y="166"/>
                                </a:cubicBezTo>
                                <a:cubicBezTo>
                                  <a:pt x="1235" y="216"/>
                                  <a:pt x="1243" y="267"/>
                                  <a:pt x="1255" y="316"/>
                                </a:cubicBezTo>
                                <a:cubicBezTo>
                                  <a:pt x="1263" y="347"/>
                                  <a:pt x="1260" y="386"/>
                                  <a:pt x="1285" y="406"/>
                                </a:cubicBezTo>
                                <a:cubicBezTo>
                                  <a:pt x="1317" y="432"/>
                                  <a:pt x="1365" y="426"/>
                                  <a:pt x="1405" y="436"/>
                                </a:cubicBezTo>
                                <a:cubicBezTo>
                                  <a:pt x="1435" y="430"/>
                                  <a:pt x="1633" y="436"/>
                                  <a:pt x="1585" y="316"/>
                                </a:cubicBezTo>
                                <a:cubicBezTo>
                                  <a:pt x="1572" y="283"/>
                                  <a:pt x="1525" y="276"/>
                                  <a:pt x="1495" y="256"/>
                                </a:cubicBezTo>
                                <a:cubicBezTo>
                                  <a:pt x="1495" y="256"/>
                                  <a:pt x="1475" y="196"/>
                                  <a:pt x="1465" y="166"/>
                                </a:cubicBezTo>
                                <a:cubicBezTo>
                                  <a:pt x="1435" y="176"/>
                                  <a:pt x="1397" y="174"/>
                                  <a:pt x="1375" y="196"/>
                                </a:cubicBezTo>
                                <a:cubicBezTo>
                                  <a:pt x="1353" y="218"/>
                                  <a:pt x="1313" y="286"/>
                                  <a:pt x="1345" y="286"/>
                                </a:cubicBezTo>
                                <a:cubicBezTo>
                                  <a:pt x="1381" y="286"/>
                                  <a:pt x="1377" y="219"/>
                                  <a:pt x="1405" y="196"/>
                                </a:cubicBezTo>
                                <a:cubicBezTo>
                                  <a:pt x="1430" y="176"/>
                                  <a:pt x="1465" y="176"/>
                                  <a:pt x="1495" y="166"/>
                                </a:cubicBezTo>
                                <a:cubicBezTo>
                                  <a:pt x="1465" y="156"/>
                                  <a:pt x="1419" y="108"/>
                                  <a:pt x="1405" y="136"/>
                                </a:cubicBezTo>
                                <a:cubicBezTo>
                                  <a:pt x="1345" y="256"/>
                                  <a:pt x="1461" y="304"/>
                                  <a:pt x="1525" y="346"/>
                                </a:cubicBezTo>
                                <a:cubicBezTo>
                                  <a:pt x="1535" y="316"/>
                                  <a:pt x="1581" y="274"/>
                                  <a:pt x="1555" y="256"/>
                                </a:cubicBezTo>
                                <a:cubicBezTo>
                                  <a:pt x="1521" y="233"/>
                                  <a:pt x="1460" y="253"/>
                                  <a:pt x="1435" y="286"/>
                                </a:cubicBezTo>
                                <a:cubicBezTo>
                                  <a:pt x="1416" y="311"/>
                                  <a:pt x="1440" y="356"/>
                                  <a:pt x="1465" y="376"/>
                                </a:cubicBezTo>
                                <a:cubicBezTo>
                                  <a:pt x="1497" y="402"/>
                                  <a:pt x="1545" y="396"/>
                                  <a:pt x="1585" y="406"/>
                                </a:cubicBezTo>
                                <a:cubicBezTo>
                                  <a:pt x="1625" y="396"/>
                                  <a:pt x="1692" y="415"/>
                                  <a:pt x="1705" y="376"/>
                                </a:cubicBezTo>
                                <a:cubicBezTo>
                                  <a:pt x="1716" y="342"/>
                                  <a:pt x="1651" y="316"/>
                                  <a:pt x="1615" y="316"/>
                                </a:cubicBezTo>
                                <a:cubicBezTo>
                                  <a:pt x="1579" y="316"/>
                                  <a:pt x="1555" y="356"/>
                                  <a:pt x="1525" y="376"/>
                                </a:cubicBezTo>
                                <a:cubicBezTo>
                                  <a:pt x="1535" y="406"/>
                                  <a:pt x="1527" y="452"/>
                                  <a:pt x="1555" y="466"/>
                                </a:cubicBezTo>
                                <a:cubicBezTo>
                                  <a:pt x="1590" y="483"/>
                                  <a:pt x="1730" y="395"/>
                                  <a:pt x="1705" y="346"/>
                                </a:cubicBezTo>
                                <a:cubicBezTo>
                                  <a:pt x="1691" y="318"/>
                                  <a:pt x="1645" y="366"/>
                                  <a:pt x="1615" y="376"/>
                                </a:cubicBezTo>
                                <a:cubicBezTo>
                                  <a:pt x="1615" y="376"/>
                                  <a:pt x="1675" y="416"/>
                                  <a:pt x="1705" y="436"/>
                                </a:cubicBezTo>
                                <a:cubicBezTo>
                                  <a:pt x="1735" y="416"/>
                                  <a:pt x="1782" y="409"/>
                                  <a:pt x="1795" y="376"/>
                                </a:cubicBezTo>
                                <a:cubicBezTo>
                                  <a:pt x="1807" y="347"/>
                                  <a:pt x="1796" y="294"/>
                                  <a:pt x="1765" y="286"/>
                                </a:cubicBezTo>
                                <a:cubicBezTo>
                                  <a:pt x="1730" y="277"/>
                                  <a:pt x="1705" y="326"/>
                                  <a:pt x="1675" y="346"/>
                                </a:cubicBezTo>
                                <a:cubicBezTo>
                                  <a:pt x="1665" y="386"/>
                                  <a:pt x="1630" y="428"/>
                                  <a:pt x="1645" y="466"/>
                                </a:cubicBezTo>
                                <a:cubicBezTo>
                                  <a:pt x="1673" y="537"/>
                                  <a:pt x="1797" y="475"/>
                                  <a:pt x="1825" y="466"/>
                                </a:cubicBezTo>
                                <a:cubicBezTo>
                                  <a:pt x="1835" y="436"/>
                                  <a:pt x="1877" y="398"/>
                                  <a:pt x="1855" y="376"/>
                                </a:cubicBezTo>
                                <a:cubicBezTo>
                                  <a:pt x="1782" y="303"/>
                                  <a:pt x="1699" y="526"/>
                                  <a:pt x="1735" y="526"/>
                                </a:cubicBezTo>
                                <a:cubicBezTo>
                                  <a:pt x="1760" y="526"/>
                                  <a:pt x="1816" y="344"/>
                                  <a:pt x="1825" y="316"/>
                                </a:cubicBezTo>
                                <a:cubicBezTo>
                                  <a:pt x="1779" y="247"/>
                                  <a:pt x="1772" y="196"/>
                                  <a:pt x="1675" y="196"/>
                                </a:cubicBezTo>
                                <a:cubicBezTo>
                                  <a:pt x="1643" y="196"/>
                                  <a:pt x="1615" y="216"/>
                                  <a:pt x="1585" y="226"/>
                                </a:cubicBezTo>
                                <a:cubicBezTo>
                                  <a:pt x="1595" y="266"/>
                                  <a:pt x="1577" y="361"/>
                                  <a:pt x="1615" y="346"/>
                                </a:cubicBezTo>
                                <a:cubicBezTo>
                                  <a:pt x="1682" y="319"/>
                                  <a:pt x="1735" y="166"/>
                                  <a:pt x="1735" y="166"/>
                                </a:cubicBezTo>
                                <a:cubicBezTo>
                                  <a:pt x="1705" y="146"/>
                                  <a:pt x="1680" y="97"/>
                                  <a:pt x="1645" y="106"/>
                                </a:cubicBezTo>
                                <a:cubicBezTo>
                                  <a:pt x="1574" y="124"/>
                                  <a:pt x="1644" y="311"/>
                                  <a:pt x="1645" y="316"/>
                                </a:cubicBezTo>
                                <a:cubicBezTo>
                                  <a:pt x="1635" y="366"/>
                                  <a:pt x="1626" y="416"/>
                                  <a:pt x="1615" y="466"/>
                                </a:cubicBezTo>
                                <a:cubicBezTo>
                                  <a:pt x="1606" y="506"/>
                                  <a:pt x="1562" y="552"/>
                                  <a:pt x="1585" y="586"/>
                                </a:cubicBezTo>
                                <a:cubicBezTo>
                                  <a:pt x="1603" y="612"/>
                                  <a:pt x="1645" y="566"/>
                                  <a:pt x="1675" y="556"/>
                                </a:cubicBezTo>
                                <a:cubicBezTo>
                                  <a:pt x="1705" y="576"/>
                                  <a:pt x="1730" y="625"/>
                                  <a:pt x="1765" y="616"/>
                                </a:cubicBezTo>
                                <a:cubicBezTo>
                                  <a:pt x="1796" y="608"/>
                                  <a:pt x="1767" y="512"/>
                                  <a:pt x="1795" y="526"/>
                                </a:cubicBezTo>
                                <a:cubicBezTo>
                                  <a:pt x="1832" y="544"/>
                                  <a:pt x="1815" y="606"/>
                                  <a:pt x="1825" y="646"/>
                                </a:cubicBezTo>
                                <a:cubicBezTo>
                                  <a:pt x="1815" y="676"/>
                                  <a:pt x="1773" y="714"/>
                                  <a:pt x="1795" y="736"/>
                                </a:cubicBezTo>
                                <a:cubicBezTo>
                                  <a:pt x="1817" y="758"/>
                                  <a:pt x="1873" y="735"/>
                                  <a:pt x="1885" y="706"/>
                                </a:cubicBezTo>
                                <a:cubicBezTo>
                                  <a:pt x="1900" y="668"/>
                                  <a:pt x="1865" y="626"/>
                                  <a:pt x="1855" y="586"/>
                                </a:cubicBezTo>
                                <a:cubicBezTo>
                                  <a:pt x="1717" y="792"/>
                                  <a:pt x="1667" y="743"/>
                                  <a:pt x="1825" y="796"/>
                                </a:cubicBezTo>
                                <a:cubicBezTo>
                                  <a:pt x="1898" y="577"/>
                                  <a:pt x="1870" y="555"/>
                                  <a:pt x="1915" y="736"/>
                                </a:cubicBezTo>
                                <a:cubicBezTo>
                                  <a:pt x="1975" y="726"/>
                                  <a:pt x="2037" y="687"/>
                                  <a:pt x="2095" y="706"/>
                                </a:cubicBezTo>
                                <a:cubicBezTo>
                                  <a:pt x="2129" y="717"/>
                                  <a:pt x="2037" y="782"/>
                                  <a:pt x="2005" y="766"/>
                                </a:cubicBezTo>
                                <a:cubicBezTo>
                                  <a:pt x="1968" y="748"/>
                                  <a:pt x="1985" y="686"/>
                                  <a:pt x="1975" y="646"/>
                                </a:cubicBezTo>
                                <a:cubicBezTo>
                                  <a:pt x="1955" y="676"/>
                                  <a:pt x="1915" y="736"/>
                                  <a:pt x="1915" y="736"/>
                                </a:cubicBezTo>
                                <a:cubicBezTo>
                                  <a:pt x="2010" y="799"/>
                                  <a:pt x="2075" y="871"/>
                                  <a:pt x="2215" y="766"/>
                                </a:cubicBezTo>
                                <a:cubicBezTo>
                                  <a:pt x="2244" y="744"/>
                                  <a:pt x="2155" y="726"/>
                                  <a:pt x="2125" y="706"/>
                                </a:cubicBezTo>
                                <a:cubicBezTo>
                                  <a:pt x="1983" y="741"/>
                                  <a:pt x="1968" y="754"/>
                                  <a:pt x="2065" y="70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66200">
                            <a:off x="248040" y="275040"/>
                            <a:ext cx="119520" cy="1652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433800">
                            <a:off x="358200" y="274680"/>
                            <a:ext cx="119880" cy="1656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858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4" h="1052">
                                <a:moveTo>
                                  <a:pt x="415" y="706"/>
                                </a:moveTo>
                                <a:cubicBezTo>
                                  <a:pt x="395" y="676"/>
                                  <a:pt x="385" y="636"/>
                                  <a:pt x="355" y="616"/>
                                </a:cubicBezTo>
                                <a:cubicBezTo>
                                  <a:pt x="321" y="593"/>
                                  <a:pt x="235" y="586"/>
                                  <a:pt x="235" y="586"/>
                                </a:cubicBezTo>
                                <a:cubicBezTo>
                                  <a:pt x="245" y="646"/>
                                  <a:pt x="222" y="723"/>
                                  <a:pt x="265" y="766"/>
                                </a:cubicBezTo>
                                <a:cubicBezTo>
                                  <a:pt x="290" y="791"/>
                                  <a:pt x="309" y="708"/>
                                  <a:pt x="325" y="676"/>
                                </a:cubicBezTo>
                                <a:cubicBezTo>
                                  <a:pt x="339" y="648"/>
                                  <a:pt x="377" y="608"/>
                                  <a:pt x="355" y="586"/>
                                </a:cubicBezTo>
                                <a:cubicBezTo>
                                  <a:pt x="333" y="564"/>
                                  <a:pt x="295" y="606"/>
                                  <a:pt x="265" y="616"/>
                                </a:cubicBezTo>
                                <a:cubicBezTo>
                                  <a:pt x="255" y="646"/>
                                  <a:pt x="213" y="684"/>
                                  <a:pt x="235" y="706"/>
                                </a:cubicBezTo>
                                <a:cubicBezTo>
                                  <a:pt x="260" y="731"/>
                                  <a:pt x="412" y="618"/>
                                  <a:pt x="415" y="616"/>
                                </a:cubicBezTo>
                                <a:cubicBezTo>
                                  <a:pt x="385" y="596"/>
                                  <a:pt x="359" y="545"/>
                                  <a:pt x="325" y="556"/>
                                </a:cubicBezTo>
                                <a:cubicBezTo>
                                  <a:pt x="278" y="572"/>
                                  <a:pt x="195" y="757"/>
                                  <a:pt x="175" y="796"/>
                                </a:cubicBezTo>
                                <a:cubicBezTo>
                                  <a:pt x="254" y="1033"/>
                                  <a:pt x="141" y="766"/>
                                  <a:pt x="265" y="766"/>
                                </a:cubicBezTo>
                                <a:cubicBezTo>
                                  <a:pt x="306" y="766"/>
                                  <a:pt x="295" y="927"/>
                                  <a:pt x="295" y="886"/>
                                </a:cubicBezTo>
                                <a:cubicBezTo>
                                  <a:pt x="295" y="835"/>
                                  <a:pt x="275" y="786"/>
                                  <a:pt x="265" y="736"/>
                                </a:cubicBezTo>
                                <a:cubicBezTo>
                                  <a:pt x="235" y="746"/>
                                  <a:pt x="197" y="744"/>
                                  <a:pt x="175" y="766"/>
                                </a:cubicBezTo>
                                <a:cubicBezTo>
                                  <a:pt x="153" y="788"/>
                                  <a:pt x="123" y="834"/>
                                  <a:pt x="145" y="856"/>
                                </a:cubicBezTo>
                                <a:cubicBezTo>
                                  <a:pt x="167" y="878"/>
                                  <a:pt x="205" y="836"/>
                                  <a:pt x="235" y="826"/>
                                </a:cubicBezTo>
                                <a:cubicBezTo>
                                  <a:pt x="245" y="856"/>
                                  <a:pt x="265" y="948"/>
                                  <a:pt x="265" y="916"/>
                                </a:cubicBezTo>
                                <a:cubicBezTo>
                                  <a:pt x="265" y="865"/>
                                  <a:pt x="277" y="794"/>
                                  <a:pt x="235" y="766"/>
                                </a:cubicBezTo>
                                <a:cubicBezTo>
                                  <a:pt x="205" y="746"/>
                                  <a:pt x="150" y="881"/>
                                  <a:pt x="175" y="856"/>
                                </a:cubicBezTo>
                                <a:cubicBezTo>
                                  <a:pt x="210" y="821"/>
                                  <a:pt x="265" y="786"/>
                                  <a:pt x="265" y="736"/>
                                </a:cubicBezTo>
                                <a:cubicBezTo>
                                  <a:pt x="265" y="695"/>
                                  <a:pt x="7" y="878"/>
                                  <a:pt x="265" y="706"/>
                                </a:cubicBezTo>
                                <a:cubicBezTo>
                                  <a:pt x="235" y="696"/>
                                  <a:pt x="206" y="671"/>
                                  <a:pt x="175" y="676"/>
                                </a:cubicBezTo>
                                <a:cubicBezTo>
                                  <a:pt x="139" y="682"/>
                                  <a:pt x="110" y="711"/>
                                  <a:pt x="85" y="736"/>
                                </a:cubicBezTo>
                                <a:cubicBezTo>
                                  <a:pt x="60" y="761"/>
                                  <a:pt x="0" y="801"/>
                                  <a:pt x="25" y="826"/>
                                </a:cubicBezTo>
                                <a:cubicBezTo>
                                  <a:pt x="50" y="851"/>
                                  <a:pt x="85" y="786"/>
                                  <a:pt x="115" y="766"/>
                                </a:cubicBezTo>
                                <a:cubicBezTo>
                                  <a:pt x="125" y="736"/>
                                  <a:pt x="177" y="676"/>
                                  <a:pt x="145" y="676"/>
                                </a:cubicBezTo>
                                <a:cubicBezTo>
                                  <a:pt x="109" y="676"/>
                                  <a:pt x="76" y="731"/>
                                  <a:pt x="85" y="766"/>
                                </a:cubicBezTo>
                                <a:cubicBezTo>
                                  <a:pt x="93" y="797"/>
                                  <a:pt x="145" y="786"/>
                                  <a:pt x="175" y="796"/>
                                </a:cubicBezTo>
                                <a:cubicBezTo>
                                  <a:pt x="325" y="696"/>
                                  <a:pt x="255" y="726"/>
                                  <a:pt x="205" y="826"/>
                                </a:cubicBezTo>
                                <a:cubicBezTo>
                                  <a:pt x="191" y="854"/>
                                  <a:pt x="143" y="916"/>
                                  <a:pt x="175" y="916"/>
                                </a:cubicBezTo>
                                <a:cubicBezTo>
                                  <a:pt x="211" y="916"/>
                                  <a:pt x="215" y="856"/>
                                  <a:pt x="235" y="826"/>
                                </a:cubicBezTo>
                                <a:cubicBezTo>
                                  <a:pt x="250" y="886"/>
                                  <a:pt x="251" y="1052"/>
                                  <a:pt x="355" y="886"/>
                                </a:cubicBezTo>
                                <a:cubicBezTo>
                                  <a:pt x="389" y="832"/>
                                  <a:pt x="395" y="766"/>
                                  <a:pt x="415" y="706"/>
                                </a:cubicBezTo>
                                <a:cubicBezTo>
                                  <a:pt x="425" y="676"/>
                                  <a:pt x="445" y="616"/>
                                  <a:pt x="445" y="616"/>
                                </a:cubicBezTo>
                                <a:cubicBezTo>
                                  <a:pt x="387" y="383"/>
                                  <a:pt x="393" y="579"/>
                                  <a:pt x="535" y="466"/>
                                </a:cubicBezTo>
                                <a:cubicBezTo>
                                  <a:pt x="560" y="446"/>
                                  <a:pt x="555" y="406"/>
                                  <a:pt x="565" y="376"/>
                                </a:cubicBezTo>
                                <a:cubicBezTo>
                                  <a:pt x="634" y="719"/>
                                  <a:pt x="534" y="436"/>
                                  <a:pt x="685" y="436"/>
                                </a:cubicBezTo>
                                <a:cubicBezTo>
                                  <a:pt x="717" y="436"/>
                                  <a:pt x="629" y="508"/>
                                  <a:pt x="655" y="526"/>
                                </a:cubicBezTo>
                                <a:cubicBezTo>
                                  <a:pt x="689" y="549"/>
                                  <a:pt x="735" y="506"/>
                                  <a:pt x="775" y="496"/>
                                </a:cubicBezTo>
                                <a:cubicBezTo>
                                  <a:pt x="795" y="466"/>
                                  <a:pt x="807" y="429"/>
                                  <a:pt x="835" y="406"/>
                                </a:cubicBezTo>
                                <a:cubicBezTo>
                                  <a:pt x="906" y="350"/>
                                  <a:pt x="1004" y="402"/>
                                  <a:pt x="835" y="346"/>
                                </a:cubicBezTo>
                                <a:cubicBezTo>
                                  <a:pt x="613" y="568"/>
                                  <a:pt x="812" y="381"/>
                                  <a:pt x="805" y="346"/>
                                </a:cubicBezTo>
                                <a:cubicBezTo>
                                  <a:pt x="798" y="311"/>
                                  <a:pt x="745" y="306"/>
                                  <a:pt x="715" y="286"/>
                                </a:cubicBezTo>
                                <a:cubicBezTo>
                                  <a:pt x="570" y="503"/>
                                  <a:pt x="703" y="321"/>
                                  <a:pt x="685" y="286"/>
                                </a:cubicBezTo>
                                <a:cubicBezTo>
                                  <a:pt x="671" y="258"/>
                                  <a:pt x="625" y="266"/>
                                  <a:pt x="595" y="256"/>
                                </a:cubicBezTo>
                                <a:cubicBezTo>
                                  <a:pt x="585" y="286"/>
                                  <a:pt x="533" y="346"/>
                                  <a:pt x="565" y="346"/>
                                </a:cubicBezTo>
                                <a:cubicBezTo>
                                  <a:pt x="601" y="346"/>
                                  <a:pt x="619" y="292"/>
                                  <a:pt x="625" y="256"/>
                                </a:cubicBezTo>
                                <a:cubicBezTo>
                                  <a:pt x="630" y="225"/>
                                  <a:pt x="605" y="196"/>
                                  <a:pt x="595" y="166"/>
                                </a:cubicBezTo>
                                <a:cubicBezTo>
                                  <a:pt x="555" y="176"/>
                                  <a:pt x="504" y="167"/>
                                  <a:pt x="475" y="196"/>
                                </a:cubicBezTo>
                                <a:cubicBezTo>
                                  <a:pt x="446" y="225"/>
                                  <a:pt x="445" y="316"/>
                                  <a:pt x="445" y="316"/>
                                </a:cubicBezTo>
                                <a:cubicBezTo>
                                  <a:pt x="455" y="346"/>
                                  <a:pt x="444" y="398"/>
                                  <a:pt x="475" y="406"/>
                                </a:cubicBezTo>
                                <a:cubicBezTo>
                                  <a:pt x="532" y="420"/>
                                  <a:pt x="608" y="282"/>
                                  <a:pt x="625" y="256"/>
                                </a:cubicBezTo>
                                <a:cubicBezTo>
                                  <a:pt x="595" y="236"/>
                                  <a:pt x="570" y="189"/>
                                  <a:pt x="535" y="196"/>
                                </a:cubicBezTo>
                                <a:cubicBezTo>
                                  <a:pt x="500" y="203"/>
                                  <a:pt x="450" y="261"/>
                                  <a:pt x="475" y="286"/>
                                </a:cubicBezTo>
                                <a:cubicBezTo>
                                  <a:pt x="500" y="311"/>
                                  <a:pt x="535" y="246"/>
                                  <a:pt x="565" y="226"/>
                                </a:cubicBezTo>
                                <a:cubicBezTo>
                                  <a:pt x="545" y="266"/>
                                  <a:pt x="523" y="305"/>
                                  <a:pt x="505" y="346"/>
                                </a:cubicBezTo>
                                <a:cubicBezTo>
                                  <a:pt x="493" y="375"/>
                                  <a:pt x="445" y="426"/>
                                  <a:pt x="475" y="436"/>
                                </a:cubicBezTo>
                                <a:cubicBezTo>
                                  <a:pt x="517" y="450"/>
                                  <a:pt x="555" y="396"/>
                                  <a:pt x="595" y="376"/>
                                </a:cubicBezTo>
                                <a:cubicBezTo>
                                  <a:pt x="668" y="157"/>
                                  <a:pt x="607" y="368"/>
                                  <a:pt x="565" y="376"/>
                                </a:cubicBezTo>
                                <a:cubicBezTo>
                                  <a:pt x="530" y="383"/>
                                  <a:pt x="505" y="336"/>
                                  <a:pt x="475" y="316"/>
                                </a:cubicBezTo>
                                <a:cubicBezTo>
                                  <a:pt x="461" y="325"/>
                                  <a:pt x="250" y="425"/>
                                  <a:pt x="415" y="496"/>
                                </a:cubicBezTo>
                                <a:cubicBezTo>
                                  <a:pt x="471" y="520"/>
                                  <a:pt x="535" y="476"/>
                                  <a:pt x="595" y="466"/>
                                </a:cubicBezTo>
                                <a:cubicBezTo>
                                  <a:pt x="625" y="446"/>
                                  <a:pt x="652" y="421"/>
                                  <a:pt x="685" y="406"/>
                                </a:cubicBezTo>
                                <a:cubicBezTo>
                                  <a:pt x="743" y="380"/>
                                  <a:pt x="865" y="346"/>
                                  <a:pt x="865" y="346"/>
                                </a:cubicBezTo>
                                <a:cubicBezTo>
                                  <a:pt x="885" y="316"/>
                                  <a:pt x="925" y="292"/>
                                  <a:pt x="925" y="256"/>
                                </a:cubicBezTo>
                                <a:cubicBezTo>
                                  <a:pt x="925" y="166"/>
                                  <a:pt x="831" y="155"/>
                                  <a:pt x="775" y="136"/>
                                </a:cubicBezTo>
                                <a:cubicBezTo>
                                  <a:pt x="785" y="186"/>
                                  <a:pt x="769" y="250"/>
                                  <a:pt x="805" y="286"/>
                                </a:cubicBezTo>
                                <a:cubicBezTo>
                                  <a:pt x="845" y="326"/>
                                  <a:pt x="965" y="206"/>
                                  <a:pt x="925" y="166"/>
                                </a:cubicBezTo>
                                <a:cubicBezTo>
                                  <a:pt x="903" y="144"/>
                                  <a:pt x="865" y="186"/>
                                  <a:pt x="835" y="196"/>
                                </a:cubicBezTo>
                                <a:cubicBezTo>
                                  <a:pt x="845" y="166"/>
                                  <a:pt x="887" y="128"/>
                                  <a:pt x="865" y="106"/>
                                </a:cubicBezTo>
                                <a:cubicBezTo>
                                  <a:pt x="843" y="84"/>
                                  <a:pt x="789" y="108"/>
                                  <a:pt x="775" y="136"/>
                                </a:cubicBezTo>
                                <a:cubicBezTo>
                                  <a:pt x="761" y="164"/>
                                  <a:pt x="795" y="196"/>
                                  <a:pt x="805" y="226"/>
                                </a:cubicBezTo>
                                <a:cubicBezTo>
                                  <a:pt x="936" y="182"/>
                                  <a:pt x="968" y="162"/>
                                  <a:pt x="1045" y="46"/>
                                </a:cubicBezTo>
                                <a:cubicBezTo>
                                  <a:pt x="1015" y="36"/>
                                  <a:pt x="984" y="4"/>
                                  <a:pt x="955" y="16"/>
                                </a:cubicBezTo>
                                <a:cubicBezTo>
                                  <a:pt x="851" y="57"/>
                                  <a:pt x="910" y="166"/>
                                  <a:pt x="925" y="226"/>
                                </a:cubicBezTo>
                                <a:cubicBezTo>
                                  <a:pt x="963" y="213"/>
                                  <a:pt x="1096" y="190"/>
                                  <a:pt x="1075" y="106"/>
                                </a:cubicBezTo>
                                <a:cubicBezTo>
                                  <a:pt x="1067" y="75"/>
                                  <a:pt x="1015" y="86"/>
                                  <a:pt x="985" y="76"/>
                                </a:cubicBezTo>
                                <a:cubicBezTo>
                                  <a:pt x="964" y="107"/>
                                  <a:pt x="887" y="206"/>
                                  <a:pt x="895" y="256"/>
                                </a:cubicBezTo>
                                <a:cubicBezTo>
                                  <a:pt x="901" y="292"/>
                                  <a:pt x="935" y="316"/>
                                  <a:pt x="955" y="346"/>
                                </a:cubicBezTo>
                                <a:cubicBezTo>
                                  <a:pt x="965" y="316"/>
                                  <a:pt x="1017" y="256"/>
                                  <a:pt x="985" y="256"/>
                                </a:cubicBezTo>
                                <a:cubicBezTo>
                                  <a:pt x="949" y="256"/>
                                  <a:pt x="931" y="310"/>
                                  <a:pt x="925" y="346"/>
                                </a:cubicBezTo>
                                <a:cubicBezTo>
                                  <a:pt x="920" y="377"/>
                                  <a:pt x="945" y="406"/>
                                  <a:pt x="955" y="436"/>
                                </a:cubicBezTo>
                                <a:cubicBezTo>
                                  <a:pt x="1090" y="368"/>
                                  <a:pt x="1141" y="352"/>
                                  <a:pt x="1225" y="226"/>
                                </a:cubicBezTo>
                                <a:cubicBezTo>
                                  <a:pt x="1150" y="0"/>
                                  <a:pt x="1251" y="226"/>
                                  <a:pt x="1135" y="226"/>
                                </a:cubicBezTo>
                                <a:cubicBezTo>
                                  <a:pt x="1103" y="226"/>
                                  <a:pt x="1115" y="166"/>
                                  <a:pt x="1105" y="136"/>
                                </a:cubicBezTo>
                                <a:cubicBezTo>
                                  <a:pt x="1085" y="166"/>
                                  <a:pt x="1029" y="194"/>
                                  <a:pt x="1045" y="226"/>
                                </a:cubicBezTo>
                                <a:cubicBezTo>
                                  <a:pt x="1059" y="254"/>
                                  <a:pt x="1135" y="196"/>
                                  <a:pt x="1135" y="196"/>
                                </a:cubicBezTo>
                                <a:cubicBezTo>
                                  <a:pt x="1145" y="226"/>
                                  <a:pt x="1137" y="272"/>
                                  <a:pt x="1165" y="286"/>
                                </a:cubicBezTo>
                                <a:cubicBezTo>
                                  <a:pt x="1193" y="300"/>
                                  <a:pt x="1225" y="265"/>
                                  <a:pt x="1255" y="256"/>
                                </a:cubicBezTo>
                                <a:cubicBezTo>
                                  <a:pt x="1354" y="228"/>
                                  <a:pt x="1503" y="200"/>
                                  <a:pt x="1225" y="256"/>
                                </a:cubicBezTo>
                                <a:cubicBezTo>
                                  <a:pt x="1225" y="256"/>
                                  <a:pt x="1285" y="236"/>
                                  <a:pt x="1315" y="226"/>
                                </a:cubicBezTo>
                                <a:cubicBezTo>
                                  <a:pt x="1305" y="196"/>
                                  <a:pt x="1317" y="136"/>
                                  <a:pt x="1285" y="136"/>
                                </a:cubicBezTo>
                                <a:cubicBezTo>
                                  <a:pt x="1249" y="136"/>
                                  <a:pt x="1216" y="191"/>
                                  <a:pt x="1225" y="226"/>
                                </a:cubicBezTo>
                                <a:cubicBezTo>
                                  <a:pt x="1233" y="257"/>
                                  <a:pt x="1285" y="246"/>
                                  <a:pt x="1315" y="256"/>
                                </a:cubicBezTo>
                                <a:cubicBezTo>
                                  <a:pt x="1325" y="226"/>
                                  <a:pt x="1345" y="198"/>
                                  <a:pt x="1345" y="166"/>
                                </a:cubicBezTo>
                                <a:cubicBezTo>
                                  <a:pt x="1345" y="69"/>
                                  <a:pt x="1294" y="62"/>
                                  <a:pt x="1225" y="16"/>
                                </a:cubicBezTo>
                                <a:cubicBezTo>
                                  <a:pt x="1209" y="21"/>
                                  <a:pt x="1041" y="51"/>
                                  <a:pt x="1105" y="136"/>
                                </a:cubicBezTo>
                                <a:cubicBezTo>
                                  <a:pt x="1130" y="169"/>
                                  <a:pt x="1185" y="156"/>
                                  <a:pt x="1225" y="166"/>
                                </a:cubicBezTo>
                                <a:cubicBezTo>
                                  <a:pt x="1235" y="216"/>
                                  <a:pt x="1243" y="267"/>
                                  <a:pt x="1255" y="316"/>
                                </a:cubicBezTo>
                                <a:cubicBezTo>
                                  <a:pt x="1263" y="347"/>
                                  <a:pt x="1260" y="386"/>
                                  <a:pt x="1285" y="406"/>
                                </a:cubicBezTo>
                                <a:cubicBezTo>
                                  <a:pt x="1317" y="432"/>
                                  <a:pt x="1365" y="426"/>
                                  <a:pt x="1405" y="436"/>
                                </a:cubicBezTo>
                                <a:cubicBezTo>
                                  <a:pt x="1435" y="430"/>
                                  <a:pt x="1633" y="436"/>
                                  <a:pt x="1585" y="316"/>
                                </a:cubicBezTo>
                                <a:cubicBezTo>
                                  <a:pt x="1572" y="283"/>
                                  <a:pt x="1525" y="276"/>
                                  <a:pt x="1495" y="256"/>
                                </a:cubicBezTo>
                                <a:cubicBezTo>
                                  <a:pt x="1495" y="256"/>
                                  <a:pt x="1475" y="196"/>
                                  <a:pt x="1465" y="166"/>
                                </a:cubicBezTo>
                                <a:cubicBezTo>
                                  <a:pt x="1435" y="176"/>
                                  <a:pt x="1397" y="174"/>
                                  <a:pt x="1375" y="196"/>
                                </a:cubicBezTo>
                                <a:cubicBezTo>
                                  <a:pt x="1353" y="218"/>
                                  <a:pt x="1313" y="286"/>
                                  <a:pt x="1345" y="286"/>
                                </a:cubicBezTo>
                                <a:cubicBezTo>
                                  <a:pt x="1381" y="286"/>
                                  <a:pt x="1377" y="219"/>
                                  <a:pt x="1405" y="196"/>
                                </a:cubicBezTo>
                                <a:cubicBezTo>
                                  <a:pt x="1430" y="176"/>
                                  <a:pt x="1465" y="176"/>
                                  <a:pt x="1495" y="166"/>
                                </a:cubicBezTo>
                                <a:cubicBezTo>
                                  <a:pt x="1465" y="156"/>
                                  <a:pt x="1419" y="108"/>
                                  <a:pt x="1405" y="136"/>
                                </a:cubicBezTo>
                                <a:cubicBezTo>
                                  <a:pt x="1345" y="256"/>
                                  <a:pt x="1461" y="304"/>
                                  <a:pt x="1525" y="346"/>
                                </a:cubicBezTo>
                                <a:cubicBezTo>
                                  <a:pt x="1535" y="316"/>
                                  <a:pt x="1581" y="274"/>
                                  <a:pt x="1555" y="256"/>
                                </a:cubicBezTo>
                                <a:cubicBezTo>
                                  <a:pt x="1521" y="233"/>
                                  <a:pt x="1460" y="253"/>
                                  <a:pt x="1435" y="286"/>
                                </a:cubicBezTo>
                                <a:cubicBezTo>
                                  <a:pt x="1416" y="311"/>
                                  <a:pt x="1440" y="356"/>
                                  <a:pt x="1465" y="376"/>
                                </a:cubicBezTo>
                                <a:cubicBezTo>
                                  <a:pt x="1497" y="402"/>
                                  <a:pt x="1545" y="396"/>
                                  <a:pt x="1585" y="406"/>
                                </a:cubicBezTo>
                                <a:cubicBezTo>
                                  <a:pt x="1625" y="396"/>
                                  <a:pt x="1692" y="415"/>
                                  <a:pt x="1705" y="376"/>
                                </a:cubicBezTo>
                                <a:cubicBezTo>
                                  <a:pt x="1716" y="342"/>
                                  <a:pt x="1651" y="316"/>
                                  <a:pt x="1615" y="316"/>
                                </a:cubicBezTo>
                                <a:cubicBezTo>
                                  <a:pt x="1579" y="316"/>
                                  <a:pt x="1555" y="356"/>
                                  <a:pt x="1525" y="376"/>
                                </a:cubicBezTo>
                                <a:cubicBezTo>
                                  <a:pt x="1535" y="406"/>
                                  <a:pt x="1527" y="452"/>
                                  <a:pt x="1555" y="466"/>
                                </a:cubicBezTo>
                                <a:cubicBezTo>
                                  <a:pt x="1590" y="483"/>
                                  <a:pt x="1730" y="395"/>
                                  <a:pt x="1705" y="346"/>
                                </a:cubicBezTo>
                                <a:cubicBezTo>
                                  <a:pt x="1691" y="318"/>
                                  <a:pt x="1645" y="366"/>
                                  <a:pt x="1615" y="376"/>
                                </a:cubicBezTo>
                                <a:cubicBezTo>
                                  <a:pt x="1615" y="376"/>
                                  <a:pt x="1675" y="416"/>
                                  <a:pt x="1705" y="436"/>
                                </a:cubicBezTo>
                                <a:cubicBezTo>
                                  <a:pt x="1735" y="416"/>
                                  <a:pt x="1782" y="409"/>
                                  <a:pt x="1795" y="376"/>
                                </a:cubicBezTo>
                                <a:cubicBezTo>
                                  <a:pt x="1807" y="347"/>
                                  <a:pt x="1796" y="294"/>
                                  <a:pt x="1765" y="286"/>
                                </a:cubicBezTo>
                                <a:cubicBezTo>
                                  <a:pt x="1730" y="277"/>
                                  <a:pt x="1705" y="326"/>
                                  <a:pt x="1675" y="346"/>
                                </a:cubicBezTo>
                                <a:cubicBezTo>
                                  <a:pt x="1665" y="386"/>
                                  <a:pt x="1630" y="428"/>
                                  <a:pt x="1645" y="466"/>
                                </a:cubicBezTo>
                                <a:cubicBezTo>
                                  <a:pt x="1673" y="537"/>
                                  <a:pt x="1797" y="475"/>
                                  <a:pt x="1825" y="466"/>
                                </a:cubicBezTo>
                                <a:cubicBezTo>
                                  <a:pt x="1835" y="436"/>
                                  <a:pt x="1877" y="398"/>
                                  <a:pt x="1855" y="376"/>
                                </a:cubicBezTo>
                                <a:cubicBezTo>
                                  <a:pt x="1782" y="303"/>
                                  <a:pt x="1699" y="526"/>
                                  <a:pt x="1735" y="526"/>
                                </a:cubicBezTo>
                                <a:cubicBezTo>
                                  <a:pt x="1760" y="526"/>
                                  <a:pt x="1816" y="344"/>
                                  <a:pt x="1825" y="316"/>
                                </a:cubicBezTo>
                                <a:cubicBezTo>
                                  <a:pt x="1779" y="247"/>
                                  <a:pt x="1772" y="196"/>
                                  <a:pt x="1675" y="196"/>
                                </a:cubicBezTo>
                                <a:cubicBezTo>
                                  <a:pt x="1643" y="196"/>
                                  <a:pt x="1615" y="216"/>
                                  <a:pt x="1585" y="226"/>
                                </a:cubicBezTo>
                                <a:cubicBezTo>
                                  <a:pt x="1595" y="266"/>
                                  <a:pt x="1577" y="361"/>
                                  <a:pt x="1615" y="346"/>
                                </a:cubicBezTo>
                                <a:cubicBezTo>
                                  <a:pt x="1682" y="319"/>
                                  <a:pt x="1735" y="166"/>
                                  <a:pt x="1735" y="166"/>
                                </a:cubicBezTo>
                                <a:cubicBezTo>
                                  <a:pt x="1705" y="146"/>
                                  <a:pt x="1680" y="97"/>
                                  <a:pt x="1645" y="106"/>
                                </a:cubicBezTo>
                                <a:cubicBezTo>
                                  <a:pt x="1574" y="124"/>
                                  <a:pt x="1644" y="311"/>
                                  <a:pt x="1645" y="316"/>
                                </a:cubicBezTo>
                                <a:cubicBezTo>
                                  <a:pt x="1635" y="366"/>
                                  <a:pt x="1626" y="416"/>
                                  <a:pt x="1615" y="466"/>
                                </a:cubicBezTo>
                                <a:cubicBezTo>
                                  <a:pt x="1606" y="506"/>
                                  <a:pt x="1562" y="552"/>
                                  <a:pt x="1585" y="586"/>
                                </a:cubicBezTo>
                                <a:cubicBezTo>
                                  <a:pt x="1603" y="612"/>
                                  <a:pt x="1645" y="566"/>
                                  <a:pt x="1675" y="556"/>
                                </a:cubicBezTo>
                                <a:cubicBezTo>
                                  <a:pt x="1705" y="576"/>
                                  <a:pt x="1730" y="625"/>
                                  <a:pt x="1765" y="616"/>
                                </a:cubicBezTo>
                                <a:cubicBezTo>
                                  <a:pt x="1796" y="608"/>
                                  <a:pt x="1767" y="512"/>
                                  <a:pt x="1795" y="526"/>
                                </a:cubicBezTo>
                                <a:cubicBezTo>
                                  <a:pt x="1832" y="544"/>
                                  <a:pt x="1815" y="606"/>
                                  <a:pt x="1825" y="646"/>
                                </a:cubicBezTo>
                                <a:cubicBezTo>
                                  <a:pt x="1815" y="676"/>
                                  <a:pt x="1773" y="714"/>
                                  <a:pt x="1795" y="736"/>
                                </a:cubicBezTo>
                                <a:cubicBezTo>
                                  <a:pt x="1817" y="758"/>
                                  <a:pt x="1873" y="735"/>
                                  <a:pt x="1885" y="706"/>
                                </a:cubicBezTo>
                                <a:cubicBezTo>
                                  <a:pt x="1900" y="668"/>
                                  <a:pt x="1865" y="626"/>
                                  <a:pt x="1855" y="586"/>
                                </a:cubicBezTo>
                                <a:cubicBezTo>
                                  <a:pt x="1717" y="792"/>
                                  <a:pt x="1667" y="743"/>
                                  <a:pt x="1825" y="796"/>
                                </a:cubicBezTo>
                                <a:cubicBezTo>
                                  <a:pt x="1898" y="577"/>
                                  <a:pt x="1870" y="555"/>
                                  <a:pt x="1915" y="736"/>
                                </a:cubicBezTo>
                                <a:cubicBezTo>
                                  <a:pt x="1975" y="726"/>
                                  <a:pt x="2037" y="687"/>
                                  <a:pt x="2095" y="706"/>
                                </a:cubicBezTo>
                                <a:cubicBezTo>
                                  <a:pt x="2129" y="717"/>
                                  <a:pt x="2037" y="782"/>
                                  <a:pt x="2005" y="766"/>
                                </a:cubicBezTo>
                                <a:cubicBezTo>
                                  <a:pt x="1968" y="748"/>
                                  <a:pt x="1985" y="686"/>
                                  <a:pt x="1975" y="646"/>
                                </a:cubicBezTo>
                                <a:cubicBezTo>
                                  <a:pt x="1955" y="676"/>
                                  <a:pt x="1915" y="736"/>
                                  <a:pt x="1915" y="736"/>
                                </a:cubicBezTo>
                                <a:cubicBezTo>
                                  <a:pt x="2010" y="799"/>
                                  <a:pt x="2075" y="871"/>
                                  <a:pt x="2215" y="766"/>
                                </a:cubicBezTo>
                                <a:cubicBezTo>
                                  <a:pt x="2244" y="744"/>
                                  <a:pt x="2155" y="726"/>
                                  <a:pt x="2125" y="706"/>
                                </a:cubicBezTo>
                                <a:cubicBezTo>
                                  <a:pt x="1983" y="741"/>
                                  <a:pt x="1968" y="754"/>
                                  <a:pt x="2065" y="70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36200">
                            <a:off x="192600" y="480240"/>
                            <a:ext cx="1195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00600">
                            <a:off x="413280" y="480600"/>
                            <a:ext cx="1195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760"/>
                            <a:ext cx="2253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0"/>
                              <a:ext cx="109800" cy="5976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09400">
                              <a:off x="5400" y="30240"/>
                              <a:ext cx="109800" cy="5976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9pt;width:54.05pt;height:42.2pt" coordorigin="7,180" coordsize="1081,84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fuchsia" stroked="f" o:allowincell="f" style="position:absolute;left:269;top:509;width:605;height:375;mso-wrap-style:none;v-text-anchor:middle" type="_x0000_t5">
                  <v:fill o:detectmouseclick="t" type="solid" color2="lime"/>
                  <v:stroke color="#3465a4" joinstyle="round" endcap="flat"/>
                  <w10:wrap type="square"/>
                </v:shape>
                <v:oval id="shape_0" fillcolor="#ffcc99" stroked="f" o:allowincell="f" style="position:absolute;left:182;top:274;width:779;height:375;mso-wrap-style:none;v-text-anchor:middle">
                  <v:fill o:detectmouseclick="t" type="solid" color2="#003366"/>
                  <v:stroke color="#3465a4" joinstyle="round" endcap="flat"/>
                  <w10:wrap type="square"/>
                </v:oval>
                <v:group id="shape_0" style="position:absolute;left:269;top:369;width:260;height:137">
                  <v:oval id="shape_0" fillcolor="white" stroked="t" o:allowincell="f" style="position:absolute;left:269;top:369;width:259;height:13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black" stroked="f" o:allowincell="f" style="position:absolute;left:399;top:405;width:129;height:67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</v:group>
                <v:group id="shape_0" style="position:absolute;left:615;top:369;width:260;height:137">
                  <v:oval id="shape_0" fillcolor="white" stroked="t" o:allowincell="f" style="position:absolute;left:615;top:369;width:259;height:13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black" stroked="f" o:allowincell="f" style="position:absolute;left:745;top:405;width:129;height:67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</v:group>
                <v:rect id="shape_0" fillcolor="white" stroked="t" o:allowincell="f" style="position:absolute;left:529;top:556;width:85;height:9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fillcolor="#ff99cc" stroked="f" o:allowincell="f" style="position:absolute;left:702;top:509;width:259;height:93;mso-wrap-style:none;v-text-anchor:middle">
                  <v:fill o:detectmouseclick="t" type="solid" color2="#006633"/>
                  <v:stroke color="#3465a4" joinstyle="round" endcap="flat"/>
                  <w10:wrap type="square"/>
                </v:oval>
                <v:oval id="shape_0" fillcolor="#ff99cc" stroked="f" o:allowincell="f" style="position:absolute;left:182;top:509;width:259;height:93;mso-wrap-style:none;v-text-anchor:middle">
                  <v:fill o:detectmouseclick="t" type="solid" color2="#006633"/>
                  <v:stroke color="#3465a4" joinstyle="round" endcap="flat"/>
                  <w10:wrap type="square"/>
                </v:oval>
                <v:group id="shape_0" style="position:absolute;left:442;top:462;width:260;height:47">
                  <v:oval id="shape_0" fillcolor="white" stroked="t" o:allowincell="f" style="position:absolute;left:442;top:462;width:129;height:4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572;top:462;width:129;height:4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</v:group>
                <v:shape id="shape_0" coordsize="2244,1052" path="m415,706c395,676,385,636,355,616c321,593,235,586,235,586c245,646,222,723,265,766c290,791,309,708,325,676c339,648,377,608,355,586c333,564,295,606,265,616c255,646,213,684,235,706c260,731,412,618,415,616c385,596,359,545,325,556c278,572,195,757,175,796c254,1033,141,766,265,766c306,766,295,927,295,886c295,835,275,786,265,736c235,746,197,744,175,766c153,788,123,834,145,856c167,878,205,836,235,826c245,856,265,948,265,916c265,865,277,794,235,766c205,746,150,881,175,856c210,821,265,786,265,736c265,695,7,878,265,706c235,696,206,671,175,676c139,682,110,711,85,736c60,761,0,801,25,826c50,851,85,786,115,766c125,736,177,676,145,676c109,676,76,731,85,766c93,797,145,786,175,796c325,696,255,726,205,826c191,854,143,916,175,916c211,916,215,856,235,826c250,886,251,1052,355,886c389,832,395,766,415,706c425,676,445,616,445,616c387,383,393,579,535,466c560,446,555,406,565,376c634,719,534,436,685,436c717,436,629,508,655,526c689,549,735,506,775,496c795,466,807,429,835,406c906,350,1004,402,835,346c613,568,812,381,805,346c798,311,745,306,715,286c570,503,703,321,685,286c671,258,625,266,595,256c585,286,533,346,565,346c601,346,619,292,625,256c630,225,605,196,595,166c555,176,504,167,475,196c446,225,445,316,445,316c455,346,444,398,475,406c532,420,608,282,625,256c595,236,570,189,535,196c500,203,450,261,475,286c500,311,535,246,565,226c545,266,523,305,505,346c493,375,445,426,475,436c517,450,555,396,595,376c668,157,607,368,565,376c530,383,505,336,475,316c461,325,250,425,415,496c471,520,535,476,595,466c625,446,652,421,685,406c743,380,865,346,865,346c885,316,925,292,925,256c925,166,831,155,775,136c785,186,769,250,805,286c845,326,965,206,925,166c903,144,865,186,835,196c845,166,887,128,865,106c843,84,789,108,775,136c761,164,795,196,805,226c936,182,968,162,1045,46c1015,36,984,4,955,16c851,57,910,166,925,226c963,213,1096,190,1075,106c1067,75,1015,86,985,76c964,107,887,206,895,256c901,292,935,316,955,346c965,316,1017,256,985,256c949,256,931,310,925,346c920,377,945,406,955,436c1090,368,1141,352,1225,226c1150,0,1251,226,1135,226c1103,226,1115,166,1105,136c1085,166,1029,194,1045,226c1059,254,1135,196,1135,196c1145,226,1137,272,1165,286c1193,300,1225,265,1255,256c1354,228,1503,200,1225,256c1225,256,1285,236,1315,226c1305,196,1317,136,1285,136c1249,136,1216,191,1225,226c1233,257,1285,246,1315,256c1325,226,1345,198,1345,166c1345,69,1294,62,1225,16c1209,21,1041,51,1105,136c1130,169,1185,156,1225,166c1235,216,1243,267,1255,316c1263,347,1260,386,1285,406c1317,432,1365,426,1405,436c1435,430,1633,436,1585,316c1572,283,1525,276,1495,256c1495,256,1475,196,1465,166c1435,176,1397,174,1375,196c1353,218,1313,286,1345,286c1381,286,1377,219,1405,196c1430,176,1465,176,1495,166c1465,156,1419,108,1405,136c1345,256,1461,304,1525,346c1535,316,1581,274,1555,256c1521,233,1460,253,1435,286c1416,311,1440,356,1465,376c1497,402,1545,396,1585,406c1625,396,1692,415,1705,376c1716,342,1651,316,1615,316c1579,316,1555,356,1525,376c1535,406,1527,452,1555,466c1590,483,1730,395,1705,346c1691,318,1645,366,1615,376c1615,376,1675,416,1705,436c1735,416,1782,409,1795,376c1807,347,1796,294,1765,286c1730,277,1705,326,1675,346c1665,386,1630,428,1645,466c1673,537,1797,475,1825,466c1835,436,1877,398,1855,376c1782,303,1699,526,1735,526c1760,526,1816,344,1825,316c1779,247,1772,196,1675,196c1643,196,1615,216,1585,226c1595,266,1577,361,1615,346c1682,319,1735,166,1735,166c1705,146,1680,97,1645,106c1574,124,1644,311,1645,316c1635,366,1626,416,1615,466c1606,506,1562,552,1585,586c1603,612,1645,566,1675,556c1705,576,1730,625,1765,616c1796,608,1767,512,1795,526c1832,544,1815,606,1825,646c1815,676,1773,714,1795,736c1817,758,1873,735,1885,706c1900,668,1865,626,1855,586c1717,792,1667,743,1825,796c1898,577,1870,555,1915,736c1975,726,2037,687,2095,706c2129,717,2037,782,2005,766c1968,748,1985,686,1975,646c1955,676,1915,736,1915,736c2010,799,2075,871,2215,766c2244,744,2155,726,2125,706c1983,741,1968,754,2065,706e" stroked="t" o:allowincell="f" style="position:absolute;left:9;top:227;width:1079;height:27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rect id="shape_0" fillcolor="#993366" stroked="f" o:allowincell="f" style="position:absolute;left:391;top:614;width:187;height:259;mso-wrap-style:none;v-text-anchor:middle;rotation:253">
                  <v:fill o:detectmouseclick="t" type="solid" color2="#66cc99"/>
                  <v:stroke color="#3465a4" joinstyle="round" endcap="flat"/>
                  <w10:wrap type="square"/>
                </v:rect>
                <v:rect id="shape_0" fillcolor="#993366" stroked="f" o:allowincell="f" style="position:absolute;left:564;top:614;width:188;height:260;flip:x;mso-wrap-style:none;v-text-anchor:middle;rotation:253">
                  <v:fill o:detectmouseclick="t" type="solid" color2="#66cc99"/>
                  <v:stroke color="#3465a4" joinstyle="round" endcap="flat"/>
                  <w10:wrap type="square"/>
                </v:rect>
                <v:shape id="shape_0" coordsize="2244,1052" path="m415,706c395,676,385,636,355,616c321,593,235,586,235,586c245,646,222,723,265,766c290,791,309,708,325,676c339,648,377,608,355,586c333,564,295,606,265,616c255,646,213,684,235,706c260,731,412,618,415,616c385,596,359,545,325,556c278,572,195,757,175,796c254,1033,141,766,265,766c306,766,295,927,295,886c295,835,275,786,265,736c235,746,197,744,175,766c153,788,123,834,145,856c167,878,205,836,235,826c245,856,265,948,265,916c265,865,277,794,235,766c205,746,150,881,175,856c210,821,265,786,265,736c265,695,7,878,265,706c235,696,206,671,175,676c139,682,110,711,85,736c60,761,0,801,25,826c50,851,85,786,115,766c125,736,177,676,145,676c109,676,76,731,85,766c93,797,145,786,175,796c325,696,255,726,205,826c191,854,143,916,175,916c211,916,215,856,235,826c250,886,251,1052,355,886c389,832,395,766,415,706c425,676,445,616,445,616c387,383,393,579,535,466c560,446,555,406,565,376c634,719,534,436,685,436c717,436,629,508,655,526c689,549,735,506,775,496c795,466,807,429,835,406c906,350,1004,402,835,346c613,568,812,381,805,346c798,311,745,306,715,286c570,503,703,321,685,286c671,258,625,266,595,256c585,286,533,346,565,346c601,346,619,292,625,256c630,225,605,196,595,166c555,176,504,167,475,196c446,225,445,316,445,316c455,346,444,398,475,406c532,420,608,282,625,256c595,236,570,189,535,196c500,203,450,261,475,286c500,311,535,246,565,226c545,266,523,305,505,346c493,375,445,426,475,436c517,450,555,396,595,376c668,157,607,368,565,376c530,383,505,336,475,316c461,325,250,425,415,496c471,520,535,476,595,466c625,446,652,421,685,406c743,380,865,346,865,346c885,316,925,292,925,256c925,166,831,155,775,136c785,186,769,250,805,286c845,326,965,206,925,166c903,144,865,186,835,196c845,166,887,128,865,106c843,84,789,108,775,136c761,164,795,196,805,226c936,182,968,162,1045,46c1015,36,984,4,955,16c851,57,910,166,925,226c963,213,1096,190,1075,106c1067,75,1015,86,985,76c964,107,887,206,895,256c901,292,935,316,955,346c965,316,1017,256,985,256c949,256,931,310,925,346c920,377,945,406,955,436c1090,368,1141,352,1225,226c1150,0,1251,226,1135,226c1103,226,1115,166,1105,136c1085,166,1029,194,1045,226c1059,254,1135,196,1135,196c1145,226,1137,272,1165,286c1193,300,1225,265,1255,256c1354,228,1503,200,1225,256c1225,256,1285,236,1315,226c1305,196,1317,136,1285,136c1249,136,1216,191,1225,226c1233,257,1285,246,1315,256c1325,226,1345,198,1345,166c1345,69,1294,62,1225,16c1209,21,1041,51,1105,136c1130,169,1185,156,1225,166c1235,216,1243,267,1255,316c1263,347,1260,386,1285,406c1317,432,1365,426,1405,436c1435,430,1633,436,1585,316c1572,283,1525,276,1495,256c1495,256,1475,196,1465,166c1435,176,1397,174,1375,196c1353,218,1313,286,1345,286c1381,286,1377,219,1405,196c1430,176,1465,176,1495,166c1465,156,1419,108,1405,136c1345,256,1461,304,1525,346c1535,316,1581,274,1555,256c1521,233,1460,253,1435,286c1416,311,1440,356,1465,376c1497,402,1545,396,1585,406c1625,396,1692,415,1705,376c1716,342,1651,316,1615,316c1579,316,1555,356,1525,376c1535,406,1527,452,1555,466c1590,483,1730,395,1705,346c1691,318,1645,366,1615,376c1615,376,1675,416,1705,436c1735,416,1782,409,1795,376c1807,347,1796,294,1765,286c1730,277,1705,326,1675,346c1665,386,1630,428,1645,466c1673,537,1797,475,1825,466c1835,436,1877,398,1855,376c1782,303,1699,526,1735,526c1760,526,1816,344,1825,316c1779,247,1772,196,1675,196c1643,196,1615,216,1585,226c1595,266,1577,361,1615,346c1682,319,1735,166,1735,166c1705,146,1680,97,1645,106c1574,124,1644,311,1645,316c1635,366,1626,416,1615,466c1606,506,1562,552,1585,586c1603,612,1645,566,1675,556c1705,576,1730,625,1765,616c1796,608,1767,512,1795,526c1832,544,1815,606,1825,646c1815,676,1773,714,1795,736c1817,758,1873,735,1885,706c1900,668,1865,626,1855,586c1717,792,1667,743,1825,796c1898,577,1870,555,1915,736c1975,726,2037,687,2095,706c2129,717,2037,782,2005,766c1968,748,1985,686,1975,646c1955,676,1915,736,1915,736c2010,799,2075,871,2215,766c2244,744,2155,726,2125,706c1983,741,1968,754,2065,706e" stroked="t" o:allowincell="f" style="position:absolute;left:9;top:180;width:1079;height:27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rect id="shape_0" fillcolor="white" stroked="t" o:allowincell="f" style="position:absolute;left:304;top:936;width:187;height:85;mso-wrap-style:none;v-text-anchor:middle;rotation:112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651;top:937;width:187;height:85;mso-wrap-style:none;v-text-anchor:middle;rotation:65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style="position:absolute;left:7;top:274;width:348;height:141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red" stroked="f" o:allowincell="f" style="position:absolute;left:182;top:274;width:172;height:93;mso-wrap-style:none;v-text-anchor:middle" type="_x0000_t6">
                    <v:fill o:detectmouseclick="t" type="solid" color2="aqua"/>
                    <v:stroke color="#3465a4" joinstyle="round" endcap="flat"/>
                    <w10:wrap type="square"/>
                  </v:shape>
                  <v:shape id="shape_0" fillcolor="red" stroked="f" o:allowincell="f" style="position:absolute;left:8;top:321;width:172;height:93;mso-wrap-style:none;v-text-anchor:middle;rotation:193" type="_x0000_t6">
                    <v:fill o:detectmouseclick="t" type="solid" color2="aqua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華康中特圓體" w:hAnsi="華康中特圓體" w:eastAsia="華康中特圓體"/>
          <w:sz w:val="28"/>
          <w:szCs w:val="28"/>
          <w:lang w:val="en-US" w:eastAsia="en-US"/>
        </w:rPr>
        <w:t>前陣子炒得火熱的</w:t>
      </w:r>
      <w:r>
        <w:rPr>
          <w:rFonts w:eastAsia="華康中特圓體" w:ascii="華康中特圓體" w:hAnsi="華康中特圓體"/>
          <w:sz w:val="28"/>
          <w:szCs w:val="28"/>
          <w:lang w:val="en-US" w:eastAsia="en-US"/>
        </w:rPr>
        <w:t>PISA</w:t>
      </w:r>
      <w:r>
        <w:rPr>
          <w:rFonts w:ascii="華康中特圓體" w:hAnsi="華康中特圓體" w:eastAsia="華康中特圓體"/>
          <w:sz w:val="28"/>
          <w:szCs w:val="28"/>
          <w:lang w:val="en-US" w:eastAsia="en-US"/>
        </w:rPr>
        <w:t>新聞   您知道了嗎？</w:t>
      </w:r>
    </w:p>
    <w:p>
      <w:pPr>
        <w:pStyle w:val="Normal"/>
        <w:ind w:firstLine="800"/>
        <w:rPr/>
      </w:pPr>
      <w:r>
        <w:rPr>
          <w:rFonts w:ascii="華康細圓體" w:hAnsi="華康細圓體" w:eastAsia="華康細圓體"/>
          <w:sz w:val="20"/>
          <w:szCs w:val="20"/>
        </w:rPr>
        <w:t>教育部公布</w:t>
      </w:r>
      <w:r>
        <w:rPr>
          <w:rFonts w:eastAsia="華康細圓體" w:ascii="華康細圓體" w:hAnsi="華康細圓體"/>
          <w:sz w:val="20"/>
          <w:szCs w:val="20"/>
        </w:rPr>
        <w:t>2006</w:t>
      </w:r>
      <w:r>
        <w:rPr>
          <w:rFonts w:ascii="華康細圓體" w:hAnsi="華康細圓體" w:eastAsia="華康細圓體"/>
          <w:sz w:val="20"/>
          <w:szCs w:val="20"/>
        </w:rPr>
        <w:t>年「學生基礎素養國際研究計畫（</w:t>
      </w:r>
      <w:r>
        <w:rPr>
          <w:rFonts w:eastAsia="華康細圓體" w:ascii="華康細圓體" w:hAnsi="華康細圓體"/>
          <w:sz w:val="20"/>
          <w:szCs w:val="20"/>
        </w:rPr>
        <w:t>PISA</w:t>
      </w:r>
      <w:r>
        <w:rPr>
          <w:rFonts w:ascii="華康細圓體" w:hAnsi="華康細圓體" w:eastAsia="華康細圓體"/>
          <w:sz w:val="20"/>
          <w:szCs w:val="20"/>
        </w:rPr>
        <w:t>）」評比，台灣首度</w:t>
      </w:r>
      <w:r>
        <w:rPr>
          <w:rFonts w:ascii="華康細圓體" w:hAnsi="華康細圓體" w:eastAsia="華康細圓體"/>
          <w:sz w:val="20"/>
          <w:szCs w:val="20"/>
        </w:rPr>
        <w:t>與</w:t>
      </w:r>
      <w:r>
        <w:rPr>
          <w:rFonts w:eastAsia="華康細圓體" w:ascii="華康細圓體" w:hAnsi="華康細圓體"/>
          <w:sz w:val="20"/>
          <w:szCs w:val="20"/>
        </w:rPr>
        <w:t>57</w:t>
      </w:r>
      <w:r>
        <w:rPr>
          <w:rFonts w:ascii="華康細圓體" w:hAnsi="華康細圓體" w:eastAsia="華康細圓體"/>
          <w:sz w:val="20"/>
          <w:szCs w:val="20"/>
        </w:rPr>
        <w:t>個國家共同參與</w:t>
      </w:r>
      <w:r>
        <w:rPr>
          <w:rFonts w:ascii="華康細圓體" w:hAnsi="華康細圓體" w:eastAsia="華康細圓體"/>
          <w:sz w:val="20"/>
          <w:szCs w:val="20"/>
        </w:rPr>
        <w:t>，拿到數學全球第一</w:t>
      </w:r>
      <w:r>
        <w:rPr>
          <w:rFonts w:ascii="華康細圓體" w:hAnsi="華康細圓體" w:eastAsia="華康細圓體"/>
          <w:sz w:val="20"/>
          <w:szCs w:val="20"/>
        </w:rPr>
        <w:t>；</w:t>
      </w:r>
      <w:r>
        <w:rPr>
          <w:rFonts w:ascii="華康細圓體" w:hAnsi="華康細圓體" w:eastAsia="華康細圓體"/>
          <w:sz w:val="20"/>
          <w:szCs w:val="20"/>
        </w:rPr>
        <w:t>科學能力第四</w:t>
      </w:r>
      <w:r>
        <w:rPr>
          <w:rFonts w:ascii="華康細圓體" w:hAnsi="華康細圓體" w:eastAsia="華康細圓體"/>
          <w:sz w:val="20"/>
          <w:szCs w:val="20"/>
        </w:rPr>
        <w:t>。然</w:t>
      </w:r>
      <w:r>
        <w:rPr>
          <w:rFonts w:ascii="華康細圓體" w:hAnsi="華康細圓體" w:eastAsia="華康細圓體"/>
          <w:sz w:val="20"/>
          <w:szCs w:val="20"/>
        </w:rPr>
        <w:t>台灣學生的閱讀能力</w:t>
      </w:r>
      <w:r>
        <w:rPr>
          <w:rFonts w:ascii="華康細圓體" w:hAnsi="華康細圓體" w:eastAsia="華康細圓體"/>
          <w:sz w:val="20"/>
          <w:szCs w:val="20"/>
        </w:rPr>
        <w:t>卻</w:t>
      </w:r>
      <w:r>
        <w:rPr>
          <w:rFonts w:ascii="華康細圓體" w:hAnsi="華康細圓體" w:eastAsia="華康細圓體"/>
          <w:sz w:val="20"/>
          <w:szCs w:val="20"/>
        </w:rPr>
        <w:t>排</w:t>
      </w:r>
      <w:r>
        <w:rPr>
          <w:rFonts w:ascii="華康細圓體" w:hAnsi="華康細圓體" w:eastAsia="華康細圓體"/>
          <w:sz w:val="20"/>
          <w:szCs w:val="20"/>
        </w:rPr>
        <w:t>名</w:t>
      </w:r>
      <w:r>
        <w:rPr>
          <w:rFonts w:ascii="華康細圓體" w:hAnsi="華康細圓體" w:eastAsia="華康細圓體"/>
          <w:sz w:val="20"/>
          <w:szCs w:val="20"/>
        </w:rPr>
        <w:t>第</w:t>
      </w:r>
      <w:r>
        <w:rPr>
          <w:rFonts w:eastAsia="華康細圓體" w:ascii="華康細圓體" w:hAnsi="華康細圓體"/>
          <w:sz w:val="20"/>
          <w:szCs w:val="20"/>
        </w:rPr>
        <w:t>16</w:t>
      </w:r>
      <w:r>
        <w:rPr>
          <w:rFonts w:ascii="華康細圓體" w:hAnsi="華康細圓體" w:eastAsia="華康細圓體"/>
          <w:sz w:val="20"/>
          <w:szCs w:val="20"/>
        </w:rPr>
        <w:t>，</w:t>
      </w:r>
      <w:r>
        <w:rPr>
          <w:rFonts w:ascii="華康細圓體" w:hAnsi="華康細圓體" w:eastAsia="華康細圓體"/>
          <w:sz w:val="20"/>
          <w:szCs w:val="20"/>
        </w:rPr>
        <w:t>遠遠</w:t>
      </w:r>
      <w:r>
        <w:rPr>
          <w:rFonts w:ascii="華康細圓體" w:hAnsi="華康細圓體" w:eastAsia="華康細圓體"/>
          <w:sz w:val="20"/>
          <w:szCs w:val="20"/>
        </w:rPr>
        <w:t>落後前三名的韓國、芬蘭、香港</w:t>
      </w:r>
      <w:r>
        <w:rPr>
          <w:rFonts w:ascii="華康細圓體" w:hAnsi="華康細圓體" w:eastAsia="華康細圓體"/>
          <w:sz w:val="20"/>
          <w:szCs w:val="20"/>
        </w:rPr>
        <w:t>。</w:t>
      </w:r>
      <w:r>
        <w:rPr>
          <w:rFonts w:ascii="華康細圓體" w:hAnsi="華康細圓體" w:eastAsia="華康細圓體"/>
          <w:sz w:val="20"/>
          <w:szCs w:val="20"/>
        </w:rPr>
        <w:t>台灣近四成學生的閱讀素養被歸為較低的一群</w:t>
      </w:r>
      <w:r>
        <w:rPr>
          <w:rFonts w:ascii="華康細圓體" w:hAnsi="華康細圓體" w:eastAsia="華康細圓體"/>
          <w:sz w:val="20"/>
          <w:szCs w:val="20"/>
        </w:rPr>
        <w:t>。因此有人認為我國的數理教育成績婓然是「補習」和「考」出來的，相較之下語文閱讀能力的低落是由於語文課程減少的原因，您認為呢？</w:t>
      </w:r>
    </w:p>
    <w:p>
      <w:pPr>
        <w:pStyle w:val="Normal"/>
        <w:ind w:firstLine="400"/>
        <w:rPr>
          <w:rFonts w:ascii="華康細圓體" w:hAnsi="華康細圓體" w:eastAsia="華康細圓體"/>
          <w:sz w:val="20"/>
          <w:szCs w:val="20"/>
        </w:rPr>
      </w:pPr>
      <w:r>
        <w:rPr>
          <w:rFonts w:eastAsia="華康細圓體" w:ascii="華康細圓體" w:hAnsi="華康細圓體"/>
          <w:sz w:val="20"/>
          <w:szCs w:val="20"/>
        </w:rPr>
        <w:t>PISA</w:t>
      </w:r>
      <w:r>
        <w:rPr>
          <w:rFonts w:ascii="華康細圓體" w:hAnsi="華康細圓體" w:eastAsia="華康細圓體"/>
          <w:sz w:val="20"/>
          <w:szCs w:val="20"/>
        </w:rPr>
        <w:t>測試是由經濟合作組織</w:t>
      </w:r>
      <w:r>
        <w:rPr>
          <w:rFonts w:eastAsia="華康細圓體" w:ascii="華康細圓體" w:hAnsi="華康細圓體"/>
          <w:sz w:val="20"/>
          <w:szCs w:val="20"/>
        </w:rPr>
        <w:t>(OECD)</w:t>
      </w:r>
      <w:r>
        <w:rPr>
          <w:rFonts w:ascii="華康細圓體" w:hAnsi="華康細圓體" w:eastAsia="華康細圓體"/>
          <w:sz w:val="20"/>
          <w:szCs w:val="20"/>
        </w:rPr>
        <w:t>組織的一個「國際學生評價項目」（</w:t>
      </w:r>
      <w:r>
        <w:rPr>
          <w:rFonts w:eastAsia="華康細圓體" w:ascii="華康細圓體" w:hAnsi="華康細圓體"/>
          <w:sz w:val="20"/>
          <w:szCs w:val="20"/>
        </w:rPr>
        <w:t>Programme for International Student Assessment</w:t>
      </w:r>
      <w:r>
        <w:rPr>
          <w:rFonts w:ascii="華康細圓體" w:hAnsi="華康細圓體" w:eastAsia="華康細圓體"/>
          <w:sz w:val="20"/>
          <w:szCs w:val="20"/>
        </w:rPr>
        <w:t>），測驗</w:t>
      </w:r>
      <w:r>
        <w:rPr>
          <w:rFonts w:eastAsia="華康細圓體" w:ascii="華康細圓體" w:hAnsi="華康細圓體"/>
          <w:sz w:val="20"/>
          <w:szCs w:val="20"/>
        </w:rPr>
        <w:t>15</w:t>
      </w:r>
      <w:r>
        <w:rPr>
          <w:rFonts w:ascii="華康細圓體" w:hAnsi="華康細圓體" w:eastAsia="華康細圓體"/>
          <w:sz w:val="20"/>
          <w:szCs w:val="20"/>
        </w:rPr>
        <w:t>歲初中學生的閱讀能力、數學能力和科學能力。這項全球性</w:t>
      </w:r>
      <w:r>
        <w:rPr>
          <w:rFonts w:ascii="華康細圓體" w:hAnsi="華康細圓體" w:eastAsia="華康細圓體"/>
          <w:sz w:val="20"/>
          <w:szCs w:val="20"/>
        </w:rPr>
        <w:t>的</w:t>
      </w:r>
      <w:r>
        <w:rPr>
          <w:rFonts w:ascii="華康細圓體" w:hAnsi="華康細圓體" w:eastAsia="華康細圓體"/>
          <w:sz w:val="20"/>
          <w:szCs w:val="20"/>
        </w:rPr>
        <w:t>跨國調查，被視為檢驗各國教育體制和未來人才競爭力的重要指標，英國媒體將之喻為「教育界的世界盃」競賽。</w:t>
      </w:r>
    </w:p>
    <w:p>
      <w:pPr>
        <w:pStyle w:val="Normal"/>
        <w:ind w:firstLine="2000"/>
        <w:rPr/>
      </w:pPr>
      <w:r>
        <w:rPr>
          <w:rFonts w:ascii="華康細圓體" w:hAnsi="華康細圓體" w:eastAsia="華康細圓體"/>
          <w:sz w:val="20"/>
          <w:szCs w:val="20"/>
        </w:rPr>
        <w:t>兩年前</w:t>
      </w:r>
      <w:r>
        <w:rPr>
          <w:rFonts w:ascii="華康細圓體" w:hAnsi="華康細圓體" w:eastAsia="華康細圓體"/>
          <w:sz w:val="20"/>
          <w:szCs w:val="20"/>
        </w:rPr>
        <w:t>，</w:t>
      </w:r>
      <w:r>
        <w:rPr>
          <w:rFonts w:ascii="華康細圓體" w:hAnsi="華康細圓體" w:eastAsia="華康細圓體"/>
          <w:sz w:val="20"/>
          <w:szCs w:val="20"/>
        </w:rPr>
        <w:t>國際成人閱讀能力調查報告已指出，閱讀能力強的人不但比較容易找到工作，甚至薪水也比較高</w:t>
      </w:r>
      <w:r>
        <w:rPr>
          <w:rFonts w:ascii="華康細圓體" w:hAnsi="華康細圓體" w:eastAsia="華康細圓體"/>
          <w:sz w:val="20"/>
          <w:szCs w:val="20"/>
        </w:rPr>
        <w:t>，也即</w:t>
      </w:r>
      <w:r>
        <w:rPr>
          <w:rFonts w:ascii="華康細圓體" w:hAnsi="華康細圓體" w:eastAsia="華康細圓體"/>
          <w:sz w:val="20"/>
          <w:szCs w:val="20"/>
        </w:rPr>
        <w:t>擔任高技能白領工作的機率就</w:t>
      </w:r>
      <w:r>
        <w:rPr>
          <w:rFonts w:ascii="華康細圓體" w:hAnsi="華康細圓體" w:eastAsia="華康細圓體"/>
          <w:sz w:val="20"/>
          <w:szCs w:val="20"/>
        </w:rPr>
        <w:t>較高</w:t>
      </w:r>
      <w:r>
        <w:rPr>
          <w:rFonts w:ascii="華康細圓體" w:hAnsi="華康細圓體" w:eastAsia="華康細圓體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ind w:left="255" w:hanging="0"/>
        <w:outlineLvl w:val="5"/>
        <w:rPr/>
      </w:pPr>
      <w:r>
        <w:rPr>
          <w:rFonts w:ascii="華康細圓體" w:hAnsi="華康細圓體" w:eastAsia="華康細圓體"/>
          <w:sz w:val="20"/>
          <w:szCs w:val="20"/>
        </w:rPr>
        <w:t>但是，</w:t>
      </w:r>
      <w:r>
        <w:rPr>
          <w:rFonts w:ascii="華康細圓體" w:hAnsi="華康細圓體" w:eastAsia="華康細圓體"/>
          <w:color w:val="FF0000"/>
          <w:sz w:val="20"/>
          <w:szCs w:val="20"/>
        </w:rPr>
        <w:t>怎麼樣才能看出一個人的閱讀能力呢</w:t>
      </w:r>
      <w:r>
        <w:rPr>
          <w:rFonts w:ascii="華康細圓體" w:hAnsi="華康細圓體" w:eastAsia="華康細圓體"/>
          <w:sz w:val="20"/>
          <w:szCs w:val="20"/>
        </w:rPr>
        <w:t>？</w:t>
      </w:r>
      <w:r>
        <w:rPr>
          <w:rFonts w:ascii="華康細圓體" w:hAnsi="華康細圓體" w:eastAsia="華康細圓體"/>
          <w:sz w:val="20"/>
          <w:szCs w:val="20"/>
        </w:rPr>
        <w:t>以下有三個面向提供參考</w:t>
      </w:r>
      <w:r>
        <w:rPr>
          <w:rFonts w:ascii="華康細圓體" w:hAnsi="華康細圓體" w:eastAsia="華康細圓體"/>
          <w:sz w:val="20"/>
          <w:szCs w:val="2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right="255" w:hanging="0"/>
        <w:outlineLvl w:val="5"/>
        <w:rPr>
          <w:rFonts w:ascii="華康細圓體" w:hAnsi="華康細圓體" w:eastAsia="華康細圓體"/>
          <w:sz w:val="20"/>
          <w:szCs w:val="20"/>
        </w:rPr>
      </w:pPr>
      <w:r>
        <w:rPr>
          <w:rFonts w:ascii="華康細圓體" w:hAnsi="華康細圓體" w:eastAsia="華康細圓體"/>
          <w:sz w:val="20"/>
          <w:szCs w:val="20"/>
        </w:rPr>
        <w:t>一、擷取資訊：能否從所閱讀的文字資料中，找到所需資訊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right="255" w:hanging="0"/>
        <w:outlineLvl w:val="5"/>
        <w:rPr>
          <w:rFonts w:ascii="華康細圓體" w:hAnsi="華康細圓體" w:eastAsia="華康細圓體"/>
          <w:sz w:val="20"/>
          <w:szCs w:val="20"/>
        </w:rPr>
      </w:pPr>
      <w:r>
        <w:rPr>
          <w:rFonts w:ascii="華康細圓體" w:hAnsi="華康細圓體" w:eastAsia="華康細圓體"/>
          <w:sz w:val="20"/>
          <w:szCs w:val="20"/>
        </w:rPr>
        <w:t>二、解讀資訊：閱讀後，能否正確解讀資訊的意義。</w:t>
      </w:r>
    </w:p>
    <w:p>
      <w:pPr>
        <w:pStyle w:val="Normal"/>
        <w:rPr>
          <w:rFonts w:ascii="華康細圓體" w:hAnsi="華康細圓體" w:eastAsia="華康細圓體"/>
          <w:sz w:val="20"/>
          <w:szCs w:val="20"/>
        </w:rPr>
      </w:pPr>
      <w:r>
        <w:rPr>
          <w:rFonts w:ascii="華康細圓體" w:hAnsi="華康細圓體" w:eastAsia="華康細圓體"/>
          <w:sz w:val="20"/>
          <w:szCs w:val="20"/>
        </w:rPr>
        <w:t>三、思考和判斷力：能否將所讀內容與自己原有的知識、想法和經驗相連結，綜合判斷後，提出自己的觀點。</w:t>
      </w:r>
    </w:p>
    <w:p>
      <w:pPr>
        <w:pStyle w:val="Normal"/>
        <w:ind w:firstLine="1900"/>
        <w:rPr>
          <w:rFonts w:ascii="華康細圓體" w:hAnsi="華康細圓體" w:eastAsia="華康細圓體"/>
          <w:sz w:val="20"/>
          <w:szCs w:val="20"/>
        </w:rPr>
      </w:pPr>
      <w:r>
        <w:rPr>
          <w:rFonts w:ascii="華康細圓體" w:hAnsi="華康細圓體" w:eastAsia="華康細圓體"/>
          <w:sz w:val="20"/>
          <w:szCs w:val="20"/>
        </w:rPr>
        <w:t>如果孩子</w:t>
      </w:r>
      <w:r>
        <w:rPr>
          <w:rFonts w:ascii="華康細圓體" w:hAnsi="華康細圓體" w:eastAsia="華康細圓體"/>
          <w:sz w:val="20"/>
          <w:szCs w:val="20"/>
        </w:rPr>
        <w:t>會每天自由閱讀自己有興趣的讀物三十分鐘</w:t>
      </w:r>
      <w:r>
        <w:rPr>
          <w:rFonts w:ascii="華康細圓體" w:hAnsi="華康細圓體" w:eastAsia="華康細圓體"/>
          <w:sz w:val="20"/>
          <w:szCs w:val="20"/>
        </w:rPr>
        <w:t>，或</w:t>
      </w:r>
      <w:r>
        <w:rPr>
          <w:rFonts w:ascii="華康細圓體" w:hAnsi="華康細圓體" w:eastAsia="華康細圓體"/>
          <w:sz w:val="20"/>
          <w:szCs w:val="20"/>
        </w:rPr>
        <w:t>每天為樂趣而閱讀半小時到二小時</w:t>
      </w:r>
      <w:r>
        <w:rPr>
          <w:rFonts w:ascii="華康細圓體" w:hAnsi="華康細圓體" w:eastAsia="華康細圓體"/>
          <w:sz w:val="20"/>
          <w:szCs w:val="20"/>
        </w:rPr>
        <w:t>，</w:t>
      </w:r>
      <w:r>
        <w:rPr>
          <w:rFonts w:ascii="華康細圓體" w:hAnsi="華康細圓體" w:eastAsia="華康細圓體"/>
          <w:sz w:val="20"/>
          <w:szCs w:val="20"/>
        </w:rPr>
        <w:t>是繼續保持和發展閱讀能力的關鍵要素。一般而言，家裡的文學作品、詩集、藝術品愈多，父母愈常和孩子討論書籍、電影、電視節目</w:t>
      </w:r>
      <w:r>
        <w:rPr>
          <w:rFonts w:ascii="華康細圓體" w:hAnsi="華康細圓體" w:eastAsia="華康細圓體"/>
          <w:sz w:val="20"/>
          <w:szCs w:val="20"/>
        </w:rPr>
        <w:t>或者報紙</w:t>
      </w:r>
      <w:r>
        <w:rPr>
          <w:rFonts w:ascii="華康細圓體" w:hAnsi="華康細圓體" w:eastAsia="華康細圓體"/>
          <w:sz w:val="20"/>
          <w:szCs w:val="20"/>
        </w:rPr>
        <w:t>的內容，通常孩子的閱讀能力也</w:t>
      </w:r>
      <w:r>
        <w:rPr>
          <w:rFonts w:ascii="華康細圓體" w:hAnsi="華康細圓體" w:eastAsia="華康細圓體"/>
          <w:sz w:val="20"/>
          <w:szCs w:val="20"/>
        </w:rPr>
        <w:t>會</w:t>
      </w:r>
      <w:r>
        <w:rPr>
          <w:rFonts w:ascii="華康細圓體" w:hAnsi="華康細圓體" w:eastAsia="華康細圓體"/>
          <w:sz w:val="20"/>
          <w:szCs w:val="20"/>
        </w:rPr>
        <w:t>愈強</w:t>
      </w:r>
      <w:r>
        <w:rPr>
          <w:rFonts w:ascii="華康細圓體" w:hAnsi="華康細圓體" w:eastAsia="華康細圓體"/>
          <w:sz w:val="20"/>
          <w:szCs w:val="20"/>
        </w:rPr>
        <w:t>喔！</w:t>
      </w:r>
    </w:p>
    <w:p>
      <w:pPr>
        <w:pStyle w:val="Normal"/>
        <w:ind w:firstLine="400"/>
        <w:jc w:val="both"/>
        <w:rPr>
          <w:rFonts w:ascii="華康細圓體" w:hAnsi="華康細圓體" w:eastAsia="華康細圓體"/>
          <w:sz w:val="20"/>
          <w:szCs w:val="20"/>
          <w:shd w:fill="D8D8D8" w:val="clear"/>
        </w:rPr>
      </w:pPr>
      <w:r>
        <w:rPr>
          <w:rFonts w:ascii="華康細圓體" w:hAnsi="華康細圓體" w:eastAsia="華康細圓體"/>
          <w:sz w:val="20"/>
          <w:szCs w:val="20"/>
        </w:rPr>
        <w:t>所以，親愛的家長們，是否該起身陪陪孩子沈浸在書海的黃金屋裏，或當孩子望著電視或電腦螢幕不放時，與他討論彼此的看法，將來他會感激你的付出和陪伴，而你更不會後悔你現在所做的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457200" cy="688340"/>
                <wp:effectExtent l="635" t="5080" r="0" b="127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8320"/>
                          <a:chOff x="0" y="0"/>
                          <a:chExt cx="457200" cy="688320"/>
                        </a:xfrm>
                      </wpg:grpSpPr>
                      <wps:wsp>
                        <wps:cNvSpPr/>
                        <wps:spPr>
                          <a:xfrm>
                            <a:off x="187920" y="415800"/>
                            <a:ext cx="10728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80640" cy="1522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90440"/>
                            <a:ext cx="80640" cy="1522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8160"/>
                            <a:ext cx="349920" cy="4579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69000"/>
                            <a:ext cx="165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821">
                                <a:moveTo>
                                  <a:pt x="1104" y="799"/>
                                </a:moveTo>
                                <a:cubicBezTo>
                                  <a:pt x="662" y="777"/>
                                  <a:pt x="831" y="821"/>
                                  <a:pt x="584" y="739"/>
                                </a:cubicBezTo>
                                <a:cubicBezTo>
                                  <a:pt x="564" y="732"/>
                                  <a:pt x="542" y="731"/>
                                  <a:pt x="524" y="719"/>
                                </a:cubicBezTo>
                                <a:cubicBezTo>
                                  <a:pt x="484" y="692"/>
                                  <a:pt x="404" y="639"/>
                                  <a:pt x="404" y="639"/>
                                </a:cubicBezTo>
                                <a:cubicBezTo>
                                  <a:pt x="291" y="469"/>
                                  <a:pt x="477" y="732"/>
                                  <a:pt x="244" y="499"/>
                                </a:cubicBezTo>
                                <a:cubicBezTo>
                                  <a:pt x="187" y="442"/>
                                  <a:pt x="135" y="380"/>
                                  <a:pt x="84" y="319"/>
                                </a:cubicBezTo>
                                <a:cubicBezTo>
                                  <a:pt x="69" y="301"/>
                                  <a:pt x="54" y="281"/>
                                  <a:pt x="44" y="259"/>
                                </a:cubicBezTo>
                                <a:cubicBezTo>
                                  <a:pt x="27" y="220"/>
                                  <a:pt x="4" y="139"/>
                                  <a:pt x="4" y="139"/>
                                </a:cubicBezTo>
                                <a:cubicBezTo>
                                  <a:pt x="11" y="106"/>
                                  <a:pt x="0" y="63"/>
                                  <a:pt x="24" y="39"/>
                                </a:cubicBezTo>
                                <a:cubicBezTo>
                                  <a:pt x="63" y="0"/>
                                  <a:pt x="123" y="117"/>
                                  <a:pt x="124" y="119"/>
                                </a:cubicBezTo>
                                <a:cubicBezTo>
                                  <a:pt x="102" y="254"/>
                                  <a:pt x="140" y="221"/>
                                  <a:pt x="64" y="2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96720"/>
                            <a:ext cx="128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671">
                                <a:moveTo>
                                  <a:pt x="0" y="667"/>
                                </a:moveTo>
                                <a:cubicBezTo>
                                  <a:pt x="153" y="660"/>
                                  <a:pt x="308" y="671"/>
                                  <a:pt x="460" y="647"/>
                                </a:cubicBezTo>
                                <a:cubicBezTo>
                                  <a:pt x="484" y="643"/>
                                  <a:pt x="483" y="604"/>
                                  <a:pt x="500" y="587"/>
                                </a:cubicBezTo>
                                <a:cubicBezTo>
                                  <a:pt x="537" y="550"/>
                                  <a:pt x="583" y="524"/>
                                  <a:pt x="620" y="487"/>
                                </a:cubicBezTo>
                                <a:cubicBezTo>
                                  <a:pt x="627" y="467"/>
                                  <a:pt x="638" y="448"/>
                                  <a:pt x="640" y="427"/>
                                </a:cubicBezTo>
                                <a:cubicBezTo>
                                  <a:pt x="652" y="294"/>
                                  <a:pt x="629" y="157"/>
                                  <a:pt x="660" y="27"/>
                                </a:cubicBezTo>
                                <a:cubicBezTo>
                                  <a:pt x="666" y="0"/>
                                  <a:pt x="713" y="14"/>
                                  <a:pt x="740" y="7"/>
                                </a:cubicBezTo>
                                <a:cubicBezTo>
                                  <a:pt x="767" y="14"/>
                                  <a:pt x="804" y="5"/>
                                  <a:pt x="820" y="27"/>
                                </a:cubicBezTo>
                                <a:cubicBezTo>
                                  <a:pt x="863" y="84"/>
                                  <a:pt x="751" y="103"/>
                                  <a:pt x="740" y="107"/>
                                </a:cubicBezTo>
                                <a:cubicBezTo>
                                  <a:pt x="671" y="84"/>
                                  <a:pt x="695" y="102"/>
                                  <a:pt x="660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05880"/>
                            <a:ext cx="44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1">
                                <a:moveTo>
                                  <a:pt x="300" y="0"/>
                                </a:moveTo>
                                <a:cubicBezTo>
                                  <a:pt x="292" y="38"/>
                                  <a:pt x="280" y="119"/>
                                  <a:pt x="260" y="160"/>
                                </a:cubicBezTo>
                                <a:cubicBezTo>
                                  <a:pt x="249" y="181"/>
                                  <a:pt x="231" y="199"/>
                                  <a:pt x="220" y="220"/>
                                </a:cubicBezTo>
                                <a:cubicBezTo>
                                  <a:pt x="211" y="239"/>
                                  <a:pt x="215" y="265"/>
                                  <a:pt x="200" y="280"/>
                                </a:cubicBezTo>
                                <a:cubicBezTo>
                                  <a:pt x="185" y="295"/>
                                  <a:pt x="160" y="293"/>
                                  <a:pt x="140" y="300"/>
                                </a:cubicBezTo>
                                <a:cubicBezTo>
                                  <a:pt x="130" y="293"/>
                                  <a:pt x="44" y="228"/>
                                  <a:pt x="20" y="240"/>
                                </a:cubicBezTo>
                                <a:cubicBezTo>
                                  <a:pt x="1" y="249"/>
                                  <a:pt x="7" y="280"/>
                                  <a:pt x="0" y="300"/>
                                </a:cubicBezTo>
                                <a:cubicBezTo>
                                  <a:pt x="7" y="320"/>
                                  <a:pt x="0" y="354"/>
                                  <a:pt x="20" y="360"/>
                                </a:cubicBezTo>
                                <a:cubicBezTo>
                                  <a:pt x="128" y="391"/>
                                  <a:pt x="132" y="357"/>
                                  <a:pt x="16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0200"/>
                            <a:ext cx="82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340">
                                <a:moveTo>
                                  <a:pt x="0" y="0"/>
                                </a:moveTo>
                                <a:cubicBezTo>
                                  <a:pt x="93" y="31"/>
                                  <a:pt x="161" y="48"/>
                                  <a:pt x="240" y="100"/>
                                </a:cubicBezTo>
                                <a:cubicBezTo>
                                  <a:pt x="291" y="252"/>
                                  <a:pt x="272" y="179"/>
                                  <a:pt x="300" y="320"/>
                                </a:cubicBezTo>
                                <a:cubicBezTo>
                                  <a:pt x="307" y="300"/>
                                  <a:pt x="307" y="276"/>
                                  <a:pt x="320" y="260"/>
                                </a:cubicBezTo>
                                <a:cubicBezTo>
                                  <a:pt x="378" y="187"/>
                                  <a:pt x="451" y="237"/>
                                  <a:pt x="520" y="260"/>
                                </a:cubicBezTo>
                                <a:cubicBezTo>
                                  <a:pt x="527" y="280"/>
                                  <a:pt x="549" y="301"/>
                                  <a:pt x="540" y="320"/>
                                </a:cubicBezTo>
                                <a:cubicBezTo>
                                  <a:pt x="531" y="339"/>
                                  <a:pt x="501" y="340"/>
                                  <a:pt x="480" y="340"/>
                                </a:cubicBezTo>
                                <a:cubicBezTo>
                                  <a:pt x="349" y="340"/>
                                  <a:pt x="356" y="338"/>
                                  <a:pt x="28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90440"/>
                            <a:ext cx="806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90440"/>
                            <a:ext cx="806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90440"/>
                            <a:ext cx="5328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1280" y="266760"/>
                            <a:ext cx="134640" cy="1904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04920"/>
                            <a:ext cx="107280" cy="1105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04920"/>
                            <a:ext cx="107280" cy="1105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295920" cy="266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90440"/>
                            <a:ext cx="5328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5pt;width:36.05pt;height:54.2pt" coordorigin="180,330" coordsize="721,1084">
                <v:shape id="shape_0" fillcolor="#33cccc" stroked="t" o:allowincell="f" style="position:absolute;left:476;top:985;width:168;height:299;mso-wrap-style:none;v-text-anchor:middle" type="_x0000_t5">
                  <v:fill o:detectmouseclick="t" type="solid" color2="#cc3333"/>
                  <v:stroke color="black" weight="9360" joinstyle="miter" endcap="flat"/>
                  <w10:wrap type="square"/>
                </v:shape>
                <v:oval id="shape_0" fillcolor="#ff9900" stroked="f" o:allowincell="f" style="position:absolute;left:180;top:630;width:126;height:239;mso-wrap-style:none;v-text-anchor:middle">
                  <v:fill o:detectmouseclick="t" type="solid" color2="#0066ff"/>
                  <v:stroke color="#3465a4" joinstyle="round" endcap="flat"/>
                  <w10:wrap type="square"/>
                </v:oval>
                <v:oval id="shape_0" fillcolor="#ff9900" stroked="f" o:allowincell="f" style="position:absolute;left:773;top:630;width:126;height:239;mso-wrap-style:none;v-text-anchor:middle">
                  <v:fill o:detectmouseclick="t" type="solid" color2="#0066ff"/>
                  <v:stroke color="#3465a4" joinstyle="round" endcap="flat"/>
                  <w10:wrap type="square"/>
                </v:oval>
                <v:oval id="shape_0" fillcolor="#ffcc99" stroked="f" o:allowincell="f" style="position:absolute;left:264;top:390;width:550;height:720;mso-wrap-style:none;v-text-anchor:middle">
                  <v:fill o:detectmouseclick="t" type="solid" color2="#003366"/>
                  <v:stroke color="#3465a4" joinstyle="round" endcap="flat"/>
                  <w10:wrap type="square"/>
                </v:oval>
                <v:shape id="shape_0" coordsize="1104,821" path="m1104,799c662,777,831,821,584,739c564,732,542,731,524,719c484,692,404,639,404,639c291,469,477,732,244,499c187,442,135,380,84,319c69,301,54,281,44,259c27,220,4,139,4,139c11,106,0,63,24,39c63,0,123,117,124,119c102,254,140,221,64,259e" stroked="t" o:allowincell="f" style="position:absolute;left:242;top:911;width:259;height:2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63,671" path="m0,667c153,660,308,671,460,647c484,643,483,604,500,587c537,550,583,524,620,487c627,467,638,448,640,427c652,294,629,157,660,27c666,0,713,14,740,7c767,14,804,5,820,27c863,84,751,103,740,107c671,84,695,102,660,67e" stroked="t" o:allowincell="f" style="position:absolute;left:615;top:955;width:202;height:2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00,391" path="m300,0c292,38,280,119,260,160c249,181,231,199,220,220c211,239,215,265,200,280c185,295,160,293,140,300c130,293,44,228,20,240c1,249,7,280,0,300c7,320,0,354,20,360c128,391,132,357,160,300e" stroked="t" o:allowincell="f" style="position:absolute;left:469;top:1284;width:69;height:1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49,340" path="m0,0c93,31,161,48,240,100c291,252,272,179,300,320c307,300,307,276,320,260c378,187,451,237,520,260c527,280,549,301,540,320c531,339,501,340,480,340c349,340,356,338,280,300e" stroked="t" o:allowincell="f" style="position:absolute;left:591;top:1291;width:128;height:1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349;top:630;width:126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61;top:630;width:126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4;top:630;width:83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red" stroked="f" o:allowincell="f" style="position:absolute;left:434;top:750;width:211;height:299;mso-wrap-style:none;v-text-anchor:middle;rotation:180">
                  <v:fill o:detectmouseclick="t" type="solid" color2="aqua"/>
                  <v:stroke color="#3465a4" joinstyle="round" endcap="flat"/>
                  <w10:wrap type="square"/>
                </v:rect>
                <v:oval id="shape_0" fillcolor="#ff99cc" stroked="f" o:allowincell="f" style="position:absolute;left:646;top:810;width:168;height:173;mso-wrap-style:none;v-text-anchor:middle">
                  <v:fill o:detectmouseclick="t" type="solid" color2="#006633"/>
                  <v:stroke color="#3465a4" joinstyle="round" endcap="flat"/>
                  <w10:wrap type="square"/>
                </v:oval>
                <v:oval id="shape_0" fillcolor="#ff99cc" stroked="f" o:allowincell="f" style="position:absolute;left:264;top:810;width:168;height:173;mso-wrap-style:none;v-text-anchor:middle">
                  <v:fill o:detectmouseclick="t" type="solid" color2="#006633"/>
                  <v:stroke color="#3465a4" joinstyle="round" endcap="flat"/>
                  <w10:wrap type="square"/>
                </v:oval>
                <v:rect id="shape_0" fillcolor="black" stroked="t" o:allowincell="f" style="position:absolute;left:307;top:330;width:465;height:41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oval id="shape_0" fillcolor="black" stroked="t" o:allowincell="f" style="position:absolute;left:391;top:630;width:83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華康細圓體" w:hAnsi="華康細圓體" w:eastAsia="華康細圓體"/>
          <w:sz w:val="20"/>
          <w:szCs w:val="20"/>
        </w:rPr>
        <w:t xml:space="preserve">                                                                                           </w:t>
      </w:r>
      <w:r>
        <w:rPr>
          <w:rFonts w:ascii="華康細圓體" w:hAnsi="華康細圓體" w:eastAsia="華康細圓體"/>
          <w:sz w:val="20"/>
          <w:szCs w:val="20"/>
          <w:shd w:fill="D8D8D8" w:val="clear"/>
        </w:rPr>
        <w:t>慧晶主任</w:t>
      </w:r>
      <w:r>
        <w:rPr>
          <w:rFonts w:eastAsia="華康細圓體" w:ascii="華康細圓體" w:hAnsi="華康細圓體"/>
          <w:sz w:val="20"/>
          <w:szCs w:val="20"/>
          <w:shd w:fill="D8D8D8" w:val="clear"/>
        </w:rPr>
        <w:t>28/04/2008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11430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9pt;margin-top:7.5pt;width:89.95pt;height:17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華康中特圓體" w:hAnsi="華康中特圓體" w:eastAsia="華康中特圓體"/>
          <w:sz w:val="28"/>
          <w:szCs w:val="28"/>
          <w:lang w:val="en-US" w:eastAsia="en-US"/>
        </w:rPr>
        <w:t>木籬笆內的春光</w:t>
      </w:r>
      <w:r>
        <w:rPr>
          <w:rFonts w:ascii="華康細圓體" w:hAnsi="華康細圓體" w:eastAsia="華康細圓體"/>
          <w:sz w:val="20"/>
          <w:szCs w:val="20"/>
        </w:rPr>
        <w:t>春天的天氣充滿了無常的變幻，卻也是萬物滋長旺盛的季節。這樣的日子裡徘徊在文光國小的校園，只要你肯放慢腳步，便處處都可發現驚奇。天晴時，鳥叫蟲鳴。如果你願意低下頭，彎下腰來你會發現看似乾枯的樹幹上，佈滿了新綠的嫩芽。嗯，她們沒有死也沒有凋零，只是暫時沈睡等待生機罷了。</w:t>
      </w:r>
    </w:p>
    <w:p>
      <w:pPr>
        <w:pStyle w:val="Normal"/>
        <w:rPr>
          <w:rFonts w:ascii="華康細圓體" w:hAnsi="華康細圓體" w:eastAsia="華康細圓體"/>
          <w:sz w:val="20"/>
          <w:szCs w:val="20"/>
        </w:rPr>
      </w:pPr>
      <w:r>
        <w:rPr>
          <w:rFonts w:ascii="華康細圓體" w:hAnsi="華康細圓體" w:eastAsia="華康細圓體"/>
          <w:sz w:val="20"/>
          <w:szCs w:val="20"/>
        </w:rPr>
        <w:t>大風起時，你可以站在二樓走道上遠眺觀音亭海邊，驚濤拍岸，讓人怵目驚心。下雨了，雨水滴在荷葉上發出了滴答聲恰似跳躍的音符。若滴在水裡，便在水中畫出了許多大大小小的圓圈圈。雨停了，母青蛙忙著下蛋，小青蛙忙著呱呱叫找媽媽。小小的生態池馬上就忙碌了起來。像這樣的下午，就算你什麼都不做，文光國小的校園裡也會自動給予你如此豐富的精神食糧。</w:t>
      </w:r>
    </w:p>
    <w:p>
      <w:pPr>
        <w:pStyle w:val="Normal"/>
        <w:ind w:firstLine="1300"/>
        <w:rPr>
          <w:rFonts w:ascii="華康細圓體" w:hAnsi="華康細圓體" w:eastAsia="華康細圓體"/>
          <w:sz w:val="20"/>
          <w:szCs w:val="20"/>
        </w:rPr>
      </w:pPr>
      <w:r>
        <w:rPr>
          <w:rFonts w:ascii="華康細圓體" w:hAnsi="華康細圓體" w:eastAsia="華康細圓體"/>
          <w:sz w:val="20"/>
          <w:szCs w:val="20"/>
        </w:rPr>
        <w:t>文光國小的夜晚是寧靜的，只有幾盞地景燈努力地發出微弱的光茫，與白天的熱鬧呈現強烈的對比。但也正因如此，你只要一腳跨過文光國小的矮木籬，馬上就可享受不被打擾的一人世界，辛苦了一整天的身、心、靈也立刻得到舒緩。</w:t>
      </w:r>
    </w:p>
    <w:p>
      <w:pPr>
        <w:pStyle w:val="Normal"/>
        <w:rPr>
          <w:rFonts w:ascii="華康細圓體" w:hAnsi="華康細圓體" w:eastAsia="華康細圓體"/>
          <w:sz w:val="20"/>
          <w:szCs w:val="20"/>
        </w:rPr>
      </w:pPr>
      <w:r>
        <mc:AlternateContent>
          <mc:Choice Requires="wpg">
            <w:drawing>
              <wp:anchor behindDoc="0" distT="0" distB="0" distL="87630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833755" cy="685165"/>
                <wp:effectExtent l="0" t="6985" r="115570" b="11620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685080"/>
                          <a:chOff x="0" y="0"/>
                          <a:chExt cx="833760" cy="6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044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199440" y="437400"/>
                              <a:ext cx="452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720">
                                  <a:moveTo>
                                    <a:pt x="1428" y="80"/>
                                  </a:moveTo>
                                  <a:cubicBezTo>
                                    <a:pt x="1348" y="80"/>
                                    <a:pt x="1268" y="80"/>
                                    <a:pt x="1188" y="80"/>
                                  </a:cubicBezTo>
                                  <a:lnTo>
                                    <a:pt x="540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720" y="720"/>
                                  </a:lnTo>
                                  <a:lnTo>
                                    <a:pt x="1080" y="360"/>
                                  </a:lnTo>
                                  <a:lnTo>
                                    <a:pt x="1440" y="540"/>
                                  </a:lnTo>
                                  <a:lnTo>
                                    <a:pt x="1980" y="720"/>
                                  </a:lnTo>
                                  <a:lnTo>
                                    <a:pt x="2160" y="360"/>
                                  </a:lnTo>
                                  <a:lnTo>
                                    <a:pt x="142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09960"/>
                              <a:ext cx="26352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520" y="0"/>
                              <a:ext cx="4896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880"/>
                                <a:ext cx="48960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1320" y="148680"/>
                                <a:ext cx="7488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6840"/>
                                  <a:ext cx="298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040" y="148680"/>
                                <a:ext cx="7488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6840"/>
                                  <a:ext cx="298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3520" y="84600"/>
                                <a:ext cx="150480" cy="84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84600"/>
                                <a:ext cx="150480" cy="84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7280"/>
                                <a:ext cx="4021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110">
                                    <a:moveTo>
                                      <a:pt x="0" y="1110"/>
                                    </a:moveTo>
                                    <a:cubicBezTo>
                                      <a:pt x="20" y="1050"/>
                                      <a:pt x="40" y="990"/>
                                      <a:pt x="60" y="930"/>
                                    </a:cubicBezTo>
                                    <a:cubicBezTo>
                                      <a:pt x="83" y="862"/>
                                      <a:pt x="180" y="750"/>
                                      <a:pt x="180" y="750"/>
                                    </a:cubicBezTo>
                                    <a:cubicBezTo>
                                      <a:pt x="190" y="630"/>
                                      <a:pt x="169" y="503"/>
                                      <a:pt x="210" y="390"/>
                                    </a:cubicBezTo>
                                    <a:cubicBezTo>
                                      <a:pt x="221" y="360"/>
                                      <a:pt x="275" y="400"/>
                                      <a:pt x="300" y="420"/>
                                    </a:cubicBezTo>
                                    <a:cubicBezTo>
                                      <a:pt x="328" y="443"/>
                                      <a:pt x="340" y="480"/>
                                      <a:pt x="360" y="510"/>
                                    </a:cubicBezTo>
                                    <a:cubicBezTo>
                                      <a:pt x="532" y="252"/>
                                      <a:pt x="326" y="510"/>
                                      <a:pt x="450" y="510"/>
                                    </a:cubicBezTo>
                                    <a:cubicBezTo>
                                      <a:pt x="520" y="510"/>
                                      <a:pt x="575" y="330"/>
                                      <a:pt x="600" y="300"/>
                                    </a:cubicBezTo>
                                    <a:cubicBezTo>
                                      <a:pt x="623" y="272"/>
                                      <a:pt x="660" y="260"/>
                                      <a:pt x="690" y="240"/>
                                    </a:cubicBezTo>
                                    <a:cubicBezTo>
                                      <a:pt x="710" y="300"/>
                                      <a:pt x="715" y="473"/>
                                      <a:pt x="750" y="420"/>
                                    </a:cubicBezTo>
                                    <a:cubicBezTo>
                                      <a:pt x="818" y="318"/>
                                      <a:pt x="892" y="222"/>
                                      <a:pt x="960" y="120"/>
                                    </a:cubicBezTo>
                                    <a:cubicBezTo>
                                      <a:pt x="1010" y="717"/>
                                      <a:pt x="971" y="477"/>
                                      <a:pt x="1050" y="240"/>
                                    </a:cubicBezTo>
                                    <a:cubicBezTo>
                                      <a:pt x="1060" y="310"/>
                                      <a:pt x="1048" y="387"/>
                                      <a:pt x="1080" y="450"/>
                                    </a:cubicBezTo>
                                    <a:cubicBezTo>
                                      <a:pt x="1094" y="478"/>
                                      <a:pt x="1096" y="388"/>
                                      <a:pt x="1110" y="360"/>
                                    </a:cubicBezTo>
                                    <a:cubicBezTo>
                                      <a:pt x="1126" y="328"/>
                                      <a:pt x="1154" y="302"/>
                                      <a:pt x="1170" y="270"/>
                                    </a:cubicBezTo>
                                    <a:cubicBezTo>
                                      <a:pt x="1184" y="242"/>
                                      <a:pt x="1185" y="208"/>
                                      <a:pt x="1200" y="180"/>
                                    </a:cubicBezTo>
                                    <a:cubicBezTo>
                                      <a:pt x="1235" y="117"/>
                                      <a:pt x="1320" y="0"/>
                                      <a:pt x="1320" y="0"/>
                                    </a:cubicBezTo>
                                    <a:cubicBezTo>
                                      <a:pt x="1412" y="506"/>
                                      <a:pt x="1320" y="377"/>
                                      <a:pt x="1440" y="210"/>
                                    </a:cubicBezTo>
                                    <a:cubicBezTo>
                                      <a:pt x="1465" y="175"/>
                                      <a:pt x="1500" y="150"/>
                                      <a:pt x="1530" y="120"/>
                                    </a:cubicBezTo>
                                    <a:cubicBezTo>
                                      <a:pt x="1520" y="190"/>
                                      <a:pt x="1450" y="280"/>
                                      <a:pt x="1500" y="330"/>
                                    </a:cubicBezTo>
                                    <a:cubicBezTo>
                                      <a:pt x="1545" y="375"/>
                                      <a:pt x="1560" y="150"/>
                                      <a:pt x="1560" y="150"/>
                                    </a:cubicBezTo>
                                    <a:cubicBezTo>
                                      <a:pt x="1550" y="230"/>
                                      <a:pt x="1547" y="311"/>
                                      <a:pt x="1530" y="390"/>
                                    </a:cubicBezTo>
                                    <a:cubicBezTo>
                                      <a:pt x="1517" y="452"/>
                                      <a:pt x="1490" y="510"/>
                                      <a:pt x="1470" y="570"/>
                                    </a:cubicBezTo>
                                    <a:cubicBezTo>
                                      <a:pt x="1386" y="821"/>
                                      <a:pt x="1477" y="465"/>
                                      <a:pt x="1500" y="420"/>
                                    </a:cubicBezTo>
                                    <a:cubicBezTo>
                                      <a:pt x="1516" y="388"/>
                                      <a:pt x="1524" y="330"/>
                                      <a:pt x="1560" y="330"/>
                                    </a:cubicBezTo>
                                    <a:cubicBezTo>
                                      <a:pt x="1592" y="330"/>
                                      <a:pt x="1538" y="389"/>
                                      <a:pt x="1530" y="420"/>
                                    </a:cubicBezTo>
                                    <a:cubicBezTo>
                                      <a:pt x="1518" y="469"/>
                                      <a:pt x="1464" y="534"/>
                                      <a:pt x="1500" y="570"/>
                                    </a:cubicBezTo>
                                    <a:cubicBezTo>
                                      <a:pt x="1530" y="600"/>
                                      <a:pt x="1565" y="515"/>
                                      <a:pt x="1590" y="480"/>
                                    </a:cubicBezTo>
                                    <a:cubicBezTo>
                                      <a:pt x="1616" y="444"/>
                                      <a:pt x="1630" y="400"/>
                                      <a:pt x="1650" y="360"/>
                                    </a:cubicBezTo>
                                    <a:cubicBezTo>
                                      <a:pt x="1691" y="482"/>
                                      <a:pt x="1691" y="428"/>
                                      <a:pt x="1650" y="570"/>
                                    </a:cubicBezTo>
                                    <a:cubicBezTo>
                                      <a:pt x="1641" y="600"/>
                                      <a:pt x="1606" y="688"/>
                                      <a:pt x="1620" y="660"/>
                                    </a:cubicBezTo>
                                    <a:cubicBezTo>
                                      <a:pt x="1644" y="612"/>
                                      <a:pt x="1651" y="556"/>
                                      <a:pt x="1680" y="510"/>
                                    </a:cubicBezTo>
                                    <a:cubicBezTo>
                                      <a:pt x="1702" y="474"/>
                                      <a:pt x="1743" y="453"/>
                                      <a:pt x="1770" y="420"/>
                                    </a:cubicBezTo>
                                    <a:cubicBezTo>
                                      <a:pt x="1793" y="392"/>
                                      <a:pt x="1810" y="360"/>
                                      <a:pt x="1830" y="330"/>
                                    </a:cubicBezTo>
                                    <a:cubicBezTo>
                                      <a:pt x="1820" y="370"/>
                                      <a:pt x="1800" y="450"/>
                                      <a:pt x="1800" y="450"/>
                                    </a:cubicBezTo>
                                    <a:cubicBezTo>
                                      <a:pt x="1790" y="510"/>
                                      <a:pt x="1770" y="569"/>
                                      <a:pt x="1770" y="630"/>
                                    </a:cubicBezTo>
                                    <a:cubicBezTo>
                                      <a:pt x="1770" y="662"/>
                                      <a:pt x="1800" y="508"/>
                                      <a:pt x="1800" y="540"/>
                                    </a:cubicBezTo>
                                    <a:cubicBezTo>
                                      <a:pt x="1800" y="581"/>
                                      <a:pt x="1741" y="631"/>
                                      <a:pt x="1770" y="660"/>
                                    </a:cubicBezTo>
                                    <a:cubicBezTo>
                                      <a:pt x="1795" y="685"/>
                                      <a:pt x="1807" y="598"/>
                                      <a:pt x="1830" y="570"/>
                                    </a:cubicBezTo>
                                    <a:cubicBezTo>
                                      <a:pt x="1857" y="537"/>
                                      <a:pt x="1890" y="510"/>
                                      <a:pt x="1920" y="480"/>
                                    </a:cubicBezTo>
                                    <a:cubicBezTo>
                                      <a:pt x="1920" y="481"/>
                                      <a:pt x="1899" y="787"/>
                                      <a:pt x="1830" y="810"/>
                                    </a:cubicBezTo>
                                    <a:cubicBezTo>
                                      <a:pt x="1800" y="820"/>
                                      <a:pt x="1810" y="750"/>
                                      <a:pt x="1800" y="720"/>
                                    </a:cubicBezTo>
                                    <a:cubicBezTo>
                                      <a:pt x="1755" y="901"/>
                                      <a:pt x="1757" y="879"/>
                                      <a:pt x="1830" y="660"/>
                                    </a:cubicBezTo>
                                    <a:cubicBezTo>
                                      <a:pt x="1840" y="630"/>
                                      <a:pt x="1810" y="720"/>
                                      <a:pt x="1800" y="750"/>
                                    </a:cubicBezTo>
                                    <a:cubicBezTo>
                                      <a:pt x="1790" y="780"/>
                                      <a:pt x="1780" y="810"/>
                                      <a:pt x="1770" y="840"/>
                                    </a:cubicBezTo>
                                    <a:cubicBezTo>
                                      <a:pt x="1751" y="898"/>
                                      <a:pt x="1788" y="720"/>
                                      <a:pt x="1800" y="660"/>
                                    </a:cubicBezTo>
                                    <a:cubicBezTo>
                                      <a:pt x="1808" y="620"/>
                                      <a:pt x="1859" y="569"/>
                                      <a:pt x="1830" y="540"/>
                                    </a:cubicBezTo>
                                    <a:cubicBezTo>
                                      <a:pt x="1805" y="515"/>
                                      <a:pt x="1790" y="600"/>
                                      <a:pt x="1770" y="630"/>
                                    </a:cubicBezTo>
                                    <a:cubicBezTo>
                                      <a:pt x="1760" y="600"/>
                                      <a:pt x="1740" y="572"/>
                                      <a:pt x="1740" y="540"/>
                                    </a:cubicBezTo>
                                    <a:cubicBezTo>
                                      <a:pt x="1740" y="348"/>
                                      <a:pt x="1842" y="312"/>
                                      <a:pt x="1680" y="420"/>
                                    </a:cubicBezTo>
                                    <a:cubicBezTo>
                                      <a:pt x="1650" y="470"/>
                                      <a:pt x="1647" y="556"/>
                                      <a:pt x="1590" y="570"/>
                                    </a:cubicBezTo>
                                    <a:cubicBezTo>
                                      <a:pt x="1550" y="580"/>
                                      <a:pt x="1569" y="490"/>
                                      <a:pt x="1560" y="450"/>
                                    </a:cubicBezTo>
                                    <a:cubicBezTo>
                                      <a:pt x="1549" y="400"/>
                                      <a:pt x="1540" y="350"/>
                                      <a:pt x="1530" y="300"/>
                                    </a:cubicBezTo>
                                    <a:cubicBezTo>
                                      <a:pt x="1510" y="330"/>
                                      <a:pt x="1488" y="359"/>
                                      <a:pt x="1470" y="390"/>
                                    </a:cubicBezTo>
                                    <a:cubicBezTo>
                                      <a:pt x="1358" y="585"/>
                                      <a:pt x="1419" y="613"/>
                                      <a:pt x="1380" y="180"/>
                                    </a:cubicBezTo>
                                    <a:cubicBezTo>
                                      <a:pt x="1328" y="283"/>
                                      <a:pt x="1266" y="371"/>
                                      <a:pt x="1230" y="480"/>
                                    </a:cubicBezTo>
                                    <a:cubicBezTo>
                                      <a:pt x="1220" y="450"/>
                                      <a:pt x="1207" y="421"/>
                                      <a:pt x="1200" y="390"/>
                                    </a:cubicBezTo>
                                    <a:cubicBezTo>
                                      <a:pt x="1187" y="331"/>
                                      <a:pt x="1221" y="244"/>
                                      <a:pt x="1170" y="210"/>
                                    </a:cubicBezTo>
                                    <a:cubicBezTo>
                                      <a:pt x="1150" y="197"/>
                                      <a:pt x="1086" y="402"/>
                                      <a:pt x="1080" y="420"/>
                                    </a:cubicBezTo>
                                    <a:cubicBezTo>
                                      <a:pt x="1070" y="370"/>
                                      <a:pt x="1098" y="286"/>
                                      <a:pt x="1050" y="270"/>
                                    </a:cubicBezTo>
                                    <a:cubicBezTo>
                                      <a:pt x="1028" y="263"/>
                                      <a:pt x="967" y="458"/>
                                      <a:pt x="960" y="480"/>
                                    </a:cubicBezTo>
                                    <a:cubicBezTo>
                                      <a:pt x="950" y="450"/>
                                      <a:pt x="937" y="421"/>
                                      <a:pt x="930" y="390"/>
                                    </a:cubicBezTo>
                                    <a:cubicBezTo>
                                      <a:pt x="917" y="331"/>
                                      <a:pt x="934" y="261"/>
                                      <a:pt x="900" y="210"/>
                                    </a:cubicBezTo>
                                    <a:cubicBezTo>
                                      <a:pt x="882" y="184"/>
                                      <a:pt x="882" y="271"/>
                                      <a:pt x="870" y="300"/>
                                    </a:cubicBezTo>
                                    <a:cubicBezTo>
                                      <a:pt x="852" y="341"/>
                                      <a:pt x="830" y="380"/>
                                      <a:pt x="810" y="420"/>
                                    </a:cubicBezTo>
                                    <a:cubicBezTo>
                                      <a:pt x="748" y="233"/>
                                      <a:pt x="766" y="168"/>
                                      <a:pt x="720" y="330"/>
                                    </a:cubicBezTo>
                                    <a:cubicBezTo>
                                      <a:pt x="709" y="370"/>
                                      <a:pt x="700" y="410"/>
                                      <a:pt x="690" y="450"/>
                                    </a:cubicBezTo>
                                    <a:cubicBezTo>
                                      <a:pt x="680" y="420"/>
                                      <a:pt x="669" y="390"/>
                                      <a:pt x="660" y="360"/>
                                    </a:cubicBezTo>
                                    <a:cubicBezTo>
                                      <a:pt x="649" y="320"/>
                                      <a:pt x="667" y="258"/>
                                      <a:pt x="630" y="240"/>
                                    </a:cubicBezTo>
                                    <a:cubicBezTo>
                                      <a:pt x="602" y="226"/>
                                      <a:pt x="610" y="300"/>
                                      <a:pt x="600" y="330"/>
                                    </a:cubicBezTo>
                                    <a:cubicBezTo>
                                      <a:pt x="590" y="300"/>
                                      <a:pt x="602" y="240"/>
                                      <a:pt x="570" y="240"/>
                                    </a:cubicBezTo>
                                    <a:cubicBezTo>
                                      <a:pt x="534" y="240"/>
                                      <a:pt x="523" y="296"/>
                                      <a:pt x="510" y="330"/>
                                    </a:cubicBezTo>
                                    <a:cubicBezTo>
                                      <a:pt x="481" y="407"/>
                                      <a:pt x="476" y="492"/>
                                      <a:pt x="450" y="570"/>
                                    </a:cubicBezTo>
                                    <a:cubicBezTo>
                                      <a:pt x="440" y="540"/>
                                      <a:pt x="429" y="510"/>
                                      <a:pt x="420" y="480"/>
                                    </a:cubicBezTo>
                                    <a:cubicBezTo>
                                      <a:pt x="409" y="440"/>
                                      <a:pt x="429" y="373"/>
                                      <a:pt x="390" y="360"/>
                                    </a:cubicBezTo>
                                    <a:cubicBezTo>
                                      <a:pt x="356" y="349"/>
                                      <a:pt x="350" y="420"/>
                                      <a:pt x="330" y="450"/>
                                    </a:cubicBezTo>
                                    <a:cubicBezTo>
                                      <a:pt x="270" y="270"/>
                                      <a:pt x="345" y="405"/>
                                      <a:pt x="210" y="450"/>
                                    </a:cubicBezTo>
                                    <a:cubicBezTo>
                                      <a:pt x="180" y="460"/>
                                      <a:pt x="120" y="420"/>
                                      <a:pt x="120" y="42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0"/>
                                <a:ext cx="4021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110">
                                    <a:moveTo>
                                      <a:pt x="0" y="1110"/>
                                    </a:moveTo>
                                    <a:cubicBezTo>
                                      <a:pt x="20" y="1050"/>
                                      <a:pt x="40" y="990"/>
                                      <a:pt x="60" y="930"/>
                                    </a:cubicBezTo>
                                    <a:cubicBezTo>
                                      <a:pt x="83" y="862"/>
                                      <a:pt x="180" y="750"/>
                                      <a:pt x="180" y="750"/>
                                    </a:cubicBezTo>
                                    <a:cubicBezTo>
                                      <a:pt x="190" y="630"/>
                                      <a:pt x="169" y="503"/>
                                      <a:pt x="210" y="390"/>
                                    </a:cubicBezTo>
                                    <a:cubicBezTo>
                                      <a:pt x="221" y="360"/>
                                      <a:pt x="275" y="400"/>
                                      <a:pt x="300" y="420"/>
                                    </a:cubicBezTo>
                                    <a:cubicBezTo>
                                      <a:pt x="328" y="443"/>
                                      <a:pt x="340" y="480"/>
                                      <a:pt x="360" y="510"/>
                                    </a:cubicBezTo>
                                    <a:cubicBezTo>
                                      <a:pt x="532" y="252"/>
                                      <a:pt x="326" y="510"/>
                                      <a:pt x="450" y="510"/>
                                    </a:cubicBezTo>
                                    <a:cubicBezTo>
                                      <a:pt x="520" y="510"/>
                                      <a:pt x="575" y="330"/>
                                      <a:pt x="600" y="300"/>
                                    </a:cubicBezTo>
                                    <a:cubicBezTo>
                                      <a:pt x="623" y="272"/>
                                      <a:pt x="660" y="260"/>
                                      <a:pt x="690" y="240"/>
                                    </a:cubicBezTo>
                                    <a:cubicBezTo>
                                      <a:pt x="710" y="300"/>
                                      <a:pt x="715" y="473"/>
                                      <a:pt x="750" y="420"/>
                                    </a:cubicBezTo>
                                    <a:cubicBezTo>
                                      <a:pt x="818" y="318"/>
                                      <a:pt x="892" y="222"/>
                                      <a:pt x="960" y="120"/>
                                    </a:cubicBezTo>
                                    <a:cubicBezTo>
                                      <a:pt x="1010" y="717"/>
                                      <a:pt x="971" y="477"/>
                                      <a:pt x="1050" y="240"/>
                                    </a:cubicBezTo>
                                    <a:cubicBezTo>
                                      <a:pt x="1060" y="310"/>
                                      <a:pt x="1048" y="387"/>
                                      <a:pt x="1080" y="450"/>
                                    </a:cubicBezTo>
                                    <a:cubicBezTo>
                                      <a:pt x="1094" y="478"/>
                                      <a:pt x="1096" y="388"/>
                                      <a:pt x="1110" y="360"/>
                                    </a:cubicBezTo>
                                    <a:cubicBezTo>
                                      <a:pt x="1126" y="328"/>
                                      <a:pt x="1154" y="302"/>
                                      <a:pt x="1170" y="270"/>
                                    </a:cubicBezTo>
                                    <a:cubicBezTo>
                                      <a:pt x="1184" y="242"/>
                                      <a:pt x="1185" y="208"/>
                                      <a:pt x="1200" y="180"/>
                                    </a:cubicBezTo>
                                    <a:cubicBezTo>
                                      <a:pt x="1235" y="117"/>
                                      <a:pt x="1320" y="0"/>
                                      <a:pt x="1320" y="0"/>
                                    </a:cubicBezTo>
                                    <a:cubicBezTo>
                                      <a:pt x="1412" y="506"/>
                                      <a:pt x="1320" y="377"/>
                                      <a:pt x="1440" y="210"/>
                                    </a:cubicBezTo>
                                    <a:cubicBezTo>
                                      <a:pt x="1465" y="175"/>
                                      <a:pt x="1500" y="150"/>
                                      <a:pt x="1530" y="120"/>
                                    </a:cubicBezTo>
                                    <a:cubicBezTo>
                                      <a:pt x="1520" y="190"/>
                                      <a:pt x="1450" y="280"/>
                                      <a:pt x="1500" y="330"/>
                                    </a:cubicBezTo>
                                    <a:cubicBezTo>
                                      <a:pt x="1545" y="375"/>
                                      <a:pt x="1560" y="150"/>
                                      <a:pt x="1560" y="150"/>
                                    </a:cubicBezTo>
                                    <a:cubicBezTo>
                                      <a:pt x="1550" y="230"/>
                                      <a:pt x="1547" y="311"/>
                                      <a:pt x="1530" y="390"/>
                                    </a:cubicBezTo>
                                    <a:cubicBezTo>
                                      <a:pt x="1517" y="452"/>
                                      <a:pt x="1490" y="510"/>
                                      <a:pt x="1470" y="570"/>
                                    </a:cubicBezTo>
                                    <a:cubicBezTo>
                                      <a:pt x="1386" y="821"/>
                                      <a:pt x="1477" y="465"/>
                                      <a:pt x="1500" y="420"/>
                                    </a:cubicBezTo>
                                    <a:cubicBezTo>
                                      <a:pt x="1516" y="388"/>
                                      <a:pt x="1524" y="330"/>
                                      <a:pt x="1560" y="330"/>
                                    </a:cubicBezTo>
                                    <a:cubicBezTo>
                                      <a:pt x="1592" y="330"/>
                                      <a:pt x="1538" y="389"/>
                                      <a:pt x="1530" y="420"/>
                                    </a:cubicBezTo>
                                    <a:cubicBezTo>
                                      <a:pt x="1518" y="469"/>
                                      <a:pt x="1464" y="534"/>
                                      <a:pt x="1500" y="570"/>
                                    </a:cubicBezTo>
                                    <a:cubicBezTo>
                                      <a:pt x="1530" y="600"/>
                                      <a:pt x="1565" y="515"/>
                                      <a:pt x="1590" y="480"/>
                                    </a:cubicBezTo>
                                    <a:cubicBezTo>
                                      <a:pt x="1616" y="444"/>
                                      <a:pt x="1630" y="400"/>
                                      <a:pt x="1650" y="360"/>
                                    </a:cubicBezTo>
                                    <a:cubicBezTo>
                                      <a:pt x="1691" y="482"/>
                                      <a:pt x="1691" y="428"/>
                                      <a:pt x="1650" y="570"/>
                                    </a:cubicBezTo>
                                    <a:cubicBezTo>
                                      <a:pt x="1641" y="600"/>
                                      <a:pt x="1606" y="688"/>
                                      <a:pt x="1620" y="660"/>
                                    </a:cubicBezTo>
                                    <a:cubicBezTo>
                                      <a:pt x="1644" y="612"/>
                                      <a:pt x="1651" y="556"/>
                                      <a:pt x="1680" y="510"/>
                                    </a:cubicBezTo>
                                    <a:cubicBezTo>
                                      <a:pt x="1702" y="474"/>
                                      <a:pt x="1743" y="453"/>
                                      <a:pt x="1770" y="420"/>
                                    </a:cubicBezTo>
                                    <a:cubicBezTo>
                                      <a:pt x="1793" y="392"/>
                                      <a:pt x="1810" y="360"/>
                                      <a:pt x="1830" y="330"/>
                                    </a:cubicBezTo>
                                    <a:cubicBezTo>
                                      <a:pt x="1820" y="370"/>
                                      <a:pt x="1800" y="450"/>
                                      <a:pt x="1800" y="450"/>
                                    </a:cubicBezTo>
                                    <a:cubicBezTo>
                                      <a:pt x="1790" y="510"/>
                                      <a:pt x="1770" y="569"/>
                                      <a:pt x="1770" y="630"/>
                                    </a:cubicBezTo>
                                    <a:cubicBezTo>
                                      <a:pt x="1770" y="662"/>
                                      <a:pt x="1800" y="508"/>
                                      <a:pt x="1800" y="540"/>
                                    </a:cubicBezTo>
                                    <a:cubicBezTo>
                                      <a:pt x="1800" y="581"/>
                                      <a:pt x="1741" y="631"/>
                                      <a:pt x="1770" y="660"/>
                                    </a:cubicBezTo>
                                    <a:cubicBezTo>
                                      <a:pt x="1795" y="685"/>
                                      <a:pt x="1807" y="598"/>
                                      <a:pt x="1830" y="570"/>
                                    </a:cubicBezTo>
                                    <a:cubicBezTo>
                                      <a:pt x="1857" y="537"/>
                                      <a:pt x="1890" y="510"/>
                                      <a:pt x="1920" y="480"/>
                                    </a:cubicBezTo>
                                    <a:cubicBezTo>
                                      <a:pt x="1920" y="481"/>
                                      <a:pt x="1899" y="787"/>
                                      <a:pt x="1830" y="810"/>
                                    </a:cubicBezTo>
                                    <a:cubicBezTo>
                                      <a:pt x="1800" y="820"/>
                                      <a:pt x="1810" y="750"/>
                                      <a:pt x="1800" y="720"/>
                                    </a:cubicBezTo>
                                    <a:cubicBezTo>
                                      <a:pt x="1755" y="901"/>
                                      <a:pt x="1757" y="879"/>
                                      <a:pt x="1830" y="660"/>
                                    </a:cubicBezTo>
                                    <a:cubicBezTo>
                                      <a:pt x="1840" y="630"/>
                                      <a:pt x="1810" y="720"/>
                                      <a:pt x="1800" y="750"/>
                                    </a:cubicBezTo>
                                    <a:cubicBezTo>
                                      <a:pt x="1790" y="780"/>
                                      <a:pt x="1780" y="810"/>
                                      <a:pt x="1770" y="840"/>
                                    </a:cubicBezTo>
                                    <a:cubicBezTo>
                                      <a:pt x="1751" y="898"/>
                                      <a:pt x="1788" y="720"/>
                                      <a:pt x="1800" y="660"/>
                                    </a:cubicBezTo>
                                    <a:cubicBezTo>
                                      <a:pt x="1808" y="620"/>
                                      <a:pt x="1859" y="569"/>
                                      <a:pt x="1830" y="540"/>
                                    </a:cubicBezTo>
                                    <a:cubicBezTo>
                                      <a:pt x="1805" y="515"/>
                                      <a:pt x="1790" y="600"/>
                                      <a:pt x="1770" y="630"/>
                                    </a:cubicBezTo>
                                    <a:cubicBezTo>
                                      <a:pt x="1760" y="600"/>
                                      <a:pt x="1740" y="572"/>
                                      <a:pt x="1740" y="540"/>
                                    </a:cubicBezTo>
                                    <a:cubicBezTo>
                                      <a:pt x="1740" y="348"/>
                                      <a:pt x="1842" y="312"/>
                                      <a:pt x="1680" y="420"/>
                                    </a:cubicBezTo>
                                    <a:cubicBezTo>
                                      <a:pt x="1650" y="470"/>
                                      <a:pt x="1647" y="556"/>
                                      <a:pt x="1590" y="570"/>
                                    </a:cubicBezTo>
                                    <a:cubicBezTo>
                                      <a:pt x="1550" y="580"/>
                                      <a:pt x="1569" y="490"/>
                                      <a:pt x="1560" y="450"/>
                                    </a:cubicBezTo>
                                    <a:cubicBezTo>
                                      <a:pt x="1549" y="400"/>
                                      <a:pt x="1540" y="350"/>
                                      <a:pt x="1530" y="300"/>
                                    </a:cubicBezTo>
                                    <a:cubicBezTo>
                                      <a:pt x="1510" y="330"/>
                                      <a:pt x="1488" y="359"/>
                                      <a:pt x="1470" y="390"/>
                                    </a:cubicBezTo>
                                    <a:cubicBezTo>
                                      <a:pt x="1358" y="585"/>
                                      <a:pt x="1419" y="613"/>
                                      <a:pt x="1380" y="180"/>
                                    </a:cubicBezTo>
                                    <a:cubicBezTo>
                                      <a:pt x="1328" y="283"/>
                                      <a:pt x="1266" y="371"/>
                                      <a:pt x="1230" y="480"/>
                                    </a:cubicBezTo>
                                    <a:cubicBezTo>
                                      <a:pt x="1220" y="450"/>
                                      <a:pt x="1207" y="421"/>
                                      <a:pt x="1200" y="390"/>
                                    </a:cubicBezTo>
                                    <a:cubicBezTo>
                                      <a:pt x="1187" y="331"/>
                                      <a:pt x="1221" y="244"/>
                                      <a:pt x="1170" y="210"/>
                                    </a:cubicBezTo>
                                    <a:cubicBezTo>
                                      <a:pt x="1150" y="197"/>
                                      <a:pt x="1086" y="402"/>
                                      <a:pt x="1080" y="420"/>
                                    </a:cubicBezTo>
                                    <a:cubicBezTo>
                                      <a:pt x="1070" y="370"/>
                                      <a:pt x="1098" y="286"/>
                                      <a:pt x="1050" y="270"/>
                                    </a:cubicBezTo>
                                    <a:cubicBezTo>
                                      <a:pt x="1028" y="263"/>
                                      <a:pt x="967" y="458"/>
                                      <a:pt x="960" y="480"/>
                                    </a:cubicBezTo>
                                    <a:cubicBezTo>
                                      <a:pt x="950" y="450"/>
                                      <a:pt x="937" y="421"/>
                                      <a:pt x="930" y="390"/>
                                    </a:cubicBezTo>
                                    <a:cubicBezTo>
                                      <a:pt x="917" y="331"/>
                                      <a:pt x="934" y="261"/>
                                      <a:pt x="900" y="210"/>
                                    </a:cubicBezTo>
                                    <a:cubicBezTo>
                                      <a:pt x="882" y="184"/>
                                      <a:pt x="882" y="271"/>
                                      <a:pt x="870" y="300"/>
                                    </a:cubicBezTo>
                                    <a:cubicBezTo>
                                      <a:pt x="852" y="341"/>
                                      <a:pt x="830" y="380"/>
                                      <a:pt x="810" y="420"/>
                                    </a:cubicBezTo>
                                    <a:cubicBezTo>
                                      <a:pt x="748" y="233"/>
                                      <a:pt x="766" y="168"/>
                                      <a:pt x="720" y="330"/>
                                    </a:cubicBezTo>
                                    <a:cubicBezTo>
                                      <a:pt x="709" y="370"/>
                                      <a:pt x="700" y="410"/>
                                      <a:pt x="690" y="450"/>
                                    </a:cubicBezTo>
                                    <a:cubicBezTo>
                                      <a:pt x="680" y="420"/>
                                      <a:pt x="669" y="390"/>
                                      <a:pt x="660" y="360"/>
                                    </a:cubicBezTo>
                                    <a:cubicBezTo>
                                      <a:pt x="649" y="320"/>
                                      <a:pt x="667" y="258"/>
                                      <a:pt x="630" y="240"/>
                                    </a:cubicBezTo>
                                    <a:cubicBezTo>
                                      <a:pt x="602" y="226"/>
                                      <a:pt x="610" y="300"/>
                                      <a:pt x="600" y="330"/>
                                    </a:cubicBezTo>
                                    <a:cubicBezTo>
                                      <a:pt x="590" y="300"/>
                                      <a:pt x="602" y="240"/>
                                      <a:pt x="570" y="240"/>
                                    </a:cubicBezTo>
                                    <a:cubicBezTo>
                                      <a:pt x="534" y="240"/>
                                      <a:pt x="523" y="296"/>
                                      <a:pt x="510" y="330"/>
                                    </a:cubicBezTo>
                                    <a:cubicBezTo>
                                      <a:pt x="481" y="407"/>
                                      <a:pt x="476" y="492"/>
                                      <a:pt x="450" y="570"/>
                                    </a:cubicBezTo>
                                    <a:cubicBezTo>
                                      <a:pt x="440" y="540"/>
                                      <a:pt x="429" y="510"/>
                                      <a:pt x="420" y="480"/>
                                    </a:cubicBezTo>
                                    <a:cubicBezTo>
                                      <a:pt x="409" y="440"/>
                                      <a:pt x="429" y="373"/>
                                      <a:pt x="390" y="360"/>
                                    </a:cubicBezTo>
                                    <a:cubicBezTo>
                                      <a:pt x="356" y="349"/>
                                      <a:pt x="350" y="420"/>
                                      <a:pt x="330" y="450"/>
                                    </a:cubicBezTo>
                                    <a:cubicBezTo>
                                      <a:pt x="270" y="270"/>
                                      <a:pt x="345" y="405"/>
                                      <a:pt x="210" y="450"/>
                                    </a:cubicBezTo>
                                    <a:cubicBezTo>
                                      <a:pt x="180" y="460"/>
                                      <a:pt x="120" y="420"/>
                                      <a:pt x="120" y="42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52800">
                                <a:off x="193680" y="190440"/>
                                <a:ext cx="633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201240"/>
                                <a:ext cx="74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36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360" y="1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929000">
                              <a:off x="78120" y="124200"/>
                              <a:ext cx="212040" cy="3016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671000">
                              <a:off x="530280" y="102600"/>
                              <a:ext cx="212040" cy="3016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80" y="374040"/>
                            <a:ext cx="8002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娃娃體" w:hAnsi="華康娃娃體" w:eastAsia="華康娃娃體" w:cs="華康娃娃體"/>
                                  <w:lang w:eastAsia="zh-CN" w:bidi="hi-IN"/>
                                </w:rPr>
                                <w:t>訓育組長報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34.5pt;width:63pt;height:53.95pt" coordorigin="53,690" coordsize="1260,1079">
                <v:group id="shape_0" style="position:absolute;left:122;top:690;width:1046;height:822">
                  <v:shape id="shape_0" coordsize="2160,720" path="m1428,80c1348,80,1268,80,1188,80l540,0l0,540l720,720l1080,360l1440,540l1980,720l2160,360l1428,80xe" fillcolor="silver" stroked="f" o:allowincell="f" style="position:absolute;left:314;top:1379;width:711;height:132;mso-wrap-style:none;v-text-anchor:middle">
                    <v:fill o:detectmouseclick="t" type="solid" color2="#3f3f3f"/>
                    <v:stroke color="#3465a4" joinstyle="round" endcap="flat"/>
                    <w10:wrap type="square"/>
                  </v:shape>
                  <v:rect id="shape_0" fillcolor="white" stroked="t" o:allowincell="f" style="position:absolute;left:433;top:1178;width:414;height:23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231;top:690;width:771;height:567">
                    <v:oval id="shape_0" fillcolor="#ffcc99" stroked="f" o:allowincell="f" style="position:absolute;left:231;top:808;width:770;height:448;mso-wrap-style:none;v-text-anchor:middle">
                      <v:fill o:detectmouseclick="t" type="solid" color2="#003366"/>
                      <v:stroke color="#3465a4" joinstyle="round" endcap="flat"/>
                      <w10:wrap type="square"/>
                    </v:oval>
                    <v:group id="shape_0" style="position:absolute;left:705;top:924;width:118;height:66">
                      <v:oval id="shape_0" fillcolor="white" stroked="t" o:allowincell="f" style="position:absolute;left:705;top:924;width:117;height:65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oval id="shape_0" fillcolor="black" stroked="t" o:allowincell="f" style="position:absolute;left:752;top:935;width:46;height:54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</v:group>
                    <v:group id="shape_0" style="position:absolute;left:409;top:924;width:118;height:66">
                      <v:oval id="shape_0" fillcolor="white" stroked="t" o:allowincell="f" style="position:absolute;left:409;top:924;width:117;height:65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oval id="shape_0" fillcolor="black" stroked="t" o:allowincell="f" style="position:absolute;left:456;top:935;width:46;height:54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</v:group>
                    <v:rect id="shape_0" fillcolor="black" stroked="t" o:allowincell="f" style="position:absolute;left:646;top:823;width:236;height:132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rect>
                    <v:rect id="shape_0" fillcolor="black" stroked="t" o:allowincell="f" style="position:absolute;left:349;top:823;width:236;height:132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rect>
                    <v:shape id="shape_0" coordsize="1920,1110" path="m0,1110c20,1050,40,990,60,930c83,862,180,750,180,750c190,630,169,503,210,390c221,360,275,400,300,420c328,443,340,480,360,510c532,252,326,510,450,510c520,510,575,330,600,300c623,272,660,260,690,240c710,300,715,473,750,420c818,318,892,222,960,120c1010,717,971,477,1050,240c1060,310,1048,387,1080,450c1094,478,1096,388,1110,360c1126,328,1154,302,1170,270c1184,242,1185,208,1200,180c1235,117,1320,0,1320,0c1412,506,1320,377,1440,210c1465,175,1500,150,1530,120c1520,190,1450,280,1500,330c1545,375,1560,150,1560,150c1550,230,1547,311,1530,390c1517,452,1490,510,1470,570c1386,821,1477,465,1500,420c1516,388,1524,330,1560,330c1592,330,1538,389,1530,420c1518,469,1464,534,1500,570c1530,600,1565,515,1590,480c1616,444,1630,400,1650,360c1691,482,1691,428,1650,570c1641,600,1606,688,1620,660c1644,612,1651,556,1680,510c1702,474,1743,453,1770,420c1793,392,1810,360,1830,330c1820,370,1800,450,1800,450c1790,510,1770,569,1770,630c1770,662,1800,508,1800,540c1800,581,1741,631,1770,660c1795,685,1807,598,1830,570c1857,537,1890,510,1920,480c1920,481,1899,787,1830,810c1800,820,1810,750,1800,720c1755,901,1757,879,1830,660c1840,630,1810,720,1800,750c1790,780,1780,810,1770,840c1751,898,1788,720,1800,660c1808,620,1859,569,1830,540c1805,515,1790,600,1770,630c1760,600,1740,572,1740,540c1740,348,1842,312,1680,420c1650,470,1647,556,1590,570c1550,580,1569,490,1560,450c1549,400,1540,350,1530,300c1510,330,1488,359,1470,390c1358,585,1419,613,1380,180c1328,283,1266,371,1230,480c1220,450,1207,421,1200,390c1187,331,1221,244,1170,210c1150,197,1086,402,1080,420c1070,370,1098,286,1050,270c1028,263,967,458,960,480c950,450,937,421,930,390c917,331,934,261,900,210c882,184,882,271,870,300c852,341,830,380,810,420c748,233,766,168,720,330c709,370,700,410,690,450c680,420,669,390,660,360c649,320,667,258,630,240c602,226,610,300,600,330c590,300,602,240,570,240c534,240,523,296,510,330c481,407,476,492,450,570c440,540,429,510,420,480c409,440,429,373,390,360c356,349,350,420,330,450c270,270,345,405,210,450c180,460,120,420,120,420e" stroked="t" o:allowincell="f" style="position:absolute;left:290;top:717;width:632;height:20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920,1110" path="m0,1110c20,1050,40,990,60,930c83,862,180,750,180,750c190,630,169,503,210,390c221,360,275,400,300,420c328,443,340,480,360,510c532,252,326,510,450,510c520,510,575,330,600,300c623,272,660,260,690,240c710,300,715,473,750,420c818,318,892,222,960,120c1010,717,971,477,1050,240c1060,310,1048,387,1080,450c1094,478,1096,388,1110,360c1126,328,1154,302,1170,270c1184,242,1185,208,1200,180c1235,117,1320,0,1320,0c1412,506,1320,377,1440,210c1465,175,1500,150,1530,120c1520,190,1450,280,1500,330c1545,375,1560,150,1560,150c1550,230,1547,311,1530,390c1517,452,1490,510,1470,570c1386,821,1477,465,1500,420c1516,388,1524,330,1560,330c1592,330,1538,389,1530,420c1518,469,1464,534,1500,570c1530,600,1565,515,1590,480c1616,444,1630,400,1650,360c1691,482,1691,428,1650,570c1641,600,1606,688,1620,660c1644,612,1651,556,1680,510c1702,474,1743,453,1770,420c1793,392,1810,360,1830,330c1820,370,1800,450,1800,450c1790,510,1770,569,1770,630c1770,662,1800,508,1800,540c1800,581,1741,631,1770,660c1795,685,1807,598,1830,570c1857,537,1890,510,1920,480c1920,481,1899,787,1830,810c1800,820,1810,750,1800,720c1755,901,1757,879,1830,660c1840,630,1810,720,1800,750c1790,780,1780,810,1770,840c1751,898,1788,720,1800,660c1808,620,1859,569,1830,540c1805,515,1790,600,1770,630c1760,600,1740,572,1740,540c1740,348,1842,312,1680,420c1650,470,1647,556,1590,570c1550,580,1569,490,1560,450c1549,400,1540,350,1530,300c1510,330,1488,359,1470,390c1358,585,1419,613,1380,180c1328,283,1266,371,1230,480c1220,450,1207,421,1200,390c1187,331,1221,244,1170,210c1150,197,1086,402,1080,420c1070,370,1098,286,1050,270c1028,263,967,458,960,480c950,450,937,421,930,390c917,331,934,261,900,210c882,184,882,271,870,300c852,341,830,380,810,420c748,233,766,168,720,330c709,370,700,410,690,450c680,420,669,390,660,360c649,320,667,258,630,240c602,226,610,300,600,330c590,300,602,240,570,240c534,240,523,296,510,330c481,407,476,492,450,570c440,540,429,510,420,480c409,440,429,373,390,360c356,349,350,420,330,450c270,270,345,405,210,450c180,460,120,420,120,420e" stroked="t" o:allowincell="f" style="position:absolute;left:290;top:690;width:632;height:20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rect id="shape_0" fillcolor="white" stroked="t" o:allowincell="f" style="position:absolute;left:535;top:991;width:99;height:236;mso-wrap-style:none;v-text-anchor:middle;rotation:276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coordsize="360,180" path="m360,0l0,180l360,180e" stroked="t" o:allowincell="f" style="position:absolute;left:468;top:1007;width:117;height:3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rect id="shape_0" fillcolor="#ffcc99" stroked="f" o:allowincell="f" style="position:absolute;left:123;top:886;width:333;height:474;mso-wrap-style:none;v-text-anchor:middle;rotation:232">
                    <v:fill o:detectmouseclick="t" type="solid" color2="#003366"/>
                    <v:stroke color="#3465a4" joinstyle="round" endcap="flat"/>
                    <w10:wrap type="square"/>
                  </v:rect>
                  <v:rect id="shape_0" fillcolor="#ffcc99" stroked="f" o:allowincell="f" style="position:absolute;left:835;top:852;width:333;height:474;flip:x;mso-wrap-style:none;v-text-anchor:middle;rotation:232">
                    <v:fill o:detectmouseclick="t" type="solid" color2="#003366"/>
                    <v:stroke color="#3465a4" joinstyle="round" endcap="flat"/>
                    <w10:wrap type="square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53;top:1279;width:1259;height:489;mso-wrap-style:none;v-text-anchor:middle" type="_x0000_t136">
                  <v:path textpathok="t"/>
                  <v:textpath on="t" fitshape="t" string="訓育組長報報" style="font-family:&quot;華康娃娃體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  <w:r>
        <w:rPr>
          <w:rFonts w:ascii="華康細圓體" w:hAnsi="華康細圓體" w:eastAsia="華康細圓體"/>
          <w:sz w:val="20"/>
          <w:szCs w:val="20"/>
        </w:rPr>
        <w:t xml:space="preserve">以上這些景色全都是童話故事中才有的，各位小朋友，只要你用心去觀察並維護我們美麗的校園，你將會發現被木籬笆所圍繞的文光國小是最美的。而你們的童年會在童話世界中度過，想起來又是多麼美好啊。                                                                                            </w:t>
      </w:r>
      <w:r>
        <w:rPr>
          <w:rFonts w:ascii="華康細圓體" w:hAnsi="華康細圓體" w:eastAsia="華康細圓體"/>
          <w:sz w:val="20"/>
          <w:szCs w:val="20"/>
          <w:shd w:fill="D8D8D8" w:val="clear"/>
        </w:rPr>
        <w:t>剛鈺主任</w:t>
      </w:r>
      <w:r>
        <w:rPr>
          <w:rFonts w:eastAsia="華康細圓體" w:ascii="華康細圓體" w:hAnsi="華康細圓體"/>
          <w:sz w:val="20"/>
          <w:szCs w:val="20"/>
          <w:shd w:fill="D8D8D8" w:val="clear"/>
        </w:rPr>
        <w:t>1/05/2008</w:t>
      </w:r>
    </w:p>
    <w:p>
      <w:pPr>
        <w:pStyle w:val="Normal"/>
        <w:ind w:firstLine="800"/>
        <w:jc w:val="both"/>
        <w:rPr>
          <w:rFonts w:ascii="華康細圓體" w:hAnsi="華康細圓體" w:eastAsia="華康細圓體"/>
          <w:sz w:val="20"/>
          <w:szCs w:val="20"/>
          <w:shd w:fill="D8D8D8" w:val="clear"/>
        </w:rPr>
      </w:pPr>
      <w:r>
        <w:rPr>
          <w:rFonts w:eastAsia="華康細圓體" w:ascii="華康細圓體" w:hAnsi="華康細圓體"/>
          <w:sz w:val="20"/>
          <w:szCs w:val="20"/>
          <w:bdr w:val="single" w:sz="4" w:space="0" w:color="000000"/>
        </w:rPr>
        <w:t>96</w:t>
      </w:r>
      <w:r>
        <w:rPr>
          <w:rFonts w:ascii="華康細圓體" w:hAnsi="華康細圓體" w:eastAsia="華康細圓體"/>
          <w:sz w:val="20"/>
          <w:szCs w:val="20"/>
          <w:bdr w:val="single" w:sz="4" w:space="0" w:color="000000"/>
        </w:rPr>
        <w:t>學年度班級模範兒童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7785</wp:posOffset>
                </wp:positionH>
                <wp:positionV relativeFrom="paragraph">
                  <wp:posOffset>89535</wp:posOffset>
                </wp:positionV>
                <wp:extent cx="4011930" cy="19545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954530"/>
                        </a:xfrm>
                        <a:prstGeom prst="rect"/>
                        <a:solidFill>
                          <a:srgbClr val="FFFFFF"/>
                        </a:solidFill>
                        <a:ln w="1143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color w:val="FF000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color w:val="FF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活動訊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  <w:szCs w:val="20"/>
                              </w:rPr>
                              <w:t>5/6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  <w:t>下午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  <w:t>分健身操比賽，縣立體育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  <w:szCs w:val="20"/>
                              </w:rPr>
                              <w:t>5/13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  <w:szCs w:val="20"/>
                              </w:rPr>
                              <w:t>5/14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  <w:t>全國小學田徑錦標賽，縣立運動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  <w:szCs w:val="20"/>
                              </w:rPr>
                              <w:t>5/17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  <w:t>科學園遊會在馬小舉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FF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※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FF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感謝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color w:val="000000"/>
                                <w:sz w:val="20"/>
                                <w:szCs w:val="20"/>
                              </w:rPr>
                              <w:t>第一屆文光盃羽球錦標賽於</w:t>
                            </w:r>
                            <w:r>
                              <w:rPr>
                                <w:rFonts w:eastAsia="華康細圓體" w:ascii="華康細圓體" w:hAnsi="華康細圓體"/>
                                <w:color w:val="000000"/>
                                <w:sz w:val="20"/>
                                <w:szCs w:val="20"/>
                              </w:rPr>
                              <w:t>97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華康細圓體" w:ascii="華康細圓體" w:hAnsi="華康細圓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華康細圓體" w:ascii="華康細圓體" w:hAnsi="華康細圓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000000"/>
                                <w:sz w:val="20"/>
                                <w:szCs w:val="20"/>
                              </w:rPr>
                              <w:t>日，假縣立羽球館舉行，由家長會副會長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陳佳揚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000000"/>
                                <w:sz w:val="20"/>
                                <w:szCs w:val="20"/>
                              </w:rPr>
                              <w:t>先生贊助經費，提供給本校學童一個健康的休閒育樂活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color w:val="FF000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color w:val="FF0000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15.9pt;height:153.9pt;mso-wrap-distance-left:9.05pt;mso-wrap-distance-right:9.05pt;mso-wrap-distance-top:0pt;mso-wrap-distance-bottom:0pt;margin-top:7.05pt;mso-position-vertical-relative:text;margin-left:304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華康細圓體" w:hAnsi="華康細圓體" w:eastAsia="華康細圓體"/>
                          <w:color w:val="FF000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華康細圓體" w:hAnsi="華康細圓體" w:eastAsia="華康細圓體"/>
                          <w:color w:val="FF0000"/>
                          <w:sz w:val="20"/>
                          <w:szCs w:val="20"/>
                          <w:bdr w:val="single" w:sz="4" w:space="0" w:color="000000"/>
                        </w:rPr>
                        <w:t>活動訊息</w:t>
                      </w:r>
                    </w:p>
                    <w:p>
                      <w:pPr>
                        <w:pStyle w:val="Normal"/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</w:pPr>
                      <w:r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華康細圓體" w:ascii="華康細圓體" w:hAnsi="華康細圓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華康細圓體" w:ascii="華康細圓體" w:hAnsi="華康細圓體"/>
                          <w:sz w:val="20"/>
                          <w:szCs w:val="20"/>
                        </w:rPr>
                        <w:t>5/6</w:t>
                      </w:r>
                      <w:r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  <w:t>下午</w:t>
                      </w:r>
                      <w:r>
                        <w:rPr>
                          <w:rFonts w:eastAsia="華康細圓體" w:ascii="華康細圓體" w:hAnsi="華康細圓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  <w:t>點</w:t>
                      </w:r>
                      <w:r>
                        <w:rPr>
                          <w:rFonts w:eastAsia="華康細圓體" w:ascii="華康細圓體" w:hAnsi="華康細圓體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  <w:t>分健身操比賽，縣立體育館。</w:t>
                      </w:r>
                    </w:p>
                    <w:p>
                      <w:pPr>
                        <w:pStyle w:val="Normal"/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</w:pPr>
                      <w:r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華康細圓體" w:ascii="華康細圓體" w:hAnsi="華康細圓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華康細圓體" w:ascii="華康細圓體" w:hAnsi="華康細圓體"/>
                          <w:sz w:val="20"/>
                          <w:szCs w:val="20"/>
                        </w:rPr>
                        <w:t>5/13</w:t>
                      </w:r>
                      <w:r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華康細圓體" w:ascii="華康細圓體" w:hAnsi="華康細圓體"/>
                          <w:sz w:val="20"/>
                          <w:szCs w:val="20"/>
                        </w:rPr>
                        <w:t>5/14</w:t>
                      </w:r>
                      <w:r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  <w:t>全國小學田徑錦標賽，縣立運動場。</w:t>
                      </w:r>
                    </w:p>
                    <w:p>
                      <w:pPr>
                        <w:pStyle w:val="Normal"/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</w:pPr>
                      <w:r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華康細圓體" w:ascii="華康細圓體" w:hAnsi="華康細圓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華康細圓體" w:ascii="華康細圓體" w:hAnsi="華康細圓體"/>
                          <w:sz w:val="20"/>
                          <w:szCs w:val="20"/>
                        </w:rPr>
                        <w:t>5/17</w:t>
                      </w:r>
                      <w:r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  <w:t>科學園遊會在馬小舉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細圓體" w:cs="華康細圓體" w:ascii="華康細圓體" w:hAnsi="華康細圓體"/>
                          <w:color w:val="FF0000"/>
                          <w:sz w:val="20"/>
                          <w:szCs w:val="20"/>
                          <w:bdr w:val="single" w:sz="4" w:space="0" w:color="000000"/>
                        </w:rPr>
                        <w:t>※</w:t>
                      </w:r>
                      <w:r>
                        <w:rPr>
                          <w:rFonts w:ascii="華康細圓體" w:hAnsi="華康細圓體" w:eastAsia="華康細圓體"/>
                          <w:color w:val="FF0000"/>
                          <w:sz w:val="20"/>
                          <w:szCs w:val="20"/>
                          <w:bdr w:val="single" w:sz="4" w:space="0" w:color="000000"/>
                        </w:rPr>
                        <w:t>感謝囉</w:t>
                      </w:r>
                    </w:p>
                    <w:p>
                      <w:pPr>
                        <w:pStyle w:val="Normal"/>
                        <w:rPr>
                          <w:rFonts w:ascii="華康細圓體" w:hAnsi="華康細圓體" w:eastAsia="華康細圓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華康細圓體" w:hAnsi="華康細圓體" w:eastAsia="華康細圓體"/>
                          <w:color w:val="000000"/>
                          <w:sz w:val="20"/>
                          <w:szCs w:val="20"/>
                        </w:rPr>
                        <w:t>第一屆文光盃羽球錦標賽於</w:t>
                      </w:r>
                      <w:r>
                        <w:rPr>
                          <w:rFonts w:eastAsia="華康細圓體" w:ascii="華康細圓體" w:hAnsi="華康細圓體"/>
                          <w:color w:val="000000"/>
                          <w:sz w:val="20"/>
                          <w:szCs w:val="20"/>
                        </w:rPr>
                        <w:t>97</w:t>
                      </w:r>
                      <w:r>
                        <w:rPr>
                          <w:rFonts w:ascii="華康細圓體" w:hAnsi="華康細圓體" w:eastAsia="華康細圓體"/>
                          <w:color w:val="00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華康細圓體" w:ascii="華康細圓體" w:hAnsi="華康細圓體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華康細圓體" w:hAnsi="華康細圓體" w:eastAsia="華康細圓體"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華康細圓體" w:ascii="華康細圓體" w:hAnsi="華康細圓體"/>
                          <w:color w:val="00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華康細圓體" w:hAnsi="華康細圓體" w:eastAsia="華康細圓體"/>
                          <w:color w:val="000000"/>
                          <w:sz w:val="20"/>
                          <w:szCs w:val="20"/>
                        </w:rPr>
                        <w:t>日，假縣立羽球館舉行，由家長會副會長</w:t>
                      </w:r>
                      <w:r>
                        <w:rPr>
                          <w:rFonts w:ascii="華康細圓體" w:hAnsi="華康細圓體" w:eastAsia="華康細圓體"/>
                          <w:color w:val="0000FF"/>
                          <w:sz w:val="20"/>
                          <w:szCs w:val="20"/>
                          <w:u w:val="single"/>
                        </w:rPr>
                        <w:t>陳佳揚</w:t>
                      </w:r>
                      <w:r>
                        <w:rPr>
                          <w:rFonts w:ascii="華康細圓體" w:hAnsi="華康細圓體" w:eastAsia="華康細圓體"/>
                          <w:color w:val="000000"/>
                          <w:sz w:val="20"/>
                          <w:szCs w:val="20"/>
                        </w:rPr>
                        <w:t>先生贊助經費，提供給本校學童一個健康的休閒育樂活動。</w:t>
                      </w:r>
                    </w:p>
                    <w:p>
                      <w:pPr>
                        <w:pStyle w:val="Normal"/>
                        <w:rPr>
                          <w:rFonts w:ascii="華康細圓體" w:hAnsi="華康細圓體" w:eastAsia="華康細圓體"/>
                          <w:color w:val="FF000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華康細圓體" w:ascii="華康細圓體" w:hAnsi="華康細圓體"/>
                          <w:color w:val="FF0000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細圓體" w:hAnsi="華康細圓體" w:eastAsia="華康細圓體"/>
          <w:sz w:val="20"/>
          <w:szCs w:val="20"/>
        </w:rPr>
      </w:pPr>
      <w:r>
        <w:rPr>
          <w:rFonts w:ascii="華康細圓體" w:hAnsi="華康細圓體" w:eastAsia="華康細圓體"/>
          <w:sz w:val="20"/>
          <w:szCs w:val="20"/>
        </w:rPr>
        <w:t>一年一班：陳泓瑋   一年二班：胡意詩   二年一班：吳珮慈</w:t>
      </w:r>
    </w:p>
    <w:p>
      <w:pPr>
        <w:pStyle w:val="Normal"/>
        <w:rPr>
          <w:rFonts w:ascii="華康細圓體" w:hAnsi="華康細圓體" w:eastAsia="華康細圓體"/>
          <w:sz w:val="20"/>
          <w:szCs w:val="20"/>
        </w:rPr>
      </w:pPr>
      <w:r>
        <w:rPr>
          <w:rFonts w:ascii="華康細圓體" w:hAnsi="華康細圓體" w:eastAsia="華康細圓體"/>
          <w:sz w:val="20"/>
          <w:szCs w:val="20"/>
        </w:rPr>
        <w:t>二年二班：陳貽宣   三年一班：吳尚懃   三年二班：吳瑛瑜</w:t>
      </w:r>
    </w:p>
    <w:p>
      <w:pPr>
        <w:pStyle w:val="Normal"/>
        <w:rPr>
          <w:rFonts w:ascii="華康細圓體" w:hAnsi="華康細圓體" w:eastAsia="華康細圓體"/>
          <w:sz w:val="20"/>
          <w:szCs w:val="20"/>
        </w:rPr>
      </w:pPr>
      <w:r>
        <w:rPr>
          <w:rFonts w:ascii="華康細圓體" w:hAnsi="華康細圓體" w:eastAsia="華康細圓體"/>
          <w:sz w:val="20"/>
          <w:szCs w:val="20"/>
        </w:rPr>
        <w:t>四年一班：楊鎮宇   五年一班：杜洪蔚   六年一班：許孟宏</w:t>
      </w:r>
    </w:p>
    <w:p>
      <w:pPr>
        <w:pStyle w:val="Normal"/>
        <w:rPr>
          <w:rFonts w:ascii="華康細圓體" w:hAnsi="華康細圓體" w:eastAsia="華康細圓體"/>
          <w:sz w:val="20"/>
          <w:szCs w:val="20"/>
        </w:rPr>
      </w:pPr>
      <w:r>
        <w:rPr>
          <w:rFonts w:ascii="華康細圓體" w:hAnsi="華康細圓體" w:eastAsia="華康細圓體"/>
          <w:color w:val="800080"/>
          <w:sz w:val="20"/>
          <w:szCs w:val="20"/>
          <w:bdr w:val="single" w:sz="4" w:space="0" w:color="000000"/>
        </w:rPr>
        <w:t>全校模範兒童</w:t>
      </w:r>
      <w:r>
        <w:rPr>
          <w:rFonts w:ascii="華康細圓體" w:hAnsi="華康細圓體" w:eastAsia="華康細圓體"/>
          <w:color w:val="800080"/>
          <w:sz w:val="20"/>
          <w:szCs w:val="20"/>
        </w:rPr>
        <w:t xml:space="preserve">：吳瑛敏     </w:t>
      </w:r>
      <w:r>
        <w:rPr>
          <w:rFonts w:ascii="華康細圓體" w:hAnsi="華康細圓體" w:eastAsia="華康細圓體"/>
          <w:color w:val="0000FF"/>
          <w:sz w:val="20"/>
          <w:szCs w:val="20"/>
          <w:bdr w:val="single" w:sz="4" w:space="0" w:color="000000"/>
        </w:rPr>
        <w:t>特殊優良事蹟模範兒童</w:t>
      </w:r>
      <w:r>
        <w:rPr>
          <w:rFonts w:ascii="華康細圓體" w:hAnsi="華康細圓體" w:eastAsia="華康細圓體"/>
          <w:color w:val="0000FF"/>
          <w:sz w:val="20"/>
          <w:szCs w:val="20"/>
        </w:rPr>
        <w:t>：蔡秉宏</w:t>
      </w:r>
    </w:p>
    <w:p>
      <w:pPr>
        <w:pStyle w:val="Normal"/>
        <w:rPr>
          <w:rFonts w:ascii="華康細圓體" w:hAnsi="華康細圓體" w:eastAsia="華康細圓體"/>
          <w:color w:val="000000"/>
          <w:sz w:val="20"/>
          <w:szCs w:val="20"/>
        </w:rPr>
      </w:pPr>
      <w:r>
        <w:rPr>
          <w:rFonts w:eastAsia="華康細圓體" w:ascii="華康細圓體" w:hAnsi="華康細圓體"/>
          <w:color w:val="0000FF"/>
          <w:sz w:val="20"/>
          <w:szCs w:val="20"/>
          <w:bdr w:val="single" w:sz="4" w:space="0" w:color="000000"/>
        </w:rPr>
        <w:t>97</w:t>
      </w:r>
      <w:r>
        <w:rPr>
          <w:rFonts w:ascii="華康細圓體" w:hAnsi="華康細圓體" w:eastAsia="華康細圓體"/>
          <w:color w:val="0000FF"/>
          <w:sz w:val="20"/>
          <w:szCs w:val="20"/>
          <w:bdr w:val="single" w:sz="4" w:space="0" w:color="000000"/>
        </w:rPr>
        <w:t>年中小學聯合運動會</w:t>
      </w:r>
      <w:r>
        <w:rPr>
          <w:rFonts w:ascii="華康細圓體" w:hAnsi="華康細圓體" w:eastAsia="華康細圓體"/>
          <w:color w:val="000000"/>
          <w:sz w:val="20"/>
          <w:szCs w:val="20"/>
        </w:rPr>
        <w:t>：鉛球第一名：許孟宏　　</w:t>
      </w:r>
      <w:r>
        <w:rPr>
          <w:rFonts w:eastAsia="華康細圓體" w:ascii="華康細圓體" w:hAnsi="華康細圓體"/>
          <w:color w:val="000000"/>
          <w:sz w:val="20"/>
          <w:szCs w:val="20"/>
        </w:rPr>
        <w:t>100</w:t>
      </w:r>
      <w:r>
        <w:rPr>
          <w:rFonts w:ascii="華康細圓體" w:hAnsi="華康細圓體" w:eastAsia="華康細圓體"/>
          <w:color w:val="000000"/>
          <w:sz w:val="20"/>
          <w:szCs w:val="20"/>
        </w:rPr>
        <w:t>公尺第</w:t>
      </w:r>
      <w:r>
        <w:rPr>
          <w:rFonts w:eastAsia="華康細圓體" w:ascii="華康細圓體" w:hAnsi="華康細圓體"/>
          <w:color w:val="000000"/>
          <w:sz w:val="20"/>
          <w:szCs w:val="20"/>
        </w:rPr>
        <w:t>6</w:t>
      </w:r>
      <w:r>
        <w:rPr>
          <w:rFonts w:ascii="華康細圓體" w:hAnsi="華康細圓體" w:eastAsia="華康細圓體"/>
          <w:color w:val="000000"/>
          <w:sz w:val="20"/>
          <w:szCs w:val="20"/>
        </w:rPr>
        <w:t>名：陳怡寰</w:t>
      </w:r>
    </w:p>
    <w:p>
      <w:pPr>
        <w:pStyle w:val="Normal"/>
        <w:rPr>
          <w:rFonts w:ascii="華康細圓體" w:hAnsi="華康細圓體" w:eastAsia="華康細圓體"/>
          <w:color w:val="000000"/>
          <w:sz w:val="20"/>
          <w:szCs w:val="20"/>
        </w:rPr>
      </w:pPr>
      <w:r>
        <w:rPr>
          <w:rFonts w:eastAsia="華康細圓體" w:ascii="華康細圓體" w:hAnsi="華康細圓體"/>
          <w:color w:val="800080"/>
          <w:sz w:val="20"/>
          <w:szCs w:val="20"/>
          <w:bdr w:val="single" w:sz="4" w:space="0" w:color="000000"/>
        </w:rPr>
        <w:t>97</w:t>
      </w:r>
      <w:r>
        <w:rPr>
          <w:rFonts w:ascii="華康細圓體" w:hAnsi="華康細圓體" w:eastAsia="華康細圓體"/>
          <w:color w:val="800080"/>
          <w:sz w:val="20"/>
          <w:szCs w:val="20"/>
          <w:bdr w:val="single" w:sz="4" w:space="0" w:color="000000"/>
        </w:rPr>
        <w:t>年度南部八縣市美術比賽</w:t>
      </w:r>
      <w:r>
        <w:rPr>
          <w:rFonts w:ascii="華康細圓體" w:hAnsi="華康細圓體" w:eastAsia="華康細圓體"/>
          <w:color w:val="000000"/>
          <w:sz w:val="20"/>
          <w:szCs w:val="20"/>
        </w:rPr>
        <w:t>：國小中年級組  書法  佳作  夏先瀚</w:t>
      </w:r>
    </w:p>
    <w:p>
      <w:pPr>
        <w:pStyle w:val="Normal"/>
        <w:rPr>
          <w:rFonts w:ascii="華康細圓體" w:hAnsi="華康細圓體" w:eastAsia="華康細圓體"/>
          <w:color w:val="000000"/>
          <w:sz w:val="20"/>
          <w:szCs w:val="20"/>
        </w:rPr>
      </w:pPr>
      <w:r>
        <w:rPr>
          <w:rFonts w:eastAsia="華康細圓體" w:cs="華康細圓體" w:ascii="華康細圓體" w:hAnsi="華康細圓體"/>
          <w:color w:val="000000"/>
          <w:sz w:val="20"/>
          <w:szCs w:val="20"/>
        </w:rPr>
        <w:t xml:space="preserve">                        </w:t>
      </w:r>
      <w:r>
        <w:rPr>
          <w:rFonts w:ascii="華康細圓體" w:hAnsi="華康細圓體" w:eastAsia="華康細圓體"/>
          <w:color w:val="000000"/>
          <w:sz w:val="20"/>
          <w:szCs w:val="20"/>
        </w:rPr>
        <w:t>：國小低年級組   水彩畫  佳作  蘇羽美</w:t>
      </w:r>
    </w:p>
    <w:p>
      <w:pPr>
        <w:pStyle w:val="Normal"/>
        <w:rPr>
          <w:rFonts w:ascii="華康細圓體" w:hAnsi="華康細圓體" w:eastAsia="華康細圓體"/>
          <w:color w:val="000000"/>
          <w:sz w:val="20"/>
          <w:szCs w:val="20"/>
          <w:lang w:val="en-US" w:eastAsia="en-US"/>
        </w:rPr>
      </w:pPr>
      <w:r>
        <w:rPr>
          <w:rFonts w:eastAsia="華康細圓體" w:ascii="華康細圓體" w:hAnsi="華康細圓體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1143000" cy="850265"/>
                <wp:effectExtent l="6350" t="0" r="114935" b="11557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50320"/>
                          <a:chOff x="0" y="0"/>
                          <a:chExt cx="1143000" cy="850320"/>
                        </a:xfrm>
                      </wpg:grpSpPr>
                      <wpg:grpSp>
                        <wpg:cNvGrpSpPr/>
                        <wpg:grpSpPr>
                          <a:xfrm>
                            <a:off x="101520" y="0"/>
                            <a:ext cx="66600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92160" y="390600"/>
                              <a:ext cx="474480" cy="330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480"/>
                              <a:ext cx="554400" cy="3301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14000">
                              <a:off x="88920" y="288000"/>
                              <a:ext cx="203040" cy="3564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6480" y="288720"/>
                              <a:ext cx="203040" cy="3556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63520"/>
                              <a:ext cx="1188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63520"/>
                              <a:ext cx="11952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75800">
                              <a:off x="290520" y="247680"/>
                              <a:ext cx="76320" cy="158040"/>
                            </a:xfrm>
                            <a:custGeom>
                              <a:avLst/>
                              <a:gdLst>
                                <a:gd name="textAreaLeft" fmla="*/ 22680 w 43200"/>
                                <a:gd name="textAreaRight" fmla="*/ 28440 w 43200"/>
                                <a:gd name="textAreaTop" fmla="*/ 5400 h 89640"/>
                                <a:gd name="textAreaBottom" fmla="*/ 8424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7853" y="2530"/>
                                    <a:pt x="14105" y="5080"/>
                                    <a:pt x="14105" y="10800"/>
                                  </a:cubicBezTo>
                                  <a:cubicBezTo>
                                    <a:pt x="14105" y="16520"/>
                                    <a:pt x="17853" y="19070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4920"/>
                              <a:ext cx="554400" cy="279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10713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040" y="140400"/>
                              <a:ext cx="121320" cy="10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13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"/>
                                <a:ext cx="6048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960" y="140400"/>
                              <a:ext cx="12132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3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27360"/>
                                <a:ext cx="6048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040" y="0"/>
                              <a:ext cx="237960" cy="240840"/>
                            </a:xfrm>
                          </wpg:grpSpPr>
                          <wps:wsp>
                            <wps:cNvSpPr/>
                            <wps:spPr>
                              <a:xfrm rot="19197600">
                                <a:off x="44640" y="65880"/>
                                <a:ext cx="16200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97600">
                                <a:off x="131760" y="141840"/>
                                <a:ext cx="8064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97600">
                                <a:off x="25920" y="16200"/>
                                <a:ext cx="8064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97600">
                                <a:off x="140760" y="26280"/>
                                <a:ext cx="8064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97600">
                                <a:off x="16920" y="130680"/>
                                <a:ext cx="8064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68440"/>
                            <a:ext cx="1143000" cy="28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娃娃體" w:hAnsi="華康娃娃體" w:eastAsia="華康娃娃體" w:cs="華康娃娃體"/>
                                  <w:lang w:eastAsia="zh-CN" w:bidi="hi-IN"/>
                                </w:rPr>
                                <w:t>環保老師報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75pt;width:90pt;height:65.65pt" coordorigin="0,355" coordsize="1800,1313">
                <v:group id="shape_0" style="position:absolute;left:242;top:355;width:941;height:1110">
                  <v:rect id="shape_0" fillcolor="silver" stroked="f" o:allowincell="f" style="position:absolute;left:305;top:945;width:746;height:519;mso-wrap-style:none;v-text-anchor:middle">
                    <v:fill o:detectmouseclick="t" type="solid" color2="#3f3f3f"/>
                    <v:stroke color="#3465a4" joinstyle="round" endcap="flat"/>
                    <w10:wrap type="square"/>
                  </v:rect>
                  <v:oval id="shape_0" fillcolor="#ffcc99" stroked="f" o:allowincell="f" style="position:absolute;left:242;top:425;width:872;height:519;mso-wrap-style:none;v-text-anchor:middle">
                    <v:fill o:detectmouseclick="t" type="solid" color2="#003366"/>
                    <v:stroke color="#3465a4" joinstyle="round" endcap="flat"/>
                    <w10:wrap type="square"/>
                  </v:oval>
                  <v:rect id="shape_0" fillcolor="purple" stroked="f" o:allowincell="f" style="position:absolute;left:300;top:785;width:319;height:560;mso-wrap-style:none;v-text-anchor:middle;rotation:262">
                    <v:fill o:detectmouseclick="t" type="solid" color2="#7fff7f"/>
                    <v:stroke color="#3465a4" joinstyle="round" endcap="flat"/>
                    <w10:wrap type="square"/>
                  </v:rect>
                  <v:rect id="shape_0" fillcolor="purple" stroked="f" o:allowincell="f" style="position:absolute;left:737;top:786;width:319;height:559;mso-wrap-style:none;v-text-anchor:middle;rotation:90">
                    <v:fill o:detectmouseclick="t" type="solid" color2="#7fff7f"/>
                    <v:stroke color="#3465a4" joinstyle="round" endcap="flat"/>
                    <w10:wrap type="square"/>
                  </v:rect>
                  <v:oval id="shape_0" fillcolor="#ff99cc" stroked="f" o:allowincell="f" style="position:absolute;left:928;top:745;width:186;height:79;mso-wrap-style:none;v-text-anchor:middle">
                    <v:fill o:detectmouseclick="t" type="solid" color2="#006633"/>
                    <v:stroke color="#3465a4" joinstyle="round" endcap="flat"/>
                    <w10:wrap type="square"/>
                  </v:oval>
                  <v:oval id="shape_0" fillcolor="#ff99cc" stroked="f" o:allowincell="f" style="position:absolute;left:242;top:745;width:187;height:79;mso-wrap-style:none;v-text-anchor:middle">
                    <v:fill o:detectmouseclick="t" type="solid" color2="#006633"/>
                    <v:stroke color="#3465a4" joinstyle="round" endcap="flat"/>
                    <w10:wrap type="square"/>
                  </v:oval>
                  <v:rect id="shape_0" fillcolor="red" stroked="f" o:allowincell="f" style="position:absolute;left:617;top:721;width:119;height:248;mso-wrap-style:none;v-text-anchor:middle;rotation:263">
                    <v:fill o:detectmouseclick="t" type="solid" color2="aqua"/>
                    <v:stroke color="#3465a4" joinstyle="round" endcap="flat"/>
                    <w10:wrap type="square"/>
                  </v:rect>
                  <v:rect id="shape_0" fillcolor="black" stroked="t" o:allowincell="f" style="position:absolute;left:242;top:385;width:872;height:439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rect>
                  <v:group id="shape_0" style="position:absolute;left:691;top:551;width:191;height:159">
                    <v:oval id="shape_0" fillcolor="white" stroked="t" o:allowincell="f" style="position:absolute;left:692;top:551;width:190;height:158;flip:x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fillcolor="black" stroked="f" o:allowincell="f" style="position:absolute;left:693;top:594;width:94;height:78;flip:x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</v:group>
                  <v:group id="shape_0" style="position:absolute;left:407;top:551;width:191;height:159">
                    <v:oval id="shape_0" fillcolor="white" stroked="t" o:allowincell="f" style="position:absolute;left:407;top:551;width:190;height:15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fillcolor="black" stroked="f" o:allowincell="f" style="position:absolute;left:502;top:594;width:94;height:7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</v:group>
                  <v:group id="shape_0" style="position:absolute;left:861;top:355;width:322;height:327">
                    <v:oval id="shape_0" fillcolor="yellow" stroked="f" o:allowincell="f" style="position:absolute;left:904;top:434;width:254;height:193;mso-wrap-style:none;v-text-anchor:middle;rotation:320">
                      <v:fill o:detectmouseclick="t" type="solid" color2="blue"/>
                      <v:stroke color="#3465a4" joinstyle="round" endcap="flat"/>
                      <w10:wrap type="square"/>
                    </v:oval>
                    <v:oval id="shape_0" fillcolor="#ffcc00" stroked="f" o:allowincell="f" style="position:absolute;left:1041;top:553;width:126;height:128;mso-wrap-style:none;v-text-anchor:middle;rotation:320">
                      <v:fill o:detectmouseclick="t" type="solid" color2="#0033ff"/>
                      <v:stroke color="#3465a4" joinstyle="round" endcap="flat"/>
                      <w10:wrap type="square"/>
                    </v:oval>
                    <v:oval id="shape_0" fillcolor="#ffcc00" stroked="f" o:allowincell="f" style="position:absolute;left:874;top:355;width:126;height:128;mso-wrap-style:none;v-text-anchor:middle;rotation:320">
                      <v:fill o:detectmouseclick="t" type="solid" color2="#0033ff"/>
                      <v:stroke color="#3465a4" joinstyle="round" endcap="flat"/>
                      <w10:wrap type="square"/>
                    </v:oval>
                    <v:oval id="shape_0" fillcolor="#ffcc00" stroked="f" o:allowincell="f" style="position:absolute;left:1055;top:371;width:126;height:128;mso-wrap-style:none;v-text-anchor:middle;rotation:320">
                      <v:fill o:detectmouseclick="t" type="solid" color2="#0033ff"/>
                      <v:stroke color="#3465a4" joinstyle="round" endcap="flat"/>
                      <w10:wrap type="square"/>
                    </v:oval>
                    <v:oval id="shape_0" fillcolor="#ffcc00" stroked="f" o:allowincell="f" style="position:absolute;left:860;top:535;width:126;height:128;mso-wrap-style:none;v-text-anchor:middle;rotation:320">
                      <v:fill o:detectmouseclick="t" type="solid" color2="#0033ff"/>
                      <v:stroke color="#3465a4" joinstyle="round" endcap="flat"/>
                      <w10:wrap type="square"/>
                    </v:oval>
                  </v:group>
                </v:group>
                <v:shape id="shape_0" fillcolor="#9400ed" stroked="t" o:allowincell="f" style="position:absolute;left:0;top:1225;width:1799;height:443;mso-wrap-style:none;v-text-anchor:middle" type="_x0000_t136">
                  <v:path textpathok="t"/>
                  <v:textpath on="t" fitshape="t" string="環保老師報報" style="font-family:&quot;華康娃娃體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華康細圓體" w:cs="華康細圓體" w:ascii="華康細圓體" w:hAnsi="華康細圓體"/>
          <w:color w:val="FF0000"/>
          <w:sz w:val="20"/>
          <w:szCs w:val="20"/>
        </w:rPr>
        <w:t>◎</w:t>
      </w:r>
      <w:r>
        <w:rPr>
          <w:rFonts w:ascii="華康細圓體" w:hAnsi="華康細圓體" w:eastAsia="華康細圓體"/>
          <w:sz w:val="20"/>
          <w:szCs w:val="20"/>
        </w:rPr>
        <w:t>本學期廢乾電池已開始實施回收競賽，競賽至</w:t>
      </w:r>
      <w:r>
        <w:rPr>
          <w:rFonts w:eastAsia="華康細圓體" w:ascii="華康細圓體" w:hAnsi="華康細圓體"/>
          <w:sz w:val="20"/>
          <w:szCs w:val="20"/>
        </w:rPr>
        <w:t>5</w:t>
      </w:r>
      <w:r>
        <w:rPr>
          <w:rFonts w:ascii="華康細圓體" w:hAnsi="華康細圓體" w:eastAsia="華康細圓體"/>
          <w:sz w:val="20"/>
          <w:szCs w:val="20"/>
        </w:rPr>
        <w:t>月</w:t>
      </w:r>
      <w:r>
        <w:rPr>
          <w:rFonts w:eastAsia="華康細圓體" w:ascii="華康細圓體" w:hAnsi="華康細圓體"/>
          <w:sz w:val="20"/>
          <w:szCs w:val="20"/>
        </w:rPr>
        <w:t>23</w:t>
      </w:r>
      <w:r>
        <w:rPr>
          <w:rFonts w:ascii="華康細圓體" w:hAnsi="華康細圓體" w:eastAsia="華康細圓體"/>
          <w:sz w:val="20"/>
          <w:szCs w:val="20"/>
        </w:rPr>
        <w:t>日截止，這次回收競賽獎項非常豐富，除了腳踏車外還有數位相機，請小朋友努力回收，爭取獎 項，因為以後不會再有這種競賽了喔！廢電池回收競賽自下學年度開始，將落實於平時回收，與資源垃圾相同，不再另外舉辦獨立競賽。</w:t>
      </w:r>
    </w:p>
    <w:p>
      <w:pPr>
        <w:pStyle w:val="Normal"/>
        <w:rPr/>
      </w:pPr>
      <w:r>
        <w:rPr>
          <w:rFonts w:eastAsia="華康細圓體" w:cs="華康細圓體" w:ascii="華康細圓體" w:hAnsi="華康細圓體"/>
          <w:color w:val="FF0000"/>
          <w:sz w:val="20"/>
          <w:szCs w:val="20"/>
        </w:rPr>
        <w:t>◎</w:t>
      </w:r>
      <w:r>
        <w:rPr>
          <w:rFonts w:ascii="華康細圓體" w:hAnsi="華康細圓體" w:eastAsia="華康細圓體"/>
          <w:sz w:val="20"/>
          <w:szCs w:val="20"/>
        </w:rPr>
        <w:t>為響應資源共享及二手制服回收政策，本校自</w:t>
      </w:r>
      <w:r>
        <w:rPr>
          <w:rFonts w:eastAsia="華康細圓體" w:ascii="華康細圓體" w:hAnsi="華康細圓體"/>
          <w:sz w:val="20"/>
          <w:szCs w:val="20"/>
        </w:rPr>
        <w:t>4</w:t>
      </w:r>
      <w:r>
        <w:rPr>
          <w:rFonts w:ascii="華康細圓體" w:hAnsi="華康細圓體" w:eastAsia="華康細圓體"/>
          <w:sz w:val="20"/>
          <w:szCs w:val="20"/>
        </w:rPr>
        <w:t>月</w:t>
      </w:r>
      <w:r>
        <w:rPr>
          <w:rFonts w:eastAsia="華康細圓體" w:ascii="華康細圓體" w:hAnsi="華康細圓體"/>
          <w:sz w:val="20"/>
          <w:szCs w:val="20"/>
        </w:rPr>
        <w:t>23</w:t>
      </w:r>
      <w:r>
        <w:rPr>
          <w:rFonts w:ascii="華康細圓體" w:hAnsi="華康細圓體" w:eastAsia="華康細圓體"/>
          <w:sz w:val="20"/>
          <w:szCs w:val="20"/>
        </w:rPr>
        <w:t>日起到</w:t>
      </w:r>
      <w:r>
        <w:rPr>
          <w:rFonts w:eastAsia="華康細圓體" w:ascii="華康細圓體" w:hAnsi="華康細圓體"/>
          <w:sz w:val="20"/>
          <w:szCs w:val="20"/>
        </w:rPr>
        <w:t>4</w:t>
      </w:r>
      <w:r>
        <w:rPr>
          <w:rFonts w:ascii="華康細圓體" w:hAnsi="華康細圓體" w:eastAsia="華康細圓體"/>
          <w:sz w:val="20"/>
          <w:szCs w:val="20"/>
        </w:rPr>
        <w:t>月</w:t>
      </w:r>
      <w:r>
        <w:rPr>
          <w:rFonts w:eastAsia="華康細圓體" w:ascii="華康細圓體" w:hAnsi="華康細圓體"/>
          <w:sz w:val="20"/>
          <w:szCs w:val="20"/>
        </w:rPr>
        <w:t>30</w:t>
      </w:r>
      <w:r>
        <w:rPr>
          <w:rFonts w:ascii="華康細圓體" w:hAnsi="華康細圓體" w:eastAsia="華康細圓體"/>
          <w:sz w:val="20"/>
          <w:szCs w:val="20"/>
        </w:rPr>
        <w:t>日接受本校所有家長分享不用的二手衣物，並將於</w:t>
      </w:r>
      <w:r>
        <w:rPr>
          <w:rFonts w:eastAsia="華康細圓體" w:ascii="華康細圓體" w:hAnsi="華康細圓體"/>
          <w:color w:val="FF0000"/>
          <w:sz w:val="20"/>
          <w:szCs w:val="20"/>
        </w:rPr>
        <w:t xml:space="preserve">5/7 </w:t>
      </w:r>
      <w:r>
        <w:rPr>
          <w:rFonts w:ascii="華康細圓體" w:hAnsi="華康細圓體" w:eastAsia="華康細圓體"/>
          <w:color w:val="FF0000"/>
          <w:sz w:val="20"/>
          <w:szCs w:val="20"/>
        </w:rPr>
        <w:t>日下午</w:t>
      </w:r>
      <w:r>
        <w:rPr>
          <w:rFonts w:eastAsia="華康細圓體" w:ascii="華康細圓體" w:hAnsi="華康細圓體"/>
          <w:color w:val="FF0000"/>
          <w:sz w:val="20"/>
          <w:szCs w:val="20"/>
        </w:rPr>
        <w:t>12</w:t>
      </w:r>
      <w:r>
        <w:rPr>
          <w:rFonts w:ascii="華康細圓體" w:hAnsi="華康細圓體" w:eastAsia="華康細圓體"/>
          <w:color w:val="FF0000"/>
          <w:sz w:val="20"/>
          <w:szCs w:val="20"/>
        </w:rPr>
        <w:t>點</w:t>
      </w:r>
      <w:r>
        <w:rPr>
          <w:rFonts w:eastAsia="華康細圓體" w:ascii="華康細圓體" w:hAnsi="華康細圓體"/>
          <w:color w:val="FF0000"/>
          <w:sz w:val="20"/>
          <w:szCs w:val="20"/>
        </w:rPr>
        <w:t>-15</w:t>
      </w:r>
      <w:r>
        <w:rPr>
          <w:rFonts w:ascii="華康細圓體" w:hAnsi="華康細圓體" w:eastAsia="華康細圓體"/>
          <w:color w:val="FF0000"/>
          <w:sz w:val="20"/>
          <w:szCs w:val="20"/>
        </w:rPr>
        <w:t>點開放</w:t>
      </w:r>
      <w:r>
        <w:rPr>
          <w:rFonts w:eastAsia="華康細圓體" w:ascii="華康細圓體" w:hAnsi="華康細圓體"/>
          <w:sz w:val="20"/>
          <w:szCs w:val="20"/>
        </w:rPr>
        <w:t xml:space="preserve">4 </w:t>
      </w:r>
      <w:r>
        <w:rPr>
          <w:rFonts w:ascii="華康細圓體" w:hAnsi="華康細圓體" w:eastAsia="華康細圓體"/>
          <w:sz w:val="20"/>
          <w:szCs w:val="20"/>
        </w:rPr>
        <w:t>年</w:t>
      </w:r>
      <w:r>
        <w:rPr>
          <w:rFonts w:eastAsia="華康細圓體" w:ascii="華康細圓體" w:hAnsi="華康細圓體"/>
          <w:sz w:val="20"/>
          <w:szCs w:val="20"/>
        </w:rPr>
        <w:t>2</w:t>
      </w:r>
      <w:r>
        <w:rPr>
          <w:rFonts w:ascii="華康細圓體" w:hAnsi="華康細圓體" w:eastAsia="華康細圓體"/>
          <w:sz w:val="20"/>
          <w:szCs w:val="20"/>
        </w:rPr>
        <w:t>班教室，將回收的資源分享給有需要的家長，請願意接受本校家長愛心的所有家長，屆時蒞校選取需要的物品，讓資源確實達到分享再利用的目的。</w:t>
      </w:r>
    </w:p>
    <w:p>
      <w:pPr>
        <w:pStyle w:val="Normal"/>
        <w:ind w:firstLine="400"/>
        <w:rPr>
          <w:rFonts w:ascii="華康細圓體" w:hAnsi="華康細圓體" w:eastAsia="華康細圓體"/>
          <w:sz w:val="20"/>
          <w:szCs w:val="20"/>
        </w:rPr>
      </w:pPr>
      <w:r>
        <w:rPr>
          <w:rFonts w:eastAsia="華康細圓體" w:ascii="華康細圓體" w:hAnsi="華康細圓體"/>
          <w:sz w:val="20"/>
          <w:szCs w:val="20"/>
        </w:rPr>
      </w:r>
    </w:p>
    <w:p>
      <w:pPr>
        <w:pStyle w:val="Normal"/>
        <w:ind w:firstLine="400"/>
        <w:rPr>
          <w:rFonts w:ascii="華康細圓體" w:hAnsi="華康細圓體" w:eastAsia="華康細圓體"/>
          <w:sz w:val="20"/>
          <w:szCs w:val="20"/>
        </w:rPr>
      </w:pPr>
      <w:r>
        <w:rPr>
          <w:rFonts w:eastAsia="華康細圓體" w:ascii="華康細圓體" w:hAnsi="華康細圓體"/>
          <w:sz w:val="20"/>
          <w:szCs w:val="20"/>
        </w:rPr>
      </w:r>
    </w:p>
    <w:p>
      <w:pPr>
        <w:pStyle w:val="Normal"/>
        <w:ind w:firstLine="480"/>
        <w:rPr>
          <w:rFonts w:ascii="華康細圓體" w:hAnsi="華康細圓體" w:eastAsia="華康細圓體"/>
          <w:color w:val="FF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1028700" cy="666115"/>
                <wp:effectExtent l="6350" t="6350" r="115570" b="11557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66000"/>
                          <a:chOff x="0" y="0"/>
                          <a:chExt cx="1028880" cy="666000"/>
                        </a:xfrm>
                      </wpg:grpSpPr>
                      <wps:wsp>
                        <wps:cNvSpPr/>
                        <wps:spPr>
                          <a:xfrm rot="10800000">
                            <a:off x="357480" y="330120"/>
                            <a:ext cx="267840" cy="183600"/>
                          </a:xfrm>
                          <a:custGeom>
                            <a:avLst/>
                            <a:gdLst>
                              <a:gd name="textAreaLeft" fmla="*/ 33480 w 151920"/>
                              <a:gd name="textAreaRight" fmla="*/ 118440 w 151920"/>
                              <a:gd name="textAreaTop" fmla="*/ 22680 h 104040"/>
                              <a:gd name="textAreaBottom" fmla="*/ 8136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840" y="0"/>
                            <a:ext cx="44712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120" cy="3682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20" y="109800"/>
                              <a:ext cx="102240" cy="61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3400" y="-16920"/>
                                <a:ext cx="550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0"/>
                                <a:ext cx="4068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480" y="109800"/>
                              <a:ext cx="102240" cy="61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3400" y="-16920"/>
                                <a:ext cx="550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0"/>
                                <a:ext cx="4068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45440" y="163800"/>
                              <a:ext cx="110520" cy="223560"/>
                            </a:xfrm>
                            <a:custGeom>
                              <a:avLst/>
                              <a:gdLst>
                                <a:gd name="textAreaLeft" fmla="*/ 720 w 62640"/>
                                <a:gd name="textAreaRight" fmla="*/ 48240 w 62640"/>
                                <a:gd name="textAreaTop" fmla="*/ 52920 h 126720"/>
                                <a:gd name="textAreaBottom" fmla="*/ 73800 h 12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9080" y="2971"/>
                                    <a:pt x="16560" y="5080"/>
                                    <a:pt x="16560" y="10800"/>
                                  </a:cubicBezTo>
                                  <a:cubicBezTo>
                                    <a:pt x="16560" y="16520"/>
                                    <a:pt x="19080" y="1862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120" cy="184320"/>
                            </a:xfrm>
                            <a:prstGeom prst="blockArc">
                              <a:avLst>
                                <a:gd name="adj1" fmla="val 10186259"/>
                                <a:gd name="adj2" fmla="val 613741"/>
                                <a:gd name="adj3" fmla="val 12463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2399600">
                            <a:off x="218160" y="310320"/>
                            <a:ext cx="268560" cy="110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200400">
                            <a:off x="536400" y="292680"/>
                            <a:ext cx="267840" cy="110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1360"/>
                            <a:ext cx="1028880" cy="22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娃娃體" w:hAnsi="華康娃娃體" w:eastAsia="華康娃娃體" w:cs="華康娃娃體"/>
                                  <w:lang w:eastAsia="zh-CN" w:bidi="hi-IN"/>
                                </w:rPr>
                                <w:t>衛生老師報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0pt;width:81pt;height:52.45pt" coordorigin="12780,0" coordsize="1620,1049">
                <v:shape id="shape_0" fillcolor="blue" stroked="f" o:allowincell="f" style="position:absolute;left:13343;top:520;width:421;height:288;mso-wrap-style:none;v-text-anchor:middle;rotation:180" type="_x0000_t8">
                  <v:fill o:detectmouseclick="t" type="solid" color2="yellow"/>
                  <v:stroke color="#3465a4" joinstyle="round" endcap="flat"/>
                  <w10:wrap type="square"/>
                </v:shape>
                <v:group id="shape_0" style="position:absolute;left:13202;top:0;width:704;height:609">
                  <v:oval id="shape_0" fillcolor="#ffcc99" stroked="f" o:allowincell="f" style="position:absolute;left:13202;top:0;width:703;height:579;mso-wrap-style:none;v-text-anchor:middle">
                    <v:fill o:detectmouseclick="t" type="solid" color2="#003366"/>
                    <v:stroke color="#3465a4" joinstyle="round" endcap="flat"/>
                    <w10:wrap type="square"/>
                  </v:oval>
                  <v:group id="shape_0" style="position:absolute;left:13307;top:146;width:87;height:161">
                    <v:rect id="shape_0" fillcolor="white" stroked="t" o:allowincell="f" style="position:absolute;left:13308;top:147;width:86;height:160;mso-wrap-style:none;v-text-anchor:middle;rotation:90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oval id="shape_0" fillcolor="black" stroked="t" o:allowincell="f" style="position:absolute;left:13321;top:173;width:63;height:42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</v:group>
                  <v:group id="shape_0" style="position:absolute;left:13660;top:146;width:87;height:161">
                    <v:rect id="shape_0" fillcolor="white" stroked="t" o:allowincell="f" style="position:absolute;left:13660;top:147;width:86;height:160;mso-wrap-style:none;v-text-anchor:middle;rotation:90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oval id="shape_0" fillcolor="black" stroked="t" o:allowincell="f" style="position:absolute;left:13672;top:173;width:63;height:42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</v:group>
                  <v:rect id="shape_0" fillcolor="red" stroked="f" o:allowincell="f" style="position:absolute;left:13431;top:259;width:173;height:351;mso-wrap-style:none;v-text-anchor:middle;rotation:270">
                    <v:fill o:detectmouseclick="t" type="solid" color2="aqua"/>
                    <v:stroke color="#3465a4" joinstyle="round" endcap="flat"/>
                    <w10:wrap type="square"/>
                  </v:rect>
                  <v:rect id="shape_0" fillcolor="black" stroked="t" o:allowincell="f" style="position:absolute;left:13202;top:0;width:703;height:289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rect>
                </v:group>
                <v:rect id="shape_0" fillcolor="#99cc00" stroked="f" o:allowincell="f" style="position:absolute;left:13123;top:488;width:422;height:173;mso-wrap-style:none;v-text-anchor:middle;rotation:207">
                  <v:fill o:detectmouseclick="t" type="solid" color2="#6633ff"/>
                  <v:stroke color="#3465a4" joinstyle="round" endcap="flat"/>
                  <w10:wrap type="square"/>
                </v:rect>
                <v:rect id="shape_0" fillcolor="#99cc00" stroked="f" o:allowincell="f" style="position:absolute;left:13625;top:461;width:421;height:173;flip:x;mso-wrap-style:none;v-text-anchor:middle;rotation:207">
                  <v:fill o:detectmouseclick="t" type="solid" color2="#6633ff"/>
                  <v:stroke color="#3465a4" joinstyle="round" endcap="flat"/>
                  <w10:wrap type="square"/>
                </v:rect>
                <v:shape id="shape_0" fillcolor="#9400ed" stroked="t" o:allowincell="f" style="position:absolute;left:12780;top:695;width:1619;height:353;mso-wrap-style:none;v-text-anchor:middle" type="_x0000_t136">
                  <v:path textpathok="t"/>
                  <v:textpath on="t" fitshape="t" string="衛生老師報報" style="font-family:&quot;華康娃娃體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  <w:r>
        <w:rPr>
          <w:rFonts w:eastAsia="華康細圓體" w:cs="華康細圓體" w:ascii="華康細圓體" w:hAnsi="華康細圓體"/>
          <w:color w:val="FF0000"/>
          <w:sz w:val="20"/>
          <w:szCs w:val="20"/>
        </w:rPr>
        <w:t>※※</w:t>
      </w:r>
      <w:r>
        <w:rPr>
          <w:rFonts w:ascii="華康細圓體" w:hAnsi="華康細圓體" w:eastAsia="華康細圓體"/>
          <w:color w:val="FF0000"/>
          <w:sz w:val="20"/>
          <w:szCs w:val="20"/>
        </w:rPr>
        <w:t>寒假環保美勞作品獲選名單※※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◎</w:t>
      </w:r>
      <w:r>
        <w:rPr>
          <w:sz w:val="20"/>
          <w:szCs w:val="20"/>
        </w:rPr>
        <w:t>上學期廢乾電池競賽結果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309870" cy="14439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1440"/>
                              <w:gridCol w:w="1260"/>
                              <w:gridCol w:w="1260"/>
                              <w:gridCol w:w="123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ㄧ年ㄧ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珮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陳泓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舒菁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胡舒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洪良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ㄧ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許泊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呂怡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顏宗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葉書妙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鄭淵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二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許中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靖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鄭祐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黃俊凱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文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年ㄧ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曾家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雅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杜洪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吳尚懃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曾千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年二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陳麒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呂育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吳蕙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廖駿林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徐豐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四年ㄧ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伍薏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呂柏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洪鼎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陳瑜鎔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才維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五年ㄧ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莫凱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才維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杜洪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孫文星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吳定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六年ㄧ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李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陳羿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陳彥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陳怡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康哲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13.7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1440"/>
                        <w:gridCol w:w="1260"/>
                        <w:gridCol w:w="1260"/>
                        <w:gridCol w:w="1234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ㄧ年ㄧ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珮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陳泓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舒菁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胡舒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洪良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ㄧ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許泊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呂怡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顏宗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葉書妙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鄭淵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二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許中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靖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鄭祐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黃俊凱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文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年ㄧ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曾家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雅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杜洪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吳尚懃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曾千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年二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陳麒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呂育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吳蕙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廖駿林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徐豐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年ㄧ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伍薏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呂柏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洪鼎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陳瑜鎔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才維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年ㄧ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莫凱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才維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杜洪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孫文星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吳定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年ㄧ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李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陳羿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陳彥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陳怡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康哲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個人部分前三名：</w:t>
      </w:r>
      <w:r>
        <w:rPr>
          <w:color w:val="800080"/>
          <w:sz w:val="20"/>
          <w:szCs w:val="20"/>
        </w:rPr>
        <w:t>第一名才維欣</w:t>
      </w:r>
    </w:p>
    <w:p>
      <w:pPr>
        <w:pStyle w:val="Normal"/>
        <w:ind w:firstLine="1900"/>
        <w:rPr>
          <w:sz w:val="20"/>
          <w:szCs w:val="20"/>
        </w:rPr>
      </w:pPr>
      <w:r>
        <w:rPr>
          <w:color w:val="800080"/>
          <w:sz w:val="20"/>
          <w:szCs w:val="20"/>
        </w:rPr>
        <w:t>第二名才維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4890</wp:posOffset>
                </wp:positionH>
                <wp:positionV relativeFrom="paragraph">
                  <wp:posOffset>224790</wp:posOffset>
                </wp:positionV>
                <wp:extent cx="1875790" cy="960755"/>
                <wp:effectExtent l="0" t="0" r="76200" b="7620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/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已完成新生預防注射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夏天將到來囉，要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勤洗手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注意自己的衛生整潔，才能預防腸病毒與其他傳染疾病喔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65pt;mso-wrap-distance-left:9.05pt;mso-wrap-distance-right:9.05pt;mso-wrap-distance-top:0pt;mso-wrap-distance-bottom:0pt;margin-top:17.7pt;mso-position-vertical-relative:text;margin-left:180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華康細圓體" w:hAnsi="華康細圓體" w:eastAsia="華康細圓體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sz w:val="20"/>
                          <w:szCs w:val="20"/>
                        </w:rPr>
                        <w:t>4/8</w:t>
                      </w:r>
                      <w:r>
                        <w:rPr>
                          <w:sz w:val="20"/>
                          <w:szCs w:val="20"/>
                        </w:rPr>
                        <w:t>已完成新生預防注射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）夏天將到來囉，要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勤洗手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sz w:val="20"/>
                          <w:szCs w:val="20"/>
                        </w:rPr>
                        <w:t>注意自己的衛生整潔，才能預防腸病毒與其他傳染疾病喔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00"/>
        <w:rPr>
          <w:sz w:val="20"/>
          <w:szCs w:val="20"/>
        </w:rPr>
      </w:pPr>
      <w:r>
        <w:rPr>
          <w:color w:val="800080"/>
          <w:sz w:val="20"/>
          <w:szCs w:val="20"/>
        </w:rPr>
        <w:t>第三名吳珮慈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◎</w:t>
      </w:r>
      <w:r>
        <w:rPr>
          <w:sz w:val="20"/>
          <w:szCs w:val="20"/>
        </w:rPr>
        <w:t>團體部份前三名：第一名ㄧ年ㄧ班</w:t>
      </w:r>
    </w:p>
    <w:p>
      <w:pPr>
        <w:pStyle w:val="Normal"/>
        <w:ind w:firstLine="1900"/>
        <w:rPr>
          <w:sz w:val="20"/>
          <w:szCs w:val="20"/>
        </w:rPr>
      </w:pPr>
      <w:r>
        <w:rPr>
          <w:sz w:val="20"/>
          <w:szCs w:val="20"/>
        </w:rPr>
        <w:t>第二名三年二班</w:t>
      </w:r>
    </w:p>
    <w:p>
      <w:pPr>
        <w:pStyle w:val="Normal"/>
        <w:ind w:firstLine="1900"/>
        <w:rPr>
          <w:sz w:val="20"/>
          <w:szCs w:val="20"/>
        </w:rPr>
      </w:pPr>
      <w:r>
        <w:rPr>
          <w:sz w:val="20"/>
          <w:szCs w:val="20"/>
        </w:rPr>
        <w:t>第三名一年二班</w:t>
      </w:r>
    </w:p>
    <w:p>
      <w:pPr>
        <w:pStyle w:val="Normal"/>
        <w:ind w:firstLine="400"/>
        <w:rPr>
          <w:rFonts w:ascii="華康細圓體" w:hAnsi="華康細圓體" w:eastAsia="華康細圓體"/>
          <w:sz w:val="20"/>
          <w:szCs w:val="20"/>
        </w:rPr>
      </w:pPr>
      <w:r>
        <w:rPr>
          <w:rFonts w:eastAsia="華康細圓體" w:ascii="華康細圓體" w:hAnsi="華康細圓體"/>
          <w:sz w:val="20"/>
          <w:szCs w:val="20"/>
        </w:rPr>
      </w:r>
    </w:p>
    <w:p>
      <w:pPr>
        <w:pStyle w:val="Normal"/>
        <w:jc w:val="both"/>
        <w:rPr>
          <w:rFonts w:ascii="華康細圓體" w:hAnsi="華康細圓體" w:eastAsia="華康細圓體"/>
          <w:sz w:val="20"/>
          <w:szCs w:val="20"/>
          <w:lang w:val="en-US" w:eastAsia="en-US"/>
        </w:rPr>
      </w:pPr>
      <w:r>
        <w:rPr>
          <w:rFonts w:eastAsia="華康細圓體" w:ascii="華康細圓體" w:hAnsi="華康細圓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50615</wp:posOffset>
                </wp:positionH>
                <wp:positionV relativeFrom="paragraph">
                  <wp:posOffset>336550</wp:posOffset>
                </wp:positionV>
                <wp:extent cx="7213600" cy="14986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星期二為全校閩南語推廣日，當天鼓勵小朋友在升旗時上台朗讀課文。另外也在每週一發行閩南語禮貌生活小卡，請家長陪同孩子練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實施全校獎勵制度，以避免獎品與獎狀過於普及浪費。所以將利用集點的方式，只要參加學校共同性活動（非比賽性質），例如閱讀、閩南語日朗讀、徵稿活動或行為表現優良等，將可以獲得集點的點數（每位學生將會發到一張集點卡，黏貼於聯絡簿中，獎勵章由學校統一刻印），期末再由各班老師統計排出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累積最多的學生，由學校統一頒發獎勵，並公告在學校網站與校刊中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8pt;height:118pt;mso-wrap-distance-left:9.05pt;mso-wrap-distance-right:9.05pt;mso-wrap-distance-top:0pt;mso-wrap-distance-bottom:0pt;margin-top:26.5pt;mso-position-vertical-relative:text;margin-left:-28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星期二為全校閩南語推廣日，當天鼓勵小朋友在升旗時上台朗讀課文。另外也在每週一發行閩南語禮貌生活小卡，請家長陪同孩子練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實施全校獎勵制度，以避免獎品與獎狀過於普及浪費。所以將利用集點的方式，只要參加學校共同性活動（非比賽性質），例如閱讀、閩南語日朗讀、徵稿活動或行為表現優良等，將可以獲得集點的點數（每位學生將會發到一張集點卡，黏貼於聯絡簿中，獎勵章由學校統一刻印），期末再由各班老師統計排出前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名累積最多的學生，由學校統一頒發獎勵，並公告在學校網站與校刊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華康細圓體" w:hAnsi="華康細圓體" w:eastAsia="華康細圓體"/>
          <w:lang w:val="en-US" w:eastAsia="en-US"/>
        </w:rPr>
      </w:pPr>
      <w:r>
        <w:rPr>
          <w:rFonts w:eastAsia="華康細圓體" w:ascii="華康細圓體" w:hAnsi="華康細圓體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posOffset>-95885</wp:posOffset>
                </wp:positionH>
                <wp:positionV relativeFrom="paragraph">
                  <wp:posOffset>86360</wp:posOffset>
                </wp:positionV>
                <wp:extent cx="1467485" cy="1056640"/>
                <wp:effectExtent l="0" t="635" r="114935" b="11620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056600"/>
                          <a:chOff x="0" y="0"/>
                          <a:chExt cx="1467360" cy="105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080" cy="91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4080" cy="918360"/>
                            </a:xfrm>
                          </wpg:grpSpPr>
                          <wps:wsp>
                            <wps:cNvSpPr/>
                            <wps:spPr>
                              <a:xfrm rot="18321000">
                                <a:off x="192600" y="73080"/>
                                <a:ext cx="578520" cy="77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198" y="1219"/>
                                      <a:pt x="6796" y="5080"/>
                                      <a:pt x="6796" y="10800"/>
                                    </a:cubicBezTo>
                                    <a:cubicBezTo>
                                      <a:pt x="6796" y="16520"/>
                                      <a:pt x="14198" y="20381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53240" y="417240"/>
                                <a:ext cx="192240" cy="220320"/>
                              </a:xfrm>
                              <a:custGeom>
                                <a:avLst/>
                                <a:gdLst>
                                  <a:gd name="textAreaLeft" fmla="*/ 23760 w 109080"/>
                                  <a:gd name="textAreaRight" fmla="*/ 85320 w 109080"/>
                                  <a:gd name="textAreaTop" fmla="*/ 27360 h 124920"/>
                                  <a:gd name="textAreaBottom" fmla="*/ 97560 h 12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42200"/>
                                <a:ext cx="302760" cy="30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19764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23436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25272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17028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19764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7028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19764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9764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25272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142200"/>
                                <a:ext cx="247680" cy="1652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22464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22464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252720"/>
                                <a:ext cx="54720" cy="27360"/>
                              </a:xfrm>
                              <a:custGeom>
                                <a:avLst/>
                                <a:gdLst>
                                  <a:gd name="textAreaLeft" fmla="*/ 7200 w 30960"/>
                                  <a:gd name="textAreaRight" fmla="*/ 23760 w 30960"/>
                                  <a:gd name="textAreaTop" fmla="*/ 1800 h 15480"/>
                                  <a:gd name="textAreaBottom" fmla="*/ 9720 h 1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4480" y="252720"/>
                                <a:ext cx="8244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736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6600" y="252720"/>
                                <a:ext cx="824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736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403400">
                                <a:off x="508320" y="335520"/>
                                <a:ext cx="547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10800">
                                <a:off x="370800" y="445320"/>
                                <a:ext cx="165240" cy="82440"/>
                              </a:xfrm>
                              <a:prstGeom prst="blockArc">
                                <a:avLst>
                                  <a:gd name="adj1" fmla="val 9601013"/>
                                  <a:gd name="adj2" fmla="val 1198987"/>
                                  <a:gd name="adj3" fmla="val 17491"/>
                                </a:avLst>
                              </a:prstGeom>
                              <a:solidFill>
                                <a:srgbClr val="99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489200">
                                <a:off x="564120" y="444960"/>
                                <a:ext cx="165240" cy="83160"/>
                              </a:xfrm>
                              <a:prstGeom prst="blockArc">
                                <a:avLst>
                                  <a:gd name="adj1" fmla="val 9601013"/>
                                  <a:gd name="adj2" fmla="val 1198987"/>
                                  <a:gd name="adj3" fmla="val 17491"/>
                                </a:avLst>
                              </a:prstGeom>
                              <a:solidFill>
                                <a:srgbClr val="99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440" y="417960"/>
                                <a:ext cx="82440" cy="82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3680" y="13320"/>
                                  <a:ext cx="5508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3680" y="13680"/>
                                  <a:ext cx="5508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9120" y="416520"/>
                                <a:ext cx="91440" cy="87480"/>
                              </a:xfrm>
                            </wpg:grpSpPr>
                            <wps:wsp>
                              <wps:cNvSpPr/>
                              <wps:spPr>
                                <a:xfrm rot="16654800">
                                  <a:off x="16920" y="14040"/>
                                  <a:ext cx="5472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54800">
                                  <a:off x="46800" y="15120"/>
                                  <a:ext cx="547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987600">
                                <a:off x="481320" y="555120"/>
                                <a:ext cx="273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87600">
                                <a:off x="536400" y="555120"/>
                                <a:ext cx="273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70800">
                                <a:off x="509040" y="721080"/>
                                <a:ext cx="82440" cy="54720"/>
                              </a:xfrm>
                              <a:prstGeom prst="roundRect">
                                <a:avLst>
                                  <a:gd name="adj" fmla="val 20833"/>
                                </a:avLst>
                              </a:prstGeom>
                              <a:solidFill>
                                <a:srgbClr val="99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600">
                                <a:off x="398520" y="721080"/>
                                <a:ext cx="82440" cy="54720"/>
                              </a:xfrm>
                              <a:prstGeom prst="roundRect">
                                <a:avLst>
                                  <a:gd name="adj" fmla="val 20833"/>
                                </a:avLst>
                              </a:prstGeom>
                              <a:solidFill>
                                <a:srgbClr val="99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6920" y="610200"/>
                              <a:ext cx="109800" cy="10980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582840"/>
                              <a:ext cx="82440" cy="5472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440" y="789840"/>
                            <a:ext cx="128592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娃娃體" w:hAnsi="華康娃娃體" w:eastAsia="華康娃娃體" w:cs="華康娃娃體"/>
                                  <w:lang w:eastAsia="zh-CN" w:bidi="hi-IN"/>
                                </w:rPr>
                                <w:t>學校新消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2.55pt;width:101.25pt;height:77.45pt" coordorigin="135,251" coordsize="2025,1549">
                <v:group id="shape_0" style="position:absolute;left:153;top:251;width:1019;height:1215">
                  <v:group id="shape_0" style="position:absolute;left:153;top:251;width:958;height:1215">
                    <v:rect id="shape_0" fillcolor="#ffcc00" stroked="f" o:allowincell="f" style="position:absolute;left:152;top:251;width:910;height:1214;mso-wrap-style:none;v-text-anchor:middle;rotation:305">
                      <v:fill o:detectmouseclick="t" type="solid" color2="#0033ff"/>
                      <v:stroke color="#3465a4" joinstyle="round" endcap="flat"/>
                      <w10:wrap type="square"/>
                    </v:rect>
                    <v:shape id="shape_0" fillcolor="#993366" stroked="f" o:allowincell="f" style="position:absolute;left:563;top:793;width:302;height:346;mso-wrap-style:none;v-text-anchor:middle;rotation:180" type="_x0000_t8">
                      <v:fill o:detectmouseclick="t" type="solid" color2="#66cc99"/>
                      <v:stroke color="#3465a4" joinstyle="round" endcap="flat"/>
                      <w10:wrap type="square"/>
                    </v:shape>
                    <v:oval id="shape_0" fillcolor="#ffcc99" stroked="f" o:allowincell="f" style="position:absolute;left:477;top:360;width:476;height:476;mso-wrap-style:none;v-text-anchor:middle">
                      <v:fill o:detectmouseclick="t" type="solid" color2="#003366"/>
                      <v:stroke color="#3465a4" joinstyle="round" endcap="flat"/>
                      <w10:wrap type="square"/>
                    </v:oval>
                    <v:oval id="shape_0" fillcolor="black" stroked="t" o:allowincell="f" style="position:absolute;left:868;top:447;width:85;height:8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926;top:505;width:85;height:8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68;top:534;width:85;height:8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24;top:404;width:85;height:8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955;top:447;width:85;height:8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77;top:404;width:85;height:8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90;top:447;width:85;height:8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77;top:447;width:85;height:8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34;top:534;width:85;height:8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rect id="shape_0" fillcolor="black" stroked="t" o:allowincell="f" style="position:absolute;left:521;top:360;width:389;height:25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390;top:490;width:85;height:8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34;top:490;width:85;height:8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ff99cc" stroked="f" o:allowincell="f" style="position:absolute;left:868;top:534;width:85;height:42;mso-wrap-style:none;v-text-anchor:middle" type="_x0000_t74">
                      <v:fill o:detectmouseclick="t" type="solid" color2="#006633"/>
                      <v:stroke color="#3465a4" joinstyle="round" endcap="flat"/>
                      <w10:wrap type="square"/>
                    </v:shape>
                    <v:group id="shape_0" style="position:absolute;left:738;top:534;width:130;height:130">
                      <v:oval id="shape_0" fillcolor="white" stroked="f" o:allowincell="f" style="position:absolute;left:738;top:534;width:129;height:129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oval id="shape_0" fillcolor="black" stroked="t" o:allowincell="f" style="position:absolute;left:739;top:577;width:86;height:86;flip:x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21;top:534;width:130;height:130">
                      <v:oval id="shape_0" fillcolor="white" stroked="f" o:allowincell="f" style="position:absolute;left:521;top:534;width:129;height:12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oval id="shape_0" fillcolor="black" stroked="t" o:allowincell="f" style="position:absolute;left:563;top:577;width:86;height:8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rect id="shape_0" fillcolor="red" stroked="f" o:allowincell="f" style="position:absolute;left:649;top:665;width:85;height:172;mso-wrap-style:none;v-text-anchor:middle;rotation:273">
                      <v:fill o:detectmouseclick="t" type="solid" color2="aqua"/>
                      <v:stroke color="#3465a4" joinstyle="round" endcap="flat"/>
                      <w10:wrap type="square"/>
                    </v:rect>
                    <v:rect id="shape_0" fillcolor="#993366" stroked="f" o:allowincell="f" style="position:absolute;left:433;top:837;width:259;height:129;mso-wrap-style:none;v-text-anchor:middle;rotation:185">
                      <v:fill o:detectmouseclick="t" type="solid" color2="#66cc99"/>
                      <v:stroke color="#3465a4" joinstyle="round" endcap="flat"/>
                      <w10:wrap type="square"/>
                    </v:rect>
                    <v:rect id="shape_0" fillcolor="#993366" stroked="f" o:allowincell="f" style="position:absolute;left:737;top:837;width:259;height:130;flip:x;mso-wrap-style:none;v-text-anchor:middle;rotation:185">
                      <v:fill o:detectmouseclick="t" type="solid" color2="#66cc99"/>
                      <v:stroke color="#3465a4" joinstyle="round" endcap="flat"/>
                      <w10:wrap type="square"/>
                    </v:rect>
                    <v:group id="shape_0" style="position:absolute;left:368;top:815;width:131;height:130">
                      <v:oval id="shape_0" fillcolor="#ffcc99" stroked="f" o:allowincell="f" style="position:absolute;left:411;top:816;width:86;height:129;mso-wrap-style:none;v-text-anchor:middle;rotation:270">
                        <v:fill o:detectmouseclick="t" type="solid" color2="#003366"/>
                        <v:stroke color="#3465a4" joinstyle="round" endcap="flat"/>
                        <w10:wrap type="square"/>
                      </v:oval>
                      <v:oval id="shape_0" fillcolor="#ffcc99" stroked="f" o:allowincell="f" style="position:absolute;left:369;top:816;width:86;height:42;mso-wrap-style:none;v-text-anchor:middle;rotation:270">
                        <v:fill o:detectmouseclick="t" type="solid" color2="#003366"/>
                        <v:stroke color="#3465a4" joinstyle="round" endcap="flat"/>
                        <w10:wrap type="square"/>
                      </v:oval>
                    </v:group>
                    <v:group id="shape_0" style="position:absolute;left:977;top:813;width:133;height:130">
                      <v:oval id="shape_0" fillcolor="#ffcc99" stroked="f" o:allowincell="f" style="position:absolute;left:977;top:815;width:85;height:129;mso-wrap-style:none;v-text-anchor:middle;rotation:277">
                        <v:fill o:detectmouseclick="t" type="solid" color2="#003366"/>
                        <v:stroke color="#3465a4" joinstyle="round" endcap="flat"/>
                        <w10:wrap type="square"/>
                      </v:oval>
                      <v:oval id="shape_0" fillcolor="#ffcc99" stroked="f" o:allowincell="f" style="position:absolute;left:1024;top:815;width:85;height:42;mso-wrap-style:none;v-text-anchor:middle;rotation:277">
                        <v:fill o:detectmouseclick="t" type="solid" color2="#003366"/>
                        <v:stroke color="#3465a4" joinstyle="round" endcap="flat"/>
                        <w10:wrap type="square"/>
                      </v:oval>
                    </v:group>
                    <v:rect id="shape_0" fillcolor="#99cc00" stroked="f" o:allowincell="f" style="position:absolute;left:607;top:1011;width:42;height:302;mso-wrap-style:none;v-text-anchor:middle;rotation:16">
                      <v:fill o:detectmouseclick="t" type="solid" color2="#6633ff"/>
                      <v:stroke color="#3465a4" joinstyle="round" endcap="flat"/>
                      <w10:wrap type="square"/>
                    </v:rect>
                    <v:rect id="shape_0" fillcolor="#99cc00" stroked="f" o:allowincell="f" style="position:absolute;left:694;top:1011;width:42;height:302;mso-wrap-style:none;v-text-anchor:middle;rotation:16">
                      <v:fill o:detectmouseclick="t" type="solid" color2="#6633ff"/>
                      <v:stroke color="#3465a4" joinstyle="round" endcap="flat"/>
                      <w10:wrap type="square"/>
                    </v:rect>
                    <v:roundrect id="shape_0" fillcolor="#993300" stroked="f" o:allowincell="f" style="position:absolute;left:651;top:1271;width:129;height:85;mso-wrap-style:none;v-text-anchor:middle;rotation:46">
                      <v:fill o:detectmouseclick="t" type="solid" color2="#66ccff"/>
                      <v:stroke color="#3465a4" joinstyle="round" endcap="flat"/>
                      <w10:wrap type="square"/>
                    </v:roundrect>
                    <v:roundrect id="shape_0" fillcolor="#993300" stroked="f" o:allowincell="f" style="position:absolute;left:476;top:1271;width:129;height:85;mso-wrap-style:none;v-text-anchor:middle;rotation:330">
                      <v:fill o:detectmouseclick="t" type="solid" color2="#66ccff"/>
                      <v:stroke color="#3465a4" joinstyle="round" endcap="flat"/>
                      <w10:wrap type="square"/>
                    </v:roundrect>
                  </v:group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black" stroked="t" o:allowincell="f" style="position:absolute;left:868;top:1097;width:172;height:172;mso-wrap-style:none;v-text-anchor:middle" type="_x0000_t12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042;top:1054;width:129;height:85;mso-wrap-style:none;v-text-anchor:middle" type="_x0000_t12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fillcolor="#9400ed" stroked="t" o:allowincell="f" style="position:absolute;left:135;top:1380;width:2024;height:419;mso-wrap-style:none;v-text-anchor:middle" type="_x0000_t136">
                  <v:path textpathok="t"/>
                  <v:textpath on="t" fitshape="t" string="學校新消息" style="font-family:&quot;華康娃娃體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jc w:val="both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firstLine="500"/>
        <w:rPr>
          <w:rFonts w:ascii="華康細圓體" w:hAnsi="華康細圓體" w:eastAsia="華康細圓體"/>
          <w:color w:val="000000"/>
          <w:sz w:val="20"/>
          <w:szCs w:val="20"/>
          <w:shd w:fill="D8D8D8" w:val="clear"/>
        </w:rPr>
      </w:pPr>
      <w:r>
        <w:rPr>
          <w:rFonts w:eastAsia="華康細圓體" w:ascii="華康細圓體" w:hAnsi="華康細圓體"/>
          <w:color w:val="000000"/>
          <w:sz w:val="20"/>
          <w:szCs w:val="20"/>
          <w:shd w:fill="D8D8D8" w:val="clear"/>
        </w:rPr>
      </w:r>
    </w:p>
    <w:p>
      <w:pPr>
        <w:pStyle w:val="Normal"/>
        <w:ind w:firstLine="500"/>
        <w:rPr>
          <w:rFonts w:ascii="華康細圓體" w:hAnsi="華康細圓體" w:eastAsia="華康細圓體"/>
          <w:color w:val="000000"/>
          <w:sz w:val="20"/>
          <w:szCs w:val="20"/>
          <w:shd w:fill="D8D8D8" w:val="clear"/>
        </w:rPr>
      </w:pPr>
      <w:r>
        <w:rPr>
          <w:rFonts w:eastAsia="華康細圓體" w:ascii="華康細圓體" w:hAnsi="華康細圓體"/>
          <w:color w:val="000000"/>
          <w:sz w:val="20"/>
          <w:szCs w:val="20"/>
          <w:shd w:fill="D8D8D8" w:val="clear"/>
        </w:rPr>
      </w:r>
    </w:p>
    <w:p>
      <w:pPr>
        <w:pStyle w:val="Normal"/>
        <w:ind w:firstLine="500"/>
        <w:rPr>
          <w:rFonts w:ascii="華康細圓體" w:hAnsi="華康細圓體" w:eastAsia="華康細圓體"/>
          <w:color w:val="000000"/>
          <w:sz w:val="20"/>
          <w:szCs w:val="20"/>
          <w:shd w:fill="D8D8D8" w:val="clear"/>
        </w:rPr>
      </w:pPr>
      <w:r>
        <w:rPr>
          <w:rFonts w:eastAsia="華康細圓體" w:ascii="華康細圓體" w:hAnsi="華康細圓體"/>
          <w:color w:val="000000"/>
          <w:sz w:val="20"/>
          <w:szCs w:val="20"/>
          <w:shd w:fill="D8D8D8" w:val="clear"/>
        </w:rPr>
      </w:r>
    </w:p>
    <w:p>
      <w:pPr>
        <w:pStyle w:val="Normal"/>
        <w:ind w:firstLine="500"/>
        <w:rPr>
          <w:rFonts w:ascii="華康細圓體" w:hAnsi="華康細圓體" w:eastAsia="華康細圓體"/>
          <w:color w:val="000000"/>
          <w:sz w:val="20"/>
          <w:szCs w:val="20"/>
          <w:shd w:fill="D8D8D8" w:val="clear"/>
        </w:rPr>
      </w:pPr>
      <w:r>
        <w:rPr>
          <w:rFonts w:eastAsia="華康細圓體" w:ascii="華康細圓體" w:hAnsi="華康細圓體"/>
          <w:color w:val="000000"/>
          <w:sz w:val="20"/>
          <w:szCs w:val="20"/>
          <w:shd w:fill="D8D8D8" w:val="clear"/>
        </w:rPr>
      </w:r>
    </w:p>
    <w:p>
      <w:pPr>
        <w:pStyle w:val="Normal"/>
        <w:ind w:firstLine="600"/>
        <w:rPr>
          <w:rFonts w:ascii="華康細圓體" w:hAnsi="華康細圓體" w:eastAsia="華康細圓體"/>
          <w:color w:val="000000"/>
          <w:sz w:val="20"/>
          <w:szCs w:val="20"/>
          <w:shd w:fill="D8D8D8" w:val="clear"/>
          <w:lang w:val="en-US" w:eastAsia="en-US"/>
        </w:rPr>
      </w:pPr>
      <w:r>
        <w:rPr>
          <w:rFonts w:eastAsia="華康細圓體" w:ascii="華康細圓體" w:hAnsi="華康細圓體"/>
          <w:color w:val="000000"/>
          <w:sz w:val="20"/>
          <w:szCs w:val="20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28700" cy="1014730"/>
                <wp:effectExtent l="6350" t="5715" r="115570" b="1149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4840"/>
                          <a:chOff x="0" y="0"/>
                          <a:chExt cx="1028880" cy="1014840"/>
                        </a:xfrm>
                      </wpg:grpSpPr>
                      <wpg:grpSp>
                        <wpg:cNvGrpSpPr/>
                        <wpg:grpSpPr>
                          <a:xfrm>
                            <a:off x="68760" y="0"/>
                            <a:ext cx="71388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713880" cy="77544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160" y="0"/>
                              <a:ext cx="622440" cy="800640"/>
                            </a:xfrm>
                          </wpg:grpSpPr>
                          <wps:wsp>
                            <wps:cNvSpPr/>
                            <wps:spPr>
                              <a:xfrm rot="7123200">
                                <a:off x="214920" y="460440"/>
                                <a:ext cx="428040" cy="2059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34000">
                                <a:off x="149040" y="397080"/>
                                <a:ext cx="264960" cy="3326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349920"/>
                                <a:ext cx="14652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444960"/>
                                <a:ext cx="2916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9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5680" y="444960"/>
                                <a:ext cx="2916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9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6465200">
                                <a:off x="360720" y="534240"/>
                                <a:ext cx="471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5680" cy="63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60" y="64080"/>
                                  <a:ext cx="294120" cy="52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725400">
                                  <a:off x="124920" y="298440"/>
                                  <a:ext cx="471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725400">
                                  <a:off x="242280" y="250920"/>
                                  <a:ext cx="471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329600">
                                  <a:off x="177840" y="301320"/>
                                  <a:ext cx="117360" cy="189720"/>
                                </a:xfrm>
                                <a:prstGeom prst="blockArc">
                                  <a:avLst>
                                    <a:gd name="adj1" fmla="val 14018716"/>
                                    <a:gd name="adj2" fmla="val 18381284"/>
                                    <a:gd name="adj3" fmla="val 22301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74400">
                                  <a:off x="-46080" y="201240"/>
                                  <a:ext cx="332640" cy="57960"/>
                                </a:xfrm>
                                <a:custGeom>
                                  <a:avLst/>
                                  <a:gdLst>
                                    <a:gd name="textAreaLeft" fmla="*/ 0 w 188640"/>
                                    <a:gd name="textAreaRight" fmla="*/ 189000 w 188640"/>
                                    <a:gd name="textAreaTop" fmla="*/ 3960 h 32760"/>
                                    <a:gd name="textAreaBottom" fmla="*/ 2880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3600" y="-3560"/>
                                        <a:pt x="7200" y="6360"/>
                                        <a:pt x="10800" y="1400"/>
                                      </a:cubicBezTo>
                                      <a:cubicBezTo>
                                        <a:pt x="14400" y="-3560"/>
                                        <a:pt x="180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8000" y="25160"/>
                                        <a:pt x="14400" y="15240"/>
                                        <a:pt x="10800" y="20200"/>
                                      </a:cubicBezTo>
                                      <a:cubicBezTo>
                                        <a:pt x="7200" y="25160"/>
                                        <a:pt x="36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b3b3b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4728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74400">
                                  <a:off x="-75960" y="201240"/>
                                  <a:ext cx="332640" cy="57960"/>
                                </a:xfrm>
                                <a:custGeom>
                                  <a:avLst/>
                                  <a:gdLst>
                                    <a:gd name="textAreaLeft" fmla="*/ 0 w 188640"/>
                                    <a:gd name="textAreaRight" fmla="*/ 189000 w 188640"/>
                                    <a:gd name="textAreaTop" fmla="*/ 3960 h 32760"/>
                                    <a:gd name="textAreaBottom" fmla="*/ 2880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3600" y="-3560"/>
                                        <a:pt x="7200" y="6360"/>
                                        <a:pt x="10800" y="1400"/>
                                      </a:cubicBezTo>
                                      <a:cubicBezTo>
                                        <a:pt x="14400" y="-3560"/>
                                        <a:pt x="180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8000" y="25160"/>
                                        <a:pt x="14400" y="15240"/>
                                        <a:pt x="10800" y="20200"/>
                                      </a:cubicBezTo>
                                      <a:cubicBezTo>
                                        <a:pt x="7200" y="25160"/>
                                        <a:pt x="36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b3b3b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4728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74400">
                                  <a:off x="-105120" y="391680"/>
                                  <a:ext cx="332640" cy="57960"/>
                                </a:xfrm>
                                <a:custGeom>
                                  <a:avLst/>
                                  <a:gdLst>
                                    <a:gd name="textAreaLeft" fmla="*/ 0 w 188640"/>
                                    <a:gd name="textAreaRight" fmla="*/ 189000 w 188640"/>
                                    <a:gd name="textAreaTop" fmla="*/ 3960 h 32760"/>
                                    <a:gd name="textAreaBottom" fmla="*/ 2880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3600" y="-3560"/>
                                        <a:pt x="7200" y="6360"/>
                                        <a:pt x="10800" y="1400"/>
                                      </a:cubicBezTo>
                                      <a:cubicBezTo>
                                        <a:pt x="14400" y="-3560"/>
                                        <a:pt x="180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8000" y="25160"/>
                                        <a:pt x="14400" y="15240"/>
                                        <a:pt x="10800" y="20200"/>
                                      </a:cubicBezTo>
                                      <a:cubicBezTo>
                                        <a:pt x="7200" y="25160"/>
                                        <a:pt x="36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b3b3b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4728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74400">
                                  <a:off x="-75960" y="439560"/>
                                  <a:ext cx="332640" cy="57960"/>
                                </a:xfrm>
                                <a:custGeom>
                                  <a:avLst/>
                                  <a:gdLst>
                                    <a:gd name="textAreaLeft" fmla="*/ 0 w 188640"/>
                                    <a:gd name="textAreaRight" fmla="*/ 189000 w 188640"/>
                                    <a:gd name="textAreaTop" fmla="*/ 3960 h 32760"/>
                                    <a:gd name="textAreaBottom" fmla="*/ 2880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3600" y="-3560"/>
                                        <a:pt x="7200" y="6360"/>
                                        <a:pt x="10800" y="1400"/>
                                      </a:cubicBezTo>
                                      <a:cubicBezTo>
                                        <a:pt x="14400" y="-3560"/>
                                        <a:pt x="180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8000" y="25160"/>
                                        <a:pt x="14400" y="15240"/>
                                        <a:pt x="10800" y="20200"/>
                                      </a:cubicBezTo>
                                      <a:cubicBezTo>
                                        <a:pt x="7200" y="25160"/>
                                        <a:pt x="36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b3b3b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4728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0"/>
                                  <a:ext cx="1764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720">
                                      <a:moveTo>
                                        <a:pt x="0" y="720"/>
                                      </a:moveTo>
                                      <a:lnTo>
                                        <a:pt x="360" y="720"/>
                                      </a:lnTo>
                                      <a:lnTo>
                                        <a:pt x="180" y="540"/>
                                      </a:lnTo>
                                      <a:lnTo>
                                        <a:pt x="540" y="540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1080" y="360"/>
                                      </a:lnTo>
                                      <a:lnTo>
                                        <a:pt x="720" y="18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5680" y="349920"/>
                                <a:ext cx="882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360">
                                    <a:moveTo>
                                      <a:pt x="54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540" y="180"/>
                                    </a:lnTo>
                                    <a:lnTo>
                                      <a:pt x="540" y="360"/>
                                    </a:lnTo>
                                    <a:lnTo>
                                      <a:pt x="720" y="180"/>
                                    </a:lnTo>
                                    <a:lnTo>
                                      <a:pt x="1080" y="360"/>
                                    </a:lnTo>
                                    <a:lnTo>
                                      <a:pt x="5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46280"/>
                            <a:ext cx="1028880" cy="26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娃娃體" w:hAnsi="華康娃娃體" w:eastAsia="華康娃娃體" w:cs="華康娃娃體"/>
                                  <w:lang w:eastAsia="zh-CN" w:bidi="hi-IN"/>
                                </w:rPr>
                                <w:t>家長充電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pt;width:81pt;height:79.9pt" coordorigin="180,360" coordsize="1620,1598">
                <v:group id="shape_0" style="position:absolute;left:238;top:360;width:1179;height:1308">
                  <v:oval id="shape_0" fillcolor="#ff99cc" stroked="f" o:allowincell="f" style="position:absolute;left:289;top:447;width:1123;height:1220;mso-wrap-style:none;v-text-anchor:middle">
                    <v:fill o:detectmouseclick="t" type="solid" color2="#006633"/>
                    <v:stroke color="#3465a4" joinstyle="round" endcap="flat"/>
                    <v:shadow on="t" obscured="f" color="gray"/>
                    <w10:wrap type="square"/>
                  </v:oval>
                  <v:group id="shape_0" style="position:absolute;left:238;top:360;width:1179;height:1148">
                    <v:rect id="shape_0" fillcolor="yellow" stroked="f" o:allowincell="f" style="position:absolute;left:745;top:1085;width:673;height:323;mso-wrap-style:none;v-text-anchor:middle;rotation:119">
                      <v:fill o:detectmouseclick="t" type="solid" color2="blue"/>
                      <v:stroke color="#3465a4" joinstyle="round" endcap="flat"/>
                      <w10:wrap type="square"/>
                    </v:rect>
                    <v:rect id="shape_0" fillcolor="yellow" stroked="f" o:allowincell="f" style="position:absolute;left:640;top:985;width:416;height:523;mso-wrap-style:none;v-text-anchor:middle;rotation:224">
                      <v:fill o:detectmouseclick="t" type="solid" color2="blue"/>
                      <v:stroke color="#3465a4" joinstyle="round" endcap="flat"/>
                      <w10:wrap type="square"/>
                    </v:rect>
                    <v:oval id="shape_0" fillcolor="#ffcc99" stroked="f" o:allowincell="f" style="position:absolute;left:920;top:911;width:230;height:448;mso-wrap-style:none;v-text-anchor:middle">
                      <v:fill o:detectmouseclick="t" type="solid" color2="#003366"/>
                      <v:stroke color="#3465a4" joinstyle="round" endcap="flat"/>
                      <w10:wrap type="square"/>
                    </v:oval>
                    <v:group id="shape_0" style="position:absolute;left:1058;top:1061;width:46;height:74">
                      <v:oval id="shape_0" fillcolor="white" stroked="t" o:allowincell="f" style="position:absolute;left:1058;top:1061;width:45;height:7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f" o:allowincell="f" style="position:absolute;left:1058;top:1075;width:14;height:2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oval>
                    </v:group>
                    <v:group id="shape_0" style="position:absolute;left:965;top:1061;width:46;height:74">
                      <v:oval id="shape_0" fillcolor="white" stroked="t" o:allowincell="f" style="position:absolute;left:965;top:1061;width:45;height:7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f" o:allowincell="f" style="position:absolute;left:965;top:1075;width:14;height:2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oval>
                    </v:group>
                    <v:rect id="shape_0" fillcolor="red" stroked="f" o:allowincell="f" style="position:absolute;left:973;top:1202;width:73;height:91;flip:y;mso-wrap-style:none;v-text-anchor:middle;rotation:86">
                      <v:fill o:detectmouseclick="t" type="solid" color2="aqua"/>
                      <v:stroke color="#3465a4" joinstyle="round" endcap="flat"/>
                      <w10:wrap type="square"/>
                    </v:rect>
                    <v:group id="shape_0" style="position:absolute;left:238;top:360;width:728;height:925">
                      <v:oval id="shape_0" fillcolor="#ffcc99" stroked="f" o:allowincell="f" style="position:absolute;left:502;top:461;width:462;height:823;mso-wrap-style:none;v-text-anchor:middle">
                        <v:fill o:detectmouseclick="t" type="solid" color2="#003366"/>
                        <v:stroke color="#3465a4" joinstyle="round" endcap="flat"/>
                        <w10:wrap type="square"/>
                      </v:oval>
                      <v:rect id="shape_0" fillcolor="black" stroked="t" o:allowincell="f" style="position:absolute;left:602;top:831;width:73;height:86;mso-wrap-style:none;v-text-anchor:middle;rotation:262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787;top:756;width:73;height:86;mso-wrap-style:none;v-text-anchor:middle;rotation:262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red" stroked="f" o:allowincell="f" style="position:absolute;left:685;top:835;width:184;height:298;mso-wrap-style:none;v-text-anchor:middle;rotation:172">
                        <v:fill o:detectmouseclick="t" type="solid" color2="aqua"/>
                        <v:stroke color="#3465a4" joinstyle="round" endcap="flat"/>
                        <w10:wrap type="square"/>
                      </v:rect>
                      <v:shapetype id="_x0000_t188" coordsize="21600,21600" o:spt="188" adj="0,1350" path="m@11@0c@16@3@18@4@20@0c@21@3@23@4@13@0l@25@5c@32@7@30@6@29@5c@27@7@26@6@24@5x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6"/>
                          <v:f eqn="sum @11 @15 0"/>
                          <v:f eqn="prod 1 @14 3"/>
                          <v:f eqn="sum @11 @17 0"/>
                          <v:f eqn="sum @11 @13 0"/>
                          <v:f eqn="prod 1 @19 2"/>
                          <v:f eqn="sum @20 @15 0"/>
                          <v:f eqn="sum @21 @13 0"/>
                          <v:f eqn="prod 1 @22 2"/>
                          <v:f eqn="sum 0 @12 0"/>
                          <v:f eqn="sum width @10 0"/>
                          <v:f eqn="sum @24 @15 0"/>
                          <v:f eqn="sum @24 @17 0"/>
                          <v:f eqn="sum @24 @25 0"/>
                          <v:f eqn="prod 1 @28 2"/>
                          <v:f eqn="sum @29 @15 0"/>
                          <v:f eqn="sum @30 @25 0"/>
                          <v:f eqn="prod 1 @31 2"/>
                          <v:f eqn="sum width 0 @9"/>
                          <v:f eqn="sum 10800 @1 0"/>
                          <v:f eqn="max @11 @24"/>
                          <v:f eqn="min @13 @25"/>
                          <v:f eqn="prod 2 @0 1"/>
                          <v:f eqn="sum height 0 @37"/>
                        </v:formulas>
                        <v:path gradientshapeok="t" o:connecttype="rect" textboxrect="@35,@37,@36,@38"/>
                        <v:handles>
                          <v:h position="0,@0"/>
                          <v:h position="@34,21600"/>
                        </v:handles>
                      </v:shapetype>
                      <v:shape id="shape_0" fillcolor="gray" stroked="t" o:allowincell="f" style="position:absolute;left:332;top:677;width:523;height:90;mso-wrap-style:none;v-text-anchor:middle;rotation:101" type="_x0000_t188">
                        <v:fill o:detectmouseclick="t" color2="#3b3b3b"/>
                        <v:stroke color="black" weight="9360" joinstyle="miter" endcap="flat"/>
                        <w10:wrap type="square"/>
                      </v:shape>
                      <v:shape id="shape_0" fillcolor="gray" stroked="t" o:allowincell="f" style="position:absolute;left:285;top:677;width:523;height:90;mso-wrap-style:none;v-text-anchor:middle;rotation:101" type="_x0000_t188">
                        <v:fill o:detectmouseclick="t" color2="#3b3b3b"/>
                        <v:stroke color="black" weight="9360" joinstyle="miter" endcap="flat"/>
                        <w10:wrap type="square"/>
                      </v:shape>
                      <v:shape id="shape_0" fillcolor="gray" stroked="t" o:allowincell="f" style="position:absolute;left:239;top:977;width:523;height:90;mso-wrap-style:none;v-text-anchor:middle;rotation:101" type="_x0000_t188">
                        <v:fill o:detectmouseclick="t" color2="#3b3b3b"/>
                        <v:stroke color="black" weight="9360" joinstyle="miter" endcap="flat"/>
                        <w10:wrap type="square"/>
                      </v:shape>
                      <v:shape id="shape_0" fillcolor="gray" stroked="t" o:allowincell="f" style="position:absolute;left:285;top:1052;width:523;height:90;mso-wrap-style:none;v-text-anchor:middle;rotation:101" type="_x0000_t188">
                        <v:fill o:detectmouseclick="t" color2="#3b3b3b"/>
                        <v:stroke color="black" weight="9360" joinstyle="miter" endcap="flat"/>
                        <w10:wrap type="square"/>
                      </v:shape>
                      <v:shape id="shape_0" coordsize="1080,720" path="m0,720l360,720l180,540l540,540l360,360l1080,360l720,180l900,0l0,360e" fillcolor="black" stroked="t" o:allowincell="f" style="position:absolute;left:641;top:360;width:277;height:298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  <v:shape id="shape_0" coordsize="1080,360" path="m540,0l0,360l540,180l540,360l720,180l1080,360l540,0xe" fillcolor="black" stroked="t" o:allowincell="f" style="position:absolute;left:965;top:911;width:138;height:148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</v:group>
                <v:shape id="shape_0" fillcolor="#9400ed" stroked="t" o:allowincell="f" style="position:absolute;left:180;top:1535;width:1619;height:422;mso-wrap-style:none;v-text-anchor:middle" type="_x0000_t136">
                  <v:path textpathok="t"/>
                  <v:textpath on="t" fitshape="t" string="家長充電區" style="font-family:&quot;華康娃娃體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00"/>
        <w:rPr>
          <w:rFonts w:ascii="華康細圓體" w:hAnsi="華康細圓體" w:eastAsia="華康細圓體"/>
          <w:color w:val="000000"/>
          <w:sz w:val="20"/>
          <w:szCs w:val="20"/>
          <w:shd w:fill="D8D8D8" w:val="clear"/>
        </w:rPr>
      </w:pPr>
      <w:r>
        <w:rPr>
          <w:rFonts w:ascii="華康細圓體" w:hAnsi="華康細圓體" w:eastAsia="華康細圓體"/>
          <w:color w:val="000000"/>
          <w:sz w:val="20"/>
          <w:szCs w:val="20"/>
          <w:shd w:fill="D8D8D8" w:val="clear"/>
        </w:rPr>
        <w:t>文取自：天下雜誌</w:t>
      </w:r>
      <w:r>
        <w:rPr>
          <w:rFonts w:eastAsia="華康細圓體" w:ascii="華康細圓體" w:hAnsi="華康細圓體"/>
          <w:color w:val="000000"/>
          <w:sz w:val="20"/>
          <w:szCs w:val="20"/>
          <w:shd w:fill="D8D8D8" w:val="clear"/>
        </w:rPr>
        <w:t>395</w:t>
      </w:r>
      <w:r>
        <w:rPr>
          <w:rFonts w:ascii="華康細圓體" w:hAnsi="華康細圓體" w:eastAsia="華康細圓體"/>
          <w:color w:val="000000"/>
          <w:sz w:val="20"/>
          <w:szCs w:val="20"/>
          <w:shd w:fill="D8D8D8" w:val="clear"/>
        </w:rPr>
        <w:t>期  作者：李雪莉</w:t>
      </w:r>
    </w:p>
    <w:p>
      <w:pPr>
        <w:pStyle w:val="Normal"/>
        <w:rPr>
          <w:rFonts w:ascii="華康細圓體" w:hAnsi="華康細圓體" w:eastAsia="華康細圓體"/>
          <w:color w:val="000000"/>
          <w:sz w:val="20"/>
          <w:szCs w:val="20"/>
        </w:rPr>
      </w:pPr>
      <w:r>
        <w:rPr>
          <w:rFonts w:ascii="華康細圓體" w:hAnsi="華康細圓體" w:eastAsia="華康細圓體"/>
          <w:color w:val="000000"/>
          <w:sz w:val="20"/>
          <w:szCs w:val="20"/>
        </w:rPr>
        <w:t>教改十年了，孩子程度真的有顯著的進步嗎？還是家長的觀念有跟得上改革的理念與速度？你的孩子有快樂的成長學習嗎？不願輸在起跑點，使家長提早或加強孩子的學科學習，所以十年教改，肥的是補習班。每年三十萬左右上了國中的孩子心裡都想過：「我不想上學」。你想想，不過十多歲的孩子，每天七點準時到校馬不停蹄的進行學習課程與考試，課後還要補習，直到晚上十點，這跟加班夜歸的上班族有何不同，而明天還是繼續重複一樣的生活，有些學生一年要在外頭吃超過七百個便當，可以說長年用急行軍的方式，度過無邪的歲月。我們總是說未來是多元、創意的時代，但是這樣的教育過程，真的能養成未來的創意新世代嗎？要把孩子從這幾近病態的競爭中救出來需要政府、學校、社區，</w:t>
      </w:r>
      <w:r>
        <w:rPr>
          <w:rFonts w:ascii="華康細圓體" w:hAnsi="華康細圓體" w:eastAsia="華康細圓體"/>
          <w:color w:val="FF0000"/>
          <w:sz w:val="20"/>
          <w:szCs w:val="20"/>
        </w:rPr>
        <w:t>尤其是家長的努力，改變自己，改變要求，才能真正改變這揠苗助長的過程</w:t>
      </w:r>
      <w:r>
        <w:rPr>
          <w:rFonts w:ascii="華康細圓體" w:hAnsi="華康細圓體" w:eastAsia="華康細圓體"/>
          <w:color w:val="000000"/>
          <w:sz w:val="20"/>
          <w:szCs w:val="20"/>
        </w:rPr>
        <w:t>。</w:t>
      </w:r>
    </w:p>
    <w:p>
      <w:pPr>
        <w:pStyle w:val="Normal"/>
        <w:rPr>
          <w:rFonts w:ascii="華康細圓體" w:hAnsi="華康細圓體" w:eastAsia="華康細圓體"/>
          <w:color w:val="000000"/>
          <w:sz w:val="20"/>
          <w:szCs w:val="20"/>
        </w:rPr>
      </w:pPr>
      <w:r>
        <w:rPr>
          <w:rFonts w:eastAsia="華康細圓體" w:ascii="華康細圓體" w:hAnsi="華康細圓體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華康細圓體" w:hAnsi="華康細圓體" w:eastAsia="華康細圓體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0574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0pt;margin-top:0.25pt;width:161.95pt;height:17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華康中特圓體" w:hAnsi="華康中特圓體" w:eastAsia="華康中特圓體"/>
          <w:sz w:val="28"/>
          <w:szCs w:val="28"/>
        </w:rPr>
        <w:t>六年級畢業旅行</w:t>
      </w:r>
      <w:r>
        <w:rPr>
          <w:rFonts w:eastAsia="華康中特圓體" w:ascii="華康中特圓體" w:hAnsi="華康中特圓體"/>
          <w:sz w:val="28"/>
          <w:szCs w:val="28"/>
        </w:rPr>
        <w:t>---</w:t>
      </w:r>
      <w:r>
        <w:rPr>
          <w:rFonts w:ascii="華康中特圓體" w:hAnsi="華康中特圓體" w:eastAsia="華康中特圓體"/>
          <w:sz w:val="28"/>
          <w:szCs w:val="28"/>
        </w:rPr>
        <w:t>訪問篇：</w:t>
      </w:r>
      <w:r>
        <w:rPr>
          <w:rFonts w:eastAsia="華康細圓體" w:ascii="華康細圓體" w:hAnsi="華康細圓體"/>
          <w:sz w:val="20"/>
          <w:szCs w:val="20"/>
        </w:rPr>
        <w:t>4</w:t>
      </w:r>
      <w:r>
        <w:rPr>
          <w:rFonts w:ascii="華康細圓體" w:hAnsi="華康細圓體" w:eastAsia="華康細圓體"/>
          <w:sz w:val="20"/>
          <w:szCs w:val="20"/>
        </w:rPr>
        <w:t>月</w:t>
      </w:r>
      <w:r>
        <w:rPr>
          <w:rFonts w:eastAsia="華康細圓體" w:ascii="華康細圓體" w:hAnsi="華康細圓體"/>
          <w:sz w:val="20"/>
          <w:szCs w:val="20"/>
        </w:rPr>
        <w:t>22</w:t>
      </w:r>
      <w:r>
        <w:rPr>
          <w:rFonts w:ascii="華康細圓體" w:hAnsi="華康細圓體" w:eastAsia="華康細圓體"/>
          <w:sz w:val="20"/>
          <w:szCs w:val="20"/>
        </w:rPr>
        <w:t>日到</w:t>
      </w:r>
      <w:r>
        <w:rPr>
          <w:rFonts w:eastAsia="華康細圓體" w:ascii="華康細圓體" w:hAnsi="華康細圓體"/>
          <w:sz w:val="20"/>
          <w:szCs w:val="20"/>
        </w:rPr>
        <w:t>4</w:t>
      </w:r>
      <w:r>
        <w:rPr>
          <w:rFonts w:ascii="華康細圓體" w:hAnsi="華康細圓體" w:eastAsia="華康細圓體"/>
          <w:sz w:val="20"/>
          <w:szCs w:val="20"/>
        </w:rPr>
        <w:t>月</w:t>
      </w:r>
      <w:r>
        <w:rPr>
          <w:rFonts w:eastAsia="華康細圓體" w:ascii="華康細圓體" w:hAnsi="華康細圓體"/>
          <w:sz w:val="20"/>
          <w:szCs w:val="20"/>
        </w:rPr>
        <w:t>25</w:t>
      </w:r>
      <w:r>
        <w:rPr>
          <w:rFonts w:ascii="華康細圓體" w:hAnsi="華康細圓體" w:eastAsia="華康細圓體"/>
          <w:sz w:val="20"/>
          <w:szCs w:val="20"/>
        </w:rPr>
        <w:t>日是六年級畢業生最難忘的四天，為此，我們特別訪問參加的同學</w:t>
      </w:r>
      <w:r>
        <w:rPr>
          <w:rFonts w:ascii="華康細圓體" w:hAnsi="華康細圓體" w:eastAsia="華康細圓體"/>
          <w:sz w:val="20"/>
          <w:szCs w:val="20"/>
        </w:rPr>
        <w:t>……</w:t>
      </w:r>
      <w:r>
        <w:rPr>
          <w:rFonts w:ascii="華康細圓體" w:hAnsi="華康細圓體" w:eastAsia="華康細圓體"/>
          <w:sz w:val="20"/>
          <w:szCs w:val="20"/>
        </w:rPr>
        <w:t>關於</w:t>
      </w:r>
      <w:r>
        <w:rPr>
          <w:rFonts w:ascii="華康細圓體" w:hAnsi="華康細圓體" w:eastAsia="華康細圓體"/>
          <w:sz w:val="20"/>
          <w:szCs w:val="20"/>
          <w:shd w:fill="D8D8D8" w:val="clear"/>
        </w:rPr>
        <w:t>印象最深的事</w:t>
      </w:r>
      <w:r>
        <w:rPr>
          <w:rFonts w:ascii="華康細圓體" w:hAnsi="華康細圓體" w:eastAsia="華康細圓體"/>
          <w:sz w:val="20"/>
          <w:szCs w:val="20"/>
        </w:rPr>
        <w:t>與</w:t>
      </w:r>
      <w:r>
        <w:rPr>
          <w:rFonts w:ascii="華康細圓體" w:hAnsi="華康細圓體" w:eastAsia="華康細圓體"/>
          <w:sz w:val="20"/>
          <w:szCs w:val="20"/>
          <w:shd w:fill="D8D8D8" w:val="clear"/>
        </w:rPr>
        <w:t>想對同學說的話</w:t>
      </w:r>
    </w:p>
    <w:p>
      <w:pPr>
        <w:pStyle w:val="Normal"/>
        <w:rPr>
          <w:rFonts w:ascii="華康細圓體" w:hAnsi="華康細圓體" w:eastAsia="華康細圓體"/>
          <w:sz w:val="20"/>
          <w:szCs w:val="20"/>
        </w:rPr>
      </w:pPr>
      <w:r>
        <w:rPr>
          <w:rFonts w:ascii="華康細圓體" w:hAnsi="華康細圓體" w:eastAsia="華康細圓體"/>
          <w:color w:val="800080"/>
          <w:sz w:val="20"/>
          <w:szCs w:val="20"/>
        </w:rPr>
        <w:t>許孟宏</w:t>
      </w:r>
      <w:r>
        <w:rPr>
          <w:rFonts w:ascii="華康細圓體" w:hAnsi="華康細圓體" w:eastAsia="華康細圓體"/>
          <w:sz w:val="20"/>
          <w:szCs w:val="20"/>
        </w:rPr>
        <w:t>：在宜蘭蜂采館時，剛鈺主任為捕捉蜜蜂飛舞的鏡頭，一面拍攝還一面發出搞笑的蜜蜂嗡嗡聲，真是妙極了！我想對同學說：「</w:t>
      </w:r>
      <w:r>
        <w:rPr>
          <w:rFonts w:ascii="華康細圓體" w:hAnsi="華康細圓體" w:eastAsia="華康細圓體"/>
          <w:color w:val="800080"/>
          <w:sz w:val="20"/>
          <w:szCs w:val="20"/>
        </w:rPr>
        <w:t>我愛你們！大家要好好保重啊！</w:t>
      </w:r>
      <w:r>
        <w:rPr>
          <w:rFonts w:ascii="華康細圓體" w:hAnsi="華康細圓體" w:eastAsia="華康細圓體"/>
          <w:sz w:val="20"/>
          <w:szCs w:val="20"/>
        </w:rPr>
        <w:t>」</w:t>
      </w:r>
    </w:p>
    <w:p>
      <w:pPr>
        <w:pStyle w:val="Normal"/>
        <w:ind w:left="600" w:hanging="600"/>
        <w:rPr/>
      </w:pPr>
      <w:r>
        <w:rPr>
          <w:rFonts w:ascii="華康細圓體" w:hAnsi="華康細圓體" w:eastAsia="華康細圓體"/>
          <w:color w:val="0000FF"/>
          <w:sz w:val="20"/>
          <w:szCs w:val="20"/>
        </w:rPr>
        <w:t>徐立安</w:t>
      </w:r>
      <w:r>
        <w:rPr>
          <w:rFonts w:ascii="華康細圓體" w:hAnsi="華康細圓體" w:eastAsia="華康細圓體"/>
          <w:sz w:val="20"/>
          <w:szCs w:val="20"/>
        </w:rPr>
        <w:t>：印象最深的是能和同學一起玩那麼多天，而且幾乎天天熬夜，這種機會以後可能很難吧！</w:t>
      </w:r>
      <w:r>
        <w:rPr>
          <w:rFonts w:ascii="華康細圓體" w:hAnsi="華康細圓體" w:eastAsia="華康細圓體"/>
          <w:color w:val="0000FF"/>
          <w:sz w:val="20"/>
          <w:szCs w:val="20"/>
        </w:rPr>
        <w:t xml:space="preserve">希望以後能和這些好 </w:t>
      </w:r>
    </w:p>
    <w:p>
      <w:pPr>
        <w:pStyle w:val="Normal"/>
        <w:tabs>
          <w:tab w:val="clear" w:pos="480"/>
          <w:tab w:val="left" w:pos="6885" w:leader="none"/>
        </w:tabs>
        <w:ind w:left="600" w:firstLine="120"/>
        <w:rPr>
          <w:rFonts w:ascii="華康細圓體" w:hAnsi="華康細圓體" w:eastAsia="華康細圓體"/>
          <w:sz w:val="20"/>
          <w:szCs w:val="20"/>
        </w:rPr>
      </w:pPr>
      <w:r>
        <w:rPr>
          <w:rFonts w:ascii="華康細圓體" w:hAnsi="華康細圓體" w:eastAsia="華康細圓體"/>
          <w:color w:val="0000FF"/>
          <w:sz w:val="20"/>
          <w:szCs w:val="20"/>
        </w:rPr>
        <w:t>友繼續保持聯絡</w:t>
      </w:r>
      <w:r>
        <w:rPr>
          <w:rFonts w:ascii="華康細圓體" w:hAnsi="華康細圓體" w:eastAsia="華康細圓體"/>
          <w:sz w:val="20"/>
          <w:szCs w:val="20"/>
        </w:rPr>
        <w:t>。</w:t>
      </w:r>
      <w:r>
        <w:rPr>
          <w:rFonts w:eastAsia="華康細圓體" w:ascii="華康細圓體" w:hAnsi="華康細圓體"/>
          <w:sz w:val="20"/>
          <w:szCs w:val="20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29400</wp:posOffset>
            </wp:positionH>
            <wp:positionV relativeFrom="paragraph">
              <wp:posOffset>92710</wp:posOffset>
            </wp:positionV>
            <wp:extent cx="2667000" cy="1981200"/>
            <wp:effectExtent l="0" t="0" r="76200" b="7620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color w:val="800080"/>
          <w:sz w:val="20"/>
          <w:szCs w:val="20"/>
        </w:rPr>
        <w:t>陳羿憲</w:t>
      </w:r>
      <w:r>
        <w:rPr>
          <w:rFonts w:ascii="華康細圓體" w:hAnsi="華康細圓體" w:eastAsia="華康細圓體"/>
          <w:sz w:val="20"/>
          <w:szCs w:val="20"/>
        </w:rPr>
        <w:t>：在六福村玩大怒神時真是太刺激了！它下墜時讓人有飛起來的錯覺！</w:t>
      </w:r>
      <w:r>
        <w:rPr>
          <w:rFonts w:ascii="華康細圓體" w:hAnsi="華康細圓體" w:eastAsia="華康細圓體"/>
          <w:color w:val="800080"/>
          <w:sz w:val="20"/>
          <w:szCs w:val="20"/>
        </w:rPr>
        <w:t>希望大家國中時還能同班</w:t>
      </w:r>
      <w:r>
        <w:rPr>
          <w:rFonts w:ascii="華康細圓體" w:hAnsi="華康細圓體" w:eastAsia="華康細圓體"/>
          <w:sz w:val="20"/>
          <w:szCs w:val="20"/>
        </w:rPr>
        <w:t>。</w:t>
      </w:r>
    </w:p>
    <w:p>
      <w:pPr>
        <w:pStyle w:val="Normal"/>
        <w:ind w:left="720" w:hanging="720"/>
        <w:rPr>
          <w:rFonts w:ascii="華康細圓體" w:hAnsi="華康細圓體" w:eastAsia="華康細圓體"/>
          <w:color w:val="0000FF"/>
          <w:sz w:val="20"/>
          <w:szCs w:val="20"/>
        </w:rPr>
      </w:pPr>
      <w:r>
        <w:rPr>
          <w:rFonts w:ascii="華康細圓體" w:hAnsi="華康細圓體" w:eastAsia="華康細圓體"/>
          <w:color w:val="0000FF"/>
          <w:sz w:val="20"/>
          <w:szCs w:val="20"/>
        </w:rPr>
        <w:t>許境麟</w:t>
      </w:r>
      <w:r>
        <w:rPr>
          <w:rFonts w:ascii="華康細圓體" w:hAnsi="華康細圓體" w:eastAsia="華康細圓體"/>
          <w:sz w:val="20"/>
          <w:szCs w:val="20"/>
        </w:rPr>
        <w:t>：待在六福村大怒神的最高點，可以看得好遠好遠，但是接下來直衝向下，會有令人屎尿將齊流的危機。另外，</w:t>
      </w:r>
      <w:r>
        <w:rPr>
          <w:rFonts w:ascii="華康細圓體" w:hAnsi="華康細圓體" w:eastAsia="華康細圓體"/>
          <w:color w:val="0000FF"/>
          <w:sz w:val="20"/>
          <w:szCs w:val="20"/>
        </w:rPr>
        <w:t>我也希望未來能和一些好友同班。</w:t>
      </w:r>
    </w:p>
    <w:p>
      <w:pPr>
        <w:pStyle w:val="Normal"/>
        <w:ind w:left="720" w:hanging="720"/>
        <w:rPr/>
      </w:pPr>
      <w:r>
        <w:rPr>
          <w:rFonts w:ascii="華康細圓體" w:hAnsi="華康細圓體" w:eastAsia="華康細圓體"/>
          <w:color w:val="800080"/>
          <w:sz w:val="20"/>
          <w:szCs w:val="20"/>
        </w:rPr>
        <w:t>陳怡寰</w:t>
      </w:r>
      <w:r>
        <w:rPr>
          <w:rFonts w:ascii="華康細圓體" w:hAnsi="華康細圓體" w:eastAsia="華康細圓體"/>
          <w:color w:val="000000"/>
          <w:sz w:val="20"/>
          <w:szCs w:val="20"/>
        </w:rPr>
        <w:t>：我最早睡，而且吵都吵不醒，和許孟宏一樣。</w:t>
      </w:r>
      <w:r>
        <w:rPr>
          <w:rFonts w:ascii="華康細圓體" w:hAnsi="華康細圓體" w:eastAsia="華康細圓體"/>
          <w:color w:val="800080"/>
          <w:sz w:val="20"/>
          <w:szCs w:val="20"/>
        </w:rPr>
        <w:t>希望畢業以後還能跟同學一起玩</w:t>
      </w:r>
      <w:r>
        <w:rPr>
          <w:rFonts w:ascii="華康細圓體" w:hAnsi="華康細圓體" w:eastAsia="華康細圓體"/>
          <w:color w:val="000000"/>
          <w:sz w:val="20"/>
          <w:szCs w:val="20"/>
        </w:rPr>
        <w:t>。</w:t>
      </w:r>
    </w:p>
    <w:p>
      <w:pPr>
        <w:pStyle w:val="Normal"/>
        <w:ind w:left="720" w:hanging="720"/>
        <w:rPr/>
      </w:pPr>
      <w:r>
        <w:rPr>
          <w:rFonts w:ascii="華康細圓體" w:hAnsi="華康細圓體" w:eastAsia="華康細圓體"/>
          <w:color w:val="0000FF"/>
          <w:sz w:val="20"/>
          <w:szCs w:val="20"/>
        </w:rPr>
        <w:t>陳彥廷</w:t>
      </w:r>
      <w:r>
        <w:rPr>
          <w:rFonts w:ascii="華康細圓體" w:hAnsi="華康細圓體" w:eastAsia="華康細圓體"/>
          <w:color w:val="000000"/>
          <w:sz w:val="20"/>
          <w:szCs w:val="20"/>
        </w:rPr>
        <w:t>：晚上很晚才睡而且和同學一起看摔角，感覺真是棒極了。</w:t>
      </w:r>
      <w:r>
        <w:rPr>
          <w:rFonts w:ascii="華康細圓體" w:hAnsi="華康細圓體" w:eastAsia="華康細圓體"/>
          <w:color w:val="0000FF"/>
          <w:sz w:val="20"/>
          <w:szCs w:val="20"/>
        </w:rPr>
        <w:t>我希望大家可以繼續同班，一起去玩</w:t>
      </w:r>
      <w:r>
        <w:rPr>
          <w:rFonts w:ascii="華康細圓體" w:hAnsi="華康細圓體" w:eastAsia="華康細圓體"/>
          <w:color w:val="000000"/>
          <w:sz w:val="20"/>
          <w:szCs w:val="20"/>
        </w:rPr>
        <w:t>。</w:t>
      </w:r>
    </w:p>
    <w:p>
      <w:pPr>
        <w:pStyle w:val="Normal"/>
        <w:ind w:left="720" w:hanging="720"/>
        <w:rPr/>
      </w:pPr>
      <w:r>
        <w:rPr>
          <w:rFonts w:ascii="華康細圓體" w:hAnsi="華康細圓體" w:eastAsia="華康細圓體"/>
          <w:color w:val="800080"/>
          <w:sz w:val="20"/>
          <w:szCs w:val="20"/>
        </w:rPr>
        <w:t>高瑞臨</w:t>
      </w:r>
      <w:r>
        <w:rPr>
          <w:rFonts w:ascii="華康細圓體" w:hAnsi="華康細圓體" w:eastAsia="華康細圓體"/>
          <w:color w:val="000000"/>
          <w:sz w:val="20"/>
          <w:szCs w:val="20"/>
        </w:rPr>
        <w:t>：六福村的海盜船由最高的頂端盪下來又盪上去，這種砸向地面又升天的感覺真不是普通的恐怖。</w:t>
      </w:r>
      <w:r>
        <w:rPr>
          <w:rFonts w:ascii="華康細圓體" w:hAnsi="華康細圓體" w:eastAsia="華康細圓體"/>
          <w:color w:val="800080"/>
          <w:sz w:val="20"/>
          <w:szCs w:val="20"/>
        </w:rPr>
        <w:t>我覺得轉學來這裡真棒！</w:t>
      </w:r>
    </w:p>
    <w:p>
      <w:pPr>
        <w:pStyle w:val="Normal"/>
        <w:ind w:left="720" w:hanging="720"/>
        <w:rPr/>
      </w:pPr>
      <w:r>
        <w:rPr>
          <w:rFonts w:ascii="華康細圓體" w:hAnsi="華康細圓體" w:eastAsia="華康細圓體"/>
          <w:color w:val="0000FF"/>
          <w:sz w:val="20"/>
          <w:szCs w:val="20"/>
        </w:rPr>
        <w:t>吳瑛敏</w:t>
      </w:r>
      <w:r>
        <w:rPr>
          <w:rFonts w:ascii="華康細圓體" w:hAnsi="華康細圓體" w:eastAsia="華康細圓體"/>
          <w:color w:val="000000"/>
          <w:sz w:val="20"/>
          <w:szCs w:val="20"/>
        </w:rPr>
        <w:t>：鐘詩婷去六福村不管玩什麼都不會怕，真是女泰山！</w:t>
      </w:r>
      <w:r>
        <w:rPr>
          <w:rFonts w:ascii="華康細圓體" w:hAnsi="華康細圓體" w:eastAsia="華康細圓體"/>
          <w:color w:val="0000FF"/>
          <w:sz w:val="20"/>
          <w:szCs w:val="20"/>
        </w:rPr>
        <w:t>我希望上國中能和詩婷繼續同班</w:t>
      </w:r>
      <w:r>
        <w:rPr>
          <w:rFonts w:ascii="華康細圓體" w:hAnsi="華康細圓體" w:eastAsia="華康細圓體"/>
          <w:color w:val="000000"/>
          <w:sz w:val="20"/>
          <w:szCs w:val="20"/>
        </w:rPr>
        <w:t>。</w:t>
      </w:r>
    </w:p>
    <w:p>
      <w:pPr>
        <w:pStyle w:val="Normal"/>
        <w:ind w:left="720" w:hanging="720"/>
        <w:rPr/>
      </w:pPr>
      <w:r>
        <w:rPr>
          <w:rFonts w:ascii="華康細圓體" w:hAnsi="華康細圓體" w:eastAsia="華康細圓體"/>
          <w:color w:val="800080"/>
          <w:sz w:val="20"/>
          <w:szCs w:val="20"/>
        </w:rPr>
        <w:t>鐘詩婷</w:t>
      </w:r>
      <w:r>
        <w:rPr>
          <w:rFonts w:ascii="華康細圓體" w:hAnsi="華康細圓體" w:eastAsia="華康細圓體"/>
          <w:color w:val="000000"/>
          <w:sz w:val="20"/>
          <w:szCs w:val="20"/>
        </w:rPr>
        <w:t>：玩刺激的遊戲一點都不恐怖，還和剛鈺主任挑戰各種遊戲真是有趣。</w:t>
      </w:r>
      <w:r>
        <w:rPr>
          <w:rFonts w:ascii="華康細圓體" w:hAnsi="華康細圓體" w:eastAsia="華康細圓體"/>
          <w:color w:val="800080"/>
          <w:sz w:val="20"/>
          <w:szCs w:val="20"/>
        </w:rPr>
        <w:t>我想對瑛敏說我們永遠是好朋友</w:t>
      </w:r>
      <w:r>
        <w:rPr>
          <w:rFonts w:ascii="華康細圓體" w:hAnsi="華康細圓體" w:eastAsia="華康細圓體"/>
          <w:color w:val="000000"/>
          <w:sz w:val="20"/>
          <w:szCs w:val="20"/>
        </w:rPr>
        <w:t>。</w:t>
      </w:r>
    </w:p>
    <w:p>
      <w:pPr>
        <w:pStyle w:val="Normal"/>
        <w:ind w:left="720" w:hanging="720"/>
        <w:rPr/>
      </w:pPr>
      <w:r>
        <w:rPr>
          <w:rFonts w:ascii="華康細圓體" w:hAnsi="華康細圓體" w:eastAsia="華康細圓體"/>
          <w:color w:val="0000FF"/>
          <w:sz w:val="20"/>
          <w:szCs w:val="20"/>
        </w:rPr>
        <w:t>黃釧宏</w:t>
      </w:r>
      <w:r>
        <w:rPr>
          <w:rFonts w:ascii="華康細圓體" w:hAnsi="華康細圓體" w:eastAsia="華康細圓體"/>
          <w:color w:val="000000"/>
          <w:sz w:val="20"/>
          <w:szCs w:val="20"/>
        </w:rPr>
        <w:t>：跟同學一起睡覺是很難得的經驗，可講話、玩</w:t>
      </w:r>
      <w:r>
        <w:rPr>
          <w:rFonts w:ascii="華康細圓體" w:hAnsi="華康細圓體" w:eastAsia="華康細圓體"/>
          <w:color w:val="000000"/>
          <w:sz w:val="20"/>
          <w:szCs w:val="20"/>
        </w:rPr>
        <w:t>……</w:t>
      </w:r>
      <w:r>
        <w:rPr>
          <w:rFonts w:ascii="華康細圓體" w:hAnsi="華康細圓體" w:eastAsia="華康細圓體"/>
          <w:color w:val="0000FF"/>
          <w:sz w:val="20"/>
          <w:szCs w:val="20"/>
        </w:rPr>
        <w:t>我希望跟好朋友同校同班</w:t>
      </w:r>
      <w:r>
        <w:rPr>
          <w:rFonts w:ascii="華康細圓體" w:hAnsi="華康細圓體" w:eastAsia="華康細圓體"/>
          <w:color w:val="000000"/>
          <w:sz w:val="20"/>
          <w:szCs w:val="20"/>
        </w:rPr>
        <w:t>。</w:t>
      </w:r>
    </w:p>
    <w:p>
      <w:pPr>
        <w:pStyle w:val="Normal"/>
        <w:ind w:left="864" w:hanging="864"/>
        <w:rPr/>
      </w:pPr>
      <w:r>
        <mc:AlternateContent>
          <mc:Choice Requires="wpg">
            <w:drawing>
              <wp:anchor behindDoc="0" distT="0" distB="0" distL="104140" distR="114935" simplePos="0" locked="0" layoutInCell="0" allowOverlap="1" relativeHeight="13">
                <wp:simplePos x="0" y="0"/>
                <wp:positionH relativeFrom="column">
                  <wp:posOffset>8214360</wp:posOffset>
                </wp:positionH>
                <wp:positionV relativeFrom="paragraph">
                  <wp:posOffset>200660</wp:posOffset>
                </wp:positionV>
                <wp:extent cx="1466215" cy="812800"/>
                <wp:effectExtent l="0" t="508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812880"/>
                          <a:chOff x="0" y="0"/>
                          <a:chExt cx="1466280" cy="812880"/>
                        </a:xfrm>
                      </wpg:grpSpPr>
                      <wps:wsp>
                        <wps:cNvSpPr/>
                        <wps:spPr>
                          <a:xfrm rot="12532800">
                            <a:off x="450720" y="601200"/>
                            <a:ext cx="214560" cy="17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66280" cy="6966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57240"/>
                              <a:ext cx="644400" cy="3099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57240"/>
                              <a:ext cx="644400" cy="3099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40400">
                              <a:off x="509040" y="357120"/>
                              <a:ext cx="283320" cy="214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871800">
                              <a:off x="14760" y="282600"/>
                              <a:ext cx="644400" cy="2534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728200">
                              <a:off x="713880" y="282600"/>
                              <a:ext cx="644400" cy="2534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0" y="168840"/>
                              <a:ext cx="2145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57240"/>
                                <a:ext cx="10728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8400" y="142200"/>
                              <a:ext cx="214560" cy="1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55800"/>
                                <a:ext cx="10728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9040" y="163800"/>
                              <a:ext cx="178560" cy="163080"/>
                            </a:xfrm>
                          </wpg:grpSpPr>
                          <wps:wsp>
                            <wps:cNvSpPr/>
                            <wps:spPr>
                              <a:xfrm rot="8560800">
                                <a:off x="8640" y="39960"/>
                                <a:ext cx="16056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560800">
                                <a:off x="5760" y="69480"/>
                                <a:ext cx="7992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5920" y="141480"/>
                              <a:ext cx="178560" cy="163800"/>
                            </a:xfrm>
                          </wpg:grpSpPr>
                          <wps:wsp>
                            <wps:cNvSpPr/>
                            <wps:spPr>
                              <a:xfrm rot="8560800">
                                <a:off x="8640" y="39960"/>
                                <a:ext cx="16056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560800">
                                <a:off x="5040" y="68760"/>
                                <a:ext cx="799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485400">
                              <a:off x="309960" y="204120"/>
                              <a:ext cx="558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51400">
                              <a:off x="928800" y="254520"/>
                              <a:ext cx="214560" cy="1123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0"/>
                              <a:ext cx="859320" cy="4813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14583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20"/>
                              <a:ext cx="386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7" h="1273">
                                  <a:moveTo>
                                    <a:pt x="125" y="1273"/>
                                  </a:moveTo>
                                  <a:cubicBezTo>
                                    <a:pt x="115" y="953"/>
                                    <a:pt x="112" y="633"/>
                                    <a:pt x="95" y="313"/>
                                  </a:cubicBezTo>
                                  <a:cubicBezTo>
                                    <a:pt x="86" y="141"/>
                                    <a:pt x="0" y="141"/>
                                    <a:pt x="155" y="193"/>
                                  </a:cubicBezTo>
                                  <a:cubicBezTo>
                                    <a:pt x="175" y="233"/>
                                    <a:pt x="197" y="272"/>
                                    <a:pt x="215" y="313"/>
                                  </a:cubicBezTo>
                                  <a:cubicBezTo>
                                    <a:pt x="227" y="342"/>
                                    <a:pt x="227" y="377"/>
                                    <a:pt x="245" y="403"/>
                                  </a:cubicBezTo>
                                  <a:cubicBezTo>
                                    <a:pt x="269" y="438"/>
                                    <a:pt x="305" y="463"/>
                                    <a:pt x="335" y="493"/>
                                  </a:cubicBezTo>
                                  <a:cubicBezTo>
                                    <a:pt x="345" y="543"/>
                                    <a:pt x="353" y="594"/>
                                    <a:pt x="365" y="643"/>
                                  </a:cubicBezTo>
                                  <a:cubicBezTo>
                                    <a:pt x="373" y="674"/>
                                    <a:pt x="363" y="733"/>
                                    <a:pt x="395" y="733"/>
                                  </a:cubicBezTo>
                                  <a:cubicBezTo>
                                    <a:pt x="431" y="733"/>
                                    <a:pt x="437" y="674"/>
                                    <a:pt x="455" y="643"/>
                                  </a:cubicBezTo>
                                  <a:cubicBezTo>
                                    <a:pt x="477" y="604"/>
                                    <a:pt x="495" y="563"/>
                                    <a:pt x="515" y="523"/>
                                  </a:cubicBezTo>
                                  <a:cubicBezTo>
                                    <a:pt x="525" y="473"/>
                                    <a:pt x="503" y="401"/>
                                    <a:pt x="545" y="373"/>
                                  </a:cubicBezTo>
                                  <a:cubicBezTo>
                                    <a:pt x="575" y="353"/>
                                    <a:pt x="587" y="432"/>
                                    <a:pt x="605" y="463"/>
                                  </a:cubicBezTo>
                                  <a:cubicBezTo>
                                    <a:pt x="627" y="502"/>
                                    <a:pt x="639" y="547"/>
                                    <a:pt x="665" y="583"/>
                                  </a:cubicBezTo>
                                  <a:cubicBezTo>
                                    <a:pt x="717" y="656"/>
                                    <a:pt x="773" y="685"/>
                                    <a:pt x="845" y="733"/>
                                  </a:cubicBezTo>
                                  <a:cubicBezTo>
                                    <a:pt x="855" y="653"/>
                                    <a:pt x="868" y="573"/>
                                    <a:pt x="875" y="493"/>
                                  </a:cubicBezTo>
                                  <a:cubicBezTo>
                                    <a:pt x="888" y="343"/>
                                    <a:pt x="865" y="188"/>
                                    <a:pt x="905" y="43"/>
                                  </a:cubicBezTo>
                                  <a:cubicBezTo>
                                    <a:pt x="917" y="0"/>
                                    <a:pt x="943" y="124"/>
                                    <a:pt x="965" y="163"/>
                                  </a:cubicBezTo>
                                  <a:cubicBezTo>
                                    <a:pt x="1026" y="269"/>
                                    <a:pt x="1105" y="336"/>
                                    <a:pt x="1205" y="403"/>
                                  </a:cubicBezTo>
                                  <a:cubicBezTo>
                                    <a:pt x="1357" y="24"/>
                                    <a:pt x="1165" y="466"/>
                                    <a:pt x="1355" y="133"/>
                                  </a:cubicBezTo>
                                  <a:cubicBezTo>
                                    <a:pt x="1371" y="106"/>
                                    <a:pt x="1363" y="65"/>
                                    <a:pt x="1385" y="43"/>
                                  </a:cubicBezTo>
                                  <a:cubicBezTo>
                                    <a:pt x="1407" y="21"/>
                                    <a:pt x="1445" y="23"/>
                                    <a:pt x="1475" y="13"/>
                                  </a:cubicBezTo>
                                  <a:cubicBezTo>
                                    <a:pt x="1485" y="133"/>
                                    <a:pt x="1476" y="256"/>
                                    <a:pt x="1505" y="373"/>
                                  </a:cubicBezTo>
                                  <a:cubicBezTo>
                                    <a:pt x="1515" y="413"/>
                                    <a:pt x="1517" y="290"/>
                                    <a:pt x="1535" y="253"/>
                                  </a:cubicBezTo>
                                  <a:cubicBezTo>
                                    <a:pt x="1567" y="189"/>
                                    <a:pt x="1655" y="73"/>
                                    <a:pt x="1655" y="73"/>
                                  </a:cubicBezTo>
                                  <a:cubicBezTo>
                                    <a:pt x="1685" y="93"/>
                                    <a:pt x="1721" y="106"/>
                                    <a:pt x="1745" y="133"/>
                                  </a:cubicBezTo>
                                  <a:cubicBezTo>
                                    <a:pt x="1792" y="187"/>
                                    <a:pt x="1805" y="273"/>
                                    <a:pt x="1865" y="313"/>
                                  </a:cubicBezTo>
                                  <a:cubicBezTo>
                                    <a:pt x="2053" y="439"/>
                                    <a:pt x="2117" y="433"/>
                                    <a:pt x="2015" y="4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8440"/>
                              <a:ext cx="386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7" h="1273">
                                  <a:moveTo>
                                    <a:pt x="125" y="1273"/>
                                  </a:moveTo>
                                  <a:cubicBezTo>
                                    <a:pt x="115" y="953"/>
                                    <a:pt x="112" y="633"/>
                                    <a:pt x="95" y="313"/>
                                  </a:cubicBezTo>
                                  <a:cubicBezTo>
                                    <a:pt x="86" y="141"/>
                                    <a:pt x="0" y="141"/>
                                    <a:pt x="155" y="193"/>
                                  </a:cubicBezTo>
                                  <a:cubicBezTo>
                                    <a:pt x="175" y="233"/>
                                    <a:pt x="197" y="272"/>
                                    <a:pt x="215" y="313"/>
                                  </a:cubicBezTo>
                                  <a:cubicBezTo>
                                    <a:pt x="227" y="342"/>
                                    <a:pt x="227" y="377"/>
                                    <a:pt x="245" y="403"/>
                                  </a:cubicBezTo>
                                  <a:cubicBezTo>
                                    <a:pt x="269" y="438"/>
                                    <a:pt x="305" y="463"/>
                                    <a:pt x="335" y="493"/>
                                  </a:cubicBezTo>
                                  <a:cubicBezTo>
                                    <a:pt x="345" y="543"/>
                                    <a:pt x="353" y="594"/>
                                    <a:pt x="365" y="643"/>
                                  </a:cubicBezTo>
                                  <a:cubicBezTo>
                                    <a:pt x="373" y="674"/>
                                    <a:pt x="363" y="733"/>
                                    <a:pt x="395" y="733"/>
                                  </a:cubicBezTo>
                                  <a:cubicBezTo>
                                    <a:pt x="431" y="733"/>
                                    <a:pt x="437" y="674"/>
                                    <a:pt x="455" y="643"/>
                                  </a:cubicBezTo>
                                  <a:cubicBezTo>
                                    <a:pt x="477" y="604"/>
                                    <a:pt x="495" y="563"/>
                                    <a:pt x="515" y="523"/>
                                  </a:cubicBezTo>
                                  <a:cubicBezTo>
                                    <a:pt x="525" y="473"/>
                                    <a:pt x="503" y="401"/>
                                    <a:pt x="545" y="373"/>
                                  </a:cubicBezTo>
                                  <a:cubicBezTo>
                                    <a:pt x="575" y="353"/>
                                    <a:pt x="587" y="432"/>
                                    <a:pt x="605" y="463"/>
                                  </a:cubicBezTo>
                                  <a:cubicBezTo>
                                    <a:pt x="627" y="502"/>
                                    <a:pt x="639" y="547"/>
                                    <a:pt x="665" y="583"/>
                                  </a:cubicBezTo>
                                  <a:cubicBezTo>
                                    <a:pt x="717" y="656"/>
                                    <a:pt x="773" y="685"/>
                                    <a:pt x="845" y="733"/>
                                  </a:cubicBezTo>
                                  <a:cubicBezTo>
                                    <a:pt x="855" y="653"/>
                                    <a:pt x="868" y="573"/>
                                    <a:pt x="875" y="493"/>
                                  </a:cubicBezTo>
                                  <a:cubicBezTo>
                                    <a:pt x="888" y="343"/>
                                    <a:pt x="865" y="188"/>
                                    <a:pt x="905" y="43"/>
                                  </a:cubicBezTo>
                                  <a:cubicBezTo>
                                    <a:pt x="917" y="0"/>
                                    <a:pt x="943" y="124"/>
                                    <a:pt x="965" y="163"/>
                                  </a:cubicBezTo>
                                  <a:cubicBezTo>
                                    <a:pt x="1026" y="269"/>
                                    <a:pt x="1105" y="336"/>
                                    <a:pt x="1205" y="403"/>
                                  </a:cubicBezTo>
                                  <a:cubicBezTo>
                                    <a:pt x="1357" y="24"/>
                                    <a:pt x="1165" y="466"/>
                                    <a:pt x="1355" y="133"/>
                                  </a:cubicBezTo>
                                  <a:cubicBezTo>
                                    <a:pt x="1371" y="106"/>
                                    <a:pt x="1363" y="65"/>
                                    <a:pt x="1385" y="43"/>
                                  </a:cubicBezTo>
                                  <a:cubicBezTo>
                                    <a:pt x="1407" y="21"/>
                                    <a:pt x="1445" y="23"/>
                                    <a:pt x="1475" y="13"/>
                                  </a:cubicBezTo>
                                  <a:cubicBezTo>
                                    <a:pt x="1485" y="133"/>
                                    <a:pt x="1476" y="256"/>
                                    <a:pt x="1505" y="373"/>
                                  </a:cubicBezTo>
                                  <a:cubicBezTo>
                                    <a:pt x="1515" y="413"/>
                                    <a:pt x="1517" y="290"/>
                                    <a:pt x="1535" y="253"/>
                                  </a:cubicBezTo>
                                  <a:cubicBezTo>
                                    <a:pt x="1567" y="189"/>
                                    <a:pt x="1655" y="73"/>
                                    <a:pt x="1655" y="73"/>
                                  </a:cubicBezTo>
                                  <a:cubicBezTo>
                                    <a:pt x="1685" y="93"/>
                                    <a:pt x="1721" y="106"/>
                                    <a:pt x="1745" y="133"/>
                                  </a:cubicBezTo>
                                  <a:cubicBezTo>
                                    <a:pt x="1792" y="187"/>
                                    <a:pt x="1805" y="273"/>
                                    <a:pt x="1865" y="313"/>
                                  </a:cubicBezTo>
                                  <a:cubicBezTo>
                                    <a:pt x="2053" y="439"/>
                                    <a:pt x="2117" y="433"/>
                                    <a:pt x="2015" y="4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7240"/>
                              <a:ext cx="267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7" h="1273">
                                  <a:moveTo>
                                    <a:pt x="125" y="1273"/>
                                  </a:moveTo>
                                  <a:cubicBezTo>
                                    <a:pt x="115" y="953"/>
                                    <a:pt x="112" y="633"/>
                                    <a:pt x="95" y="313"/>
                                  </a:cubicBezTo>
                                  <a:cubicBezTo>
                                    <a:pt x="86" y="141"/>
                                    <a:pt x="0" y="141"/>
                                    <a:pt x="155" y="193"/>
                                  </a:cubicBezTo>
                                  <a:cubicBezTo>
                                    <a:pt x="175" y="233"/>
                                    <a:pt x="197" y="272"/>
                                    <a:pt x="215" y="313"/>
                                  </a:cubicBezTo>
                                  <a:cubicBezTo>
                                    <a:pt x="227" y="342"/>
                                    <a:pt x="227" y="377"/>
                                    <a:pt x="245" y="403"/>
                                  </a:cubicBezTo>
                                  <a:cubicBezTo>
                                    <a:pt x="269" y="438"/>
                                    <a:pt x="305" y="463"/>
                                    <a:pt x="335" y="493"/>
                                  </a:cubicBezTo>
                                  <a:cubicBezTo>
                                    <a:pt x="345" y="543"/>
                                    <a:pt x="353" y="594"/>
                                    <a:pt x="365" y="643"/>
                                  </a:cubicBezTo>
                                  <a:cubicBezTo>
                                    <a:pt x="373" y="674"/>
                                    <a:pt x="363" y="733"/>
                                    <a:pt x="395" y="733"/>
                                  </a:cubicBezTo>
                                  <a:cubicBezTo>
                                    <a:pt x="431" y="733"/>
                                    <a:pt x="437" y="674"/>
                                    <a:pt x="455" y="643"/>
                                  </a:cubicBezTo>
                                  <a:cubicBezTo>
                                    <a:pt x="477" y="604"/>
                                    <a:pt x="495" y="563"/>
                                    <a:pt x="515" y="523"/>
                                  </a:cubicBezTo>
                                  <a:cubicBezTo>
                                    <a:pt x="525" y="473"/>
                                    <a:pt x="503" y="401"/>
                                    <a:pt x="545" y="373"/>
                                  </a:cubicBezTo>
                                  <a:cubicBezTo>
                                    <a:pt x="575" y="353"/>
                                    <a:pt x="587" y="432"/>
                                    <a:pt x="605" y="463"/>
                                  </a:cubicBezTo>
                                  <a:cubicBezTo>
                                    <a:pt x="627" y="502"/>
                                    <a:pt x="639" y="547"/>
                                    <a:pt x="665" y="583"/>
                                  </a:cubicBezTo>
                                  <a:cubicBezTo>
                                    <a:pt x="717" y="656"/>
                                    <a:pt x="773" y="685"/>
                                    <a:pt x="845" y="733"/>
                                  </a:cubicBezTo>
                                  <a:cubicBezTo>
                                    <a:pt x="855" y="653"/>
                                    <a:pt x="868" y="573"/>
                                    <a:pt x="875" y="493"/>
                                  </a:cubicBezTo>
                                  <a:cubicBezTo>
                                    <a:pt x="888" y="343"/>
                                    <a:pt x="865" y="188"/>
                                    <a:pt x="905" y="43"/>
                                  </a:cubicBezTo>
                                  <a:cubicBezTo>
                                    <a:pt x="917" y="0"/>
                                    <a:pt x="943" y="124"/>
                                    <a:pt x="965" y="163"/>
                                  </a:cubicBezTo>
                                  <a:cubicBezTo>
                                    <a:pt x="1026" y="269"/>
                                    <a:pt x="1105" y="336"/>
                                    <a:pt x="1205" y="403"/>
                                  </a:cubicBezTo>
                                  <a:cubicBezTo>
                                    <a:pt x="1357" y="24"/>
                                    <a:pt x="1165" y="466"/>
                                    <a:pt x="1355" y="133"/>
                                  </a:cubicBezTo>
                                  <a:cubicBezTo>
                                    <a:pt x="1371" y="106"/>
                                    <a:pt x="1363" y="65"/>
                                    <a:pt x="1385" y="43"/>
                                  </a:cubicBezTo>
                                  <a:cubicBezTo>
                                    <a:pt x="1407" y="21"/>
                                    <a:pt x="1445" y="23"/>
                                    <a:pt x="1475" y="13"/>
                                  </a:cubicBezTo>
                                  <a:cubicBezTo>
                                    <a:pt x="1485" y="133"/>
                                    <a:pt x="1476" y="256"/>
                                    <a:pt x="1505" y="373"/>
                                  </a:cubicBezTo>
                                  <a:cubicBezTo>
                                    <a:pt x="1515" y="413"/>
                                    <a:pt x="1517" y="290"/>
                                    <a:pt x="1535" y="253"/>
                                  </a:cubicBezTo>
                                  <a:cubicBezTo>
                                    <a:pt x="1567" y="189"/>
                                    <a:pt x="1655" y="73"/>
                                    <a:pt x="1655" y="73"/>
                                  </a:cubicBezTo>
                                  <a:cubicBezTo>
                                    <a:pt x="1685" y="93"/>
                                    <a:pt x="1721" y="106"/>
                                    <a:pt x="1745" y="133"/>
                                  </a:cubicBezTo>
                                  <a:cubicBezTo>
                                    <a:pt x="1792" y="187"/>
                                    <a:pt x="1805" y="273"/>
                                    <a:pt x="1865" y="313"/>
                                  </a:cubicBezTo>
                                  <a:cubicBezTo>
                                    <a:pt x="2053" y="439"/>
                                    <a:pt x="2117" y="433"/>
                                    <a:pt x="2015" y="4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311040"/>
                              <a:ext cx="10296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83680"/>
                              <a:ext cx="1072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254520"/>
                              <a:ext cx="1029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83680"/>
                              <a:ext cx="1029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95pt;margin-top:15.8pt;width:114.3pt;height:60.7pt" coordorigin="12959,316" coordsize="2286,1214">
                <v:shape id="shape_0" fillcolor="black" stroked="t" o:allowincell="f" style="position:absolute;left:13645;top:1262;width:337;height:267;mso-wrap-style:none;v-text-anchor:middle;rotation:209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12959;top:316;width:2286;height:899">
                  <v:oval id="shape_0" fillcolor="#ffcc99" stroked="f" o:allowincell="f" style="position:absolute;left:12960;top:406;width:1014;height:487;mso-wrap-style:none;v-text-anchor:middle">
                    <v:fill o:detectmouseclick="t" type="solid" color2="#003366"/>
                    <v:stroke color="#3465a4" joinstyle="round" endcap="flat"/>
                    <w10:wrap type="square"/>
                  </v:oval>
                  <v:oval id="shape_0" fillcolor="#ffcc99" stroked="f" o:allowincell="f" style="position:absolute;left:14061;top:406;width:1014;height:487;mso-wrap-style:none;v-text-anchor:middle">
                    <v:fill o:detectmouseclick="t" type="solid" color2="#003366"/>
                    <v:stroke color="#3465a4" joinstyle="round" endcap="flat"/>
                    <w10:wrap type="square"/>
                  </v:oval>
                  <v:rect id="shape_0" fillcolor="#993300" stroked="f" o:allowincell="f" style="position:absolute;left:13738;top:878;width:445;height:337;mso-wrap-style:none;v-text-anchor:middle;rotation:297">
                    <v:fill o:detectmouseclick="t" type="solid" color2="#66ccff"/>
                    <v:stroke color="#3465a4" joinstyle="round" endcap="flat"/>
                    <w10:wrap type="square"/>
                  </v:rect>
                  <v:rect id="shape_0" fillcolor="yellow" stroked="f" o:allowincell="f" style="position:absolute;left:12959;top:761;width:1014;height:398;mso-wrap-style:none;v-text-anchor:middle;rotation:214">
                    <v:fill o:detectmouseclick="t" type="solid" color2="blue"/>
                    <v:stroke color="#3465a4" joinstyle="round" endcap="flat"/>
                    <w10:wrap type="square"/>
                  </v:rect>
                  <v:rect id="shape_0" fillcolor="yellow" stroked="f" o:allowincell="f" style="position:absolute;left:14060;top:761;width:1014;height:398;flip:x;mso-wrap-style:none;v-text-anchor:middle;rotation:214">
                    <v:fill o:detectmouseclick="t" type="solid" color2="blue"/>
                    <v:stroke color="#3465a4" joinstyle="round" endcap="flat"/>
                    <w10:wrap type="square"/>
                  </v:rect>
                  <v:group id="shape_0" style="position:absolute;left:12961;top:582;width:338;height:180">
                    <v:oval id="shape_0" fillcolor="white" stroked="t" o:allowincell="f" style="position:absolute;left:12961;top:582;width:337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f" o:allowincell="f" style="position:absolute;left:13130;top:672;width:168;height:89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</v:group>
                  <v:group id="shape_0" style="position:absolute;left:13469;top:540;width:338;height:176">
                    <v:oval id="shape_0" fillcolor="white" stroked="t" o:allowincell="f" style="position:absolute;left:13469;top:540;width:337;height:1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f" o:allowincell="f" style="position:absolute;left:13638;top:628;width:168;height:8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</v:group>
                  <v:group id="shape_0" style="position:absolute;left:14172;top:637;width:258;height:131">
                    <v:oval id="shape_0" fillcolor="white" stroked="t" o:allowincell="f" style="position:absolute;left:14176;top:637;width:252;height:130;mso-wrap-style:none;v-text-anchor:middle;rotation:143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f" o:allowincell="f" style="position:absolute;left:14171;top:683;width:125;height:64;flip:xy;mso-wrap-style:none;v-text-anchor:middle;rotation:143">
                      <v:fill o:detectmouseclick="t" type="solid" color2="white"/>
                      <v:stroke color="#3465a4" joinstyle="round" endcap="flat"/>
                      <w10:wrap type="square"/>
                    </v:oval>
                  </v:group>
                  <v:group id="shape_0" style="position:absolute;left:14543;top:601;width:259;height:132">
                    <v:oval id="shape_0" fillcolor="white" stroked="t" o:allowincell="f" style="position:absolute;left:14550;top:602;width:252;height:131;mso-wrap-style:none;v-text-anchor:middle;rotation:143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f" o:allowincell="f" style="position:absolute;left:14544;top:647;width:125;height:65;flip:xy;mso-wrap-style:none;v-text-anchor:middle;rotation:143">
                      <v:fill o:detectmouseclick="t" type="solid" color2="white"/>
                      <v:stroke color="#3465a4" joinstyle="round" endcap="flat"/>
                      <w10:wrap type="square"/>
                    </v:oval>
                  </v:group>
                  <v:rect id="shape_0" fillcolor="white" stroked="t" o:allowincell="f" style="position:absolute;left:13424;top:638;width:87;height:337;mso-wrap-style:none;v-text-anchor:middle;rotation:258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4398;top:716;width:337;height:176;mso-wrap-style:none;v-text-anchor:middle;rotation:154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3892;top:316;width:1352;height:7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coordsize="2117,1273" path="m125,1273c115,953,112,633,95,313c86,141,0,141,155,193c175,233,197,272,215,313c227,342,227,377,245,403c269,438,305,463,335,493c345,543,353,594,365,643c373,674,363,733,395,733c431,733,437,674,455,643c477,604,495,563,515,523c525,473,503,401,545,373c575,353,587,432,605,463c627,502,639,547,665,583c717,656,773,685,845,733c855,653,868,573,875,493c888,343,865,188,905,43c917,0,943,124,965,163c1026,269,1105,336,1205,403c1357,24,1165,466,1355,133c1371,106,1363,65,1385,43c1407,21,1445,23,1475,13c1485,133,1476,256,1505,373c1515,413,1517,290,1535,253c1567,189,1655,73,1655,73c1685,93,1721,106,1745,133c1792,187,1805,273,1865,313c2053,439,2117,433,2015,433e" stroked="t" o:allowincell="f" style="position:absolute;left:13046;top:317;width:608;height:2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17,1273" path="m125,1273c115,953,112,633,95,313c86,141,0,141,155,193c175,233,197,272,215,313c227,342,227,377,245,403c269,438,305,463,335,493c345,543,353,594,365,643c373,674,363,733,395,733c431,733,437,674,455,643c477,604,495,563,515,523c525,473,503,401,545,373c575,353,587,432,605,463c627,502,639,547,665,583c717,656,773,685,845,733c855,653,868,573,875,493c888,343,865,188,905,43c917,0,943,124,965,163c1026,269,1105,336,1205,403c1357,24,1165,466,1355,133c1371,106,1363,65,1385,43c1407,21,1445,23,1475,13c1485,133,1476,256,1505,373c1515,413,1517,290,1535,253c1567,189,1655,73,1655,73c1685,93,1721,106,1745,133c1792,187,1805,273,1865,313c2053,439,2117,433,2015,433e" stroked="t" o:allowincell="f" style="position:absolute;left:12961;top:361;width:608;height:2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17,1273" path="m125,1273c115,953,112,633,95,313c86,141,0,141,155,193c175,233,197,272,215,313c227,342,227,377,245,403c269,438,305,463,335,493c345,543,353,594,365,643c373,674,363,733,395,733c431,733,437,674,455,643c477,604,495,563,515,523c525,473,503,401,545,373c575,353,587,432,605,463c627,502,639,547,665,583c717,656,773,685,845,733c855,653,868,573,875,493c888,343,865,188,905,43c917,0,943,124,965,163c1026,269,1105,336,1205,403c1357,24,1165,466,1355,133c1371,106,1363,65,1385,43c1407,21,1445,23,1475,13c1485,133,1476,256,1505,373c1515,413,1517,290,1535,253c1567,189,1655,73,1655,73c1685,93,1721,106,1745,133c1792,187,1805,273,1865,313c2053,439,2117,433,2015,433e" stroked="t" o:allowincell="f" style="position:absolute;left:13299;top:406;width:421;height: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#ff99cc" stroked="f" o:allowincell="f" style="position:absolute;left:14230;top:806;width:161;height:67;mso-wrap-style:none;v-text-anchor:middle">
                    <v:fill o:detectmouseclick="t" type="solid" color2="#006633"/>
                    <v:stroke color="#3465a4" joinstyle="round" endcap="flat"/>
                    <w10:wrap type="square"/>
                  </v:oval>
                  <v:oval id="shape_0" fillcolor="#ff99cc" stroked="f" o:allowincell="f" style="position:absolute;left:13046;top:763;width:168;height:87;mso-wrap-style:none;v-text-anchor:middle">
                    <v:fill o:detectmouseclick="t" type="solid" color2="#006633"/>
                    <v:stroke color="#3465a4" joinstyle="round" endcap="flat"/>
                    <w10:wrap type="square"/>
                  </v:oval>
                  <v:oval id="shape_0" fillcolor="#ff99cc" stroked="f" o:allowincell="f" style="position:absolute;left:14822;top:717;width:161;height:66;mso-wrap-style:none;v-text-anchor:middle">
                    <v:fill o:detectmouseclick="t" type="solid" color2="#006633"/>
                    <v:stroke color="#3465a4" joinstyle="round" endcap="flat"/>
                    <w10:wrap type="square"/>
                  </v:oval>
                  <v:oval id="shape_0" fillcolor="#ff99cc" stroked="f" o:allowincell="f" style="position:absolute;left:13638;top:763;width:161;height:64;mso-wrap-style:none;v-text-anchor:middle">
                    <v:fill o:detectmouseclick="t" type="solid" color2="#006633"/>
                    <v:stroke color="#3465a4" joinstyle="round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ascii="華康細圓體" w:hAnsi="華康細圓體" w:eastAsia="華康細圓體"/>
          <w:color w:val="800080"/>
          <w:sz w:val="20"/>
          <w:szCs w:val="20"/>
        </w:rPr>
        <w:t>歐晉豪</w:t>
      </w:r>
      <w:r>
        <w:rPr>
          <w:rFonts w:ascii="華康細圓體" w:hAnsi="華康細圓體" w:eastAsia="華康細圓體"/>
          <w:color w:val="000000"/>
          <w:sz w:val="20"/>
          <w:szCs w:val="20"/>
        </w:rPr>
        <w:t>：我坐雲霄飛車時感覺自己的皮與肉都快被拉走了。</w:t>
      </w:r>
      <w:r>
        <w:rPr>
          <w:rFonts w:ascii="華康細圓體" w:hAnsi="華康細圓體" w:eastAsia="華康細圓體"/>
          <w:color w:val="800080"/>
          <w:sz w:val="20"/>
          <w:szCs w:val="20"/>
        </w:rPr>
        <w:t>祝老師與全班同學健康快樂</w:t>
      </w:r>
      <w:r>
        <w:rPr>
          <w:rFonts w:ascii="華康細圓體" w:hAnsi="華康細圓體" w:eastAsia="華康細圓體"/>
          <w:color w:val="000000"/>
          <w:sz w:val="20"/>
          <w:szCs w:val="20"/>
        </w:rPr>
        <w:t>。</w:t>
      </w:r>
    </w:p>
    <w:p>
      <w:pPr>
        <w:pStyle w:val="Normal"/>
        <w:ind w:left="720" w:hanging="720"/>
        <w:rPr/>
      </w:pPr>
      <w:r>
        <w:rPr>
          <w:rFonts w:ascii="華康細圓體" w:hAnsi="華康細圓體" w:eastAsia="華康細圓體"/>
          <w:color w:val="0000FF"/>
          <w:sz w:val="20"/>
          <w:szCs w:val="20"/>
        </w:rPr>
        <w:t>盧健翔</w:t>
      </w:r>
      <w:r>
        <w:rPr>
          <w:rFonts w:ascii="華康細圓體" w:hAnsi="華康細圓體" w:eastAsia="華康細圓體"/>
          <w:color w:val="000000"/>
          <w:sz w:val="20"/>
          <w:szCs w:val="20"/>
        </w:rPr>
        <w:t>：教育科學館</w:t>
      </w:r>
      <w:r>
        <w:rPr>
          <w:rFonts w:eastAsia="華康細圓體" w:ascii="華康細圓體" w:hAnsi="華康細圓體"/>
          <w:color w:val="000000"/>
          <w:sz w:val="20"/>
          <w:szCs w:val="20"/>
        </w:rPr>
        <w:t>3D</w:t>
      </w:r>
      <w:r>
        <w:rPr>
          <w:rFonts w:ascii="華康細圓體" w:hAnsi="華康細圓體" w:eastAsia="華康細圓體"/>
          <w:color w:val="000000"/>
          <w:sz w:val="20"/>
          <w:szCs w:val="20"/>
        </w:rPr>
        <w:t>電影，好像身入其境，而且配合椅子搖動真的很刺激。</w:t>
      </w:r>
      <w:r>
        <w:rPr>
          <w:rFonts w:ascii="華康細圓體" w:hAnsi="華康細圓體" w:eastAsia="華康細圓體"/>
          <w:color w:val="0000FF"/>
          <w:sz w:val="20"/>
          <w:szCs w:val="20"/>
        </w:rPr>
        <w:t>我很捨不得離開文光國小，大家要保重喔</w:t>
      </w:r>
      <w:r>
        <w:rPr>
          <w:rFonts w:ascii="華康細圓體" w:hAnsi="華康細圓體" w:eastAsia="華康細圓體"/>
          <w:color w:val="000000"/>
          <w:sz w:val="20"/>
          <w:szCs w:val="20"/>
        </w:rPr>
        <w:t>！</w:t>
      </w:r>
    </w:p>
    <w:p>
      <w:pPr>
        <w:pStyle w:val="Normal"/>
        <w:ind w:left="864" w:hanging="864"/>
        <w:rPr/>
      </w:pPr>
      <w:r>
        <w:pict>
          <v:shape id="shape_0" fillcolor="#9400ed" stroked="t" o:allowincell="f" style="position:absolute;margin-left:8.6pt;margin-top:15.8pt;width:171.35pt;height:17.95pt;mso-wrap-style:none;v-text-anchor:middle" type="_x0000_t136">
            <v:path textpathok="t"/>
            <v:textpath on="t" fitshape="t" string="童童天地" style="font-family:&quot;華康娃娃體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  <w:r>
        <w:rPr>
          <w:rFonts w:ascii="華康細圓體" w:hAnsi="華康細圓體" w:eastAsia="華康細圓體"/>
          <w:color w:val="800080"/>
          <w:sz w:val="20"/>
          <w:szCs w:val="20"/>
        </w:rPr>
        <w:t>李路</w:t>
      </w:r>
      <w:r>
        <w:rPr>
          <w:rFonts w:ascii="華康細圓體" w:hAnsi="華康細圓體" w:eastAsia="華康細圓體"/>
          <w:color w:val="000000"/>
          <w:sz w:val="20"/>
          <w:szCs w:val="20"/>
        </w:rPr>
        <w:t>：在教育科學館裡，我們可以拉</w:t>
      </w:r>
      <w:r>
        <w:rPr>
          <w:rFonts w:eastAsia="華康細圓體" w:ascii="華康細圓體" w:hAnsi="華康細圓體"/>
          <w:color w:val="000000"/>
          <w:sz w:val="20"/>
          <w:szCs w:val="20"/>
        </w:rPr>
        <w:t>500</w:t>
      </w:r>
      <w:r>
        <w:rPr>
          <w:rFonts w:ascii="華康細圓體" w:hAnsi="華康細圓體" w:eastAsia="華康細圓體"/>
          <w:color w:val="000000"/>
          <w:sz w:val="20"/>
          <w:szCs w:val="20"/>
        </w:rPr>
        <w:t>公斤的車子，還有</w:t>
      </w:r>
      <w:r>
        <w:rPr>
          <w:rFonts w:eastAsia="華康細圓體" w:ascii="華康細圓體" w:hAnsi="華康細圓體"/>
          <w:color w:val="000000"/>
          <w:sz w:val="20"/>
          <w:szCs w:val="20"/>
        </w:rPr>
        <w:t>3D</w:t>
      </w:r>
      <w:r>
        <w:rPr>
          <w:rFonts w:ascii="華康細圓體" w:hAnsi="華康細圓體" w:eastAsia="華康細圓體"/>
          <w:color w:val="000000"/>
          <w:sz w:val="20"/>
          <w:szCs w:val="20"/>
        </w:rPr>
        <w:t>電影可以欣賞，真是一個很有趣的地方。</w:t>
      </w:r>
      <w:r>
        <w:rPr>
          <w:rFonts w:ascii="華康細圓體" w:hAnsi="華康細圓體" w:eastAsia="華康細圓體"/>
          <w:color w:val="800080"/>
          <w:sz w:val="20"/>
          <w:szCs w:val="20"/>
        </w:rPr>
        <w:t>感謝老師與同學給我這麼難忘的畢業旅行。</w:t>
      </w:r>
    </w:p>
    <w:p>
      <w:pPr>
        <w:pStyle w:val="Normal"/>
        <w:ind w:left="720" w:hanging="720"/>
        <w:rPr>
          <w:rFonts w:ascii="華康細圓體" w:hAnsi="華康細圓體" w:eastAsia="華康細圓體"/>
          <w:color w:val="000000"/>
          <w:sz w:val="20"/>
          <w:szCs w:val="20"/>
        </w:rPr>
      </w:pPr>
      <w:r>
        <w:rPr>
          <w:rFonts w:eastAsia="華康細圓體" w:ascii="華康細圓體" w:hAnsi="華康細圓體"/>
          <w:color w:val="000000"/>
          <w:sz w:val="20"/>
          <w:szCs w:val="20"/>
        </w:rPr>
      </w:r>
    </w:p>
    <w:p>
      <w:pPr>
        <w:pStyle w:val="Normal"/>
        <w:jc w:val="both"/>
        <w:rPr>
          <w:color w:val="008000"/>
        </w:rPr>
      </w:pPr>
      <w:r>
        <w:rPr>
          <w:rFonts w:ascii="華康娃娃體" w:hAnsi="華康娃娃體" w:eastAsia="華康娃娃體"/>
          <w:color w:val="008000"/>
          <w:lang w:val="en-US" w:eastAsia="en-US"/>
        </w:rPr>
        <w:t>記錄生活  有夢最美…學校積極推廣閱讀，也鼓勵孩子用文字寫下自己的想法，爸爸媽媽請和我們一起欣賞孩子的創意吧！</w:t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  <w:gridCol w:w="3827"/>
        <w:gridCol w:w="3827"/>
      </w:tblGrid>
      <w:tr>
        <w:trPr/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  <w:t>一年一班   陳泓瑋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題目：我的運動會</w:t>
            </w:r>
          </w:p>
          <w:p>
            <w:pPr>
              <w:pStyle w:val="Normal"/>
              <w:ind w:firstLine="400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今天是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3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月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29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日星期六，我們學校舉行運動會，媽媽、爸爸、奶奶和妹妹都來參加。爸爸和我去比賽大象過河，結果得了第一名，我覺得好開心。後來，媽媽帶我一起玩翻滾的遊戲，我們班也得到第一名喔！真是一件令人高興的事。我們還參加螃蟹夾夾樂，就是拿兩根木棍把籃球夾在中間，然後夾著球跑到對面去，可是最後還是沒有贏反而輸了。沒關係，下次再加油就好了。對了，我爸爸還參加足球ＰＫ賽，他超級厲害，連續踢進三球，還打敗老師喔，可惜最後輸給陳媽媽隊，只得到第二名。今天真是快樂啊！期待下次的運動會。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  <w:t>一年一班   王偉儒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題目：我的運動會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　　翻滾吧！是一個有趣的團體遊戲，每個小朋友和爸爸或媽媽合作完成，還可以吃糖果，我們班獲勝真是太棒了！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  <w:t>一年一班   許琇喬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題目：我的運動會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 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我們班贏了哦，我好高興，所以我在家裡面跟爺爺講這件事情，爺爺就高興的對我說：「你好棒」，爺爺就給我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100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塊錢，我好高興哦！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  <w:t>一年一班   呂政穎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題目：我的運動會</w:t>
            </w:r>
          </w:p>
          <w:p>
            <w:pPr>
              <w:pStyle w:val="Normal"/>
              <w:ind w:firstLine="500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今天學校運動會，全班參加螃蟹夾夾樂，得到第二名，全班很高興，全是靠同學互相合作，原來是團結力量大。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  <w:t>二年一班   劉翊涓</w:t>
            </w:r>
          </w:p>
          <w:p>
            <w:pPr>
              <w:pStyle w:val="Normal"/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題目</w:t>
            </w:r>
            <w:r>
              <w:rPr>
                <w:rFonts w:eastAsia="華康細圓體" w:ascii="華康細圓體" w:hAnsi="華康細圓體"/>
                <w:color w:val="FF0000"/>
                <w:sz w:val="20"/>
                <w:szCs w:val="20"/>
              </w:rPr>
              <w:t>:</w:t>
            </w: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我的媽媽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 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我媽媽的嘴巴像波浪形的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,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臉像ㄧ顆海灘球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,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鼻子像小孩子玩的大溜滑梯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,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頭髮像ㄧ個英文字母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Q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字。媽媽很喜歡跟別人做朋友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,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因為我媽媽跟我說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: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「如果你想要每天都很開心，那你就要想辦法看看怎麼交到好朋友！」我總會說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: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「原來如此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,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那我明天去試試看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!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 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媽媽出去找朋友談事情，她看到朋友家有一個很可愛的小孩子，就會跟那個小孩子說：「你好可愛呵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!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你叫什麼名字啊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!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」我看到了媽媽親切的ㄧ面，這就是我最愛的媽媽！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  <w:t>二年一班   何劉姍姍</w:t>
            </w:r>
          </w:p>
          <w:p>
            <w:pPr>
              <w:pStyle w:val="Normal"/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題目</w:t>
            </w:r>
            <w:r>
              <w:rPr>
                <w:rFonts w:eastAsia="華康細圓體" w:ascii="華康細圓體" w:hAnsi="華康細圓體"/>
                <w:color w:val="FF0000"/>
                <w:sz w:val="20"/>
                <w:szCs w:val="20"/>
              </w:rPr>
              <w:t>:</w:t>
            </w: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我的媽媽</w:t>
            </w:r>
          </w:p>
          <w:p>
            <w:pPr>
              <w:pStyle w:val="Normal"/>
              <w:rPr/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 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我媽媽的頭髮是亮亮的捲髮，個性很體貼，可是有時候我們做錯事，她會打我們。其實我知道媽媽沒有惡意只是要我們不要再做了。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 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媽媽要照顧小小的弟弟，所以，我跟妹妹想了個計畫：誰要負責哪一個區域，早上我們就先戴上墨鏡、綁上作戰頭巾，我們想把四處打掃的亮晶晶。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93345" distR="0" simplePos="0" locked="0" layoutInCell="1" allowOverlap="1" relativeHeight="24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354965</wp:posOffset>
                      </wp:positionV>
                      <wp:extent cx="822325" cy="6184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240" cy="618480"/>
                                <a:chOff x="0" y="0"/>
                                <a:chExt cx="822240" cy="618480"/>
                              </a:xfrm>
                            </wpg:grpSpPr>
                            <wps:wsp>
                              <wps:cNvSpPr/>
                              <wps:spPr>
                                <a:xfrm rot="825600">
                                  <a:off x="57600" y="174600"/>
                                  <a:ext cx="447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5600">
                                  <a:off x="41040" y="47520"/>
                                  <a:ext cx="16020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5600">
                                  <a:off x="190080" y="110520"/>
                                  <a:ext cx="16020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5600">
                                  <a:off x="56160" y="9720"/>
                                  <a:ext cx="95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5600">
                                  <a:off x="197640" y="103680"/>
                                  <a:ext cx="95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13200">
                                  <a:off x="495000" y="319680"/>
                                  <a:ext cx="287640" cy="230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395800">
                                  <a:off x="272520" y="293040"/>
                                  <a:ext cx="316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767000">
                                  <a:off x="237960" y="367560"/>
                                  <a:ext cx="20700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834400">
                                  <a:off x="31680" y="181800"/>
                                  <a:ext cx="95760" cy="2286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4pt;margin-top:28.7pt;width:59.2pt;height:42.6pt" coordorigin="1528,574" coordsize="1184,852">
                      <v:rect id="shape_0" fillcolor="yellow" stroked="f" o:allowincell="t" style="position:absolute;left:1570;top:834;width:704;height:539;mso-wrap-style:none;v-text-anchor:middle;rotation:14">
                        <v:fill o:detectmouseclick="t" type="solid" color2="blu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543;top:634;width:251;height:269;mso-wrap-style:none;v-text-anchor:middle;rotation:1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78;top:733;width:251;height:269;mso-wrap-style:none;v-text-anchor:middle;rotation:1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67;top:574;width:150;height:179;mso-wrap-style:none;v-text-anchor:middle;rotation:14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90;top:722;width:150;height:179;mso-wrap-style:none;v-text-anchor:middle;rotation:14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#ff9900" stroked="f" o:allowincell="t" style="position:absolute;left:2258;top:1063;width:452;height:362;mso-wrap-style:none;v-text-anchor:middle;rotation:45" type="_x0000_t6">
                        <v:fill o:detectmouseclick="t" type="solid" color2="#0066ff"/>
                        <v:stroke color="#3465a4" joinstyle="round" endcap="flat"/>
                        <w10:wrap type="none"/>
                      </v:shape>
                      <v:rect id="shape_0" fillcolor="black" stroked="t" o:allowincell="t" style="position:absolute;left:1908;top:1021;width:49;height:297;mso-wrap-style:none;v-text-anchor:middle;rotation:1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#ff6600" stroked="f" o:allowincell="t" style="position:absolute;left:1854;top:1138;width:325;height:125;mso-wrap-style:none;v-text-anchor:middle;rotation:279" type="_x0000_t5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1528;top:845;width:150;height:359;mso-wrap-style:none;v-text-anchor:middle;rotation:197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3655" distR="104775" simplePos="0" locked="0" layoutInCell="1" allowOverlap="1" relativeHeight="2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78510</wp:posOffset>
                      </wp:positionV>
                      <wp:extent cx="591820" cy="283210"/>
                      <wp:effectExtent l="0" t="0" r="0" b="127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840" cy="283320"/>
                                <a:chOff x="0" y="0"/>
                                <a:chExt cx="591840" cy="283320"/>
                              </a:xfrm>
                            </wpg:grpSpPr>
                            <wps:wsp>
                              <wps:cNvSpPr/>
                              <wps:spPr>
                                <a:xfrm flipH="1" rot="20774400">
                                  <a:off x="209880" y="73080"/>
                                  <a:ext cx="35064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774400">
                                  <a:off x="448560" y="23040"/>
                                  <a:ext cx="12492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774400">
                                  <a:off x="331200" y="47880"/>
                                  <a:ext cx="12492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774400">
                                  <a:off x="487080" y="7920"/>
                                  <a:ext cx="7488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774400">
                                  <a:off x="375840" y="45360"/>
                                  <a:ext cx="7488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86200">
                                  <a:off x="46800" y="88200"/>
                                  <a:ext cx="115560" cy="180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203600">
                                  <a:off x="365400" y="121320"/>
                                  <a:ext cx="248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832400">
                                  <a:off x="296640" y="135720"/>
                                  <a:ext cx="83160" cy="61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765600">
                                  <a:off x="504360" y="76320"/>
                                  <a:ext cx="75600" cy="9216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pt;margin-top:61.95pt;width:42pt;height:20.55pt" coordorigin="286,1239" coordsize="840,411">
                      <v:rect id="shape_0" fillcolor="#ccffff" stroked="f" o:allowincell="t" style="position:absolute;left:542;top:1341;width:551;height:216;flip:x;mso-wrap-style:none;v-text-anchor:middle;rotation:14">
                        <v:fill o:detectmouseclick="t" type="solid" color2="#330000"/>
                        <v:stroke color="#3465a4" joinstyle="round" endcap="flat"/>
                        <w10:wrap type="square"/>
                      </v:rect>
                      <v:oval id="shape_0" fillcolor="white" stroked="t" o:allowincell="t" style="position:absolute;left:919;top:1262;width:196;height:107;flip:x;mso-wrap-style:none;v-text-anchor:middle;rotation:1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734;top:1301;width:196;height:107;flip:x;mso-wrap-style:none;v-text-anchor:middle;rotation:14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978;top:1239;width:117;height:71;flip:x;mso-wrap-style:none;v-text-anchor:middle;rotation:14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803;top:1298;width:117;height:71;flip:x;mso-wrap-style:none;v-text-anchor:middle;rotation:14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fillcolor="blue" stroked="f" o:allowincell="t" style="position:absolute;left:285;top:1365;width:181;height:283;flip:x;mso-wrap-style:none;v-text-anchor:middle;rotation:45" type="_x0000_t6">
                        <v:fill o:detectmouseclick="t" type="solid" color2="yellow"/>
                        <v:stroke color="#3465a4" joinstyle="round" endcap="flat"/>
                        <w10:wrap type="square"/>
                      </v:shape>
                      <v:rect id="shape_0" fillcolor="black" stroked="t" o:allowincell="t" style="position:absolute;left:787;top:1417;width:38;height:119;flip:x;mso-wrap-style:none;v-text-anchor:middle;rotation:190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shape id="shape_0" fillcolor="blue" stroked="f" o:allowincell="t" style="position:absolute;left:680;top:1440;width:130;height:96;flip:x;mso-wrap-style:none;v-text-anchor:middle;rotation:279" type="_x0000_t5">
                        <v:fill o:detectmouseclick="t" type="solid" color2="yellow"/>
                        <v:stroke color="#3465a4" joinstyle="round" endcap="flat"/>
                        <w10:wrap type="square"/>
                      </v:shape>
                      <v:rect id="shape_0" fillcolor="red" stroked="f" o:allowincell="t" style="position:absolute;left:1006;top:1346;width:118;height:144;flip:x;mso-wrap-style:none;v-text-anchor:middle;rotation:197">
                        <v:fill o:detectmouseclick="t" type="solid" color2="aqua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 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當媽媽開心的笑，家中的陽光就出現了！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5"/>
        <w:gridCol w:w="1283"/>
        <w:gridCol w:w="1996"/>
        <w:gridCol w:w="570"/>
        <w:gridCol w:w="1925"/>
        <w:gridCol w:w="641"/>
        <w:gridCol w:w="998"/>
        <w:gridCol w:w="285"/>
        <w:gridCol w:w="3850"/>
      </w:tblGrid>
      <w:tr>
        <w:trPr>
          <w:trHeight w:val="5036" w:hRule="atLeast"/>
        </w:trPr>
        <w:tc>
          <w:tcPr>
            <w:tcW w:w="384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  <w:t>二年一班   顏宗弘</w:t>
            </w:r>
          </w:p>
          <w:p>
            <w:pPr>
              <w:pStyle w:val="Normal"/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題目</w:t>
            </w:r>
            <w:r>
              <w:rPr>
                <w:rFonts w:eastAsia="華康細圓體" w:ascii="華康細圓體" w:hAnsi="華康細圓體"/>
                <w:color w:val="FF0000"/>
                <w:sz w:val="20"/>
                <w:szCs w:val="20"/>
              </w:rPr>
              <w:t>:</w:t>
            </w: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我的媽媽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 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每個人一看到我媽媽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,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眼睛就會變成愛心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,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因為我媽媽實在太美了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,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而且還會煮好吃的菜！她最愛的人，是我，因為我是她生的小孩，我當然也很愛她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 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媽媽會做很多家事，如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: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掃地、煮飯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……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，這些都是她最喜歡的事情，我和她都會互相幫助協助，因為家人就是要像我們一樣，才能每天過著快快樂樂的生活，而且每天都才會有好心情。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 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你知道嗎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?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我愛媽媽，媽媽也愛我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!</w:t>
            </w:r>
          </w:p>
        </w:tc>
        <w:tc>
          <w:tcPr>
            <w:tcW w:w="384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  <w:t>二年一班   陳瀅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伃</w:t>
            </w:r>
          </w:p>
          <w:p>
            <w:pPr>
              <w:pStyle w:val="Normal"/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題目</w:t>
            </w:r>
            <w:r>
              <w:rPr>
                <w:rFonts w:eastAsia="華康細圓體" w:ascii="華康細圓體" w:hAnsi="華康細圓體"/>
                <w:color w:val="FF0000"/>
                <w:sz w:val="20"/>
                <w:szCs w:val="20"/>
              </w:rPr>
              <w:t>:</w:t>
            </w: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我的媽媽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 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我的媽媽有一頭短短的頭髮、水汪汪的大眼睛，長相就像是美麗的公主。雖然有時候很粗魯，但心地善良。</w:t>
            </w:r>
          </w:p>
          <w:p>
            <w:pPr>
              <w:pStyle w:val="Normal"/>
              <w:rPr/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 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有一天，媽媽幫我買一件又貴又美麗的衣服，媽媽說我最近表現很好，所以送我這份禮物，但是我自己感覺還要再加強，會變得更好。突然，我察覺媽媽送我這份禮物是在鼓勵我，原來啊！平時媽媽對我的凶都是假的，她是那麼疼我。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  <w:t>三年一班　伍銘勳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題目：桌上的花瓶　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今天，我上學回來，突然！看到一個花瓶，媽媽把它放到陽臺上。花瓶上面的圖案是隻小老虎，並且裡面插著一朵又香又漂亮的黃色百合花，一陣風吹過，送來迷人的花香。我趕快把功課寫完，也吃完晚餐了。我又趕快去看那朵令我念念不忘的百合花，我請爸爸聞一聞，爸爸說：「這個百合花有香水的味道。」我一聞，果然沒錯。心想，那百合花給我的感覺就像我在爸爸、媽媽的懷抱裡。</w:t>
            </w:r>
          </w:p>
        </w:tc>
        <w:tc>
          <w:tcPr>
            <w:tcW w:w="3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  <w:t>三年二班  呂育平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題目：我的玩具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-365760</wp:posOffset>
                      </wp:positionV>
                      <wp:extent cx="731520" cy="353060"/>
                      <wp:effectExtent l="0" t="6350" r="635" b="635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353160"/>
                                <a:chOff x="0" y="0"/>
                                <a:chExt cx="73152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960"/>
                                  <a:ext cx="731520" cy="26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531000" cy="31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0920" y="6840"/>
                                    <a:ext cx="1137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900">
                                        <a:moveTo>
                                          <a:pt x="0" y="540"/>
                                        </a:moveTo>
                                        <a:lnTo>
                                          <a:pt x="540" y="0"/>
                                        </a:lnTo>
                                        <a:lnTo>
                                          <a:pt x="54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3760" y="188640"/>
                                    <a:ext cx="265320" cy="83160"/>
                                  </a:xfrm>
                                  <a:custGeom>
                                    <a:avLst/>
                                    <a:gdLst>
                                      <a:gd name="textAreaLeft" fmla="*/ 33120 w 150480"/>
                                      <a:gd name="textAreaRight" fmla="*/ 117360 w 150480"/>
                                      <a:gd name="textAreaTop" fmla="*/ 10440 h 47160"/>
                                      <a:gd name="textAreaBottom" fmla="*/ 36720 h 47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5310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0"/>
                                    <a:ext cx="113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720">
                                        <a:moveTo>
                                          <a:pt x="0" y="72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540" y="360"/>
                                        </a:lnTo>
                                        <a:lnTo>
                                          <a:pt x="540" y="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800"/>
                                    <a:ext cx="1519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540">
                                        <a:moveTo>
                                          <a:pt x="720" y="0"/>
                                        </a:moveTo>
                                        <a:lnTo>
                                          <a:pt x="0" y="360"/>
                                        </a:lnTo>
                                        <a:lnTo>
                                          <a:pt x="180" y="540"/>
                                        </a:lnTo>
                                        <a:lnTo>
                                          <a:pt x="720" y="3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222840"/>
                                    <a:ext cx="151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360">
                                        <a:moveTo>
                                          <a:pt x="0" y="0"/>
                                        </a:moveTo>
                                        <a:lnTo>
                                          <a:pt x="720" y="180"/>
                                        </a:lnTo>
                                        <a:lnTo>
                                          <a:pt x="540" y="360"/>
                                        </a:lnTo>
                                        <a:lnTo>
                                          <a:pt x="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271800"/>
                                    <a:ext cx="2653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540">
                                        <a:moveTo>
                                          <a:pt x="720" y="0"/>
                                        </a:moveTo>
                                        <a:lnTo>
                                          <a:pt x="0" y="180"/>
                                        </a:lnTo>
                                        <a:lnTo>
                                          <a:pt x="540" y="360"/>
                                        </a:lnTo>
                                        <a:lnTo>
                                          <a:pt x="900" y="0"/>
                                        </a:lnTo>
                                        <a:lnTo>
                                          <a:pt x="720" y="540"/>
                                        </a:lnTo>
                                        <a:lnTo>
                                          <a:pt x="1260" y="540"/>
                                        </a:lnTo>
                                        <a:lnTo>
                                          <a:pt x="108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5320" y="104760"/>
                                    <a:ext cx="1519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920" cy="33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0"/>
                                      <a:ext cx="60480" cy="2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0" y="104760"/>
                                    <a:ext cx="1519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920" cy="33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0"/>
                                      <a:ext cx="60480" cy="2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7160" y="160200"/>
                                    <a:ext cx="442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426">
                                        <a:moveTo>
                                          <a:pt x="22" y="0"/>
                                        </a:moveTo>
                                        <a:cubicBezTo>
                                          <a:pt x="32" y="80"/>
                                          <a:pt x="0" y="179"/>
                                          <a:pt x="52" y="240"/>
                                        </a:cubicBezTo>
                                        <a:cubicBezTo>
                                          <a:pt x="212" y="426"/>
                                          <a:pt x="202" y="218"/>
                                          <a:pt x="202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160200"/>
                                    <a:ext cx="442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426">
                                        <a:moveTo>
                                          <a:pt x="22" y="0"/>
                                        </a:moveTo>
                                        <a:cubicBezTo>
                                          <a:pt x="32" y="80"/>
                                          <a:pt x="0" y="179"/>
                                          <a:pt x="52" y="240"/>
                                        </a:cubicBezTo>
                                        <a:cubicBezTo>
                                          <a:pt x="212" y="426"/>
                                          <a:pt x="202" y="218"/>
                                          <a:pt x="202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146520"/>
                                    <a:ext cx="11376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520"/>
                                    <a:ext cx="11376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1pt;margin-top:-28.8pt;width:57.6pt;height:27.8pt" coordorigin="2242,-576" coordsize="1152,556">
                      <v:oval id="shape_0" fillcolor="#ff99ff" stroked="f" o:allowincell="t" style="position:absolute;left:2242;top:-442;width:1151;height:421;mso-wrap-style:none;v-text-anchor:middle">
                        <v:fill o:detectmouseclick="t" type="solid" color2="#006600"/>
                        <v:stroke color="#3465a4" joinstyle="round" endcap="flat"/>
                        <w10:wrap type="square"/>
                      </v:oval>
                      <v:group id="shape_0" style="position:absolute;left:2437;top:-576;width:836;height:493">
                        <v:shape id="shape_0" coordsize="540,900" path="m0,540l540,0l540,900e" stroked="t" o:allowincell="t" style="position:absolute;left:2974;top:-565;width:178;height:108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fillcolor="yellow" stroked="f" o:allowincell="t" style="position:absolute;left:2616;top:-279;width:417;height:130;mso-wrap-style:none;v-text-anchor:middle;rotation:180" type="_x0000_t8">
                          <v:fill o:detectmouseclick="t" type="solid" color2="blue"/>
                          <v:stroke color="#3465a4" joinstyle="round" endcap="flat"/>
                          <w10:wrap type="square"/>
                        </v:shape>
                        <v:oval id="shape_0" fillcolor="white" stroked="t" o:allowincell="t" style="position:absolute;left:2437;top:-521;width:835;height:283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shape id="shape_0" coordsize="540,720" path="m0,720l360,0l540,360l540,540e" stroked="t" o:allowincell="t" style="position:absolute;left:2556;top:-576;width:178;height:86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720,540" path="m720,0l0,360l180,540l720,360e" stroked="t" o:allowincell="t" style="position:absolute;left:2437;top:-247;width:238;height:64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720,360" path="m0,0l720,180l540,360l0,180e" stroked="t" o:allowincell="t" style="position:absolute;left:2915;top:-225;width:238;height:42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1260,540" path="m720,0l0,180l540,360l900,0l720,540l1260,540l1080,180e" stroked="t" o:allowincell="t" style="position:absolute;left:2556;top:-148;width:417;height:64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2855;top:-411;width:239;height:52">
                          <v:oval id="shape_0" fillcolor="white" stroked="t" o:allowincell="t" style="position:absolute;left:2855;top:-411;width:238;height:51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fillcolor="black" stroked="t" o:allowincell="t" style="position:absolute;left:2950;top:-411;width:94;height:42;mso-wrap-style:none;v-text-anchor:middle">
                            <v:fill o:detectmouseclick="t" type="solid" color2="white"/>
                            <v:stroke color="black" weight="12600" joinstyle="miter" endcap="flat"/>
                            <w10:wrap type="square"/>
                          </v:oval>
                        </v:group>
                        <v:group id="shape_0" style="position:absolute;left:2556;top:-411;width:239;height:52">
                          <v:oval id="shape_0" fillcolor="white" stroked="t" o:allowincell="t" style="position:absolute;left:2556;top:-411;width:238;height:51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fillcolor="black" stroked="t" o:allowincell="t" style="position:absolute;left:2651;top:-411;width:94;height:42;mso-wrap-style:none;v-text-anchor:middle">
                            <v:fill o:detectmouseclick="t" type="solid" color2="white"/>
                            <v:stroke color="black" weight="12600" joinstyle="miter" endcap="flat"/>
                            <w10:wrap type="square"/>
                          </v:oval>
                        </v:group>
                        <v:shape id="shape_0" coordsize="212,426" path="m22,0c32,80,0,179,52,240c212,426,202,218,202,180e" stroked="t" o:allowincell="t" style="position:absolute;left:2795;top:-324;width:69;height:50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212,426" path="m22,0c32,80,0,179,52,240c212,426,202,218,202,180e" stroked="t" o:allowincell="t" style="position:absolute;left:2735;top:-324;width:69;height:50;flip:x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oval id="shape_0" fillcolor="#ff99cc" stroked="f" o:allowincell="t" style="position:absolute;left:2974;top:-345;width:178;height:64;mso-wrap-style:none;v-text-anchor:middle">
                          <v:fill o:detectmouseclick="t" type="solid" color2="#006633"/>
                          <v:stroke color="#3465a4" joinstyle="round" endcap="flat"/>
                          <w10:wrap type="square"/>
                        </v:oval>
                        <v:oval id="shape_0" fillcolor="#ff99cc" stroked="f" o:allowincell="t" style="position:absolute;left:2437;top:-345;width:178;height:64;mso-wrap-style:none;v-text-anchor:middle">
                          <v:fill o:detectmouseclick="t" type="solid" color2="#006633"/>
                          <v:stroke color="#3465a4" joinstyle="round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 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我有很多玩具，有小熊、芭比娃娃、猴子、長頸鹿、小包包、小小   叭、史奴比、獅子、皮卡丘、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ki ki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貓、球、小老鼠燈籠……等。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 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其中最喜歡的是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ki ki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貓，它是補習班老師送的。它長得矮矮胖胖的，穿著一件藍裙，頭上有一個蝴蝶結，樣子看起來很可愛，也很特別。我每天晚上都抱著它睡覺，它是我的好玩伴，也是我的朋友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 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媽媽說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: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「玩具要好好愛惜，玩完了要放回原位。」所以，家裡的玩具都排得整整齊齊，很漂亮，很整齊。</w:t>
            </w:r>
          </w:p>
        </w:tc>
      </w:tr>
      <w:tr>
        <w:trPr>
          <w:trHeight w:val="5043" w:hRule="atLeast"/>
        </w:trPr>
        <w:tc>
          <w:tcPr>
            <w:tcW w:w="384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     </w:t>
            </w:r>
            <w:r>
              <w:rPr>
                <w:rFonts w:eastAsia="華康細圓體" w:cs="華康細圓體" w:ascii="華康細圓體" w:hAnsi="華康細圓體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  <w:t>二年二班   黃俊凱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題目：運動會</w:t>
            </w:r>
          </w:p>
          <w:p>
            <w:pPr>
              <w:pStyle w:val="Normal"/>
              <w:spacing w:lineRule="exact" w:line="400"/>
              <w:ind w:firstLine="300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早上風和日麗，是適合運動會的好日子，一到學校，看見同學們都來了，連平日時常遲到的人，今天也都準時穿著運動服來上學。</w:t>
            </w:r>
          </w:p>
          <w:p>
            <w:pPr>
              <w:pStyle w:val="Normal"/>
              <w:spacing w:lineRule="exact" w:line="400"/>
              <w:ind w:firstLine="300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八點半一到，我拿著班旗帶領同學整隊出發，輪到我們班進場時，全班以整齊的步伐，看起來雄糾糾氣昂昂，我好興奮，因為爸爸和媽媽都來參加，希望他們喜歡我們的表演。</w:t>
            </w:r>
          </w:p>
          <w:p>
            <w:pPr>
              <w:pStyle w:val="Normal"/>
              <w:spacing w:lineRule="exact" w:line="400"/>
              <w:ind w:firstLine="300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我和爸爸參加大象過河，得到第一名，高興的上台領獎。後來樂樂棒球比賽，我打了一球，而且又得到一分，今年的運動會，真是太有趣了！期待明年的運動會趕快來。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  <w:t>二年二班  許中嘉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題目：戶外教學</w:t>
            </w:r>
          </w:p>
          <w:p>
            <w:pPr>
              <w:pStyle w:val="Normal"/>
              <w:ind w:firstLine="400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今天是風和日麗的好日子，我一邊哼著歌，一邊走著、跳著到學校。一到教室，只見大家的背包都裝著滿滿的零食，臉上都洋溢著笑容，開心討論著今天的戶外教學。</w:t>
            </w:r>
          </w:p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1643380</wp:posOffset>
                      </wp:positionV>
                      <wp:extent cx="1065530" cy="681355"/>
                      <wp:effectExtent l="0" t="5715" r="1270" b="6985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0" cy="681480"/>
                                <a:chOff x="0" y="0"/>
                                <a:chExt cx="106560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1065600" cy="53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0" h="2700">
                                      <a:moveTo>
                                        <a:pt x="1260" y="180"/>
                                      </a:moveTo>
                                      <a:lnTo>
                                        <a:pt x="1260" y="1620"/>
                                      </a:lnTo>
                                      <a:lnTo>
                                        <a:pt x="0" y="1620"/>
                                      </a:lnTo>
                                      <a:lnTo>
                                        <a:pt x="0" y="2700"/>
                                      </a:lnTo>
                                      <a:lnTo>
                                        <a:pt x="4680" y="2700"/>
                                      </a:lnTo>
                                      <a:lnTo>
                                        <a:pt x="4680" y="1620"/>
                                      </a:lnTo>
                                      <a:lnTo>
                                        <a:pt x="3960" y="1620"/>
                                      </a:lnTo>
                                      <a:lnTo>
                                        <a:pt x="3960" y="0"/>
                                      </a:lnTo>
                                      <a:lnTo>
                                        <a:pt x="1260" y="0"/>
                                      </a:lnTo>
                                      <a:lnTo>
                                        <a:pt x="126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250920"/>
                                  <a:ext cx="20448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502200"/>
                                  <a:ext cx="28656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502200"/>
                                  <a:ext cx="28656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7600" y="0"/>
                                  <a:ext cx="614160" cy="43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5600"/>
                                    <a:ext cx="108000" cy="13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160" y="165600"/>
                                    <a:ext cx="108000" cy="13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33120"/>
                                    <a:ext cx="469800" cy="39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60" y="165600"/>
                                    <a:ext cx="108000" cy="7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165600"/>
                                    <a:ext cx="108000" cy="7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165600"/>
                                    <a:ext cx="7164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65600"/>
                                    <a:ext cx="7164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16000" y="231120"/>
                                    <a:ext cx="181080" cy="16560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264960"/>
                                    <a:ext cx="144000" cy="9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64960"/>
                                    <a:ext cx="144000" cy="9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397440" cy="2318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95pt;margin-top:129.4pt;width:83.9pt;height:53.65pt" coordorigin="1759,2588" coordsize="1678,1073">
                      <v:shape id="shape_0" coordsize="4680,2700" path="m1260,180l1260,1620l0,1620l0,2700l4680,2700l4680,1620l3960,1620l3960,0l1260,0l1260,180xe" fillcolor="#3366ff" stroked="f" o:allowincell="t" style="position:absolute;left:1759;top:2701;width:1677;height:847;mso-wrap-style:none;v-text-anchor:middle">
                        <v:fill o:detectmouseclick="t" type="solid" color2="#cc9900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2533;top:2983;width:321;height:168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oval id="shape_0" fillcolor="silver" stroked="t" o:allowincell="t" style="position:absolute;left:2017;top:3379;width:450;height:281;mso-wrap-style:none;v-text-anchor:middle">
                        <v:fill o:detectmouseclick="t" type="solid" color2="#3f3f3f"/>
                        <v:stroke color="black" weight="12600" joinstyle="miter" endcap="flat"/>
                        <w10:wrap type="square"/>
                      </v:oval>
                      <v:oval id="shape_0" fillcolor="silver" stroked="t" o:allowincell="t" style="position:absolute;left:2727;top:3379;width:450;height:281;mso-wrap-style:none;v-text-anchor:middle">
                        <v:fill o:detectmouseclick="t" type="solid" color2="#3f3f3f"/>
                        <v:stroke color="black" weight="12600" joinstyle="miter" endcap="flat"/>
                        <w10:wrap type="square"/>
                      </v:oval>
                      <v:group id="shape_0" style="position:absolute;left:2275;top:2588;width:967;height:679">
                        <v:oval id="shape_0" fillcolor="#ff9900" stroked="f" o:allowincell="t" style="position:absolute;left:2275;top:2849;width:169;height:207;mso-wrap-style:none;v-text-anchor:middle">
                          <v:fill o:detectmouseclick="t" type="solid" color2="#0066ff"/>
                          <v:stroke color="#3465a4" joinstyle="round" endcap="flat"/>
                          <w10:wrap type="square"/>
                        </v:oval>
                        <v:oval id="shape_0" fillcolor="#ff9900" stroked="f" o:allowincell="t" style="position:absolute;left:3072;top:2849;width:169;height:207;mso-wrap-style:none;v-text-anchor:middle">
                          <v:fill o:detectmouseclick="t" type="solid" color2="#0066ff"/>
                          <v:stroke color="#3465a4" joinstyle="round" endcap="flat"/>
                          <w10:wrap type="square"/>
                        </v:oval>
                        <v:oval id="shape_0" fillcolor="#ffcc99" stroked="f" o:allowincell="t" style="position:absolute;left:2388;top:2640;width:739;height:625;mso-wrap-style:none;v-text-anchor:middle">
                          <v:fill o:detectmouseclick="t" type="solid" color2="#003366"/>
                          <v:stroke color="#3465a4" joinstyle="round" endcap="flat"/>
                          <w10:wrap type="square"/>
                        </v:oval>
                        <v:oval id="shape_0" fillcolor="white" stroked="t" o:allowincell="t" style="position:absolute;left:2502;top:2849;width:169;height:1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787;top:2849;width:169;height:1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44;top:2849;width:112;height:10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559;top:2849;width:112;height:10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rect id="shape_0" fillcolor="red" stroked="f" o:allowincell="t" style="position:absolute;left:2615;top:2952;width:284;height:260;mso-wrap-style:none;v-text-anchor:middle;rotation:180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  <v:oval id="shape_0" fillcolor="#ff99cc" stroked="f" o:allowincell="t" style="position:absolute;left:2901;top:3005;width:226;height:150;mso-wrap-style:none;v-text-anchor:middle">
                          <v:fill o:detectmouseclick="t" type="solid" color2="#006633"/>
                          <v:stroke color="#3465a4" joinstyle="round" endcap="flat"/>
                          <w10:wrap type="square"/>
                        </v:oval>
                        <v:oval id="shape_0" fillcolor="#ff99cc" stroked="f" o:allowincell="t" style="position:absolute;left:2388;top:3005;width:226;height:150;mso-wrap-style:none;v-text-anchor:middle">
                          <v:fill o:detectmouseclick="t" type="solid" color2="#006633"/>
                          <v:stroke color="#3465a4" joinstyle="round" endcap="flat"/>
                          <w10:wrap type="square"/>
                        </v:oval>
                        <v:rect id="shape_0" fillcolor="black" stroked="t" o:allowincell="t" style="position:absolute;left:2445;top:2588;width:625;height:364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首先我們去中屯風力發電場，八個巨大的風車，隨風轉動，讓人覺得不可思議，大家都被眼前的景象嚇了一大跳呢！第二站去水族館，我一面聽著阿姨的解說，一面參觀館內種種奇形怪狀的魚，十一點，餵魚秀開始了，看著大魟魚張開他的大翅膀擦著玻璃，一下子玻璃就清潔溜溜，如果能邀請大魟魚來到學校幫我擦玻璃，那該有多好。看完餵魚秀，我們就依依不捨的坐車回學校了。</w:t>
            </w:r>
          </w:p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  <w:t>二年二班   葉宜璇</w:t>
            </w:r>
          </w:p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題目：清明掃墓</w:t>
            </w:r>
          </w:p>
          <w:p>
            <w:pPr>
              <w:pStyle w:val="Normal"/>
              <w:ind w:firstLine="400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1490980</wp:posOffset>
                      </wp:positionV>
                      <wp:extent cx="862330" cy="384175"/>
                      <wp:effectExtent l="635" t="0" r="65405" b="76835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200" cy="384120"/>
                                <a:chOff x="0" y="0"/>
                                <a:chExt cx="86220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1080"/>
                                  <a:ext cx="8510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576">
                                      <a:moveTo>
                                        <a:pt x="910" y="0"/>
                                      </a:moveTo>
                                      <a:cubicBezTo>
                                        <a:pt x="720" y="0"/>
                                        <a:pt x="530" y="0"/>
                                        <a:pt x="340" y="0"/>
                                      </a:cubicBezTo>
                                      <a:lnTo>
                                        <a:pt x="0" y="576"/>
                                      </a:lnTo>
                                      <a:lnTo>
                                        <a:pt x="2880" y="576"/>
                                      </a:lnTo>
                                      <a:lnTo>
                                        <a:pt x="3060" y="36"/>
                                      </a:lnTo>
                                      <a:lnTo>
                                        <a:pt x="9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4880" y="0"/>
                                  <a:ext cx="517680" cy="29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8160" cy="163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8680" cy="16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6800" y="0"/>
                                        <a:ext cx="143640" cy="133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451400">
                                          <a:off x="38880" y="81000"/>
                                          <a:ext cx="28440" cy="48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51400">
                                          <a:off x="77760" y="3600"/>
                                          <a:ext cx="28440" cy="48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05480" y="51840"/>
                                          <a:ext cx="28440" cy="47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9360" y="32760"/>
                                          <a:ext cx="28440" cy="47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783000">
                                          <a:off x="96120" y="23040"/>
                                          <a:ext cx="28440" cy="47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783000">
                                          <a:off x="19080" y="62640"/>
                                          <a:ext cx="28440" cy="47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281800">
                                          <a:off x="77040" y="81360"/>
                                          <a:ext cx="28440" cy="48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281800">
                                          <a:off x="38520" y="13320"/>
                                          <a:ext cx="28440" cy="48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80" y="42480"/>
                                          <a:ext cx="66600" cy="57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99c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280" y="95400"/>
                                        <a:ext cx="95400" cy="6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5400" cy="6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1080">
                                              <a:moveTo>
                                                <a:pt x="0" y="1080"/>
                                              </a:moveTo>
                                              <a:lnTo>
                                                <a:pt x="540" y="180"/>
                                              </a:lnTo>
                                              <a:lnTo>
                                                <a:pt x="1440" y="0"/>
                                              </a:lnTo>
                                              <a:lnTo>
                                                <a:pt x="1080" y="540"/>
                                              </a:lnTo>
                                              <a:lnTo>
                                                <a:pt x="0" y="10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20" y="0"/>
                                          <a:ext cx="83880" cy="68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95400"/>
                                        <a:ext cx="95400" cy="6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95400" cy="6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1080">
                                              <a:moveTo>
                                                <a:pt x="0" y="1080"/>
                                              </a:moveTo>
                                              <a:lnTo>
                                                <a:pt x="540" y="180"/>
                                              </a:lnTo>
                                              <a:lnTo>
                                                <a:pt x="1440" y="0"/>
                                              </a:lnTo>
                                              <a:lnTo>
                                                <a:pt x="1080" y="540"/>
                                              </a:lnTo>
                                              <a:lnTo>
                                                <a:pt x="0" y="10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520" y="0"/>
                                          <a:ext cx="83880" cy="68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2040" y="46440"/>
                                      <a:ext cx="186120" cy="116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7440" y="0"/>
                                        <a:ext cx="111240" cy="9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451400">
                                          <a:off x="29160" y="57240"/>
                                          <a:ext cx="22320" cy="34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51400">
                                          <a:off x="59040" y="2880"/>
                                          <a:ext cx="22320" cy="34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82440" y="36000"/>
                                          <a:ext cx="20160" cy="36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8280" y="21960"/>
                                          <a:ext cx="20160" cy="36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783000">
                                          <a:off x="74880" y="15480"/>
                                          <a:ext cx="20160" cy="36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783000">
                                          <a:off x="15120" y="42480"/>
                                          <a:ext cx="20160" cy="36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281800">
                                          <a:off x="58320" y="57960"/>
                                          <a:ext cx="22320" cy="34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281800">
                                          <a:off x="28440" y="9720"/>
                                          <a:ext cx="22320" cy="34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30240"/>
                                          <a:ext cx="52200" cy="41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99c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1600" y="68040"/>
                                        <a:ext cx="74160" cy="4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4160" cy="48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1080">
                                              <a:moveTo>
                                                <a:pt x="0" y="1080"/>
                                              </a:moveTo>
                                              <a:lnTo>
                                                <a:pt x="540" y="180"/>
                                              </a:lnTo>
                                              <a:lnTo>
                                                <a:pt x="1440" y="0"/>
                                              </a:lnTo>
                                              <a:lnTo>
                                                <a:pt x="1080" y="540"/>
                                              </a:lnTo>
                                              <a:lnTo>
                                                <a:pt x="0" y="10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60" y="0"/>
                                          <a:ext cx="6552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8040"/>
                                        <a:ext cx="74160" cy="4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74160" cy="48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1080">
                                              <a:moveTo>
                                                <a:pt x="0" y="1080"/>
                                              </a:moveTo>
                                              <a:lnTo>
                                                <a:pt x="540" y="180"/>
                                              </a:lnTo>
                                              <a:lnTo>
                                                <a:pt x="1440" y="0"/>
                                              </a:lnTo>
                                              <a:lnTo>
                                                <a:pt x="1080" y="540"/>
                                              </a:lnTo>
                                              <a:lnTo>
                                                <a:pt x="0" y="10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800" y="0"/>
                                          <a:ext cx="6552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9160" y="15120"/>
                                    <a:ext cx="398160" cy="163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8680" cy="16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7160" y="0"/>
                                        <a:ext cx="143640" cy="133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451400">
                                          <a:off x="38880" y="81360"/>
                                          <a:ext cx="28440" cy="48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51400">
                                          <a:off x="77400" y="3600"/>
                                          <a:ext cx="28440" cy="48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05120" y="51840"/>
                                          <a:ext cx="28440" cy="47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9360" y="33120"/>
                                          <a:ext cx="28440" cy="47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783000">
                                          <a:off x="95760" y="23400"/>
                                          <a:ext cx="28440" cy="47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783000">
                                          <a:off x="19080" y="62640"/>
                                          <a:ext cx="28440" cy="47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281800">
                                          <a:off x="77040" y="81360"/>
                                          <a:ext cx="28440" cy="48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281800">
                                          <a:off x="38160" y="13680"/>
                                          <a:ext cx="28440" cy="48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80" y="42840"/>
                                          <a:ext cx="66600" cy="57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99c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" y="95400"/>
                                        <a:ext cx="95400" cy="6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5400" cy="6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1080">
                                              <a:moveTo>
                                                <a:pt x="0" y="1080"/>
                                              </a:moveTo>
                                              <a:lnTo>
                                                <a:pt x="540" y="180"/>
                                              </a:lnTo>
                                              <a:lnTo>
                                                <a:pt x="1440" y="0"/>
                                              </a:lnTo>
                                              <a:lnTo>
                                                <a:pt x="1080" y="540"/>
                                              </a:lnTo>
                                              <a:lnTo>
                                                <a:pt x="0" y="10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20" y="0"/>
                                          <a:ext cx="83880" cy="68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95400"/>
                                        <a:ext cx="95400" cy="6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95400" cy="6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1080">
                                              <a:moveTo>
                                                <a:pt x="0" y="1080"/>
                                              </a:moveTo>
                                              <a:lnTo>
                                                <a:pt x="540" y="180"/>
                                              </a:lnTo>
                                              <a:lnTo>
                                                <a:pt x="1440" y="0"/>
                                              </a:lnTo>
                                              <a:lnTo>
                                                <a:pt x="1080" y="540"/>
                                              </a:lnTo>
                                              <a:lnTo>
                                                <a:pt x="0" y="10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520" y="0"/>
                                          <a:ext cx="83880" cy="68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2400" y="46440"/>
                                      <a:ext cx="186120" cy="116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7440" y="0"/>
                                        <a:ext cx="111240" cy="9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451400">
                                          <a:off x="29160" y="57600"/>
                                          <a:ext cx="22320" cy="34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51400">
                                          <a:off x="59040" y="2880"/>
                                          <a:ext cx="22320" cy="34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82440" y="36360"/>
                                          <a:ext cx="20160" cy="36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8280" y="22320"/>
                                          <a:ext cx="20160" cy="36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783000">
                                          <a:off x="74880" y="15480"/>
                                          <a:ext cx="20160" cy="36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783000">
                                          <a:off x="15120" y="42840"/>
                                          <a:ext cx="20160" cy="36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281800">
                                          <a:off x="58320" y="58320"/>
                                          <a:ext cx="22320" cy="34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281800">
                                          <a:off x="28440" y="10080"/>
                                          <a:ext cx="22320" cy="34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30600"/>
                                          <a:ext cx="52200" cy="41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99c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1600" y="68040"/>
                                        <a:ext cx="74160" cy="4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4160" cy="48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1080">
                                              <a:moveTo>
                                                <a:pt x="0" y="1080"/>
                                              </a:moveTo>
                                              <a:lnTo>
                                                <a:pt x="540" y="180"/>
                                              </a:lnTo>
                                              <a:lnTo>
                                                <a:pt x="1440" y="0"/>
                                              </a:lnTo>
                                              <a:lnTo>
                                                <a:pt x="1080" y="540"/>
                                              </a:lnTo>
                                              <a:lnTo>
                                                <a:pt x="0" y="10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00" y="0"/>
                                          <a:ext cx="6552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8040"/>
                                        <a:ext cx="74160" cy="4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74160" cy="48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1080">
                                              <a:moveTo>
                                                <a:pt x="0" y="1080"/>
                                              </a:moveTo>
                                              <a:lnTo>
                                                <a:pt x="540" y="180"/>
                                              </a:lnTo>
                                              <a:lnTo>
                                                <a:pt x="1440" y="0"/>
                                              </a:lnTo>
                                              <a:lnTo>
                                                <a:pt x="1080" y="540"/>
                                              </a:lnTo>
                                              <a:lnTo>
                                                <a:pt x="0" y="10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800" y="0"/>
                                          <a:ext cx="6552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9760" y="163800"/>
                                    <a:ext cx="23508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" h="2340">
                                        <a:moveTo>
                                          <a:pt x="0" y="0"/>
                                        </a:moveTo>
                                        <a:lnTo>
                                          <a:pt x="360" y="720"/>
                                        </a:lnTo>
                                        <a:lnTo>
                                          <a:pt x="0" y="1080"/>
                                        </a:lnTo>
                                        <a:lnTo>
                                          <a:pt x="0" y="1620"/>
                                        </a:lnTo>
                                        <a:lnTo>
                                          <a:pt x="540" y="2340"/>
                                        </a:lnTo>
                                        <a:lnTo>
                                          <a:pt x="1620" y="2340"/>
                                        </a:lnTo>
                                        <a:lnTo>
                                          <a:pt x="1980" y="1800"/>
                                        </a:lnTo>
                                        <a:lnTo>
                                          <a:pt x="1980" y="900"/>
                                        </a:lnTo>
                                        <a:lnTo>
                                          <a:pt x="1620" y="540"/>
                                        </a:lnTo>
                                        <a:lnTo>
                                          <a:pt x="2160" y="18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800080"/>
                                      </a:gs>
                                      <a:gs pos="100000">
                                        <a:srgbClr val="3b003b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00" y="53280"/>
                                  <a:ext cx="517680" cy="29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8160" cy="163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8680" cy="16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7160" y="0"/>
                                        <a:ext cx="143640" cy="133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451400">
                                          <a:off x="38880" y="81000"/>
                                          <a:ext cx="28440" cy="48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51400">
                                          <a:off x="77400" y="3600"/>
                                          <a:ext cx="28440" cy="48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05120" y="51840"/>
                                          <a:ext cx="28440" cy="47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9360" y="32760"/>
                                          <a:ext cx="28440" cy="47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783000">
                                          <a:off x="95760" y="23040"/>
                                          <a:ext cx="28440" cy="47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783000">
                                          <a:off x="19080" y="62640"/>
                                          <a:ext cx="28440" cy="47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281800">
                                          <a:off x="77040" y="81360"/>
                                          <a:ext cx="28440" cy="48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281800">
                                          <a:off x="38160" y="13320"/>
                                          <a:ext cx="28440" cy="48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80" y="42480"/>
                                          <a:ext cx="66600" cy="57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99c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" y="95400"/>
                                        <a:ext cx="95400" cy="6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5400" cy="6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1080">
                                              <a:moveTo>
                                                <a:pt x="0" y="1080"/>
                                              </a:moveTo>
                                              <a:lnTo>
                                                <a:pt x="540" y="180"/>
                                              </a:lnTo>
                                              <a:lnTo>
                                                <a:pt x="1440" y="0"/>
                                              </a:lnTo>
                                              <a:lnTo>
                                                <a:pt x="1080" y="540"/>
                                              </a:lnTo>
                                              <a:lnTo>
                                                <a:pt x="0" y="10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20" y="0"/>
                                          <a:ext cx="83880" cy="68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95400"/>
                                        <a:ext cx="95400" cy="6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95400" cy="6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1080">
                                              <a:moveTo>
                                                <a:pt x="0" y="1080"/>
                                              </a:moveTo>
                                              <a:lnTo>
                                                <a:pt x="540" y="180"/>
                                              </a:lnTo>
                                              <a:lnTo>
                                                <a:pt x="1440" y="0"/>
                                              </a:lnTo>
                                              <a:lnTo>
                                                <a:pt x="1080" y="540"/>
                                              </a:lnTo>
                                              <a:lnTo>
                                                <a:pt x="0" y="10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520" y="0"/>
                                          <a:ext cx="83880" cy="68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2400" y="46440"/>
                                      <a:ext cx="186120" cy="116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7440" y="0"/>
                                        <a:ext cx="111240" cy="9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451400">
                                          <a:off x="29160" y="57600"/>
                                          <a:ext cx="22320" cy="34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51400">
                                          <a:off x="59040" y="2880"/>
                                          <a:ext cx="22320" cy="34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82440" y="36000"/>
                                          <a:ext cx="20160" cy="36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8280" y="22320"/>
                                          <a:ext cx="20160" cy="36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783000">
                                          <a:off x="74880" y="15480"/>
                                          <a:ext cx="20160" cy="36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783000">
                                          <a:off x="15120" y="42840"/>
                                          <a:ext cx="20160" cy="36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281800">
                                          <a:off x="58320" y="57960"/>
                                          <a:ext cx="22320" cy="34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281800">
                                          <a:off x="28440" y="9720"/>
                                          <a:ext cx="22320" cy="34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30600"/>
                                          <a:ext cx="52200" cy="41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99c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1600" y="68040"/>
                                        <a:ext cx="74160" cy="4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4160" cy="48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1080">
                                              <a:moveTo>
                                                <a:pt x="0" y="1080"/>
                                              </a:moveTo>
                                              <a:lnTo>
                                                <a:pt x="540" y="180"/>
                                              </a:lnTo>
                                              <a:lnTo>
                                                <a:pt x="1440" y="0"/>
                                              </a:lnTo>
                                              <a:lnTo>
                                                <a:pt x="1080" y="540"/>
                                              </a:lnTo>
                                              <a:lnTo>
                                                <a:pt x="0" y="10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00" y="0"/>
                                          <a:ext cx="6552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8040"/>
                                        <a:ext cx="74160" cy="4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74160" cy="48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1080">
                                              <a:moveTo>
                                                <a:pt x="0" y="1080"/>
                                              </a:moveTo>
                                              <a:lnTo>
                                                <a:pt x="540" y="180"/>
                                              </a:lnTo>
                                              <a:lnTo>
                                                <a:pt x="1440" y="0"/>
                                              </a:lnTo>
                                              <a:lnTo>
                                                <a:pt x="1080" y="540"/>
                                              </a:lnTo>
                                              <a:lnTo>
                                                <a:pt x="0" y="10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800" y="0"/>
                                          <a:ext cx="6552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9520" y="15480"/>
                                    <a:ext cx="398160" cy="163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8680" cy="16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7160" y="0"/>
                                        <a:ext cx="143640" cy="133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451400">
                                          <a:off x="38520" y="81000"/>
                                          <a:ext cx="28440" cy="48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51400">
                                          <a:off x="77400" y="3600"/>
                                          <a:ext cx="28440" cy="48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05120" y="51840"/>
                                          <a:ext cx="28440" cy="47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9360" y="32760"/>
                                          <a:ext cx="28440" cy="47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783000">
                                          <a:off x="95760" y="23040"/>
                                          <a:ext cx="28440" cy="47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783000">
                                          <a:off x="18720" y="62280"/>
                                          <a:ext cx="28440" cy="47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281800">
                                          <a:off x="76680" y="81000"/>
                                          <a:ext cx="28440" cy="48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281800">
                                          <a:off x="38160" y="13320"/>
                                          <a:ext cx="28440" cy="48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520" y="42480"/>
                                          <a:ext cx="66600" cy="57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99c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" y="95040"/>
                                        <a:ext cx="95400" cy="6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5400" cy="6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1080">
                                              <a:moveTo>
                                                <a:pt x="0" y="1080"/>
                                              </a:moveTo>
                                              <a:lnTo>
                                                <a:pt x="540" y="180"/>
                                              </a:lnTo>
                                              <a:lnTo>
                                                <a:pt x="1440" y="0"/>
                                              </a:lnTo>
                                              <a:lnTo>
                                                <a:pt x="1080" y="540"/>
                                              </a:lnTo>
                                              <a:lnTo>
                                                <a:pt x="0" y="10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20" y="0"/>
                                          <a:ext cx="83880" cy="68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95040"/>
                                        <a:ext cx="95400" cy="6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95400" cy="6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1080">
                                              <a:moveTo>
                                                <a:pt x="0" y="1080"/>
                                              </a:moveTo>
                                              <a:lnTo>
                                                <a:pt x="540" y="180"/>
                                              </a:lnTo>
                                              <a:lnTo>
                                                <a:pt x="1440" y="0"/>
                                              </a:lnTo>
                                              <a:lnTo>
                                                <a:pt x="1080" y="540"/>
                                              </a:lnTo>
                                              <a:lnTo>
                                                <a:pt x="0" y="10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520" y="0"/>
                                          <a:ext cx="83880" cy="68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2040" y="46080"/>
                                      <a:ext cx="186120" cy="116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7440" y="0"/>
                                        <a:ext cx="111240" cy="9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451400">
                                          <a:off x="29160" y="57600"/>
                                          <a:ext cx="22320" cy="34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51400">
                                          <a:off x="59040" y="2880"/>
                                          <a:ext cx="22320" cy="34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82800" y="36360"/>
                                          <a:ext cx="20160" cy="36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8280" y="22320"/>
                                          <a:ext cx="20160" cy="36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783000">
                                          <a:off x="74880" y="15480"/>
                                          <a:ext cx="20160" cy="36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783000">
                                          <a:off x="15480" y="42840"/>
                                          <a:ext cx="20160" cy="36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281800">
                                          <a:off x="58680" y="58320"/>
                                          <a:ext cx="22320" cy="34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281800">
                                          <a:off x="28800" y="10080"/>
                                          <a:ext cx="22320" cy="34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30600"/>
                                          <a:ext cx="52200" cy="41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99c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1960" y="68040"/>
                                        <a:ext cx="74160" cy="4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4160" cy="48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1080">
                                              <a:moveTo>
                                                <a:pt x="0" y="1080"/>
                                              </a:moveTo>
                                              <a:lnTo>
                                                <a:pt x="540" y="180"/>
                                              </a:lnTo>
                                              <a:lnTo>
                                                <a:pt x="1440" y="0"/>
                                              </a:lnTo>
                                              <a:lnTo>
                                                <a:pt x="1080" y="540"/>
                                              </a:lnTo>
                                              <a:lnTo>
                                                <a:pt x="0" y="10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00" y="0"/>
                                          <a:ext cx="6552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8040"/>
                                        <a:ext cx="74160" cy="4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74160" cy="48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1080">
                                              <a:moveTo>
                                                <a:pt x="0" y="1080"/>
                                              </a:moveTo>
                                              <a:lnTo>
                                                <a:pt x="540" y="180"/>
                                              </a:lnTo>
                                              <a:lnTo>
                                                <a:pt x="1440" y="0"/>
                                              </a:lnTo>
                                              <a:lnTo>
                                                <a:pt x="1080" y="540"/>
                                              </a:lnTo>
                                              <a:lnTo>
                                                <a:pt x="0" y="10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800" y="0"/>
                                          <a:ext cx="6552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0120" y="163800"/>
                                    <a:ext cx="23508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" h="2340">
                                        <a:moveTo>
                                          <a:pt x="0" y="0"/>
                                        </a:moveTo>
                                        <a:lnTo>
                                          <a:pt x="360" y="720"/>
                                        </a:lnTo>
                                        <a:lnTo>
                                          <a:pt x="0" y="1080"/>
                                        </a:lnTo>
                                        <a:lnTo>
                                          <a:pt x="0" y="1620"/>
                                        </a:lnTo>
                                        <a:lnTo>
                                          <a:pt x="540" y="2340"/>
                                        </a:lnTo>
                                        <a:lnTo>
                                          <a:pt x="1620" y="2340"/>
                                        </a:lnTo>
                                        <a:lnTo>
                                          <a:pt x="1980" y="1800"/>
                                        </a:lnTo>
                                        <a:lnTo>
                                          <a:pt x="1980" y="900"/>
                                        </a:lnTo>
                                        <a:lnTo>
                                          <a:pt x="1620" y="540"/>
                                        </a:lnTo>
                                        <a:lnTo>
                                          <a:pt x="2160" y="18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800080"/>
                                      </a:gs>
                                      <a:gs pos="100000">
                                        <a:srgbClr val="3b003b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45pt;margin-top:117.7pt;width:67.9pt;height:29.95pt" coordorigin="2209,2354" coordsize="1358,599">
                      <v:shape id="shape_0" coordsize="3060,576" path="m910,0c720,0,530,0,340,0l0,576l2880,576l3060,36l910,0xe" fillcolor="#993300" stroked="f" o:allowincell="t" style="position:absolute;left:2209;top:2775;width:1339;height:177;mso-wrap-style:none;v-text-anchor:middle">
                        <v:fill o:detectmouseclick="t" type="solid" color2="#66ccff"/>
                        <v:stroke color="#3465a4" joinstyle="round" endcap="flat"/>
                        <v:shadow on="t" obscured="f" color="gray"/>
                        <w10:wrap type="square"/>
                      </v:shape>
                      <v:group id="shape_0" style="position:absolute;left:2752;top:2354;width:815;height:466">
                        <v:group id="shape_0" style="position:absolute;left:2752;top:2354;width:627;height:252">
                          <v:group id="shape_0" style="position:absolute;left:2752;top:2354;width:375;height:252">
                            <v:group id="shape_0" style="position:absolute;left:2839;top:2354;width:196;height:198">
                              <v:oval id="shape_0" fillcolor="yellow" stroked="f" o:allowincell="t" style="position:absolute;left:2887;top:2475;width:44;height:75;mso-wrap-style:none;v-text-anchor:middle;rotation:24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yellow" stroked="f" o:allowincell="t" style="position:absolute;left:2948;top:2353;width:44;height:75;mso-wrap-style:none;v-text-anchor:middle;rotation:24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yellow" stroked="f" o:allowincell="t" style="position:absolute;left:2992;top:2431;width:44;height:74;mso-wrap-style:none;v-text-anchor:middle;rotation:90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yellow" stroked="f" o:allowincell="t" style="position:absolute;left:2841;top:2401;width:44;height:74;mso-wrap-style:none;v-text-anchor:middle;rotation:90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2977;top:2385;width:44;height:74;mso-wrap-style:none;v-text-anchor:middle;rotation:63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2856;top:2447;width:44;height:74;mso-wrap-style:none;v-text-anchor:middle;rotation:63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2947;top:2476;width:44;height:75;mso-wrap-style:none;v-text-anchor:middle;rotation:138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2886;top:2369;width:44;height:75;mso-wrap-style:none;v-text-anchor:middle;rotation:138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99cc" stroked="f" o:allowincell="t" style="position:absolute;left:2887;top:2415;width:104;height:90;mso-wrap-style:none;v-text-anchor:middle">
                                <v:fill o:detectmouseclick="t" type="solid" color2="#006633"/>
                                <v:stroke color="#3465a4" joinstyle="round" endcap="flat"/>
                                <w10:wrap type="square"/>
                              </v:oval>
                            </v:group>
                            <v:group id="shape_0" style="position:absolute;left:2978;top:2498;width:150;height:108">
                              <v:shape id="shape_0" coordsize="1440,1080" path="m0,1080l540,180l1440,0l1080,540l0,1080xe" fillcolor="#99cc00" stroked="f" o:allowincell="t" style="position:absolute;left:2978;top:2498;width:149;height:107;mso-wrap-style:none;v-text-anchor:middle">
                                <v:fill o:detectmouseclick="t" type="solid" color2="#6633ff"/>
                                <v:stroke color="#3465a4" joinstyle="round" endcap="flat"/>
                                <w10:wrap type="square"/>
                              </v:shape>
                              <v:line id="shape_0" from="2981,2498" to="3112,2605" stroked="t" o:allowincell="t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2752;top:2498;width:150;height:108">
                              <v:shape id="shape_0" coordsize="1440,1080" path="m0,1080l540,180l1440,0l1080,540l0,1080xe" fillcolor="#99cc00" stroked="f" o:allowincell="t" style="position:absolute;left:2752;top:2498;width:149;height:107;flip:x;mso-wrap-style:none;v-text-anchor:middle">
                                <v:fill o:detectmouseclick="t" type="solid" color2="#6633ff"/>
                                <v:stroke color="#3465a4" joinstyle="round" endcap="flat"/>
                                <w10:wrap type="square"/>
                              </v:shape>
                              <v:line id="shape_0" from="2756,2498" to="2887,2605" stroked="t" o:allowincell="t" style="position:absolute;flip:x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3085;top:2426;width:293;height:178">
                            <v:group id="shape_0" style="position:absolute;left:3157;top:2426;width:149;height:140">
                              <v:oval id="shape_0" fillcolor="yellow" stroked="f" o:allowincell="t" style="position:absolute;left:3191;top:2511;width:34;height:53;mso-wrap-style:none;v-text-anchor:middle;rotation:24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yellow" stroked="f" o:allowincell="t" style="position:absolute;left:3238;top:2425;width:34;height:53;mso-wrap-style:none;v-text-anchor:middle;rotation:24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yellow" stroked="f" o:allowincell="t" style="position:absolute;left:3275;top:2478;width:31;height:57;mso-wrap-style:none;v-text-anchor:middle;rotation:90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yellow" stroked="f" o:allowincell="t" style="position:absolute;left:3158;top:2456;width:31;height:57;mso-wrap-style:none;v-text-anchor:middle;rotation:90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3263;top:2446;width:31;height:57;mso-wrap-style:none;v-text-anchor:middle;rotation:63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3169;top:2489;width:31;height:57;mso-wrap-style:none;v-text-anchor:middle;rotation:63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3237;top:2512;width:34;height:53;mso-wrap-style:none;v-text-anchor:middle;rotation:138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3190;top:2436;width:34;height:53;mso-wrap-style:none;v-text-anchor:middle;rotation:138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99cc" stroked="f" o:allowincell="t" style="position:absolute;left:3191;top:2469;width:81;height:64;mso-wrap-style:none;v-text-anchor:middle">
                                <v:fill o:detectmouseclick="t" type="solid" color2="#006633"/>
                                <v:stroke color="#3465a4" joinstyle="round" endcap="flat"/>
                                <w10:wrap type="square"/>
                              </v:oval>
                            </v:group>
                            <v:group id="shape_0" style="position:absolute;left:3262;top:2529;width:117;height:76">
                              <v:shape id="shape_0" coordsize="1440,1080" path="m0,1080l540,180l1440,0l1080,540l0,1080xe" fillcolor="#99cc00" stroked="f" o:allowincell="t" style="position:absolute;left:3262;top:2529;width:116;height:75;mso-wrap-style:none;v-text-anchor:middle">
                                <v:fill o:detectmouseclick="t" type="solid" color2="#6633ff"/>
                                <v:stroke color="#3465a4" joinstyle="round" endcap="flat"/>
                                <w10:wrap type="square"/>
                              </v:shape>
                              <v:line id="shape_0" from="3265,2529" to="3367,2604" stroked="t" o:allowincell="t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085;top:2529;width:117;height:76">
                              <v:shape id="shape_0" coordsize="1440,1080" path="m0,1080l540,180l1440,0l1080,540l0,1080xe" fillcolor="#99cc00" stroked="f" o:allowincell="t" style="position:absolute;left:3086;top:2529;width:116;height:75;flip:x;mso-wrap-style:none;v-text-anchor:middle">
                                <v:fill o:detectmouseclick="t" type="solid" color2="#6633ff"/>
                                <v:stroke color="#3465a4" joinstyle="round" endcap="flat"/>
                                <w10:wrap type="square"/>
                              </v:shape>
                              <v:line id="shape_0" from="3089,2529" to="3191,2604" stroked="t" o:allowincell="t" style="position:absolute;flip:x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style="position:absolute;left:2940;top:2378;width:628;height:252">
                          <v:group id="shape_0" style="position:absolute;left:2940;top:2378;width:377;height:252">
                            <v:group id="shape_0" style="position:absolute;left:3028;top:2378;width:195;height:199">
                              <v:oval id="shape_0" fillcolor="yellow" stroked="f" o:allowincell="t" style="position:absolute;left:3075;top:2499;width:44;height:75;mso-wrap-style:none;v-text-anchor:middle;rotation:24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yellow" stroked="f" o:allowincell="t" style="position:absolute;left:3136;top:2377;width:44;height:75;mso-wrap-style:none;v-text-anchor:middle;rotation:24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yellow" stroked="f" o:allowincell="t" style="position:absolute;left:3180;top:2455;width:44;height:74;mso-wrap-style:none;v-text-anchor:middle;rotation:90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yellow" stroked="f" o:allowincell="t" style="position:absolute;left:3029;top:2425;width:44;height:74;mso-wrap-style:none;v-text-anchor:middle;rotation:90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3165;top:2409;width:44;height:74;mso-wrap-style:none;v-text-anchor:middle;rotation:63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3044;top:2471;width:44;height:74;mso-wrap-style:none;v-text-anchor:middle;rotation:63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3135;top:2500;width:44;height:75;mso-wrap-style:none;v-text-anchor:middle;rotation:138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3074;top:2393;width:44;height:75;mso-wrap-style:none;v-text-anchor:middle;rotation:138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99cc" stroked="f" o:allowincell="t" style="position:absolute;left:3075;top:2439;width:104;height:90;mso-wrap-style:none;v-text-anchor:middle">
                                <v:fill o:detectmouseclick="t" type="solid" color2="#006633"/>
                                <v:stroke color="#3465a4" joinstyle="round" endcap="flat"/>
                                <w10:wrap type="square"/>
                              </v:oval>
                            </v:group>
                            <v:group id="shape_0" style="position:absolute;left:3166;top:2522;width:150;height:108">
                              <v:shape id="shape_0" coordsize="1440,1080" path="m0,1080l540,180l1440,0l1080,540l0,1080xe" fillcolor="#99cc00" stroked="f" o:allowincell="t" style="position:absolute;left:3166;top:2522;width:149;height:107;mso-wrap-style:none;v-text-anchor:middle">
                                <v:fill o:detectmouseclick="t" type="solid" color2="#6633ff"/>
                                <v:stroke color="#3465a4" joinstyle="round" endcap="flat"/>
                                <w10:wrap type="square"/>
                              </v:shape>
                              <v:line id="shape_0" from="3170,2522" to="3301,2629" stroked="t" o:allowincell="t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2940;top:2522;width:150;height:108">
                              <v:shape id="shape_0" coordsize="1440,1080" path="m0,1080l540,180l1440,0l1080,540l0,1080xe" fillcolor="#99cc00" stroked="f" o:allowincell="t" style="position:absolute;left:2940;top:2522;width:149;height:107;flip:x;mso-wrap-style:none;v-text-anchor:middle">
                                <v:fill o:detectmouseclick="t" type="solid" color2="#6633ff"/>
                                <v:stroke color="#3465a4" joinstyle="round" endcap="flat"/>
                                <w10:wrap type="square"/>
                              </v:shape>
                              <v:line id="shape_0" from="2943,2522" to="3074,2629" stroked="t" o:allowincell="t" style="position:absolute;flip:x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3273;top:2450;width:294;height:179">
                            <v:group id="shape_0" style="position:absolute;left:3345;top:2450;width:149;height:141">
                              <v:oval id="shape_0" fillcolor="yellow" stroked="f" o:allowincell="t" style="position:absolute;left:3379;top:2535;width:34;height:53;mso-wrap-style:none;v-text-anchor:middle;rotation:24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yellow" stroked="f" o:allowincell="t" style="position:absolute;left:3426;top:2449;width:34;height:53;mso-wrap-style:none;v-text-anchor:middle;rotation:24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yellow" stroked="f" o:allowincell="t" style="position:absolute;left:3463;top:2502;width:31;height:57;mso-wrap-style:none;v-text-anchor:middle;rotation:90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yellow" stroked="f" o:allowincell="t" style="position:absolute;left:3346;top:2480;width:31;height:57;mso-wrap-style:none;v-text-anchor:middle;rotation:90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3451;top:2470;width:31;height:57;mso-wrap-style:none;v-text-anchor:middle;rotation:63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3357;top:2513;width:31;height:57;mso-wrap-style:none;v-text-anchor:middle;rotation:63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3425;top:2536;width:34;height:53;mso-wrap-style:none;v-text-anchor:middle;rotation:138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3378;top:2461;width:34;height:53;mso-wrap-style:none;v-text-anchor:middle;rotation:138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99cc" stroked="f" o:allowincell="t" style="position:absolute;left:3379;top:2493;width:81;height:64;mso-wrap-style:none;v-text-anchor:middle">
                                <v:fill o:detectmouseclick="t" type="solid" color2="#006633"/>
                                <v:stroke color="#3465a4" joinstyle="round" endcap="flat"/>
                                <w10:wrap type="square"/>
                              </v:oval>
                            </v:group>
                            <v:group id="shape_0" style="position:absolute;left:3450;top:2552;width:117;height:76">
                              <v:shape id="shape_0" coordsize="1440,1080" path="m0,1080l540,180l1440,0l1080,540l0,1080xe" fillcolor="#99cc00" stroked="f" o:allowincell="t" style="position:absolute;left:3450;top:2552;width:116;height:75;mso-wrap-style:none;v-text-anchor:middle">
                                <v:fill o:detectmouseclick="t" type="solid" color2="#6633ff"/>
                                <v:stroke color="#3465a4" joinstyle="round" endcap="flat"/>
                                <w10:wrap type="square"/>
                              </v:shape>
                              <v:line id="shape_0" from="3453,2552" to="3555,2627" stroked="t" o:allowincell="t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273;top:2552;width:117;height:76">
                              <v:shape id="shape_0" coordsize="1440,1080" path="m0,1080l540,180l1440,0l1080,540l0,1080xe" fillcolor="#99cc00" stroked="f" o:allowincell="t" style="position:absolute;left:3274;top:2552;width:116;height:75;flip:x;mso-wrap-style:none;v-text-anchor:middle">
                                <v:fill o:detectmouseclick="t" type="solid" color2="#6633ff"/>
                                <v:stroke color="#3465a4" joinstyle="round" endcap="flat"/>
                                <w10:wrap type="square"/>
                              </v:shape>
                              <v:line id="shape_0" from="3277,2552" to="3379,2627" stroked="t" o:allowincell="t" style="position:absolute;flip:x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shape id="shape_0" coordsize="2160,2340" path="m0,0l360,720l0,1080l0,1620l540,2340l1620,2340l1980,1800l1980,900l1620,540l2160,180l0,0xe" fillcolor="purple" stroked="f" o:allowincell="t" style="position:absolute;left:2988;top:2606;width:369;height:213;mso-wrap-style:none;v-text-anchor:middle">
                          <v:fill o:detectmouseclick="t" color2="#3b003b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2436;top:2438;width:815;height:466">
                        <v:group id="shape_0" style="position:absolute;left:2436;top:2438;width:628;height:252">
                          <v:group id="shape_0" style="position:absolute;left:2436;top:2438;width:377;height:252">
                            <v:group id="shape_0" style="position:absolute;left:2524;top:2438;width:195;height:198">
                              <v:oval id="shape_0" fillcolor="yellow" stroked="f" o:allowincell="t" style="position:absolute;left:2571;top:2559;width:44;height:75;mso-wrap-style:none;v-text-anchor:middle;rotation:24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yellow" stroked="f" o:allowincell="t" style="position:absolute;left:2632;top:2437;width:44;height:75;mso-wrap-style:none;v-text-anchor:middle;rotation:24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yellow" stroked="f" o:allowincell="t" style="position:absolute;left:2676;top:2515;width:44;height:74;mso-wrap-style:none;v-text-anchor:middle;rotation:90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yellow" stroked="f" o:allowincell="t" style="position:absolute;left:2525;top:2485;width:44;height:74;mso-wrap-style:none;v-text-anchor:middle;rotation:90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2661;top:2469;width:44;height:74;mso-wrap-style:none;v-text-anchor:middle;rotation:63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2540;top:2531;width:44;height:74;mso-wrap-style:none;v-text-anchor:middle;rotation:63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2631;top:2560;width:44;height:75;mso-wrap-style:none;v-text-anchor:middle;rotation:138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2570;top:2453;width:44;height:75;mso-wrap-style:none;v-text-anchor:middle;rotation:138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99cc" stroked="f" o:allowincell="t" style="position:absolute;left:2571;top:2499;width:104;height:90;mso-wrap-style:none;v-text-anchor:middle">
                                <v:fill o:detectmouseclick="t" type="solid" color2="#006633"/>
                                <v:stroke color="#3465a4" joinstyle="round" endcap="flat"/>
                                <w10:wrap type="square"/>
                              </v:oval>
                            </v:group>
                            <v:group id="shape_0" style="position:absolute;left:2662;top:2582;width:150;height:108">
                              <v:shape id="shape_0" coordsize="1440,1080" path="m0,1080l540,180l1440,0l1080,540l0,1080xe" fillcolor="#99cc00" stroked="f" o:allowincell="t" style="position:absolute;left:2662;top:2582;width:149;height:107;mso-wrap-style:none;v-text-anchor:middle">
                                <v:fill o:detectmouseclick="t" type="solid" color2="#6633ff"/>
                                <v:stroke color="#3465a4" joinstyle="round" endcap="flat"/>
                                <w10:wrap type="square"/>
                              </v:shape>
                              <v:line id="shape_0" from="2666,2582" to="2797,2689" stroked="t" o:allowincell="t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2436;top:2582;width:150;height:108">
                              <v:shape id="shape_0" coordsize="1440,1080" path="m0,1080l540,180l1440,0l1080,540l0,1080xe" fillcolor="#99cc00" stroked="f" o:allowincell="t" style="position:absolute;left:2436;top:2582;width:149;height:107;flip:x;mso-wrap-style:none;v-text-anchor:middle">
                                <v:fill o:detectmouseclick="t" type="solid" color2="#6633ff"/>
                                <v:stroke color="#3465a4" joinstyle="round" endcap="flat"/>
                                <w10:wrap type="square"/>
                              </v:shape>
                              <v:line id="shape_0" from="2439,2582" to="2570,2689" stroked="t" o:allowincell="t" style="position:absolute;flip:x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2769;top:2510;width:294;height:179">
                            <v:group id="shape_0" style="position:absolute;left:2841;top:2510;width:149;height:141">
                              <v:oval id="shape_0" fillcolor="yellow" stroked="f" o:allowincell="t" style="position:absolute;left:2875;top:2595;width:34;height:53;mso-wrap-style:none;v-text-anchor:middle;rotation:24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yellow" stroked="f" o:allowincell="t" style="position:absolute;left:2922;top:2509;width:34;height:53;mso-wrap-style:none;v-text-anchor:middle;rotation:24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yellow" stroked="f" o:allowincell="t" style="position:absolute;left:2959;top:2562;width:31;height:57;mso-wrap-style:none;v-text-anchor:middle;rotation:90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yellow" stroked="f" o:allowincell="t" style="position:absolute;left:2842;top:2540;width:31;height:57;mso-wrap-style:none;v-text-anchor:middle;rotation:90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2947;top:2530;width:31;height:57;mso-wrap-style:none;v-text-anchor:middle;rotation:63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2853;top:2573;width:31;height:57;mso-wrap-style:none;v-text-anchor:middle;rotation:63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2921;top:2596;width:34;height:53;mso-wrap-style:none;v-text-anchor:middle;rotation:138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2874;top:2520;width:34;height:53;mso-wrap-style:none;v-text-anchor:middle;rotation:138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99cc" stroked="f" o:allowincell="t" style="position:absolute;left:2875;top:2553;width:81;height:64;mso-wrap-style:none;v-text-anchor:middle">
                                <v:fill o:detectmouseclick="t" type="solid" color2="#006633"/>
                                <v:stroke color="#3465a4" joinstyle="round" endcap="flat"/>
                                <w10:wrap type="square"/>
                              </v:oval>
                            </v:group>
                            <v:group id="shape_0" style="position:absolute;left:2946;top:2612;width:117;height:76">
                              <v:shape id="shape_0" coordsize="1440,1080" path="m0,1080l540,180l1440,0l1080,540l0,1080xe" fillcolor="#99cc00" stroked="f" o:allowincell="t" style="position:absolute;left:2946;top:2612;width:116;height:75;mso-wrap-style:none;v-text-anchor:middle">
                                <v:fill o:detectmouseclick="t" type="solid" color2="#6633ff"/>
                                <v:stroke color="#3465a4" joinstyle="round" endcap="flat"/>
                                <w10:wrap type="square"/>
                              </v:shape>
                              <v:line id="shape_0" from="2949,2612" to="3051,2687" stroked="t" o:allowincell="t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2769;top:2612;width:117;height:76">
                              <v:shape id="shape_0" coordsize="1440,1080" path="m0,1080l540,180l1440,0l1080,540l0,1080xe" fillcolor="#99cc00" stroked="f" o:allowincell="t" style="position:absolute;left:2770;top:2612;width:116;height:75;flip:x;mso-wrap-style:none;v-text-anchor:middle">
                                <v:fill o:detectmouseclick="t" type="solid" color2="#6633ff"/>
                                <v:stroke color="#3465a4" joinstyle="round" endcap="flat"/>
                                <w10:wrap type="square"/>
                              </v:shape>
                              <v:line id="shape_0" from="2773,2612" to="2875,2687" stroked="t" o:allowincell="t" style="position:absolute;flip:x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style="position:absolute;left:2624;top:2463;width:627;height:251">
                          <v:group id="shape_0" style="position:absolute;left:2624;top:2463;width:376;height:251">
                            <v:group id="shape_0" style="position:absolute;left:2712;top:2463;width:196;height:198">
                              <v:oval id="shape_0" fillcolor="yellow" stroked="f" o:allowincell="t" style="position:absolute;left:2759;top:2583;width:44;height:75;mso-wrap-style:none;v-text-anchor:middle;rotation:24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yellow" stroked="f" o:allowincell="t" style="position:absolute;left:2820;top:2462;width:44;height:75;mso-wrap-style:none;v-text-anchor:middle;rotation:24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yellow" stroked="f" o:allowincell="t" style="position:absolute;left:2864;top:2539;width:44;height:74;mso-wrap-style:none;v-text-anchor:middle;rotation:90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yellow" stroked="f" o:allowincell="t" style="position:absolute;left:2713;top:2509;width:44;height:74;mso-wrap-style:none;v-text-anchor:middle;rotation:90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2849;top:2493;width:44;height:74;mso-wrap-style:none;v-text-anchor:middle;rotation:63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2728;top:2555;width:44;height:74;mso-wrap-style:none;v-text-anchor:middle;rotation:63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2818;top:2584;width:44;height:75;mso-wrap-style:none;v-text-anchor:middle;rotation:138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2758;top:2477;width:44;height:75;mso-wrap-style:none;v-text-anchor:middle;rotation:138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99cc" stroked="f" o:allowincell="t" style="position:absolute;left:2759;top:2523;width:104;height:90;mso-wrap-style:none;v-text-anchor:middle">
                                <v:fill o:detectmouseclick="t" type="solid" color2="#006633"/>
                                <v:stroke color="#3465a4" joinstyle="round" endcap="flat"/>
                                <w10:wrap type="square"/>
                              </v:oval>
                            </v:group>
                            <v:group id="shape_0" style="position:absolute;left:2850;top:2606;width:150;height:108">
                              <v:shape id="shape_0" coordsize="1440,1080" path="m0,1080l540,180l1440,0l1080,540l0,1080xe" fillcolor="#99cc00" stroked="f" o:allowincell="t" style="position:absolute;left:2850;top:2606;width:149;height:107;mso-wrap-style:none;v-text-anchor:middle">
                                <v:fill o:detectmouseclick="t" type="solid" color2="#6633ff"/>
                                <v:stroke color="#3465a4" joinstyle="round" endcap="flat"/>
                                <w10:wrap type="square"/>
                              </v:shape>
                              <v:line id="shape_0" from="2854,2606" to="2985,2713" stroked="t" o:allowincell="t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2624;top:2606;width:150;height:108">
                              <v:shape id="shape_0" coordsize="1440,1080" path="m0,1080l540,180l1440,0l1080,540l0,1080xe" fillcolor="#99cc00" stroked="f" o:allowincell="t" style="position:absolute;left:2624;top:2606;width:149;height:107;flip:x;mso-wrap-style:none;v-text-anchor:middle">
                                <v:fill o:detectmouseclick="t" type="solid" color2="#6633ff"/>
                                <v:stroke color="#3465a4" joinstyle="round" endcap="flat"/>
                                <w10:wrap type="square"/>
                              </v:shape>
                              <v:line id="shape_0" from="2628,2606" to="2759,2713" stroked="t" o:allowincell="t" style="position:absolute;flip:x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2957;top:2534;width:294;height:178">
                            <v:group id="shape_0" style="position:absolute;left:3029;top:2534;width:150;height:141">
                              <v:oval id="shape_0" fillcolor="yellow" stroked="f" o:allowincell="t" style="position:absolute;left:3062;top:2619;width:34;height:53;mso-wrap-style:none;v-text-anchor:middle;rotation:24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yellow" stroked="f" o:allowincell="t" style="position:absolute;left:3110;top:2533;width:34;height:53;mso-wrap-style:none;v-text-anchor:middle;rotation:24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yellow" stroked="f" o:allowincell="t" style="position:absolute;left:3147;top:2586;width:31;height:57;mso-wrap-style:none;v-text-anchor:middle;rotation:90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yellow" stroked="f" o:allowincell="t" style="position:absolute;left:3030;top:2564;width:31;height:57;mso-wrap-style:none;v-text-anchor:middle;rotation:90">
                                <v:fill o:detectmouseclick="t" type="solid" color2="blue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3135;top:2554;width:31;height:57;mso-wrap-style:none;v-text-anchor:middle;rotation:63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3041;top:2597;width:31;height:57;mso-wrap-style:none;v-text-anchor:middle;rotation:63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3109;top:2620;width:34;height:53;mso-wrap-style:none;v-text-anchor:middle;rotation:138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cc00" stroked="f" o:allowincell="t" style="position:absolute;left:3062;top:2544;width:34;height:53;mso-wrap-style:none;v-text-anchor:middle;rotation:138">
                                <v:fill o:detectmouseclick="t" type="solid" color2="#0033ff"/>
                                <v:stroke color="#3465a4" joinstyle="round" endcap="flat"/>
                                <w10:wrap type="square"/>
                              </v:oval>
                              <v:oval id="shape_0" fillcolor="#ff99cc" stroked="f" o:allowincell="t" style="position:absolute;left:3063;top:2577;width:81;height:64;mso-wrap-style:none;v-text-anchor:middle">
                                <v:fill o:detectmouseclick="t" type="solid" color2="#006633"/>
                                <v:stroke color="#3465a4" joinstyle="round" endcap="flat"/>
                                <w10:wrap type="square"/>
                              </v:oval>
                            </v:group>
                            <v:group id="shape_0" style="position:absolute;left:3134;top:2636;width:117;height:76">
                              <v:shape id="shape_0" coordsize="1440,1080" path="m0,1080l540,180l1440,0l1080,540l0,1080xe" fillcolor="#99cc00" stroked="f" o:allowincell="t" style="position:absolute;left:3134;top:2636;width:116;height:75;mso-wrap-style:none;v-text-anchor:middle">
                                <v:fill o:detectmouseclick="t" type="solid" color2="#6633ff"/>
                                <v:stroke color="#3465a4" joinstyle="round" endcap="flat"/>
                                <w10:wrap type="square"/>
                              </v:shape>
                              <v:line id="shape_0" from="3137,2636" to="3239,2711" stroked="t" o:allowincell="t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2957;top:2636;width:117;height:76">
                              <v:shape id="shape_0" coordsize="1440,1080" path="m0,1080l540,180l1440,0l1080,540l0,1080xe" fillcolor="#99cc00" stroked="f" o:allowincell="t" style="position:absolute;left:2958;top:2636;width:116;height:75;flip:x;mso-wrap-style:none;v-text-anchor:middle">
                                <v:fill o:detectmouseclick="t" type="solid" color2="#6633ff"/>
                                <v:stroke color="#3465a4" joinstyle="round" endcap="flat"/>
                                <w10:wrap type="square"/>
                              </v:shape>
                              <v:line id="shape_0" from="2961,2636" to="3063,2711" stroked="t" o:allowincell="t" style="position:absolute;flip:x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shape id="shape_0" coordsize="2160,2340" path="m0,0l360,720l0,1080l0,1620l540,2340l1620,2340l1980,1800l1980,900l1620,540l2160,180l0,0xe" fillcolor="purple" stroked="f" o:allowincell="t" style="position:absolute;left:2672;top:2690;width:369;height:213;mso-wrap-style:none;v-text-anchor:middle">
                          <v:fill o:detectmouseclick="t" color2="#3b003b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今天是清明節，奶奶和媽媽準備很多拜拜要用的東西，有魚、菜、水果和潤餅，全家人一起點香拜完祖先，媽媽告訴我清明節掃墓祭祖為的就是表達孝思，弘揚孝道。聽了媽媽的說明，我才了解原來清明節為什麼要放假的意義。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  <w:t>三年一班　夏先瀚</w:t>
            </w:r>
          </w:p>
          <w:p>
            <w:pPr>
              <w:pStyle w:val="Normal"/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題目：桌上的花瓶</w:t>
            </w:r>
          </w:p>
          <w:p>
            <w:pPr>
              <w:pStyle w:val="Normal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　　我家房間有一個花瓶，它是我昨天買的。我把它放在我房間的圓桌上。花瓶上的圖案是一隻在跳舞的青蛙，而且手上拿著一片可以當雨傘的葉子，花瓶上插的花是玫瑰花。青蛙是綠色的；玫瑰花是粉紅色的；花瓶是藍色的；桌布的圖案是條紋狀的；桌角是茶色的。玫瑰花它的氣味像情人節的兩對情侶一樣的甜美；也像有爸媽的小孩一樣的幸福。如果是我，我會把它想像成一位臉蛋是淡淡的橙色，穿著黃色裙子，而且坐在椅子上的美麗公主。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  <w:t>三年二班 盧凱筠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題目：下課後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我去上學都很快樂，尤其是下課時間；大家總像雨滴一樣，一個人比一個跑得還要快，有的時候，我會和雅菱的朋友玩踢足球的全場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pk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賽。當上課鐘響時，每個人的汗像水滴流呀流的，才依依不捨的回教室。</w:t>
            </w:r>
          </w:p>
          <w:p>
            <w:pPr>
              <w:pStyle w:val="Normal"/>
              <w:ind w:firstLine="400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下課時，有的時候我們會玩跳繩、貓抓老鼠、鬼抓人、籃球、踩高蹺、足球……等遊戲，這些遊戲不但我喜歡，連我的同學也喜歡玩，為什麼這些遊戲那麼吸引大家？因為這些遊戲不但很好玩又有趣，我們玩的時候會有許多歡笑，在玩這些遊戲中可以流下許多汗水，可以幫助我們減肥，也可以增加我和朋友之間的感情。</w:t>
            </w:r>
          </w:p>
          <w:p>
            <w:pPr>
              <w:pStyle w:val="Normal"/>
              <w:ind w:firstLine="400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我非常喜歡去上學，因為有許多的好朋友和好玩的遊戲陪伴著我，讓我每天在學校開開心心的，讓我更喜歡在學校上課。</w:t>
            </w:r>
          </w:p>
        </w:tc>
      </w:tr>
      <w:tr>
        <w:trPr>
          <w:trHeight w:val="7195" w:hRule="atLeast"/>
        </w:trPr>
        <w:tc>
          <w:tcPr>
            <w:tcW w:w="19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  <w:t>三年二班   辛婉萍</w:t>
            </w:r>
          </w:p>
          <w:p>
            <w:pPr>
              <w:pStyle w:val="Normal"/>
              <w:ind w:firstLine="100"/>
              <w:jc w:val="both"/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 xml:space="preserve">題目：我的媽媽      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我的媽媽，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身材玲瓏又嬌小，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我的媽媽，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脾氣溫和又善良。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我的媽媽，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個性美麗又大方，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我的媽媽，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唱歌跳舞一級棒。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我的媽媽，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煮飯洗衣一級好，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我的媽媽，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掃地拖地一級棒，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這就是我的媽媽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  <w:t>三年二班   呂佳臻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 xml:space="preserve">題目：媽媽的手藝   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 xml:space="preserve"> 媽媽天生好手藝，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煎煮炒炸難不倒， 天天照顧我的胃， 日夜滿足我味蕾，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我愛我的好媽媽，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也愛您的好手藝。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媽媽煮菜香噴噴，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我一聞就流口水，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真想一口咬下去，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餵飽自己腸和胃， 真心謝謝好媽媽，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讓我吃到好滋味。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</w:r>
          </w:p>
        </w:tc>
        <w:tc>
          <w:tcPr>
            <w:tcW w:w="5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  <w:t>三年一班　曾千容</w:t>
            </w:r>
          </w:p>
          <w:p>
            <w:pPr>
              <w:pStyle w:val="Normal"/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「我的妹妹聽不見」讀後心得</w:t>
            </w:r>
          </w:p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　　繪本中的妹妹聽不見，可是妹妹會彈琴、跳舞或排排隊，也喜歡跑跳、翻滾和爬到攀爬架的頂端，假裝不小心的將雙手放開，好像快要摔落一樣，好不頑皮。有時姐姐的腳盪向妹妹的時候，她也會大笑的盪回來。彈琴的時候，她雖然聽不到那些調子也不會唱歌，但是妹妹會用敏銳的感覺，去感受那低沈的聲音和優美的和聲。</w:t>
            </w:r>
          </w:p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　　我覺得作者很厲害，竟然可以寫出這麼有意義又令人感動的繪本。而且妹妹很可愛，她雖然有聽力上的障礙，不過妹妹可以用臉來表達喜、怒、哀、樂，也可以用肢體動作來表達她的心情。雖然妹妹聽不見有人在敲門和按電鈴，不過晚上睡覺的時候，她都睡的很舒服，就算外面的風和樹枝沙沙沙的聲音再怎麼大聲，妹妹都不會被打擾。在日常生活週遭也有很多身心障礙的人：例如貝多芬雖然聽不見，可是他仍然成為一位偉大的音樂家；國內著名的口足畫家楊恩典，雖然她沒有手，可是她有萬能的腳亦可完成許多事情，甚至不輸給一般正常人，有些人雖然擁有健全的身體卻不懂得珍惜，真是太不應該！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　　我出生時，眼睛就有缺陷，需長期戴眼鏡，可是我有靈活的手和腳，可以像一般人一樣做自己想做的事。我覺得大家都應該珍惜自己的生命，懷著感恩的心，活出燦爛的人生。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</w:r>
          </w:p>
        </w:tc>
        <w:tc>
          <w:tcPr>
            <w:tcW w:w="5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  <w:t>四年一班   陳薏如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題目：我所嚮往的理想新生活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在這多采多姿的世界上，每一個人的內心所想要的理想新生活，想必都是獨一無二的。也因此每個人所要追求的夢想，一定也都是各有特色。有人嚮往金錢的世界，也有人嚮往權威的力量。但卻也有人不顧金錢、權力、名譽，只希望一生能過著舒舒服服、無憂無慮的生活就心滿意足了。那至於我呢？我所嚮往的理想新生活又是什麼呢？</w:t>
            </w:r>
          </w:p>
          <w:p>
            <w:pPr>
              <w:pStyle w:val="Normal"/>
              <w:ind w:firstLine="400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從我上小學懂事以來，就常聽媽媽說：「你小時候如有夢想的一切目標以及成就，其實那就是你未來的基本，也就是要邁向你所嚮往夢想的第一步。」我想這句話在我的成長過程中，一定會陪伴我，讓我相信完美的未來其實是可以達到的。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那至於我的理想新生活呢？如果未來我擁有一塊很大的土地，我會將它做成大家夢想的夢幻森林。因為我喜歡森林，雖然森林生活上較不方便，但是空氣清新，風景優美，我要讓爸爸、媽媽及我的家人住在裡面，每天精神愉快。因為我始終沒有經歷過這種生活，所以我很嚮往那種自由自在的生活。如果有時光機，真想去看看，看看書本上常常提到的稀有動物，如：豹、老虎、獅子……。在夢幻森林裡可以跟動物做朋友，也可以跟大自然和諧相處，這是我所嚮往的新生活，希望將來能夠實現。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4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0"/>
                <w:szCs w:val="20"/>
                <w:shd w:fill="D8D8D8" w:val="clear"/>
                <w:lang w:val="en-US" w:eastAsia="en-US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  <w:shd w:fill="D8D8D8" w:val="clear"/>
                <w:lang w:val="en-US" w:eastAsia="en-US"/>
              </w:rPr>
              <mc:AlternateContent>
                <mc:Choice Requires="wpg">
                  <w:drawing>
                    <wp:anchor behindDoc="0" distT="0" distB="0" distL="100330" distR="100330" simplePos="0" locked="0" layoutInCell="1" allowOverlap="1" relativeHeight="3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4130</wp:posOffset>
                      </wp:positionV>
                      <wp:extent cx="1666875" cy="375285"/>
                      <wp:effectExtent l="0" t="635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375120"/>
                                <a:chOff x="0" y="0"/>
                                <a:chExt cx="1666800" cy="37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478080" cy="37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400" y="92160"/>
                                    <a:ext cx="15228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3024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12312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5372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6156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15372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9216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03200">
                                    <a:off x="9360" y="246240"/>
                                    <a:ext cx="2138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296800">
                                    <a:off x="254880" y="214560"/>
                                    <a:ext cx="2138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800" y="0"/>
                                  <a:ext cx="478080" cy="37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400" y="92160"/>
                                    <a:ext cx="15228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" y="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3060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12312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5372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6156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15372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9216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03200">
                                    <a:off x="9360" y="246240"/>
                                    <a:ext cx="2138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296800">
                                    <a:off x="254520" y="214920"/>
                                    <a:ext cx="2138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1520" y="0"/>
                                  <a:ext cx="478080" cy="37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400" y="92160"/>
                                    <a:ext cx="15228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3060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12312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5372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6156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15372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9216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03200">
                                    <a:off x="9360" y="246240"/>
                                    <a:ext cx="2138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296800">
                                    <a:off x="254880" y="214920"/>
                                    <a:ext cx="2138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478080" cy="37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400" y="92160"/>
                                    <a:ext cx="15228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3060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12312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5372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6156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15372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9216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03200">
                                    <a:off x="9360" y="246240"/>
                                    <a:ext cx="2138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296800">
                                    <a:off x="254880" y="214920"/>
                                    <a:ext cx="2138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.9pt;width:129.75pt;height:26.7pt" coordorigin="192,38" coordsize="2595,534">
                      <v:group id="shape_0" style="position:absolute;left:192;top:39;width:723;height:534">
                        <v:oval id="shape_0" fillcolor="maroon" stroked="f" o:allowincell="t" style="position:absolute;left:384;top:184;width:239;height:144;mso-wrap-style:none;v-text-anchor:middle">
                          <v:fill o:detectmouseclick="t" type="solid" color2="#7fffff"/>
                          <v:stroke color="#3465a4" joinstyle="round" endcap="flat"/>
                          <w10:wrap type="square"/>
                        </v:oval>
                        <v:oval id="shape_0" fillcolor="#ff99cc" stroked="f" o:allowincell="t" style="position:absolute;left:433;top:39;width:143;height:144;mso-wrap-style:none;v-text-anchor:middle">
                          <v:fill o:detectmouseclick="t" type="solid" color2="#006633"/>
                          <v:stroke color="#3465a4" joinstyle="round" endcap="flat"/>
                          <w10:wrap type="square"/>
                        </v:oval>
                        <v:oval id="shape_0" fillcolor="red" stroked="f" o:allowincell="t" style="position:absolute;left:578;top:87;width:143;height:144;mso-wrap-style:none;v-text-anchor:middle">
                          <v:fill o:detectmouseclick="t" type="solid" color2="aqua"/>
                          <v:stroke color="#3465a4" joinstyle="round" endcap="flat"/>
                          <w10:wrap type="square"/>
                        </v:oval>
                        <v:oval id="shape_0" fillcolor="#ff99cc" stroked="f" o:allowincell="t" style="position:absolute;left:578;top:233;width:143;height:144;mso-wrap-style:none;v-text-anchor:middle">
                          <v:fill o:detectmouseclick="t" type="solid" color2="#006633"/>
                          <v:stroke color="#3465a4" joinstyle="round" endcap="flat"/>
                          <w10:wrap type="square"/>
                        </v:oval>
                        <v:oval id="shape_0" fillcolor="#ff99cc" stroked="f" o:allowincell="t" style="position:absolute;left:337;top:281;width:143;height:144;mso-wrap-style:none;v-text-anchor:middle">
                          <v:fill o:detectmouseclick="t" type="solid" color2="#006633"/>
                          <v:stroke color="#3465a4" joinstyle="round" endcap="flat"/>
                          <w10:wrap type="square"/>
                        </v:oval>
                        <v:oval id="shape_0" fillcolor="#ff99cc" stroked="f" o:allowincell="t" style="position:absolute;left:289;top:136;width:143;height:144;mso-wrap-style:none;v-text-anchor:middle">
                          <v:fill o:detectmouseclick="t" type="solid" color2="#006633"/>
                          <v:stroke color="#3465a4" joinstyle="round" endcap="flat"/>
                          <w10:wrap type="square"/>
                        </v:oval>
                        <v:oval id="shape_0" fillcolor="red" stroked="f" o:allowincell="t" style="position:absolute;left:481;top:281;width:143;height:144;mso-wrap-style:none;v-text-anchor:middle">
                          <v:fill o:detectmouseclick="t" type="solid" color2="aqua"/>
                          <v:stroke color="#3465a4" joinstyle="round" endcap="flat"/>
                          <w10:wrap type="square"/>
                        </v:oval>
                        <v:oval id="shape_0" fillcolor="red" stroked="f" o:allowincell="t" style="position:absolute;left:289;top:184;width:143;height:144;mso-wrap-style:none;v-text-anchor:middle">
                          <v:fill o:detectmouseclick="t" type="solid" color2="aqua"/>
                          <v:stroke color="#3465a4" joinstyle="round" endcap="flat"/>
                          <w10:wrap type="square"/>
                        </v:oval>
                        <v:oval id="shape_0" fillcolor="#99cc00" stroked="f" o:allowincell="t" style="position:absolute;left:191;top:427;width:336;height:144;mso-wrap-style:none;v-text-anchor:middle;rotation:22">
                          <v:fill o:detectmouseclick="t" type="solid" color2="#6633ff"/>
                          <v:stroke color="#3465a4" joinstyle="round" endcap="flat"/>
                          <w10:wrap type="square"/>
                        </v:oval>
                        <v:oval id="shape_0" fillcolor="#99cc00" stroked="f" o:allowincell="t" style="position:absolute;left:578;top:377;width:336;height:143;flip:y;mso-wrap-style:none;v-text-anchor:middle;rotation:22">
                          <v:fill o:detectmouseclick="t" type="solid" color2="#6633ff"/>
                          <v:stroke color="#3465a4" joinstyle="round" endcap="flat"/>
                          <w10:wrap type="square"/>
                        </v:oval>
                      </v:group>
                      <v:group id="shape_0" style="position:absolute;left:804;top:38;width:723;height:534">
                        <v:oval id="shape_0" fillcolor="maroon" stroked="f" o:allowincell="t" style="position:absolute;left:996;top:183;width:239;height:144;mso-wrap-style:none;v-text-anchor:middle">
                          <v:fill o:detectmouseclick="t" type="solid" color2="#7fffff"/>
                          <v:stroke color="#3465a4" joinstyle="round" endcap="flat"/>
                          <w10:wrap type="square"/>
                        </v:oval>
                        <v:oval id="shape_0" fillcolor="#ff99cc" stroked="f" o:allowincell="t" style="position:absolute;left:1045;top:38;width:143;height:144;mso-wrap-style:none;v-text-anchor:middle">
                          <v:fill o:detectmouseclick="t" type="solid" color2="#006633"/>
                          <v:stroke color="#3465a4" joinstyle="round" endcap="flat"/>
                          <w10:wrap type="square"/>
                        </v:oval>
                        <v:oval id="shape_0" fillcolor="red" stroked="f" o:allowincell="t" style="position:absolute;left:1190;top:86;width:143;height:144;mso-wrap-style:none;v-text-anchor:middle">
                          <v:fill o:detectmouseclick="t" type="solid" color2="aqua"/>
                          <v:stroke color="#3465a4" joinstyle="round" endcap="flat"/>
                          <w10:wrap type="square"/>
                        </v:oval>
                        <v:oval id="shape_0" fillcolor="#ff99cc" stroked="f" o:allowincell="t" style="position:absolute;left:1190;top:232;width:143;height:144;mso-wrap-style:none;v-text-anchor:middle">
                          <v:fill o:detectmouseclick="t" type="solid" color2="#006633"/>
                          <v:stroke color="#3465a4" joinstyle="round" endcap="flat"/>
                          <w10:wrap type="square"/>
                        </v:oval>
                        <v:oval id="shape_0" fillcolor="#ff99cc" stroked="f" o:allowincell="t" style="position:absolute;left:949;top:280;width:143;height:144;mso-wrap-style:none;v-text-anchor:middle">
                          <v:fill o:detectmouseclick="t" type="solid" color2="#006633"/>
                          <v:stroke color="#3465a4" joinstyle="round" endcap="flat"/>
                          <w10:wrap type="square"/>
                        </v:oval>
                        <v:oval id="shape_0" fillcolor="#ff99cc" stroked="f" o:allowincell="t" style="position:absolute;left:901;top:135;width:143;height:144;mso-wrap-style:none;v-text-anchor:middle">
                          <v:fill o:detectmouseclick="t" type="solid" color2="#006633"/>
                          <v:stroke color="#3465a4" joinstyle="round" endcap="flat"/>
                          <w10:wrap type="square"/>
                        </v:oval>
                        <v:oval id="shape_0" fillcolor="red" stroked="f" o:allowincell="t" style="position:absolute;left:1093;top:280;width:143;height:144;mso-wrap-style:none;v-text-anchor:middle">
                          <v:fill o:detectmouseclick="t" type="solid" color2="aqua"/>
                          <v:stroke color="#3465a4" joinstyle="round" endcap="flat"/>
                          <w10:wrap type="square"/>
                        </v:oval>
                        <v:oval id="shape_0" fillcolor="red" stroked="f" o:allowincell="t" style="position:absolute;left:901;top:183;width:143;height:144;mso-wrap-style:none;v-text-anchor:middle">
                          <v:fill o:detectmouseclick="t" type="solid" color2="aqua"/>
                          <v:stroke color="#3465a4" joinstyle="round" endcap="flat"/>
                          <w10:wrap type="square"/>
                        </v:oval>
                        <v:oval id="shape_0" fillcolor="#99cc00" stroked="f" o:allowincell="t" style="position:absolute;left:803;top:426;width:336;height:144;mso-wrap-style:none;v-text-anchor:middle;rotation:22">
                          <v:fill o:detectmouseclick="t" type="solid" color2="#6633ff"/>
                          <v:stroke color="#3465a4" joinstyle="round" endcap="flat"/>
                          <w10:wrap type="square"/>
                        </v:oval>
                        <v:oval id="shape_0" fillcolor="#99cc00" stroked="f" o:allowincell="t" style="position:absolute;left:1190;top:376;width:336;height:143;flip:y;mso-wrap-style:none;v-text-anchor:middle;rotation:22">
                          <v:fill o:detectmouseclick="t" type="solid" color2="#6633ff"/>
                          <v:stroke color="#3465a4" joinstyle="round" endcap="flat"/>
                          <w10:wrap type="square"/>
                        </v:oval>
                      </v:group>
                      <v:group id="shape_0" style="position:absolute;left:1344;top:38;width:723;height:534">
                        <v:oval id="shape_0" fillcolor="maroon" stroked="f" o:allowincell="t" style="position:absolute;left:1536;top:183;width:239;height:144;mso-wrap-style:none;v-text-anchor:middle">
                          <v:fill o:detectmouseclick="t" type="solid" color2="#7fffff"/>
                          <v:stroke color="#3465a4" joinstyle="round" endcap="flat"/>
                          <w10:wrap type="square"/>
                        </v:oval>
                        <v:oval id="shape_0" fillcolor="#ff99cc" stroked="f" o:allowincell="t" style="position:absolute;left:1585;top:38;width:143;height:144;mso-wrap-style:none;v-text-anchor:middle">
                          <v:fill o:detectmouseclick="t" type="solid" color2="#006633"/>
                          <v:stroke color="#3465a4" joinstyle="round" endcap="flat"/>
                          <w10:wrap type="square"/>
                        </v:oval>
                        <v:oval id="shape_0" fillcolor="red" stroked="f" o:allowincell="t" style="position:absolute;left:1730;top:86;width:143;height:144;mso-wrap-style:none;v-text-anchor:middle">
                          <v:fill o:detectmouseclick="t" type="solid" color2="aqua"/>
                          <v:stroke color="#3465a4" joinstyle="round" endcap="flat"/>
                          <w10:wrap type="square"/>
                        </v:oval>
                        <v:oval id="shape_0" fillcolor="#ff99cc" stroked="f" o:allowincell="t" style="position:absolute;left:1730;top:232;width:143;height:144;mso-wrap-style:none;v-text-anchor:middle">
                          <v:fill o:detectmouseclick="t" type="solid" color2="#006633"/>
                          <v:stroke color="#3465a4" joinstyle="round" endcap="flat"/>
                          <w10:wrap type="square"/>
                        </v:oval>
                        <v:oval id="shape_0" fillcolor="#ff99cc" stroked="f" o:allowincell="t" style="position:absolute;left:1489;top:280;width:143;height:144;mso-wrap-style:none;v-text-anchor:middle">
                          <v:fill o:detectmouseclick="t" type="solid" color2="#006633"/>
                          <v:stroke color="#3465a4" joinstyle="round" endcap="flat"/>
                          <w10:wrap type="square"/>
                        </v:oval>
                        <v:oval id="shape_0" fillcolor="#ff99cc" stroked="f" o:allowincell="t" style="position:absolute;left:1441;top:135;width:143;height:144;mso-wrap-style:none;v-text-anchor:middle">
                          <v:fill o:detectmouseclick="t" type="solid" color2="#006633"/>
                          <v:stroke color="#3465a4" joinstyle="round" endcap="flat"/>
                          <w10:wrap type="square"/>
                        </v:oval>
                        <v:oval id="shape_0" fillcolor="red" stroked="f" o:allowincell="t" style="position:absolute;left:1633;top:280;width:143;height:144;mso-wrap-style:none;v-text-anchor:middle">
                          <v:fill o:detectmouseclick="t" type="solid" color2="aqua"/>
                          <v:stroke color="#3465a4" joinstyle="round" endcap="flat"/>
                          <w10:wrap type="square"/>
                        </v:oval>
                        <v:oval id="shape_0" fillcolor="red" stroked="f" o:allowincell="t" style="position:absolute;left:1441;top:183;width:143;height:144;mso-wrap-style:none;v-text-anchor:middle">
                          <v:fill o:detectmouseclick="t" type="solid" color2="aqua"/>
                          <v:stroke color="#3465a4" joinstyle="round" endcap="flat"/>
                          <w10:wrap type="square"/>
                        </v:oval>
                        <v:oval id="shape_0" fillcolor="#99cc00" stroked="f" o:allowincell="t" style="position:absolute;left:1343;top:426;width:336;height:144;mso-wrap-style:none;v-text-anchor:middle;rotation:22">
                          <v:fill o:detectmouseclick="t" type="solid" color2="#6633ff"/>
                          <v:stroke color="#3465a4" joinstyle="round" endcap="flat"/>
                          <w10:wrap type="square"/>
                        </v:oval>
                        <v:oval id="shape_0" fillcolor="#99cc00" stroked="f" o:allowincell="t" style="position:absolute;left:1730;top:376;width:336;height:143;flip:y;mso-wrap-style:none;v-text-anchor:middle;rotation:22">
                          <v:fill o:detectmouseclick="t" type="solid" color2="#6633ff"/>
                          <v:stroke color="#3465a4" joinstyle="round" endcap="flat"/>
                          <w10:wrap type="square"/>
                        </v:oval>
                      </v:group>
                      <v:group id="shape_0" style="position:absolute;left:2064;top:38;width:723;height:534">
                        <v:oval id="shape_0" fillcolor="maroon" stroked="f" o:allowincell="t" style="position:absolute;left:2256;top:183;width:239;height:144;mso-wrap-style:none;v-text-anchor:middle">
                          <v:fill o:detectmouseclick="t" type="solid" color2="#7fffff"/>
                          <v:stroke color="#3465a4" joinstyle="round" endcap="flat"/>
                          <w10:wrap type="square"/>
                        </v:oval>
                        <v:oval id="shape_0" fillcolor="#ff99cc" stroked="f" o:allowincell="t" style="position:absolute;left:2305;top:38;width:143;height:144;mso-wrap-style:none;v-text-anchor:middle">
                          <v:fill o:detectmouseclick="t" type="solid" color2="#006633"/>
                          <v:stroke color="#3465a4" joinstyle="round" endcap="flat"/>
                          <w10:wrap type="square"/>
                        </v:oval>
                        <v:oval id="shape_0" fillcolor="red" stroked="f" o:allowincell="t" style="position:absolute;left:2450;top:86;width:143;height:144;mso-wrap-style:none;v-text-anchor:middle">
                          <v:fill o:detectmouseclick="t" type="solid" color2="aqua"/>
                          <v:stroke color="#3465a4" joinstyle="round" endcap="flat"/>
                          <w10:wrap type="square"/>
                        </v:oval>
                        <v:oval id="shape_0" fillcolor="#ff99cc" stroked="f" o:allowincell="t" style="position:absolute;left:2450;top:232;width:143;height:144;mso-wrap-style:none;v-text-anchor:middle">
                          <v:fill o:detectmouseclick="t" type="solid" color2="#006633"/>
                          <v:stroke color="#3465a4" joinstyle="round" endcap="flat"/>
                          <w10:wrap type="square"/>
                        </v:oval>
                        <v:oval id="shape_0" fillcolor="#ff99cc" stroked="f" o:allowincell="t" style="position:absolute;left:2209;top:280;width:143;height:144;mso-wrap-style:none;v-text-anchor:middle">
                          <v:fill o:detectmouseclick="t" type="solid" color2="#006633"/>
                          <v:stroke color="#3465a4" joinstyle="round" endcap="flat"/>
                          <w10:wrap type="square"/>
                        </v:oval>
                        <v:oval id="shape_0" fillcolor="#ff99cc" stroked="f" o:allowincell="t" style="position:absolute;left:2161;top:135;width:143;height:144;mso-wrap-style:none;v-text-anchor:middle">
                          <v:fill o:detectmouseclick="t" type="solid" color2="#006633"/>
                          <v:stroke color="#3465a4" joinstyle="round" endcap="flat"/>
                          <w10:wrap type="square"/>
                        </v:oval>
                        <v:oval id="shape_0" fillcolor="red" stroked="f" o:allowincell="t" style="position:absolute;left:2353;top:280;width:143;height:144;mso-wrap-style:none;v-text-anchor:middle">
                          <v:fill o:detectmouseclick="t" type="solid" color2="aqua"/>
                          <v:stroke color="#3465a4" joinstyle="round" endcap="flat"/>
                          <w10:wrap type="square"/>
                        </v:oval>
                        <v:oval id="shape_0" fillcolor="red" stroked="f" o:allowincell="t" style="position:absolute;left:2161;top:183;width:143;height:144;mso-wrap-style:none;v-text-anchor:middle">
                          <v:fill o:detectmouseclick="t" type="solid" color2="aqua"/>
                          <v:stroke color="#3465a4" joinstyle="round" endcap="flat"/>
                          <w10:wrap type="square"/>
                        </v:oval>
                        <v:oval id="shape_0" fillcolor="#99cc00" stroked="f" o:allowincell="t" style="position:absolute;left:2063;top:426;width:336;height:144;mso-wrap-style:none;v-text-anchor:middle;rotation:22">
                          <v:fill o:detectmouseclick="t" type="solid" color2="#6633ff"/>
                          <v:stroke color="#3465a4" joinstyle="round" endcap="flat"/>
                          <w10:wrap type="square"/>
                        </v:oval>
                        <v:oval id="shape_0" fillcolor="#99cc00" stroked="f" o:allowincell="t" style="position:absolute;left:2450;top:376;width:336;height:143;flip:y;mso-wrap-style:none;v-text-anchor:middle;rotation:22">
                          <v:fill o:detectmouseclick="t" type="solid" color2="#6633ff"/>
                          <v:stroke color="#3465a4" joinstyle="round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  <w:t>三年二班   譚啟妘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題目：我的爸爸、媽媽</w:t>
            </w:r>
          </w:p>
          <w:p>
            <w:pPr>
              <w:pStyle w:val="Normal"/>
              <w:ind w:firstLine="400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我擁有一位全世界最高、最帥又最聰明的爸爸。</w:t>
            </w:r>
          </w:p>
          <w:p>
            <w:pPr>
              <w:pStyle w:val="Normal"/>
              <w:ind w:firstLine="400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我的爸爸天生就胖胖的，竟然會胖到一百公斤耶！我們全家人都嚇了一跳！他雖然很胖，但是他的運動精神卻很好，脾氣也很好，最主要的是他唱歌竟然是我們家的ＮＯ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.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２，因為我們家的ＮＯ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.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１已經被我們家的唱歌大王媽咪給搶走了。每次要唱歌的時候他都會想要搶回媽媽的ＮＯ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.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１，但是，我們不管怎麼唱都還唱不贏我們家的唱將大王「媽媽」。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雖然爸爸和媽媽都很疼我們，常常帶我們出去玩、逛街，可是，假如考不好，都會把我們訓的像一隻黑色大猩猩一樣黑，害我和哥哥都不敢出去玩或者上學。</w:t>
            </w:r>
          </w:p>
          <w:p>
            <w:pPr>
              <w:pStyle w:val="Normal"/>
              <w:ind w:firstLine="400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我覺得我一定是全世界最幸福的小孩，因為我的爸爸媽媽都非常疼愛我們，而且賞罰分明。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華康細圓體" w:hAnsi="華康細圓體" w:eastAsia="華康細圓體"/>
                <w:sz w:val="20"/>
                <w:szCs w:val="20"/>
                <w:shd w:fill="D8D8D8" w:val="clear"/>
                <w:lang w:val="en-US" w:eastAsia="en-US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  <w:shd w:fill="D8D8D8" w:val="clear"/>
                <w:lang w:val="en-US" w:eastAsia="en-US"/>
              </w:rPr>
              <mc:AlternateContent>
                <mc:Choice Requires="wpg">
                  <w:drawing>
                    <wp:anchor behindDoc="0" distT="0" distB="0" distL="100330" distR="100330" simplePos="0" locked="0" layoutInCell="1" allowOverlap="1" relativeHeight="40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4130</wp:posOffset>
                      </wp:positionV>
                      <wp:extent cx="478155" cy="374650"/>
                      <wp:effectExtent l="0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080" cy="374760"/>
                                <a:chOff x="0" y="0"/>
                                <a:chExt cx="478080" cy="3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92160"/>
                                  <a:ext cx="15228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3060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231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537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615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537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921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3200">
                                  <a:off x="9360" y="246240"/>
                                  <a:ext cx="2138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296800">
                                  <a:off x="254880" y="214920"/>
                                  <a:ext cx="2138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5pt;margin-top:1.9pt;width:36.15pt;height:26.7pt" coordorigin="319,38" coordsize="723,534">
                      <v:oval id="shape_0" fillcolor="maroon" stroked="f" o:allowincell="t" style="position:absolute;left:511;top:183;width:239;height:144;mso-wrap-style:none;v-text-anchor:middle">
                        <v:fill o:detectmouseclick="t" type="solid" color2="#7fffff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560;top:38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705;top:86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705;top:232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464;top:280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416;top:135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608;top:280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416;top:183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#99cc00" stroked="f" o:allowincell="t" style="position:absolute;left:318;top:426;width:336;height:144;mso-wrap-style:none;v-text-anchor:middle;rotation:22">
                        <v:fill o:detectmouseclick="t" type="solid" color2="#6633ff"/>
                        <v:stroke color="#3465a4" joinstyle="round" endcap="flat"/>
                        <w10:wrap type="none"/>
                      </v:oval>
                      <v:oval id="shape_0" fillcolor="#99cc00" stroked="f" o:allowincell="t" style="position:absolute;left:705;top:376;width:336;height:143;flip:y;mso-wrap-style:none;v-text-anchor:middle;rotation:22">
                        <v:fill o:detectmouseclick="t" type="solid" color2="#6633ff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0330" distR="100330" simplePos="0" locked="0" layoutInCell="1" allowOverlap="1" relativeHeight="41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28575</wp:posOffset>
                      </wp:positionV>
                      <wp:extent cx="478155" cy="374650"/>
                      <wp:effectExtent l="0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080" cy="374760"/>
                                <a:chOff x="0" y="0"/>
                                <a:chExt cx="478080" cy="3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92160"/>
                                  <a:ext cx="15228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3060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231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537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615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537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921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3200">
                                  <a:off x="9360" y="246240"/>
                                  <a:ext cx="2138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296800">
                                  <a:off x="254880" y="214920"/>
                                  <a:ext cx="2138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pt;margin-top:2.25pt;width:36.2pt;height:26.7pt" coordorigin="846,45" coordsize="724,534">
                      <v:oval id="shape_0" fillcolor="maroon" stroked="f" o:allowincell="t" style="position:absolute;left:1038;top:190;width:239;height:144;mso-wrap-style:none;v-text-anchor:middle">
                        <v:fill o:detectmouseclick="t" type="solid" color2="#7fffff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1087;top:45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1232;top:93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1232;top:239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991;top:287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943;top:142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1135;top:287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943;top:190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#99cc00" stroked="f" o:allowincell="t" style="position:absolute;left:845;top:433;width:336;height:144;mso-wrap-style:none;v-text-anchor:middle;rotation:22">
                        <v:fill o:detectmouseclick="t" type="solid" color2="#6633ff"/>
                        <v:stroke color="#3465a4" joinstyle="round" endcap="flat"/>
                        <w10:wrap type="none"/>
                      </v:oval>
                      <v:oval id="shape_0" fillcolor="#99cc00" stroked="f" o:allowincell="t" style="position:absolute;left:1232;top:383;width:336;height:143;flip:y;mso-wrap-style:none;v-text-anchor:middle;rotation:22">
                        <v:fill o:detectmouseclick="t" type="solid" color2="#6633ff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0330" distR="100330" simplePos="0" locked="0" layoutInCell="1" allowOverlap="1" relativeHeight="4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8575</wp:posOffset>
                      </wp:positionV>
                      <wp:extent cx="478155" cy="374650"/>
                      <wp:effectExtent l="0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080" cy="374760"/>
                                <a:chOff x="0" y="0"/>
                                <a:chExt cx="478080" cy="3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92160"/>
                                  <a:ext cx="15228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3060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231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537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615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537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921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3200">
                                  <a:off x="9360" y="246240"/>
                                  <a:ext cx="2138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296800">
                                  <a:off x="254880" y="214920"/>
                                  <a:ext cx="2138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3pt;margin-top:2.25pt;width:36.15pt;height:26.7pt" coordorigin="1386,45" coordsize="723,534">
                      <v:oval id="shape_0" fillcolor="maroon" stroked="f" o:allowincell="t" style="position:absolute;left:1578;top:190;width:239;height:144;mso-wrap-style:none;v-text-anchor:middle">
                        <v:fill o:detectmouseclick="t" type="solid" color2="#7fffff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1627;top:45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1772;top:93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1772;top:239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1531;top:287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1483;top:142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1675;top:287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1483;top:190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#99cc00" stroked="f" o:allowincell="t" style="position:absolute;left:1385;top:433;width:336;height:144;mso-wrap-style:none;v-text-anchor:middle;rotation:22">
                        <v:fill o:detectmouseclick="t" type="solid" color2="#6633ff"/>
                        <v:stroke color="#3465a4" joinstyle="round" endcap="flat"/>
                        <w10:wrap type="none"/>
                      </v:oval>
                      <v:oval id="shape_0" fillcolor="#99cc00" stroked="f" o:allowincell="t" style="position:absolute;left:1772;top:383;width:336;height:143;flip:y;mso-wrap-style:none;v-text-anchor:middle;rotation:22">
                        <v:fill o:detectmouseclick="t" type="solid" color2="#6633ff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0330" distR="100330" simplePos="0" locked="0" layoutInCell="1" allowOverlap="1" relativeHeight="43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28575</wp:posOffset>
                      </wp:positionV>
                      <wp:extent cx="478155" cy="374650"/>
                      <wp:effectExtent l="0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080" cy="374760"/>
                                <a:chOff x="0" y="0"/>
                                <a:chExt cx="478080" cy="3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92160"/>
                                  <a:ext cx="15228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3060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231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537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615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537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921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3200">
                                  <a:off x="9360" y="246240"/>
                                  <a:ext cx="2138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296800">
                                  <a:off x="254880" y="214920"/>
                                  <a:ext cx="2138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3pt;margin-top:2.25pt;width:36.2pt;height:26.7pt" coordorigin="1926,45" coordsize="724,534">
                      <v:oval id="shape_0" fillcolor="maroon" stroked="f" o:allowincell="t" style="position:absolute;left:2118;top:190;width:239;height:144;mso-wrap-style:none;v-text-anchor:middle">
                        <v:fill o:detectmouseclick="t" type="solid" color2="#7fffff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2167;top:45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2312;top:93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2312;top:239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2071;top:287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2023;top:142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2215;top:287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2023;top:190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#99cc00" stroked="f" o:allowincell="t" style="position:absolute;left:1925;top:433;width:336;height:144;mso-wrap-style:none;v-text-anchor:middle;rotation:22">
                        <v:fill o:detectmouseclick="t" type="solid" color2="#6633ff"/>
                        <v:stroke color="#3465a4" joinstyle="round" endcap="flat"/>
                        <w10:wrap type="none"/>
                      </v:oval>
                      <v:oval id="shape_0" fillcolor="#99cc00" stroked="f" o:allowincell="t" style="position:absolute;left:2312;top:383;width:336;height:143;flip:y;mso-wrap-style:none;v-text-anchor:middle;rotation:22">
                        <v:fill o:detectmouseclick="t" type="solid" color2="#6633ff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firstLine="400"/>
              <w:jc w:val="center"/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ind w:firstLine="400"/>
              <w:jc w:val="center"/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  <w:t>四年一班   陳羿傑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題目：划龍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划划划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向前划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作一致向前划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你敲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我掌舵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贏得獎盃沒問題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三年二班</w:t>
            </w:r>
            <w:r>
              <w:rPr>
                <w:rFonts w:eastAsia="Times New Roman"/>
                <w:sz w:val="20"/>
                <w:szCs w:val="20"/>
                <w:shd w:fill="D8D8D8" w:val="clear"/>
              </w:rPr>
              <w:t xml:space="preserve">   </w:t>
            </w:r>
            <w:r>
              <w:rPr>
                <w:sz w:val="20"/>
                <w:szCs w:val="20"/>
                <w:shd w:fill="D8D8D8" w:val="clear"/>
              </w:rPr>
              <w:t>呂雅菱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題目：媽媽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媽媽的頭髪烏溜溜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像滑梯一樣滑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媽媽的皮膚黑黝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像台灣的黑美人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媽媽的頭髪香噴噴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像花兒香噴噴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媽媽的臉頰紅通通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像蘋果樹的蘋果－紅通通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媽媽的愛心暖烘烘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像太陽一樣－暖烘烘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媽媽的雙手粗又粗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像犀牛的皮一樣粗。</w:t>
            </w:r>
          </w:p>
        </w:tc>
        <w:tc>
          <w:tcPr>
            <w:tcW w:w="4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0"/>
                <w:szCs w:val="20"/>
                <w:shd w:fill="D8D8D8" w:val="clear"/>
                <w:lang w:val="en-US" w:eastAsia="en-US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  <w:shd w:fill="D8D8D8" w:val="clear"/>
                <w:lang w:val="en-US" w:eastAsia="en-US"/>
              </w:rPr>
              <mc:AlternateContent>
                <mc:Choice Requires="wpg">
                  <w:drawing>
                    <wp:anchor behindDoc="0" distT="0" distB="0" distL="100330" distR="100330" simplePos="0" locked="0" layoutInCell="1" allowOverlap="1" relativeHeight="4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4130</wp:posOffset>
                      </wp:positionV>
                      <wp:extent cx="478155" cy="374650"/>
                      <wp:effectExtent l="0" t="63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080" cy="374760"/>
                                <a:chOff x="0" y="0"/>
                                <a:chExt cx="478080" cy="3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92160"/>
                                  <a:ext cx="15228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3060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231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537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615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537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921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3200">
                                  <a:off x="9360" y="246240"/>
                                  <a:ext cx="2138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296800">
                                  <a:off x="254880" y="214920"/>
                                  <a:ext cx="2138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pt;margin-top:1.9pt;width:36.15pt;height:26.7pt" coordorigin="94,38" coordsize="723,534">
                      <v:oval id="shape_0" fillcolor="maroon" stroked="f" o:allowincell="t" style="position:absolute;left:286;top:183;width:239;height:144;mso-wrap-style:none;v-text-anchor:middle">
                        <v:fill o:detectmouseclick="t" type="solid" color2="#7fffff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335;top:38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480;top:86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480;top:232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239;top:280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191;top:135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383;top:280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191;top:183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#99cc00" stroked="f" o:allowincell="t" style="position:absolute;left:93;top:426;width:336;height:144;mso-wrap-style:none;v-text-anchor:middle;rotation:22">
                        <v:fill o:detectmouseclick="t" type="solid" color2="#6633ff"/>
                        <v:stroke color="#3465a4" joinstyle="round" endcap="flat"/>
                        <w10:wrap type="none"/>
                      </v:oval>
                      <v:oval id="shape_0" fillcolor="#99cc00" stroked="f" o:allowincell="t" style="position:absolute;left:480;top:376;width:336;height:143;flip:y;mso-wrap-style:none;v-text-anchor:middle;rotation:22">
                        <v:fill o:detectmouseclick="t" type="solid" color2="#6633ff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0330" distR="100330" simplePos="0" locked="0" layoutInCell="1" allowOverlap="1" relativeHeight="4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24130</wp:posOffset>
                      </wp:positionV>
                      <wp:extent cx="478155" cy="374650"/>
                      <wp:effectExtent l="0" t="63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080" cy="374760"/>
                                <a:chOff x="0" y="0"/>
                                <a:chExt cx="478080" cy="3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92160"/>
                                  <a:ext cx="15228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3060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231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537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615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537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921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3200">
                                  <a:off x="9360" y="246240"/>
                                  <a:ext cx="2138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296800">
                                  <a:off x="254880" y="214920"/>
                                  <a:ext cx="2138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7pt;margin-top:1.9pt;width:36.15pt;height:26.7pt" coordorigin="814,38" coordsize="723,534">
                      <v:oval id="shape_0" fillcolor="maroon" stroked="f" o:allowincell="t" style="position:absolute;left:1006;top:183;width:239;height:144;mso-wrap-style:none;v-text-anchor:middle">
                        <v:fill o:detectmouseclick="t" type="solid" color2="#7fffff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1055;top:38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1200;top:86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1200;top:232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959;top:280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911;top:135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1103;top:280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911;top:183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#99cc00" stroked="f" o:allowincell="t" style="position:absolute;left:813;top:426;width:336;height:144;mso-wrap-style:none;v-text-anchor:middle;rotation:22">
                        <v:fill o:detectmouseclick="t" type="solid" color2="#6633ff"/>
                        <v:stroke color="#3465a4" joinstyle="round" endcap="flat"/>
                        <w10:wrap type="none"/>
                      </v:oval>
                      <v:oval id="shape_0" fillcolor="#99cc00" stroked="f" o:allowincell="t" style="position:absolute;left:1200;top:376;width:336;height:143;flip:y;mso-wrap-style:none;v-text-anchor:middle;rotation:22">
                        <v:fill o:detectmouseclick="t" type="solid" color2="#6633ff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0330" distR="100330" simplePos="0" locked="0" layoutInCell="1" allowOverlap="1" relativeHeight="46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24130</wp:posOffset>
                      </wp:positionV>
                      <wp:extent cx="478155" cy="374650"/>
                      <wp:effectExtent l="0" t="63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080" cy="374760"/>
                                <a:chOff x="0" y="0"/>
                                <a:chExt cx="478080" cy="3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92160"/>
                                  <a:ext cx="15228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3060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231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537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615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537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921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3200">
                                  <a:off x="9360" y="246240"/>
                                  <a:ext cx="2138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296800">
                                  <a:off x="254880" y="214920"/>
                                  <a:ext cx="2138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7pt;margin-top:1.9pt;width:36.15pt;height:26.7pt" coordorigin="1534,38" coordsize="723,534">
                      <v:oval id="shape_0" fillcolor="maroon" stroked="f" o:allowincell="t" style="position:absolute;left:1726;top:183;width:239;height:144;mso-wrap-style:none;v-text-anchor:middle">
                        <v:fill o:detectmouseclick="t" type="solid" color2="#7fffff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1775;top:38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1920;top:86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1920;top:232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1679;top:280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1631;top:135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1823;top:280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1631;top:183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#99cc00" stroked="f" o:allowincell="t" style="position:absolute;left:1533;top:426;width:336;height:144;mso-wrap-style:none;v-text-anchor:middle;rotation:22">
                        <v:fill o:detectmouseclick="t" type="solid" color2="#6633ff"/>
                        <v:stroke color="#3465a4" joinstyle="round" endcap="flat"/>
                        <w10:wrap type="none"/>
                      </v:oval>
                      <v:oval id="shape_0" fillcolor="#99cc00" stroked="f" o:allowincell="t" style="position:absolute;left:1920;top:376;width:336;height:143;flip:y;mso-wrap-style:none;v-text-anchor:middle;rotation:22">
                        <v:fill o:detectmouseclick="t" type="solid" color2="#6633ff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0330" distR="100330" simplePos="0" locked="0" layoutInCell="1" allowOverlap="1" relativeHeight="47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4130</wp:posOffset>
                      </wp:positionV>
                      <wp:extent cx="478155" cy="374650"/>
                      <wp:effectExtent l="0" t="63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080" cy="374760"/>
                                <a:chOff x="0" y="0"/>
                                <a:chExt cx="478080" cy="3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92160"/>
                                  <a:ext cx="15228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3060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231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537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615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537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921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3200">
                                  <a:off x="9360" y="246240"/>
                                  <a:ext cx="2138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296800">
                                  <a:off x="254880" y="214920"/>
                                  <a:ext cx="2138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7pt;margin-top:1.9pt;width:36.15pt;height:26.7pt" coordorigin="2254,38" coordsize="723,534">
                      <v:oval id="shape_0" fillcolor="maroon" stroked="f" o:allowincell="t" style="position:absolute;left:2446;top:183;width:239;height:144;mso-wrap-style:none;v-text-anchor:middle">
                        <v:fill o:detectmouseclick="t" type="solid" color2="#7fffff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2495;top:38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2640;top:86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2640;top:232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2399;top:280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2351;top:135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2543;top:280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2351;top:183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#99cc00" stroked="f" o:allowincell="t" style="position:absolute;left:2253;top:426;width:336;height:144;mso-wrap-style:none;v-text-anchor:middle;rotation:22">
                        <v:fill o:detectmouseclick="t" type="solid" color2="#6633ff"/>
                        <v:stroke color="#3465a4" joinstyle="round" endcap="flat"/>
                        <w10:wrap type="none"/>
                      </v:oval>
                      <v:oval id="shape_0" fillcolor="#99cc00" stroked="f" o:allowincell="t" style="position:absolute;left:2640;top:376;width:336;height:143;flip:y;mso-wrap-style:none;v-text-anchor:middle;rotation:22">
                        <v:fill o:detectmouseclick="t" type="solid" color2="#6633ff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0330" distR="100330" simplePos="0" locked="0" layoutInCell="1" allowOverlap="1" relativeHeight="48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24130</wp:posOffset>
                      </wp:positionV>
                      <wp:extent cx="478155" cy="374650"/>
                      <wp:effectExtent l="0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080" cy="374760"/>
                                <a:chOff x="0" y="0"/>
                                <a:chExt cx="478080" cy="3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92160"/>
                                  <a:ext cx="15228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3060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231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537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615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537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921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3200">
                                  <a:off x="9360" y="246240"/>
                                  <a:ext cx="2138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296800">
                                  <a:off x="254880" y="214920"/>
                                  <a:ext cx="2138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7pt;margin-top:1.9pt;width:36.15pt;height:26.7pt" coordorigin="2974,38" coordsize="723,534">
                      <v:oval id="shape_0" fillcolor="maroon" stroked="f" o:allowincell="t" style="position:absolute;left:3166;top:183;width:239;height:144;mso-wrap-style:none;v-text-anchor:middle">
                        <v:fill o:detectmouseclick="t" type="solid" color2="#7fffff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3215;top:38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3360;top:86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3360;top:232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3119;top:280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3071;top:135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3263;top:280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3071;top:183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#99cc00" stroked="f" o:allowincell="t" style="position:absolute;left:2973;top:426;width:336;height:144;mso-wrap-style:none;v-text-anchor:middle;rotation:22">
                        <v:fill o:detectmouseclick="t" type="solid" color2="#6633ff"/>
                        <v:stroke color="#3465a4" joinstyle="round" endcap="flat"/>
                        <w10:wrap type="none"/>
                      </v:oval>
                      <v:oval id="shape_0" fillcolor="#99cc00" stroked="f" o:allowincell="t" style="position:absolute;left:3360;top:376;width:336;height:143;flip:y;mso-wrap-style:none;v-text-anchor:middle;rotation:22">
                        <v:fill o:detectmouseclick="t" type="solid" color2="#6633ff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  <w:t>五年一班  杜洪蔚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日記     民國</w:t>
            </w:r>
            <w:r>
              <w:rPr>
                <w:rFonts w:eastAsia="華康細圓體" w:ascii="華康細圓體" w:hAnsi="華康細圓體"/>
                <w:color w:val="FF0000"/>
                <w:sz w:val="20"/>
                <w:szCs w:val="20"/>
              </w:rPr>
              <w:t>97</w:t>
            </w: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年</w:t>
            </w:r>
            <w:r>
              <w:rPr>
                <w:rFonts w:eastAsia="華康細圓體" w:ascii="華康細圓體" w:hAnsi="華康細圓體"/>
                <w:color w:val="FF0000"/>
                <w:sz w:val="20"/>
                <w:szCs w:val="20"/>
              </w:rPr>
              <w:t>3</w:t>
            </w: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月</w:t>
            </w:r>
            <w:r>
              <w:rPr>
                <w:rFonts w:eastAsia="華康細圓體" w:ascii="華康細圓體" w:hAnsi="華康細圓體"/>
                <w:color w:val="FF0000"/>
                <w:sz w:val="20"/>
                <w:szCs w:val="20"/>
              </w:rPr>
              <w:t>29</w:t>
            </w: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 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今天是我們學校的運動會，早上起床時，媽媽去買早餐，所以我和妹妹就自己先換衣服了，後來媽媽回來時，我們把早餐吃完就馬上去學校。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 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一到學校，我們就被校長叫去幫忙搬東西，到了運動會的開幕典禮，因為每位長官說的話都很少，所以趣味競賽就很快的進行，快樂的時光總是過的很快，運動會結束後，我的袋子裏裝滿了好多的零食哦！今天真是大豐收呢！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  <w:t>四年一班   陳峒諺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題目：運動會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今天我很早就起床了，因為今天是一年一度的運動會。整潔工作一做完，就馬上去著裝，等待老師下令再出去就位，我一出場時就看到有好多家長喔！趣味競賽我們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A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隊雖然輸了，但是我們玩得很開心也很高興，親子趣味競賽開始了，我跟我的朋友去玩趕鴨人家，我們這組竟然贏了，我好高興喔！我們領完獎品，就回家了。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真希望下次的運動會能有賽跑的項目那就太好了！</w:t>
            </w:r>
          </w:p>
          <w:p>
            <w:pPr>
              <w:pStyle w:val="Normal"/>
              <w:ind w:firstLine="400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0"/>
                <w:szCs w:val="20"/>
                <w:shd w:fill="D8D8D8" w:val="clear"/>
                <w:lang w:val="en-US" w:eastAsia="en-US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  <w:shd w:fill="D8D8D8" w:val="clear"/>
                <w:lang w:val="en-US" w:eastAsia="en-US"/>
              </w:rPr>
              <mc:AlternateContent>
                <mc:Choice Requires="wpg">
                  <w:drawing>
                    <wp:anchor behindDoc="0" distT="0" distB="0" distL="100330" distR="100330" simplePos="0" locked="0" layoutInCell="1" allowOverlap="1" relativeHeight="4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4130</wp:posOffset>
                      </wp:positionV>
                      <wp:extent cx="478155" cy="374650"/>
                      <wp:effectExtent l="0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080" cy="374760"/>
                                <a:chOff x="0" y="0"/>
                                <a:chExt cx="478080" cy="3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92160"/>
                                  <a:ext cx="15228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3060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231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537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615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537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921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3200">
                                  <a:off x="9360" y="246240"/>
                                  <a:ext cx="2138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296800">
                                  <a:off x="254880" y="214920"/>
                                  <a:ext cx="2138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pt;margin-top:1.9pt;width:36.15pt;height:26.7pt" coordorigin="94,38" coordsize="723,534">
                      <v:oval id="shape_0" fillcolor="maroon" stroked="f" o:allowincell="t" style="position:absolute;left:286;top:183;width:239;height:144;mso-wrap-style:none;v-text-anchor:middle">
                        <v:fill o:detectmouseclick="t" type="solid" color2="#7fffff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335;top:38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480;top:86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480;top:232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239;top:280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191;top:135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383;top:280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191;top:183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#99cc00" stroked="f" o:allowincell="t" style="position:absolute;left:93;top:426;width:336;height:144;mso-wrap-style:none;v-text-anchor:middle;rotation:22">
                        <v:fill o:detectmouseclick="t" type="solid" color2="#6633ff"/>
                        <v:stroke color="#3465a4" joinstyle="round" endcap="flat"/>
                        <w10:wrap type="none"/>
                      </v:oval>
                      <v:oval id="shape_0" fillcolor="#99cc00" stroked="f" o:allowincell="t" style="position:absolute;left:480;top:376;width:336;height:143;flip:y;mso-wrap-style:none;v-text-anchor:middle;rotation:22">
                        <v:fill o:detectmouseclick="t" type="solid" color2="#6633ff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0330" distR="100330" simplePos="0" locked="0" layoutInCell="1" allowOverlap="1" relativeHeight="50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24130</wp:posOffset>
                      </wp:positionV>
                      <wp:extent cx="478155" cy="374650"/>
                      <wp:effectExtent l="0" t="63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080" cy="374760"/>
                                <a:chOff x="0" y="0"/>
                                <a:chExt cx="478080" cy="3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92160"/>
                                  <a:ext cx="15228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3060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231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537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615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537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921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3200">
                                  <a:off x="9360" y="246240"/>
                                  <a:ext cx="2138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296800">
                                  <a:off x="254880" y="214920"/>
                                  <a:ext cx="2138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pt;margin-top:1.9pt;width:36.2pt;height:26.7pt" coordorigin="634,38" coordsize="724,534">
                      <v:oval id="shape_0" fillcolor="maroon" stroked="f" o:allowincell="t" style="position:absolute;left:826;top:183;width:239;height:144;mso-wrap-style:none;v-text-anchor:middle">
                        <v:fill o:detectmouseclick="t" type="solid" color2="#7fffff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875;top:38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1020;top:86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1020;top:232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779;top:280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731;top:135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923;top:280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731;top:183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#99cc00" stroked="f" o:allowincell="t" style="position:absolute;left:633;top:426;width:336;height:144;mso-wrap-style:none;v-text-anchor:middle;rotation:22">
                        <v:fill o:detectmouseclick="t" type="solid" color2="#6633ff"/>
                        <v:stroke color="#3465a4" joinstyle="round" endcap="flat"/>
                        <w10:wrap type="none"/>
                      </v:oval>
                      <v:oval id="shape_0" fillcolor="#99cc00" stroked="f" o:allowincell="t" style="position:absolute;left:1020;top:376;width:336;height:143;flip:y;mso-wrap-style:none;v-text-anchor:middle;rotation:22">
                        <v:fill o:detectmouseclick="t" type="solid" color2="#6633ff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0330" distR="100330" simplePos="0" locked="0" layoutInCell="1" allowOverlap="1" relativeHeight="51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24130</wp:posOffset>
                      </wp:positionV>
                      <wp:extent cx="478155" cy="374650"/>
                      <wp:effectExtent l="0" t="63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080" cy="374760"/>
                                <a:chOff x="0" y="0"/>
                                <a:chExt cx="478080" cy="3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92160"/>
                                  <a:ext cx="15228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3060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231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537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615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537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921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3200">
                                  <a:off x="9360" y="246240"/>
                                  <a:ext cx="2138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296800">
                                  <a:off x="254880" y="214920"/>
                                  <a:ext cx="2138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7pt;margin-top:1.9pt;width:36.2pt;height:26.7pt" coordorigin="1354,38" coordsize="724,534">
                      <v:oval id="shape_0" fillcolor="maroon" stroked="f" o:allowincell="t" style="position:absolute;left:1546;top:183;width:239;height:144;mso-wrap-style:none;v-text-anchor:middle">
                        <v:fill o:detectmouseclick="t" type="solid" color2="#7fffff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1595;top:38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1740;top:86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1740;top:232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1499;top:280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1451;top:135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1643;top:280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1451;top:183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#99cc00" stroked="f" o:allowincell="t" style="position:absolute;left:1353;top:426;width:336;height:144;mso-wrap-style:none;v-text-anchor:middle;rotation:22">
                        <v:fill o:detectmouseclick="t" type="solid" color2="#6633ff"/>
                        <v:stroke color="#3465a4" joinstyle="round" endcap="flat"/>
                        <w10:wrap type="none"/>
                      </v:oval>
                      <v:oval id="shape_0" fillcolor="#99cc00" stroked="f" o:allowincell="t" style="position:absolute;left:1740;top:376;width:336;height:143;flip:y;mso-wrap-style:none;v-text-anchor:middle;rotation:22">
                        <v:fill o:detectmouseclick="t" type="solid" color2="#6633ff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0330" distR="100330" simplePos="0" locked="0" layoutInCell="1" allowOverlap="1" relativeHeight="52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24130</wp:posOffset>
                      </wp:positionV>
                      <wp:extent cx="478155" cy="374650"/>
                      <wp:effectExtent l="0" t="63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080" cy="374760"/>
                                <a:chOff x="0" y="0"/>
                                <a:chExt cx="478080" cy="3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92160"/>
                                  <a:ext cx="15228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3060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231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537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615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537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921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3200">
                                  <a:off x="9360" y="246240"/>
                                  <a:ext cx="2138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296800">
                                  <a:off x="254880" y="214920"/>
                                  <a:ext cx="2138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7pt;margin-top:1.9pt;width:36.2pt;height:26.7pt" coordorigin="2074,38" coordsize="724,534">
                      <v:oval id="shape_0" fillcolor="maroon" stroked="f" o:allowincell="t" style="position:absolute;left:2266;top:183;width:239;height:144;mso-wrap-style:none;v-text-anchor:middle">
                        <v:fill o:detectmouseclick="t" type="solid" color2="#7fffff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2315;top:38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2460;top:86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2460;top:232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2219;top:280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2171;top:135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2363;top:280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2171;top:183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#99cc00" stroked="f" o:allowincell="t" style="position:absolute;left:2073;top:426;width:336;height:144;mso-wrap-style:none;v-text-anchor:middle;rotation:22">
                        <v:fill o:detectmouseclick="t" type="solid" color2="#6633ff"/>
                        <v:stroke color="#3465a4" joinstyle="round" endcap="flat"/>
                        <w10:wrap type="none"/>
                      </v:oval>
                      <v:oval id="shape_0" fillcolor="#99cc00" stroked="f" o:allowincell="t" style="position:absolute;left:2460;top:376;width:336;height:143;flip:y;mso-wrap-style:none;v-text-anchor:middle;rotation:22">
                        <v:fill o:detectmouseclick="t" type="solid" color2="#6633ff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0330" distR="100330" simplePos="0" locked="0" layoutInCell="1" allowOverlap="1" relativeHeight="53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24130</wp:posOffset>
                      </wp:positionV>
                      <wp:extent cx="478155" cy="374650"/>
                      <wp:effectExtent l="0" t="63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080" cy="374760"/>
                                <a:chOff x="0" y="0"/>
                                <a:chExt cx="478080" cy="3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92160"/>
                                  <a:ext cx="15228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3060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231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537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615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5372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9216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3200">
                                  <a:off x="9360" y="246240"/>
                                  <a:ext cx="2138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296800">
                                  <a:off x="254880" y="214920"/>
                                  <a:ext cx="2138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7pt;margin-top:1.9pt;width:36.15pt;height:26.7pt" coordorigin="2614,38" coordsize="723,534">
                      <v:oval id="shape_0" fillcolor="maroon" stroked="f" o:allowincell="t" style="position:absolute;left:2806;top:183;width:239;height:144;mso-wrap-style:none;v-text-anchor:middle">
                        <v:fill o:detectmouseclick="t" type="solid" color2="#7fffff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2855;top:38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3000;top:86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3000;top:232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2759;top:280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#ff99cc" stroked="f" o:allowincell="t" style="position:absolute;left:2711;top:135;width:143;height:144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2903;top:280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t" style="position:absolute;left:2711;top:183;width:143;height:14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#99cc00" stroked="f" o:allowincell="t" style="position:absolute;left:2613;top:426;width:336;height:144;mso-wrap-style:none;v-text-anchor:middle;rotation:22">
                        <v:fill o:detectmouseclick="t" type="solid" color2="#6633ff"/>
                        <v:stroke color="#3465a4" joinstyle="round" endcap="flat"/>
                        <w10:wrap type="none"/>
                      </v:oval>
                      <v:oval id="shape_0" fillcolor="#99cc00" stroked="f" o:allowincell="t" style="position:absolute;left:3000;top:376;width:336;height:143;flip:y;mso-wrap-style:none;v-text-anchor:middle;rotation:22">
                        <v:fill o:detectmouseclick="t" type="solid" color2="#6633ff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  <w:t>三年一班　 王蕾</w:t>
            </w:r>
          </w:p>
          <w:p>
            <w:pPr>
              <w:pStyle w:val="Normal"/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「我的妹妹聽不見」讀後心得　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　　她家有一位妹妹，雖然是聽不見，她媽媽很努力的照顧妹妹、教導她。姊姊和媽媽不厭其煩一遍又一遍的教她說話，妹妹非常努力的學習，終於學會了一些簡單的語言。甚至是鋼琴她都會彈，她喜歡用最靈敏的感覺去感受音符的韻動。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　　妹妹雖然是聽障，但是她仍然努力學習從不放棄。一位聽障生要學會彈鋼琴跟說話是一件非常困難的事，可是她都學會了。她的世界雖然聽不到聲音，可是她卻活得很快樂。每當樹枝摩擦到窗戶的聲音，姐姐都覺得很害怕。但她妹妹一點也不，因為她可以不被打擾。其實有的時候，聽不到聲音也是一種幸福。</w:t>
            </w:r>
          </w:p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　　我們週遭如果有這樣特殊同學，我們應該要幫助她，當她的「耳朵」，幫助她學習。雖然聽不到，可是她可能有其他方面超乎常人的能力，我們絕對不能瞧不起反而要更關心他們。天生我才必有用，身體有缺陷的人千萬不要自暴自棄。只要持續不斷努力，不要半途而廢，沒有什麼事辦不到。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3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  <w:t>四年一班   謝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峯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題目：台北之旅</w:t>
            </w:r>
          </w:p>
          <w:p>
            <w:pPr>
              <w:pStyle w:val="Normal"/>
              <w:ind w:firstLine="500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今天是在台北停留的第二天，我和家人一起到飯店的游泳池學游泳，這裡的游泳池很大，還有許多供人戲水的設備，疲勞時也可到水療區疏解壓力，由於我不會游泳，只好苦苦哀求哥哥教我。</w:t>
            </w:r>
          </w:p>
          <w:p>
            <w:pPr>
              <w:pStyle w:val="Normal"/>
              <w:ind w:firstLine="400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剛下水時，心裡實在有點害怕，幸好有哥哥在旁邊耐心的指導我，我才稍微放下心來，慢慢的摸索出一些要領，過不久便越游越有心得！不知不覺就漸漸進步了。我和哥哥一時玩興大起兩個人還在泳池裡打起水仗，只見到處水花四濺，真是開心啊！</w:t>
            </w:r>
          </w:p>
          <w:p>
            <w:pPr>
              <w:pStyle w:val="Normal"/>
              <w:ind w:firstLine="400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之後，我們就上來喝飲料看看外面風景，因為泳池位於較高樓層，由這裡向下俯看，外面的美麗風光一覽無遺，與外界的吵雜完全隔離，彷彿置身於世外桃源。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482090</wp:posOffset>
                  </wp:positionH>
                  <wp:positionV relativeFrom="paragraph">
                    <wp:posOffset>1076960</wp:posOffset>
                  </wp:positionV>
                  <wp:extent cx="1373505" cy="1591310"/>
                  <wp:effectExtent l="0" t="0" r="0" b="0"/>
                  <wp:wrapSquare wrapText="bothSides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雖然在泳池內只玩了一個下午，我仍學不會游泳，但是今天的歡樂笑聲卻一直迴盪在腦海中久久不能忘懷。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672715</wp:posOffset>
                      </wp:positionV>
                      <wp:extent cx="1270000" cy="369570"/>
                      <wp:effectExtent l="0" t="0" r="0" b="0"/>
                      <wp:wrapSquare wrapText="bothSides"/>
                      <wp:docPr id="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  <w:szCs w:val="20"/>
                                    </w:rPr>
                                    <w:t>一年二班  吳祐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pt;height:29.1pt;mso-wrap-distance-left:9.05pt;mso-wrap-distance-right:9.05pt;mso-wrap-distance-top:0pt;mso-wrap-distance-bottom:0pt;margin-top:210.4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  <w:t>一年二班  吳祐祺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2672715</wp:posOffset>
                      </wp:positionV>
                      <wp:extent cx="1270000" cy="369570"/>
                      <wp:effectExtent l="0" t="0" r="0" b="0"/>
                      <wp:wrapSquare wrapText="bothSides"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  <w:szCs w:val="20"/>
                                    </w:rPr>
                                    <w:t>一年二班 尤傳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pt;height:29.1pt;mso-wrap-distance-left:9.05pt;mso-wrap-distance-right:9.05pt;mso-wrap-distance-top:0pt;mso-wrap-distance-bottom:0pt;margin-top:210.45pt;mso-position-vertical-relative:text;margin-left:1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  <w:t>一年二班 尤傳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0"/>
                <w:szCs w:val="20"/>
                <w:lang w:val="en-US" w:eastAsia="en-US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90825</wp:posOffset>
                      </wp:positionV>
                      <wp:extent cx="1257300" cy="34290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f" o:allowincell="t" style="position:absolute;margin-left:9pt;margin-top:219.75pt;width:98.95pt;height:26.95pt;mso-wrap-style:none;v-text-anchor:middle">
                      <v:fill o:detectmouseclick="t" type="solid" color2="#3366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0"/>
                <w:szCs w:val="20"/>
                <w:lang w:val="en-US" w:eastAsia="en-US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62560</wp:posOffset>
                  </wp:positionV>
                  <wp:extent cx="1283970" cy="1709420"/>
                  <wp:effectExtent l="0" t="0" r="0" b="0"/>
                  <wp:wrapSquare wrapText="bothSides"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2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  <w:t>四年一班   陳渝鎔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題目：運動會</w:t>
            </w:r>
          </w:p>
          <w:p>
            <w:pPr>
              <w:pStyle w:val="Normal"/>
              <w:ind w:firstLine="700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三月二十九日星期六是我們學校的運動會，我們最期待的一天終於要來臨了，前晚我興奮的睡不著。</w:t>
            </w:r>
          </w:p>
          <w:p>
            <w:pPr>
              <w:pStyle w:val="Normal"/>
              <w:ind w:firstLine="500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運動會的當天我差一點起不來，幸好我強迫自己起床，一到學校就衝進教室穿直排輪，穿好後我就坐著等，老師說全班到外面集合，我才溜著沉重的直排輪出去排隊，全校的創意進場非常的好玩，尤其我們的「無敵鐵金鋼」更是非常的酷，長官致詞結束後，就是我們的健康操表演，大家都使出混身解數，手舞足蹈跳得滿身大汗，表演完後就是我們的重頭戲趣味競賽，大家都玩得很開心，最後是老師們的樂樂棒球，快樂的時光總是那麼短暫，也該是回家的時候了，我依依不捨的向運動會說聲「再見」。</w:t>
            </w:r>
          </w:p>
          <w:p>
            <w:pPr>
              <w:pStyle w:val="Normal"/>
              <w:ind w:firstLine="500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659890</wp:posOffset>
                  </wp:positionH>
                  <wp:positionV relativeFrom="paragraph">
                    <wp:posOffset>281305</wp:posOffset>
                  </wp:positionV>
                  <wp:extent cx="1371600" cy="1029335"/>
                  <wp:effectExtent l="0" t="0" r="0" b="0"/>
                  <wp:wrapSquare wrapText="bothSides"/>
                  <wp:docPr id="4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659890</wp:posOffset>
                  </wp:positionH>
                  <wp:positionV relativeFrom="paragraph">
                    <wp:posOffset>1767205</wp:posOffset>
                  </wp:positionV>
                  <wp:extent cx="1367790" cy="1026795"/>
                  <wp:effectExtent l="0" t="0" r="0" b="0"/>
                  <wp:wrapSquare wrapText="bothSides"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運動會的這一天有許多好玩的遊戲，這麼美好的一天讓我終身難忘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305560</wp:posOffset>
                      </wp:positionV>
                      <wp:extent cx="1270000" cy="369570"/>
                      <wp:effectExtent l="0" t="0" r="0" b="0"/>
                      <wp:wrapSquare wrapText="bothSides"/>
                      <wp:docPr id="4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  <w:szCs w:val="20"/>
                                    </w:rPr>
                                    <w:t>一年二班  許藝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pt;height:29.1pt;mso-wrap-distance-left:9.05pt;mso-wrap-distance-right:9.05pt;mso-wrap-distance-top:0pt;mso-wrap-distance-bottom:0pt;margin-top:102.8pt;mso-position-vertical-relative:text;margin-left:1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  <w:t>一年二班  許藝馨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2791460</wp:posOffset>
                      </wp:positionV>
                      <wp:extent cx="1270000" cy="369570"/>
                      <wp:effectExtent l="0" t="0" r="0" b="0"/>
                      <wp:wrapSquare wrapText="bothSides"/>
                      <wp:docPr id="5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  <w:szCs w:val="20"/>
                                    </w:rPr>
                                    <w:t>一年二班  黃宥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pt;height:29.1pt;mso-wrap-distance-left:9.05pt;mso-wrap-distance-right:9.05pt;mso-wrap-distance-top:0pt;mso-wrap-distance-bottom:0pt;margin-top:219.8pt;mso-position-vertical-relative:text;margin-left:1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  <w:t>一年二班  黃宥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0"/>
                <w:szCs w:val="20"/>
                <w:shd w:fill="D8D8D8" w:val="clear"/>
                <w:lang w:val="en-US" w:eastAsia="en-US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509905</wp:posOffset>
                  </wp:positionV>
                  <wp:extent cx="1204595" cy="1604010"/>
                  <wp:effectExtent l="0" t="0" r="0" b="0"/>
                  <wp:wrapSquare wrapText="bothSides"/>
                  <wp:docPr id="5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19960</wp:posOffset>
                      </wp:positionV>
                      <wp:extent cx="1270000" cy="369570"/>
                      <wp:effectExtent l="0" t="0" r="0" b="0"/>
                      <wp:wrapSquare wrapText="bothSides"/>
                      <wp:docPr id="5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  <w:szCs w:val="20"/>
                                    </w:rPr>
                                    <w:t>一年二班 謝知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pt;height:29.1pt;mso-wrap-distance-left:9.05pt;mso-wrap-distance-right:9.05pt;mso-wrap-distance-top:0pt;mso-wrap-distance-bottom:0pt;margin-top:174.8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  <w:t>一年二班 謝知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  <w:t>五年一班  陳紀岑</w:t>
            </w:r>
          </w:p>
          <w:p>
            <w:pPr>
              <w:pStyle w:val="Normal"/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FF0000"/>
                <w:sz w:val="20"/>
                <w:szCs w:val="20"/>
              </w:rPr>
              <w:t>題目：運動會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 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運動會開始的時候，每個班級都會一班接著一班慢慢的進場，而且每當有一個班級進場的時候就會表演一些才藝。 換我們班出場的時候，每個人都是又緊張又興奮，因為我們班的才藝有三種，在中間的是籃球隊，在後面的是扯鈴，在旁邊兩側的是啦啦隊，而我表演的是啦啦隊，假如啦啦隊跳錯了，籃球隊的球滾出去了，或是表演扯鈴的人在表演突中扯鈴不小心掉了，那會是一件很丟臉的事！結果在表演途中，突然發生了一件出乎我意料之外的事，就是我在表演途中，不小心跳錯了，後來我就立刻跳回原來的舞步，我跳錯的時候，我很害怕我會再跳錯一次，可是還好後來我就沒有再跳錯了。等每個班級都表演完，而且也升完旗了，我們就到草原上等各位媽媽跳完土風舞，然後再去表演新式健康操，表演健康操的時候比較沒有什麼問題，可是我們在表演鹹魚大翻身的時候，發生了一件很奇怪的事情，就是我們每次在練習的時候，我們這一組的分數一直都是零分或一分，所以都是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A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組獲勝，可是在正式比賽的時候我們這一組卻獲勝了，真是太棒了！再來我就沒有可以參加的活動了！所以我就幫姑姑照顧表妹，可是我在照顧表妹的時候，紀妃突然跑去找他的同學聊天，人也不知道跑到哪裡去了，結果表妹竟然要我陪她去找紀妃，而且在找紀妃的時候，他一下要我背她、一下又要我抱她，害我流了滿頭大汗，不過我覺得其實還滿好玩的，只是有一點累而已。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 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這裡的運動會比賽的項目雖然很少，不過對我來說卻是非常好玩的運動會。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0"/>
                <w:szCs w:val="20"/>
                <w:shd w:fill="D8D8D8" w:val="clear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rFonts w:ascii="華康中特圓體" w:hAnsi="華康中特圓體" w:eastAsia="華康中特圓體"/>
          <w:sz w:val="28"/>
          <w:szCs w:val="28"/>
        </w:rPr>
      </w:pPr>
      <w:r>
        <w:rPr>
          <w:rFonts w:ascii="華康中特圓體" w:hAnsi="華康中特圓體" w:eastAsia="華康中特圓體"/>
          <w:sz w:val="28"/>
          <w:szCs w:val="28"/>
        </w:rPr>
        <w:t>閱讀老師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333375</wp:posOffset>
                </wp:positionV>
                <wp:extent cx="2628900" cy="1600200"/>
                <wp:effectExtent l="0" t="0" r="0" b="0"/>
                <wp:wrapSquare wrapText="bothSides"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黑體(P)" w:hAnsi="華康粗黑體(P)" w:eastAsia="華康粗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10056"/>
                                <w:sz w:val="20"/>
                                <w:szCs w:val="20"/>
                              </w:rPr>
                              <w:t>閱讀能讓我們用一種安靜且與世無爭的姿態來反思身旁的人事物</w:t>
                            </w:r>
                            <w:r>
                              <w:rPr>
                                <w:rFonts w:cs="Arial" w:ascii="Arial" w:hAnsi="Arial"/>
                                <w:color w:val="810056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810056"/>
                                <w:sz w:val="20"/>
                                <w:szCs w:val="20"/>
                              </w:rPr>
                              <w:t>寫作能讓我們用澎湃且瘋狂的熱情來展現對生命的熱愛</w:t>
                            </w:r>
                            <w:r>
                              <w:rPr>
                                <w:rFonts w:cs="Arial" w:ascii="Arial" w:hAnsi="Arial"/>
                                <w:color w:val="81005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color w:val="810056"/>
                                <w:sz w:val="20"/>
                                <w:szCs w:val="20"/>
                              </w:rPr>
                              <w:t>孩子應有權利好好走過這些豐富的體驗</w:t>
                            </w:r>
                            <w:r>
                              <w:rPr>
                                <w:rFonts w:cs="Arial" w:ascii="Arial" w:hAnsi="Arial"/>
                                <w:color w:val="810056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810056"/>
                                <w:sz w:val="20"/>
                                <w:szCs w:val="20"/>
                              </w:rPr>
                              <w:t>但我們為他們準備了多少</w:t>
                            </w:r>
                            <w:r>
                              <w:rPr>
                                <w:rFonts w:cs="Arial" w:ascii="Arial" w:hAnsi="Arial"/>
                                <w:color w:val="810056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color w:val="810056"/>
                                <w:sz w:val="20"/>
                                <w:szCs w:val="20"/>
                              </w:rPr>
                              <w:t>若你想</w:t>
                            </w:r>
                            <w:r>
                              <w:rPr>
                                <w:rFonts w:cs="Arial" w:ascii="Arial" w:hAnsi="Arial"/>
                                <w:color w:val="81005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color w:val="810056"/>
                                <w:sz w:val="20"/>
                                <w:szCs w:val="20"/>
                              </w:rPr>
                              <w:t>你願</w:t>
                            </w:r>
                            <w:r>
                              <w:rPr>
                                <w:rFonts w:cs="Arial" w:ascii="Arial" w:hAnsi="Arial"/>
                                <w:color w:val="810056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810056"/>
                                <w:sz w:val="20"/>
                                <w:szCs w:val="20"/>
                              </w:rPr>
                              <w:t>先不論閱讀</w:t>
                            </w:r>
                            <w:r>
                              <w:rPr>
                                <w:rFonts w:cs="Arial" w:ascii="Arial" w:hAnsi="Arial"/>
                                <w:color w:val="81005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color w:val="810056"/>
                                <w:sz w:val="20"/>
                                <w:szCs w:val="20"/>
                              </w:rPr>
                              <w:t>寫作對未來考試趨勢多麼重要</w:t>
                            </w:r>
                            <w:r>
                              <w:rPr>
                                <w:rFonts w:cs="Arial" w:ascii="Arial" w:hAnsi="Arial"/>
                                <w:color w:val="810056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810056"/>
                                <w:sz w:val="20"/>
                                <w:szCs w:val="20"/>
                              </w:rPr>
                              <w:t>再不論閱讀</w:t>
                            </w:r>
                            <w:r>
                              <w:rPr>
                                <w:rFonts w:cs="Arial" w:ascii="Arial" w:hAnsi="Arial"/>
                                <w:color w:val="81005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color w:val="810056"/>
                                <w:sz w:val="20"/>
                                <w:szCs w:val="20"/>
                              </w:rPr>
                              <w:t>寫作對各學科產生多大的影響</w:t>
                            </w:r>
                            <w:r>
                              <w:rPr>
                                <w:rFonts w:cs="Arial" w:ascii="Arial" w:hAnsi="Arial"/>
                                <w:color w:val="810056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810056"/>
                                <w:sz w:val="20"/>
                                <w:szCs w:val="20"/>
                              </w:rPr>
                              <w:t>你愛孩子就請先鼓勵他走進這個不一樣的世界裡</w:t>
                            </w:r>
                            <w:r>
                              <w:rPr>
                                <w:rFonts w:cs="Arial" w:ascii="Arial" w:hAnsi="Arial"/>
                                <w:color w:val="810056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(P)" w:hAnsi="華康粗黑體(P)" w:eastAsia="華康粗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粗黑體(P)" w:ascii="華康粗黑體(P)" w:hAnsi="華康粗黑體(P)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26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粗黑體(P)" w:hAnsi="華康粗黑體(P)" w:eastAsia="華康粗黑體(P)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810056"/>
                          <w:sz w:val="20"/>
                          <w:szCs w:val="20"/>
                        </w:rPr>
                        <w:t>閱讀能讓我們用一種安靜且與世無爭的姿態來反思身旁的人事物</w:t>
                      </w:r>
                      <w:r>
                        <w:rPr>
                          <w:rFonts w:cs="Arial" w:ascii="Arial" w:hAnsi="Arial"/>
                          <w:color w:val="810056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Arial" w:hAnsi="Arial" w:cs="Arial"/>
                          <w:color w:val="810056"/>
                          <w:sz w:val="20"/>
                          <w:szCs w:val="20"/>
                        </w:rPr>
                        <w:t>寫作能讓我們用澎湃且瘋狂的熱情來展現對生命的熱愛</w:t>
                      </w:r>
                      <w:r>
                        <w:rPr>
                          <w:rFonts w:cs="Arial" w:ascii="Arial" w:hAnsi="Arial"/>
                          <w:color w:val="810056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rial" w:hAnsi="Arial" w:cs="Arial"/>
                          <w:color w:val="810056"/>
                          <w:sz w:val="20"/>
                          <w:szCs w:val="20"/>
                        </w:rPr>
                        <w:t>孩子應有權利好好走過這些豐富的體驗</w:t>
                      </w:r>
                      <w:r>
                        <w:rPr>
                          <w:rFonts w:cs="Arial" w:ascii="Arial" w:hAnsi="Arial"/>
                          <w:color w:val="810056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Arial" w:hAnsi="Arial" w:cs="Arial"/>
                          <w:color w:val="810056"/>
                          <w:sz w:val="20"/>
                          <w:szCs w:val="20"/>
                        </w:rPr>
                        <w:t>但我們為他們準備了多少</w:t>
                      </w:r>
                      <w:r>
                        <w:rPr>
                          <w:rFonts w:cs="Arial" w:ascii="Arial" w:hAnsi="Arial"/>
                          <w:color w:val="810056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Arial" w:hAnsi="Arial" w:cs="Arial"/>
                          <w:color w:val="810056"/>
                          <w:sz w:val="20"/>
                          <w:szCs w:val="20"/>
                        </w:rPr>
                        <w:t>若你想</w:t>
                      </w:r>
                      <w:r>
                        <w:rPr>
                          <w:rFonts w:cs="Arial" w:ascii="Arial" w:hAnsi="Arial"/>
                          <w:color w:val="810056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rial" w:hAnsi="Arial" w:cs="Arial"/>
                          <w:color w:val="810056"/>
                          <w:sz w:val="20"/>
                          <w:szCs w:val="20"/>
                        </w:rPr>
                        <w:t>你願</w:t>
                      </w:r>
                      <w:r>
                        <w:rPr>
                          <w:rFonts w:cs="Arial" w:ascii="Arial" w:hAnsi="Arial"/>
                          <w:color w:val="810056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Arial" w:hAnsi="Arial" w:cs="Arial"/>
                          <w:color w:val="810056"/>
                          <w:sz w:val="20"/>
                          <w:szCs w:val="20"/>
                        </w:rPr>
                        <w:t>先不論閱讀</w:t>
                      </w:r>
                      <w:r>
                        <w:rPr>
                          <w:rFonts w:cs="Arial" w:ascii="Arial" w:hAnsi="Arial"/>
                          <w:color w:val="810056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rial" w:hAnsi="Arial" w:cs="Arial"/>
                          <w:color w:val="810056"/>
                          <w:sz w:val="20"/>
                          <w:szCs w:val="20"/>
                        </w:rPr>
                        <w:t>寫作對未來考試趨勢多麼重要</w:t>
                      </w:r>
                      <w:r>
                        <w:rPr>
                          <w:rFonts w:cs="Arial" w:ascii="Arial" w:hAnsi="Arial"/>
                          <w:color w:val="810056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Arial" w:hAnsi="Arial" w:cs="Arial"/>
                          <w:color w:val="810056"/>
                          <w:sz w:val="20"/>
                          <w:szCs w:val="20"/>
                        </w:rPr>
                        <w:t>再不論閱讀</w:t>
                      </w:r>
                      <w:r>
                        <w:rPr>
                          <w:rFonts w:cs="Arial" w:ascii="Arial" w:hAnsi="Arial"/>
                          <w:color w:val="810056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rial" w:hAnsi="Arial" w:cs="Arial"/>
                          <w:color w:val="810056"/>
                          <w:sz w:val="20"/>
                          <w:szCs w:val="20"/>
                        </w:rPr>
                        <w:t>寫作對各學科產生多大的影響</w:t>
                      </w:r>
                      <w:r>
                        <w:rPr>
                          <w:rFonts w:cs="Arial" w:ascii="Arial" w:hAnsi="Arial"/>
                          <w:color w:val="810056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Arial" w:hAnsi="Arial" w:cs="Arial"/>
                          <w:color w:val="810056"/>
                          <w:sz w:val="20"/>
                          <w:szCs w:val="20"/>
                        </w:rPr>
                        <w:t>你愛孩子就請先鼓勵他走進這個不一樣的世界裡</w:t>
                      </w:r>
                      <w:r>
                        <w:rPr>
                          <w:rFonts w:cs="Arial" w:ascii="Arial" w:hAnsi="Arial"/>
                          <w:color w:val="810056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華康粗黑體(P)" w:hAnsi="華康粗黑體(P)" w:eastAsia="華康粗黑體(P)"/>
                          <w:sz w:val="20"/>
                          <w:szCs w:val="20"/>
                        </w:rPr>
                      </w:pPr>
                      <w:r>
                        <w:rPr>
                          <w:rFonts w:eastAsia="華康粗黑體(P)" w:ascii="華康粗黑體(P)" w:hAnsi="華康粗黑體(P)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細圓體" w:hAnsi="華康細圓體" w:eastAsia="華康細圓體"/>
          <w:color w:val="0000FF"/>
          <w:sz w:val="20"/>
          <w:szCs w:val="20"/>
        </w:rPr>
      </w:pPr>
      <w:r>
        <w:rPr>
          <w:rFonts w:eastAsia="華康細圓體" w:ascii="華康細圓體" w:hAnsi="華康細圓體"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920345</wp:posOffset>
                </wp:positionV>
                <wp:extent cx="7155180" cy="1233170"/>
                <wp:effectExtent l="0" t="0" r="0" b="0"/>
                <wp:wrapSquare wrapText="bothSides"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016"/>
                              <w:gridCol w:w="1891"/>
                              <w:gridCol w:w="1895"/>
                              <w:gridCol w:w="155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sz w:val="20"/>
                                      <w:szCs w:val="2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sz w:val="20"/>
                                      <w:szCs w:val="20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sz w:val="20"/>
                                      <w:szCs w:val="20"/>
                                    </w:rPr>
                                    <w:t>認證人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sz w:val="20"/>
                                      <w:szCs w:val="20"/>
                                    </w:rPr>
                                    <w:t>蓋點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細明體;MingLiU" w:eastAsia="華康中特圓體"/>
                                      <w:sz w:val="20"/>
                                      <w:szCs w:val="20"/>
                                    </w:rPr>
                                    <w:t>點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特圓體" w:hAnsi="華康中特圓體" w:eastAsia="華康中特圓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標楷體" w:eastAsia="華康中特圓體"/>
                                      <w:b/>
                                      <w:sz w:val="20"/>
                                      <w:szCs w:val="20"/>
                                    </w:rPr>
                                    <w:t>小說與繪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特圓體" w:hAnsi="華康中特圓體" w:eastAsia="華康中特圓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標楷體" w:eastAsia="華康中特圓體"/>
                                      <w:b/>
                                      <w:sz w:val="20"/>
                                      <w:szCs w:val="20"/>
                                    </w:rPr>
                                    <w:t>閱讀</w:t>
                                  </w:r>
                                  <w:r>
                                    <w:rPr>
                                      <w:rFonts w:ascii="華康中特圓體" w:hAnsi="華康中特圓體" w:cs="細明體;MingLiU" w:eastAsia="華康中特圓體"/>
                                      <w:b/>
                                      <w:sz w:val="20"/>
                                      <w:szCs w:val="20"/>
                                    </w:rPr>
                                    <w:t>問與答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華康中特圓體" w:hAnsi="華康中特圓體" w:eastAsia="華康中特圓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標楷體" w:eastAsia="華康中特圓體"/>
                                      <w:sz w:val="20"/>
                                      <w:szCs w:val="20"/>
                                    </w:rPr>
                                    <w:t>回答中庭各位圖書小義工提出的問題</w:t>
                                  </w:r>
                                  <w:r>
                                    <w:rPr>
                                      <w:rFonts w:eastAsia="華康中特圓體" w:cs="標楷體" w:ascii="華康中特圓體" w:hAnsi="華康中特圓體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特圓體" w:hAnsi="華康中特圓體" w:cs="標楷體" w:eastAsia="華康中特圓體"/>
                                      <w:sz w:val="20"/>
                                      <w:szCs w:val="20"/>
                                    </w:rPr>
                                    <w:t>只要回答合理即可獲得</w:t>
                                  </w:r>
                                  <w:r>
                                    <w:rPr>
                                      <w:rFonts w:eastAsia="華康中特圓體" w:cs="標楷體" w:ascii="華康中特圓體" w:hAnsi="華康中特圓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特圓體" w:hAnsi="華康中特圓體" w:cs="標楷體" w:eastAsia="華康中特圓體"/>
                                      <w:sz w:val="20"/>
                                      <w:szCs w:val="20"/>
                                    </w:rPr>
                                    <w:t>點。</w:t>
                                  </w:r>
                                  <w:r>
                                    <w:rPr>
                                      <w:rFonts w:eastAsia="華康中特圓體" w:cs="標楷體" w:ascii="華康中特圓體" w:hAnsi="華康中特圓體"/>
                                      <w:sz w:val="20"/>
                                      <w:szCs w:val="20"/>
                                    </w:rPr>
                                    <w:t>&lt;1</w:t>
                                  </w:r>
                                  <w:r>
                                    <w:rPr>
                                      <w:rFonts w:ascii="華康中特圓體" w:hAnsi="華康中特圓體" w:cs="標楷體" w:eastAsia="華康中特圓體"/>
                                      <w:sz w:val="20"/>
                                      <w:szCs w:val="20"/>
                                    </w:rPr>
                                    <w:t>人可回答多題</w:t>
                                  </w:r>
                                  <w:r>
                                    <w:rPr>
                                      <w:rFonts w:eastAsia="華康中特圓體" w:cs="標楷體" w:ascii="華康中特圓體" w:hAnsi="華康中特圓體"/>
                                      <w:sz w:val="20"/>
                                      <w:szCs w:val="20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華康中特圓體" w:hAnsi="華康中特圓體" w:eastAsia="華康中特圓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特圓體" w:cs="標楷體" w:ascii="華康中特圓體" w:hAnsi="華康中特圓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中特圓體" w:hAnsi="華康中特圓體" w:cs="標楷體" w:eastAsia="華康中特圓體"/>
                                      <w:sz w:val="20"/>
                                      <w:szCs w:val="20"/>
                                    </w:rPr>
                                    <w:t>各班老師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華康中特圓體" w:hAnsi="華康中特圓體" w:eastAsia="華康中特圓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標楷體" w:eastAsia="華康中特圓體"/>
                                      <w:sz w:val="20"/>
                                      <w:szCs w:val="20"/>
                                    </w:rPr>
                                    <w:t>各班老師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特圓體" w:hAnsi="華康中特圓體" w:eastAsia="華康中特圓體" w:cs="Arial Black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特圓體" w:cs="Arial Black" w:ascii="華康中特圓體" w:hAnsi="華康中特圓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特圓體" w:hAnsi="華康中特圓體" w:cs="標楷體" w:eastAsia="華康中特圓體"/>
                                      <w:color w:val="FF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華康中特圓體" w:cs="標楷體" w:ascii="華康中特圓體" w:hAnsi="華康中特圓體"/>
                                      <w:color w:val="FF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中特圓體" w:hAnsi="華康中特圓體" w:cs="標楷體" w:eastAsia="華康中特圓體"/>
                                      <w:color w:val="FF0000"/>
                                      <w:sz w:val="20"/>
                                      <w:szCs w:val="20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特圓體" w:hAnsi="華康中特圓體" w:eastAsia="華康中特圓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特圓體" w:cs="標楷體" w:ascii="華康中特圓體" w:hAnsi="華康中特圓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華康中特圓體" w:hAnsi="華康中特圓體" w:eastAsia="華康中特圓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特圓體" w:cs="標楷體" w:ascii="華康中特圓體" w:hAnsi="華康中特圓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華康中特圓體" w:hAnsi="華康中特圓體" w:eastAsia="華康中特圓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特圓體" w:cs="標楷體" w:ascii="華康中特圓體" w:hAnsi="華康中特圓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中特圓體" w:hAnsi="華康中特圓體" w:cs="標楷體" w:eastAsia="華康中特圓體"/>
                                      <w:sz w:val="20"/>
                                      <w:szCs w:val="20"/>
                                    </w:rPr>
                                    <w:t>圖書小義工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華康中特圓體" w:hAnsi="華康中特圓體" w:eastAsia="華康中特圓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特圓體" w:cs="標楷體" w:ascii="華康中特圓體" w:hAnsi="華康中特圓體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華康中特圓體" w:hAnsi="華康中特圓體" w:cs="標楷體" w:eastAsia="華康中特圓體"/>
                                      <w:sz w:val="20"/>
                                      <w:szCs w:val="20"/>
                                    </w:rPr>
                                    <w:t>許曉芸老師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特圓體" w:hAnsi="華康中特圓體" w:eastAsia="華康中特圓體" w:cs="Arial Black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特圓體" w:cs="Arial Black" w:ascii="華康中特圓體" w:hAnsi="華康中特圓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特圓體" w:hAnsi="華康中特圓體" w:eastAsia="華康中特圓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標楷體" w:eastAsia="華康中特圓體"/>
                                      <w:b/>
                                      <w:sz w:val="20"/>
                                      <w:szCs w:val="20"/>
                                    </w:rPr>
                                    <w:t>每月閱讀記錄卡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華康中特圓體" w:hAnsi="華康中特圓體" w:eastAsia="華康中特圓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標楷體" w:eastAsia="華康中特圓體"/>
                                      <w:sz w:val="20"/>
                                      <w:szCs w:val="20"/>
                                    </w:rPr>
                                    <w:t>每天閱讀</w:t>
                                  </w:r>
                                  <w:r>
                                    <w:rPr>
                                      <w:rFonts w:eastAsia="華康中特圓體" w:cs="標楷體" w:ascii="華康中特圓體" w:hAnsi="華康中特圓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中特圓體" w:hAnsi="華康中特圓體" w:cs="標楷體" w:eastAsia="華康中特圓體"/>
                                      <w:sz w:val="20"/>
                                      <w:szCs w:val="20"/>
                                    </w:rPr>
                                    <w:t>分鐘，每月閱讀共計</w:t>
                                  </w:r>
                                  <w:r>
                                    <w:rPr>
                                      <w:rFonts w:eastAsia="華康中特圓體" w:cs="標楷體" w:ascii="華康中特圓體" w:hAnsi="華康中特圓體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華康中特圓體" w:hAnsi="華康中特圓體" w:cs="標楷體" w:eastAsia="華康中特圓體"/>
                                      <w:sz w:val="20"/>
                                      <w:szCs w:val="20"/>
                                    </w:rPr>
                                    <w:t>天，老師即可蓋</w:t>
                                  </w:r>
                                  <w:r>
                                    <w:rPr>
                                      <w:rFonts w:eastAsia="華康中特圓體" w:cs="標楷體" w:ascii="華康中特圓體" w:hAnsi="華康中特圓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特圓體" w:hAnsi="華康中特圓體" w:cs="標楷體" w:eastAsia="華康中特圓體"/>
                                      <w:sz w:val="20"/>
                                      <w:szCs w:val="20"/>
                                    </w:rPr>
                                    <w:t>點。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華康中特圓體" w:hAnsi="華康中特圓體" w:eastAsia="華康中特圓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標楷體" w:eastAsia="華康中特圓體"/>
                                      <w:sz w:val="20"/>
                                      <w:szCs w:val="20"/>
                                    </w:rPr>
                                    <w:t>各班老師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華康中特圓體" w:hAnsi="華康中特圓體" w:eastAsia="華康中特圓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標楷體" w:eastAsia="華康中特圓體"/>
                                      <w:sz w:val="20"/>
                                      <w:szCs w:val="20"/>
                                    </w:rPr>
                                    <w:t>各班老師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特圓體" w:cs="Arial Black" w:ascii="華康中特圓體" w:hAnsi="華康中特圓體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特圓體" w:hAnsi="華康中特圓體" w:cs="標楷體" w:eastAsia="華康中特圓體"/>
                                      <w:color w:val="FF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華康中特圓體" w:cs="標楷體" w:ascii="華康中特圓體" w:hAnsi="華康中特圓體"/>
                                      <w:color w:val="FF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中特圓體" w:hAnsi="華康中特圓體" w:cs="標楷體" w:eastAsia="華康中特圓體"/>
                                      <w:color w:val="FF0000"/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特圓體" w:hAnsi="華康中特圓體" w:eastAsia="華康中特圓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標楷體" w:eastAsia="華康中特圓體"/>
                                      <w:b/>
                                      <w:sz w:val="20"/>
                                      <w:szCs w:val="20"/>
                                    </w:rPr>
                                    <w:t>電影閱讀活動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華康中特圓體" w:hAnsi="華康中特圓體" w:eastAsia="華康中特圓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標楷體" w:eastAsia="華康中特圓體"/>
                                      <w:sz w:val="20"/>
                                      <w:szCs w:val="20"/>
                                    </w:rPr>
                                    <w:t>每參加一次的電影閱讀活動即可蓋章</w:t>
                                  </w:r>
                                  <w:r>
                                    <w:rPr>
                                      <w:rFonts w:eastAsia="華康中特圓體" w:cs="標楷體" w:ascii="華康中特圓體" w:hAnsi="華康中特圓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特圓體" w:hAnsi="華康中特圓體" w:cs="標楷體" w:eastAsia="華康中特圓體"/>
                                      <w:sz w:val="20"/>
                                      <w:szCs w:val="20"/>
                                    </w:rPr>
                                    <w:t>點。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華康中特圓體" w:hAnsi="華康中特圓體" w:eastAsia="華康中特圓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標楷體" w:eastAsia="華康中特圓體"/>
                                      <w:sz w:val="20"/>
                                      <w:szCs w:val="20"/>
                                    </w:rPr>
                                    <w:t>電影閱讀帶領老師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華康中特圓體" w:hAnsi="華康中特圓體" w:eastAsia="華康中特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標楷體" w:eastAsia="華康中特圓體"/>
                                      <w:sz w:val="20"/>
                                      <w:szCs w:val="20"/>
                                    </w:rPr>
                                    <w:t>電影閱讀帶領老師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特圓體" w:cs="Arial Black" w:ascii="華康中特圓體" w:hAnsi="華康中特圓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特圓體" w:hAnsi="華康中特圓體" w:cs="標楷體" w:eastAsia="華康中特圓體"/>
                                      <w:color w:val="FF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華康中特圓體" w:cs="標楷體" w:ascii="華康中特圓體" w:hAnsi="華康中特圓體"/>
                                      <w:color w:val="FF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中特圓體" w:hAnsi="華康中特圓體" w:cs="標楷體" w:eastAsia="華康中特圓體"/>
                                      <w:color w:val="FF0000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97.1pt;mso-wrap-distance-left:9pt;mso-wrap-distance-right:0pt;mso-wrap-distance-top:0pt;mso-wrap-distance-bottom:0pt;margin-top:1017.35pt;mso-position-vertical-relative:page;margin-left:20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016"/>
                        <w:gridCol w:w="1891"/>
                        <w:gridCol w:w="1895"/>
                        <w:gridCol w:w="155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9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20"/>
                                <w:szCs w:val="2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20"/>
                                <w:szCs w:val="20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20"/>
                                <w:szCs w:val="20"/>
                              </w:rPr>
                              <w:t>認證人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20"/>
                                <w:szCs w:val="20"/>
                              </w:rPr>
                              <w:t>蓋點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特圓體" w:hAnsi="華康中特圓體" w:cs="細明體;MingLiU" w:eastAsia="華康中特圓體"/>
                                <w:sz w:val="20"/>
                                <w:szCs w:val="20"/>
                              </w:rPr>
                              <w:t>點數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b/>
                                <w:sz w:val="20"/>
                                <w:szCs w:val="20"/>
                              </w:rPr>
                              <w:t>小說與繪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b/>
                                <w:sz w:val="20"/>
                                <w:szCs w:val="20"/>
                              </w:rPr>
                              <w:t>閱讀</w:t>
                            </w:r>
                            <w:r>
                              <w:rPr>
                                <w:rFonts w:ascii="華康中特圓體" w:hAnsi="華康中特圓體" w:cs="細明體;MingLiU" w:eastAsia="華康中特圓體"/>
                                <w:b/>
                                <w:sz w:val="20"/>
                                <w:szCs w:val="20"/>
                              </w:rPr>
                              <w:t>問與答</w:t>
                            </w:r>
                          </w:p>
                        </w:tc>
                        <w:tc>
                          <w:tcPr>
                            <w:tcW w:w="4016" w:type="dxa"/>
                            <w:vMerge w:val="restart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華康中特圓體" w:hAnsi="華康中特圓體" w:eastAsia="華康中特圓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sz w:val="20"/>
                                <w:szCs w:val="20"/>
                              </w:rPr>
                              <w:t>回答中庭各位圖書小義工提出的問題</w:t>
                            </w:r>
                            <w:r>
                              <w:rPr>
                                <w:rFonts w:eastAsia="華康中特圓體" w:cs="標楷體" w:ascii="華康中特圓體" w:hAnsi="華康中特圓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華康中特圓體" w:hAnsi="華康中特圓體" w:cs="標楷體" w:eastAsia="華康中特圓體"/>
                                <w:sz w:val="20"/>
                                <w:szCs w:val="20"/>
                              </w:rPr>
                              <w:t>只要回答合理即可獲得</w:t>
                            </w:r>
                            <w:r>
                              <w:rPr>
                                <w:rFonts w:eastAsia="華康中特圓體" w:cs="標楷體" w:ascii="華康中特圓體" w:hAnsi="華康中特圓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華康中特圓體" w:hAnsi="華康中特圓體" w:cs="標楷體" w:eastAsia="華康中特圓體"/>
                                <w:sz w:val="20"/>
                                <w:szCs w:val="20"/>
                              </w:rPr>
                              <w:t>點。</w:t>
                            </w:r>
                            <w:r>
                              <w:rPr>
                                <w:rFonts w:eastAsia="華康中特圓體" w:cs="標楷體" w:ascii="華康中特圓體" w:hAnsi="華康中特圓體"/>
                                <w:sz w:val="20"/>
                                <w:szCs w:val="20"/>
                              </w:rPr>
                              <w:t>&lt;1</w:t>
                            </w:r>
                            <w:r>
                              <w:rPr>
                                <w:rFonts w:ascii="華康中特圓體" w:hAnsi="華康中特圓體" w:cs="標楷體" w:eastAsia="華康中特圓體"/>
                                <w:sz w:val="20"/>
                                <w:szCs w:val="20"/>
                              </w:rPr>
                              <w:t>人可回答多題</w:t>
                            </w:r>
                            <w:r>
                              <w:rPr>
                                <w:rFonts w:eastAsia="華康中特圓體" w:cs="標楷體" w:ascii="華康中特圓體" w:hAnsi="華康中特圓體"/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華康中特圓體" w:hAnsi="華康中特圓體" w:eastAsia="華康中特圓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特圓體" w:cs="標楷體" w:ascii="華康中特圓體" w:hAnsi="華康中特圓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中特圓體" w:hAnsi="華康中特圓體" w:cs="標楷體" w:eastAsia="華康中特圓體"/>
                                <w:sz w:val="20"/>
                                <w:szCs w:val="20"/>
                              </w:rPr>
                              <w:t>各班老師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華康中特圓體" w:hAnsi="華康中特圓體" w:eastAsia="華康中特圓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sz w:val="20"/>
                                <w:szCs w:val="20"/>
                              </w:rPr>
                              <w:t>各班老師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特圓體" w:hAnsi="華康中特圓體" w:eastAsia="華康中特圓體" w:cs="Arial Black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特圓體" w:cs="Arial Black" w:ascii="華康中特圓體" w:hAnsi="華康中特圓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華康中特圓體" w:hAnsi="華康中特圓體" w:cs="標楷體" w:eastAsia="華康中特圓體"/>
                                <w:color w:val="FF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華康中特圓體" w:cs="標楷體" w:ascii="華康中特圓體" w:hAnsi="華康中特圓體"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華康中特圓體" w:hAnsi="華康中特圓體" w:cs="標楷體" w:eastAsia="華康中特圓體"/>
                                <w:color w:val="FF0000"/>
                                <w:sz w:val="20"/>
                                <w:szCs w:val="20"/>
                              </w:rPr>
                              <w:t>題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特圓體" w:hAnsi="華康中特圓體" w:eastAsia="華康中特圓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特圓體" w:cs="標楷體" w:ascii="華康中特圓體" w:hAnsi="華康中特圓體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6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華康中特圓體" w:hAnsi="華康中特圓體" w:eastAsia="華康中特圓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特圓體" w:cs="標楷體" w:ascii="華康中特圓體" w:hAnsi="華康中特圓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華康中特圓體" w:hAnsi="華康中特圓體" w:eastAsia="華康中特圓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特圓體" w:cs="標楷體" w:ascii="華康中特圓體" w:hAnsi="華康中特圓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中特圓體" w:hAnsi="華康中特圓體" w:cs="標楷體" w:eastAsia="華康中特圓體"/>
                                <w:sz w:val="20"/>
                                <w:szCs w:val="20"/>
                              </w:rPr>
                              <w:t>圖書小義工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華康中特圓體" w:hAnsi="華康中特圓體" w:eastAsia="華康中特圓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特圓體" w:cs="標楷體" w:ascii="華康中特圓體" w:hAnsi="華康中特圓體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ascii="華康中特圓體" w:hAnsi="華康中特圓體" w:cs="標楷體" w:eastAsia="華康中特圓體"/>
                                <w:sz w:val="20"/>
                                <w:szCs w:val="20"/>
                              </w:rPr>
                              <w:t>許曉芸老師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特圓體" w:hAnsi="華康中特圓體" w:eastAsia="華康中特圓體" w:cs="Arial Black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特圓體" w:cs="Arial Black" w:ascii="華康中特圓體" w:hAnsi="華康中特圓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9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b/>
                                <w:sz w:val="20"/>
                                <w:szCs w:val="20"/>
                              </w:rPr>
                              <w:t>每月閱讀記錄卡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華康中特圓體" w:hAnsi="華康中特圓體" w:eastAsia="華康中特圓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sz w:val="20"/>
                                <w:szCs w:val="20"/>
                              </w:rPr>
                              <w:t>每天閱讀</w:t>
                            </w:r>
                            <w:r>
                              <w:rPr>
                                <w:rFonts w:eastAsia="華康中特圓體" w:cs="標楷體" w:ascii="華康中特圓體" w:hAnsi="華康中特圓體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華康中特圓體" w:hAnsi="華康中特圓體" w:cs="標楷體" w:eastAsia="華康中特圓體"/>
                                <w:sz w:val="20"/>
                                <w:szCs w:val="20"/>
                              </w:rPr>
                              <w:t>分鐘，每月閱讀共計</w:t>
                            </w:r>
                            <w:r>
                              <w:rPr>
                                <w:rFonts w:eastAsia="華康中特圓體" w:cs="標楷體" w:ascii="華康中特圓體" w:hAnsi="華康中特圓體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華康中特圓體" w:hAnsi="華康中特圓體" w:cs="標楷體" w:eastAsia="華康中特圓體"/>
                                <w:sz w:val="20"/>
                                <w:szCs w:val="20"/>
                              </w:rPr>
                              <w:t>天，老師即可蓋</w:t>
                            </w:r>
                            <w:r>
                              <w:rPr>
                                <w:rFonts w:eastAsia="華康中特圓體" w:cs="標楷體" w:ascii="華康中特圓體" w:hAnsi="華康中特圓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華康中特圓體" w:hAnsi="華康中特圓體" w:cs="標楷體" w:eastAsia="華康中特圓體"/>
                                <w:sz w:val="20"/>
                                <w:szCs w:val="20"/>
                              </w:rPr>
                              <w:t>點。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華康中特圓體" w:hAnsi="華康中特圓體" w:eastAsia="華康中特圓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sz w:val="20"/>
                                <w:szCs w:val="20"/>
                              </w:rPr>
                              <w:t>各班老師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華康中特圓體" w:hAnsi="華康中特圓體" w:eastAsia="華康中特圓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sz w:val="20"/>
                                <w:szCs w:val="20"/>
                              </w:rPr>
                              <w:t>各班老師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特圓體" w:cs="Arial Black" w:ascii="華康中特圓體" w:hAnsi="華康中特圓體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華康中特圓體" w:hAnsi="華康中特圓體" w:cs="標楷體" w:eastAsia="華康中特圓體"/>
                                <w:color w:val="FF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華康中特圓體" w:cs="標楷體" w:ascii="華康中特圓體" w:hAnsi="華康中特圓體"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華康中特圓體" w:hAnsi="華康中特圓體" w:cs="標楷體" w:eastAsia="華康中特圓體"/>
                                <w:color w:val="FF0000"/>
                                <w:sz w:val="20"/>
                                <w:szCs w:val="2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9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b/>
                                <w:sz w:val="20"/>
                                <w:szCs w:val="20"/>
                              </w:rPr>
                              <w:t>電影閱讀活動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華康中特圓體" w:hAnsi="華康中特圓體" w:eastAsia="華康中特圓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sz w:val="20"/>
                                <w:szCs w:val="20"/>
                              </w:rPr>
                              <w:t>每參加一次的電影閱讀活動即可蓋章</w:t>
                            </w:r>
                            <w:r>
                              <w:rPr>
                                <w:rFonts w:eastAsia="華康中特圓體" w:cs="標楷體" w:ascii="華康中特圓體" w:hAnsi="華康中特圓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華康中特圓體" w:hAnsi="華康中特圓體" w:cs="標楷體" w:eastAsia="華康中特圓體"/>
                                <w:sz w:val="20"/>
                                <w:szCs w:val="20"/>
                              </w:rPr>
                              <w:t>點。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華康中特圓體" w:hAnsi="華康中特圓體" w:eastAsia="華康中特圓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sz w:val="20"/>
                                <w:szCs w:val="20"/>
                              </w:rPr>
                              <w:t>電影閱讀帶領老師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華康中特圓體" w:hAnsi="華康中特圓體" w:eastAsia="華康中特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sz w:val="20"/>
                                <w:szCs w:val="20"/>
                              </w:rPr>
                              <w:t>電影閱讀帶領老師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特圓體" w:cs="Arial Black" w:ascii="華康中特圓體" w:hAnsi="華康中特圓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華康中特圓體" w:hAnsi="華康中特圓體" w:cs="標楷體" w:eastAsia="華康中特圓體"/>
                                <w:color w:val="FF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華康中特圓體" w:cs="標楷體" w:ascii="華康中特圓體" w:hAnsi="華康中特圓體"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華康中特圓體" w:hAnsi="華康中特圓體" w:cs="標楷體" w:eastAsia="華康中特圓體"/>
                                <w:color w:val="FF0000"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794" w:right="737" w:gutter="0" w:header="0" w:top="726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墨字體">
    <w:charset w:val="88"/>
    <w:family w:val="decorative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華康娃娃體">
    <w:charset w:val="01"/>
    <w:family w:val="roman"/>
    <w:pitch w:val="default"/>
  </w:font>
  <w:font w:name="華康娃娃體">
    <w:charset w:val="88"/>
    <w:family w:val="decorative"/>
    <w:pitch w:val="default"/>
  </w:font>
  <w:font w:name="華康粗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細圓體" w:hAnsi="華康細圓體" w:cs="華康細圓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05:00Z</dcterms:created>
  <dc:creator>user</dc:creator>
  <dc:description/>
  <cp:keywords/>
  <dc:language>en-US</dc:language>
  <cp:lastModifiedBy>user</cp:lastModifiedBy>
  <cp:lastPrinted>2008-05-01T14:21:00Z</cp:lastPrinted>
  <dcterms:modified xsi:type="dcterms:W3CDTF">2008-06-17T04:49:00Z</dcterms:modified>
  <cp:revision>3</cp:revision>
  <dc:subject/>
  <dc:title>高蹺與生態池</dc:title>
</cp:coreProperties>
</file>