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72"/>
          <w:szCs w:val="72"/>
        </w:rPr>
      </w:pPr>
      <w:r>
        <w:rPr>
          <w:sz w:val="72"/>
        </w:rPr>
        <mc:AlternateContent>
          <mc:Choice Requires="wps">
            <w:drawing>
              <wp:inline distT="0" distB="0" distL="0" distR="0">
                <wp:extent cx="6569075" cy="53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920" cy="53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97年度上學期親親家族連絡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95pt;width:517.2pt;height:4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97年度上學期親親家族連絡網</w:t>
                      </w:r>
                    </w:p>
                  </w:txbxContent>
                </v:textbox>
                <v:path textpathok="t"/>
                <v:textpath on="t" fitshape="t" string="97年度上學期親親家族連絡網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團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長</w:t>
      </w:r>
      <w:r>
        <w:rPr>
          <w:szCs w:val="24"/>
        </w:rPr>
        <w:t>:</w:t>
      </w:r>
      <w:r>
        <w:rPr>
          <w:szCs w:val="24"/>
        </w:rPr>
        <w:t>朱昱臻</w:t>
      </w:r>
      <w:r>
        <w:rPr>
          <w:rFonts w:ascii="新細明體;PMingLiU" w:hAnsi="新細明體;PMingLiU" w:cs="新細明體;PMingLiU"/>
          <w:szCs w:val="24"/>
        </w:rPr>
        <w:t>、校巡組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王淑慧、交通組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林素妃、環保組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洪秀枝、課輔組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莊淑玲</w:t>
      </w:r>
    </w:p>
    <w:p>
      <w:pPr>
        <w:pStyle w:val="Style18"/>
        <w:rPr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副團長</w:t>
      </w:r>
      <w:r>
        <w:rPr>
          <w:rFonts w:cs="新細明體;PMingLiU" w:ascii="新細明體;PMingLiU" w:hAnsi="新細明體;PMingLiU"/>
          <w:sz w:val="16"/>
          <w:szCs w:val="16"/>
        </w:rPr>
        <w:t>:</w:t>
      </w:r>
      <w:r>
        <w:rPr>
          <w:rFonts w:ascii="新細明體;PMingLiU" w:hAnsi="新細明體;PMingLiU" w:cs="新細明體;PMingLiU"/>
          <w:sz w:val="16"/>
          <w:szCs w:val="16"/>
        </w:rPr>
        <w:t>林惠香、圖書組</w:t>
      </w:r>
      <w:r>
        <w:rPr>
          <w:rFonts w:cs="新細明體;PMingLiU" w:ascii="新細明體;PMingLiU" w:hAnsi="新細明體;PMingLiU"/>
          <w:sz w:val="16"/>
          <w:szCs w:val="16"/>
        </w:rPr>
        <w:t>:</w:t>
      </w:r>
      <w:r>
        <w:rPr>
          <w:rFonts w:ascii="新細明體;PMingLiU" w:hAnsi="新細明體;PMingLiU" w:cs="新細明體;PMingLiU"/>
          <w:sz w:val="16"/>
          <w:szCs w:val="16"/>
        </w:rPr>
        <w:t>陳秀渝、活動組</w:t>
      </w:r>
      <w:r>
        <w:rPr>
          <w:rFonts w:cs="新細明體;PMingLiU" w:ascii="新細明體;PMingLiU" w:hAnsi="新細明體;PMingLiU"/>
          <w:sz w:val="16"/>
          <w:szCs w:val="16"/>
        </w:rPr>
        <w:t>:</w:t>
      </w:r>
      <w:r>
        <w:rPr>
          <w:rFonts w:ascii="新細明體;PMingLiU" w:hAnsi="新細明體;PMingLiU" w:cs="新細明體;PMingLiU"/>
          <w:sz w:val="16"/>
          <w:szCs w:val="16"/>
        </w:rPr>
        <w:t>吳惠華、文宣組</w:t>
      </w:r>
      <w:r>
        <w:rPr>
          <w:rFonts w:cs="新細明體;PMingLiU" w:ascii="新細明體;PMingLiU" w:hAnsi="新細明體;PMingLiU"/>
          <w:sz w:val="16"/>
          <w:szCs w:val="16"/>
        </w:rPr>
        <w:t>:</w:t>
      </w:r>
      <w:r>
        <w:rPr>
          <w:rFonts w:ascii="新細明體;PMingLiU" w:hAnsi="新細明體;PMingLiU" w:cs="新細明體;PMingLiU"/>
          <w:sz w:val="16"/>
          <w:szCs w:val="16"/>
        </w:rPr>
        <w:t>許秀梅、總務組</w:t>
      </w:r>
      <w:r>
        <w:rPr>
          <w:rFonts w:cs="新細明體;PMingLiU" w:ascii="新細明體;PMingLiU" w:hAnsi="新細明體;PMingLiU"/>
          <w:sz w:val="16"/>
          <w:szCs w:val="16"/>
        </w:rPr>
        <w:t>:</w:t>
      </w:r>
      <w:r>
        <w:rPr>
          <w:rFonts w:ascii="新細明體;PMingLiU" w:hAnsi="新細明體;PMingLiU" w:cs="新細明體;PMingLiU"/>
          <w:sz w:val="16"/>
          <w:szCs w:val="16"/>
        </w:rPr>
        <w:t xml:space="preserve">鍾桂珠     </w:t>
      </w:r>
      <w:r>
        <w:rPr>
          <w:rFonts w:cs="新細明體;PMingLiU" w:ascii="新細明體;PMingLiU" w:hAnsi="新細明體;PMingLiU"/>
          <w:sz w:val="16"/>
          <w:szCs w:val="16"/>
        </w:rPr>
        <w:t>2008/12/11</w:t>
      </w:r>
      <w:r>
        <w:rPr>
          <w:rFonts w:ascii="新細明體;PMingLiU" w:hAnsi="新細明體;PMingLiU" w:cs="新細明體;PMingLiU"/>
          <w:sz w:val="16"/>
          <w:szCs w:val="16"/>
        </w:rPr>
        <w:t>修訂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58"/>
        <w:gridCol w:w="1320"/>
        <w:gridCol w:w="1320"/>
        <w:gridCol w:w="1320"/>
        <w:gridCol w:w="1321"/>
        <w:gridCol w:w="1353"/>
        <w:gridCol w:w="1326"/>
      </w:tblGrid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74625</wp:posOffset>
                      </wp:positionV>
                      <wp:extent cx="174625" cy="63500"/>
                      <wp:effectExtent l="5715" t="9525" r="825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4.9pt;margin-top:13.75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朱昱臻</w:t>
            </w:r>
          </w:p>
          <w:p>
            <w:pPr>
              <w:pStyle w:val="Style18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1-93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惠香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821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97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淑慧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8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秀梅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6-0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莊淑玲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5-56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鍾桂珠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28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黃福進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1075293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林惠香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-635</wp:posOffset>
                      </wp:positionV>
                      <wp:extent cx="174625" cy="63500"/>
                      <wp:effectExtent l="5715" t="952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-0.05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秀渝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3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洪秀枝 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2-1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素妃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6-</w:t>
            </w:r>
            <w:r>
              <w:rPr>
                <w:rFonts w:cs="新細明體;PMingLiU" w:ascii="新細明體;PMingLiU" w:hAnsi="新細明體;PMingLiU"/>
                <w:szCs w:val="24"/>
              </w:rPr>
              <w:t>58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惠華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5-8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吳妙娟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1-69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董莉玲</w:t>
            </w:r>
          </w:p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03-9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王淑慧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080</wp:posOffset>
                      </wp:positionV>
                      <wp:extent cx="174625" cy="63500"/>
                      <wp:effectExtent l="5715" t="9525" r="825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0.4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洪榮炤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39.205.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素賞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06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鉉受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1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素環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4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桂鳳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5-52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洪玉娘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80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15265</wp:posOffset>
                      </wp:positionV>
                      <wp:extent cx="174625" cy="63500"/>
                      <wp:effectExtent l="5715" t="9525" r="825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6.95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林素妃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彩雲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1-8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葉美祝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2-18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邱寶妃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2-5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葉寶惠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2-00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姈蒨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03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素琴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7-16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楊翠娟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1-7201</w:t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陳秀渝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-3810</wp:posOffset>
                      </wp:positionV>
                      <wp:extent cx="174625" cy="63500"/>
                      <wp:effectExtent l="5715" t="9525" r="825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-0.3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碧珍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5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孫万棻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5-76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胡春英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1-9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丁雯華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2-72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郭金櫻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71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洪玉霞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3-14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18440</wp:posOffset>
                      </wp:positionV>
                      <wp:extent cx="174625" cy="63500"/>
                      <wp:effectExtent l="5715" t="9525" r="825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7.2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洪秀枝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月娥</w:t>
            </w:r>
            <w:r>
              <w:rPr>
                <w:rFonts w:cs="新細明體;PMingLiU" w:ascii="新細明體;PMingLiU" w:hAnsi="新細明體;PMingLiU"/>
                <w:szCs w:val="24"/>
              </w:rPr>
              <w:t>831-38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翁秋娟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1-6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甘麗卿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9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羅州揚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2-77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傅富美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1-14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林富美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2-32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08280</wp:posOffset>
                      </wp:positionV>
                      <wp:extent cx="174625" cy="63500"/>
                      <wp:effectExtent l="5715" t="9525" r="825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6.4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莊淑玲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玉玲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1-2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佩卿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67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瓊儀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1-8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玉梅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1-25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淑芬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3-09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余雅玲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28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73990</wp:posOffset>
                      </wp:positionV>
                      <wp:extent cx="174625" cy="63500"/>
                      <wp:effectExtent l="5715" t="9525" r="825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3.7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許秀梅</w:t>
            </w:r>
          </w:p>
          <w:p>
            <w:pPr>
              <w:pStyle w:val="Style18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葉惠民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妡穎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3-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廖鳳英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3-9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蔡梅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75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乳敏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5-69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玉玲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1-36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吳惠華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2225</wp:posOffset>
                      </wp:positionV>
                      <wp:extent cx="174625" cy="63500"/>
                      <wp:effectExtent l="5715" t="9525" r="825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.75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幸琳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3-5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呂黎華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1-3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淑薇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0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麗金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43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侯淑惠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2-12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慧珍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6-63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鍾桂珠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445</wp:posOffset>
                      </wp:positionV>
                      <wp:extent cx="174625" cy="63500"/>
                      <wp:effectExtent l="5715" t="9525" r="825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0.35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孟雲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2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商麗惠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2-0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淑金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6-0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碧梅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2-57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麗花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5-48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szCs w:val="24"/>
              </w:rPr>
              <w:t>林彩雲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525</wp:posOffset>
                      </wp:positionV>
                      <wp:extent cx="174625" cy="63500"/>
                      <wp:effectExtent l="5715" t="9525" r="825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0.75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佳靜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5-1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良妃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5-75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明嬋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4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彭勤惠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42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明賢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5-56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麗美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素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2-1965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1302</w:t>
            </w:r>
          </w:p>
        </w:tc>
      </w:tr>
      <w:tr>
        <w:trPr>
          <w:trHeight w:val="7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.</w:t>
            </w:r>
            <w:r>
              <w:rPr>
                <w:rFonts w:ascii="新細明體;PMingLiU" w:hAnsi="新細明體;PMingLiU" w:cs="新細明體;PMingLiU"/>
                <w:szCs w:val="24"/>
              </w:rPr>
              <w:t>葉美祝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5245</wp:posOffset>
                      </wp:positionV>
                      <wp:extent cx="174625" cy="63500"/>
                      <wp:effectExtent l="5715" t="9525" r="825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4.35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翠玉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3-0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  露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0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家醇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93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美珠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52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瑩碧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2-52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3.</w:t>
            </w:r>
            <w:r>
              <w:rPr>
                <w:rFonts w:ascii="新細明體;PMingLiU" w:hAnsi="新細明體;PMingLiU" w:cs="新細明體;PMingLiU"/>
                <w:szCs w:val="24"/>
              </w:rPr>
              <w:t>吳碧珍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36830</wp:posOffset>
                      </wp:positionV>
                      <wp:extent cx="174625" cy="63500"/>
                      <wp:effectExtent l="5715" t="9525" r="825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2.9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燕月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1-80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阮華首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2-4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莊玉珠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1-94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崇嬿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1-04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豔錦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07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黃秀香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1-1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15265</wp:posOffset>
                      </wp:positionV>
                      <wp:extent cx="174625" cy="63500"/>
                      <wp:effectExtent l="5715" t="9525" r="825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6.95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Cs w:val="24"/>
              </w:rPr>
              <w:t>14.</w:t>
            </w:r>
            <w:r>
              <w:rPr>
                <w:rFonts w:ascii="新細明體;PMingLiU" w:hAnsi="新細明體;PMingLiU" w:cs="新細明體;PMingLiU"/>
                <w:szCs w:val="24"/>
              </w:rPr>
              <w:t>曾月娥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涂 傑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秀美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3-1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蘇勸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5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洪阿絨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1-0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賴碧連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1-6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薛秀緞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5-09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廖瑞英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3-95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.</w:t>
            </w:r>
            <w:r>
              <w:rPr>
                <w:rFonts w:ascii="新細明體;PMingLiU" w:hAnsi="新細明體;PMingLiU" w:cs="新細明體;PMingLiU"/>
                <w:szCs w:val="24"/>
              </w:rPr>
              <w:t>王玉玲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0005</wp:posOffset>
                      </wp:positionV>
                      <wp:extent cx="174625" cy="63500"/>
                      <wp:effectExtent l="5715" t="9525" r="825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3.15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曾娥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2-3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月美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86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秋華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2-5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10820</wp:posOffset>
                      </wp:positionV>
                      <wp:extent cx="174625" cy="63500"/>
                      <wp:effectExtent l="5715" t="9525" r="825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6.6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Cs w:val="24"/>
              </w:rPr>
              <w:t>16.</w:t>
            </w:r>
            <w:r>
              <w:rPr>
                <w:rFonts w:ascii="新細明體;PMingLiU" w:hAnsi="新細明體;PMingLiU" w:cs="新細明體;PMingLiU"/>
                <w:szCs w:val="24"/>
              </w:rPr>
              <w:t>洪榮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金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3-1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程奾妤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2-1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徐炎秋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2-0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侯玉英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1-09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大進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麗梅</w:t>
            </w:r>
            <w:r>
              <w:rPr>
                <w:rFonts w:cs="新細明體;PMingLiU" w:ascii="新細明體;PMingLiU" w:hAnsi="新細明體;PMingLiU"/>
                <w:szCs w:val="24"/>
              </w:rPr>
              <w:t>)84100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姵諭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2-02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08280</wp:posOffset>
                      </wp:positionV>
                      <wp:extent cx="174625" cy="63500"/>
                      <wp:effectExtent l="5715" t="9525" r="825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6.4pt;width:13.7pt;height: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Cs w:val="24"/>
              </w:rPr>
              <w:t>17.</w:t>
            </w:r>
            <w:r>
              <w:rPr>
                <w:rFonts w:ascii="新細明體;PMingLiU" w:hAnsi="新細明體;PMingLiU" w:cs="新細明體;PMingLiU"/>
                <w:szCs w:val="24"/>
              </w:rPr>
              <w:t>陳幸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儷卿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6-5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玉美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68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邱惠美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91-3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秀娟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1-89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秀芳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352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若有錯誤或更改請告知各組組長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以便更正謝謝合作！</w:t>
            </w:r>
          </w:p>
        </w:tc>
      </w:tr>
    </w:tbl>
    <w:p>
      <w:pPr>
        <w:pStyle w:val="Style18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recipient">
    <w:name w:val="headerrecipi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3:00Z</dcterms:created>
  <dc:creator>JCT-MEM</dc:creator>
  <dc:description/>
  <cp:keywords/>
  <dc:language>en-US</dc:language>
  <cp:lastModifiedBy>cjj</cp:lastModifiedBy>
  <cp:lastPrinted>2008-09-12T11:19:00Z</cp:lastPrinted>
  <dcterms:modified xsi:type="dcterms:W3CDTF">2008-12-11T02:59:00Z</dcterms:modified>
  <cp:revision>9</cp:revision>
  <dc:subject/>
  <dc:title/>
</cp:coreProperties>
</file>