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請表</w:t>
      </w:r>
      <w:r>
        <w:rPr/>
        <w:t>（國中、國小適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27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試辦學校名稱：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試辦學校地址：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編制教師人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現有教師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試辦經費總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辦教師教學平均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試辦學校填寫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試辦學校填寫</w:t>
            </w:r>
          </w:p>
        </w:tc>
      </w:tr>
      <w:tr>
        <w:trPr>
          <w:trHeight w:val="812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與試辦教師人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佔全校編制教師數比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試辦教師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；取得初階證書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教學年資試辦教師取得證書人數佔學校試辦教師比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％</w:t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試辦教師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（續參加人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；新參加人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）；佔學校現有教師比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％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逐項檢核學校試辦教師專業發展評鑑計畫內容，已檢附者，請勾選ˇ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逐項檢核學校試辦教師專業發展評鑑計畫內容，已檢附者，請勾選ˇ：</w:t>
            </w:r>
          </w:p>
        </w:tc>
      </w:tr>
      <w:tr>
        <w:trPr>
          <w:trHeight w:val="35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計畫摘要表（表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鑑實施時程（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試辦教師名冊（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費明細表（表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或表</w:t>
            </w: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校務會議正式提案通過紀錄影本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計畫摘要表（表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鑑實施時程（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試辦教師名冊（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費明細表（表</w:t>
            </w: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、表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、表</w:t>
            </w: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</w:rPr>
              <w:t>、表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、表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擇一填寫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校務會議正式提案通過紀錄影本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評鑑推動小組歷次會議紀錄影本</w:t>
            </w:r>
          </w:p>
        </w:tc>
      </w:tr>
    </w:tbl>
    <w:p>
      <w:pPr>
        <w:pStyle w:val="Normal"/>
        <w:ind w:left="510" w:hanging="69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ind w:left="-20" w:hanging="4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（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）申請試辦學校（直轄市及縣市立高中職、綜合中學、完全中學及國中、國小）送所屬縣市政府辦理初審</w:t>
      </w:r>
    </w:p>
    <w:p>
      <w:pPr>
        <w:pStyle w:val="Normal"/>
        <w:ind w:left="-20" w:hanging="400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（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）直轄市及縣市立高中職、綜合中學、完全中學等初審通過之申請試辦資料，送中部辦公室辦理複審；縣市申請資料及初審通過之國中及國小等申請試辦資料經彙整後，函送國教司辦理複審</w:t>
      </w:r>
    </w:p>
    <w:p>
      <w:pPr>
        <w:pStyle w:val="Normal"/>
        <w:ind w:left="-20" w:hanging="400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（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）國中及國小專任教師、國小附幼、長期代理及代課教師均可向學校申請自願參加試辦。</w:t>
      </w:r>
    </w:p>
    <w:p>
      <w:pPr>
        <w:pStyle w:val="Normal"/>
        <w:ind w:left="-20" w:hanging="4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（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）全校現有教師數為編制內之專任教師及聘約達一年之兼任、代理、代課教師等人數之總和。</w:t>
      </w:r>
    </w:p>
    <w:p>
      <w:pPr>
        <w:pStyle w:val="Normal"/>
        <w:ind w:left="252" w:hanging="432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      校長 ：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實施計畫摘要表（第</w:t>
      </w:r>
      <w:r>
        <w:rPr/>
        <w:t>1</w:t>
      </w:r>
      <w:r>
        <w:rPr/>
        <w:t>次試辦學校用表）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6"/>
        <w:gridCol w:w="900"/>
        <w:gridCol w:w="444"/>
        <w:gridCol w:w="1440"/>
        <w:gridCol w:w="816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主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目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條列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評鑑內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條列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規準研發之初步構想（請簡述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評鑑方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條列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專業發展評鑑推動小組成員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動小組人數：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人（欄位請自行增列）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類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推動小組人數比例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會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師代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生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通過日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結果應用之初步構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條列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摘要表</w:t>
      </w:r>
      <w:r>
        <w:rPr/>
        <w:t>（續試辦學校用表）</w:t>
      </w:r>
    </w:p>
    <w:tbl>
      <w:tblPr>
        <w:tblW w:w="9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900"/>
        <w:gridCol w:w="444"/>
        <w:gridCol w:w="1440"/>
        <w:gridCol w:w="816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主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內容（請條列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研發之評鑑規準及後續增修之構想（請簡述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方式（請條列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教師專業發展評鑑推動小組成員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員：（欄位請自行增列）；推動小組人數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類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佔推動小組人數比例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會代表</w:t>
            </w:r>
            <w:r>
              <w:rPr>
                <w:rFonts w:eastAsia="標楷體"/>
              </w:rPr>
              <w:t>（教師代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家長會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通過日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之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實施時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  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施 項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施 內 容 （請條列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25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教師名冊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800"/>
        <w:gridCol w:w="1980"/>
      </w:tblGrid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參加試辦教師（欄位請自行增列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師 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願參加並接受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親自簽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教學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填報資料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參加試辦教師（欄位請自行增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師 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願參加並接受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親自簽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教學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填報資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試辦學校用表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876"/>
        <w:gridCol w:w="1284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多申請 人次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準研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申請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人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主計：               校長 ：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花東離島地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試辦學校用表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876"/>
        <w:gridCol w:w="128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準研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申請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人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家學者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家學者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>
          <w:trHeight w:val="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及住宿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主任：              主計：               校長 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5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續試辦學校用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876"/>
        <w:gridCol w:w="128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多申請  人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工作坊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元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者，膳食費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限，應含中餐及茶點等，不得額外編列茶水飲料等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  主計：                 校長：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花東離島地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續試辦學校用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876"/>
        <w:gridCol w:w="128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多申請  人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（夥伴）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工作坊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元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者，膳食費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限，應含中餐及茶點等，不得額外編列茶水飲料等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及住宿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  主計：                 校長：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國立大學附屬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續試辦學校用表）</w:t>
      </w:r>
    </w:p>
    <w:tbl>
      <w:tblPr>
        <w:tblW w:w="97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360"/>
        <w:gridCol w:w="540"/>
        <w:gridCol w:w="540"/>
        <w:gridCol w:w="336"/>
        <w:gridCol w:w="1284"/>
        <w:gridCol w:w="274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多申請  人次 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工作坊費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元</w:t>
            </w:r>
          </w:p>
          <w:p>
            <w:pPr>
              <w:pStyle w:val="Normal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者，膳食費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限，應含中餐及茶點等，不得額外編列茶水飲料等費用。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授節數之鐘點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減課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週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參加試辦教師總數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核給教學輔導教師之人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人數以上網填報之資料為依據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 萬   千   百  十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  主計：                 校長：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4" w:hanging="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協辦學校用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876"/>
        <w:gridCol w:w="128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多申請  人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工作坊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元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者，膳食費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限，應含中餐及茶點等，不得額外編列茶水飲料等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學校協辦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場地使用縣內所屬單位之場地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申請場地使用費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  主計：                 校長：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申辦</w:t>
      </w:r>
      <w:r>
        <w:rPr>
          <w:rFonts w:eastAsia="標楷體"/>
          <w:b/>
          <w:sz w:val="32"/>
          <w:szCs w:val="32"/>
        </w:rPr>
        <w:t>教育部補助試辦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4" w:hanging="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明細表（花東離島地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協辦學校用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876"/>
        <w:gridCol w:w="128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多申請  人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（夥伴）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工作坊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多申請  元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者，膳食費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限，應含中餐及茶點等，不得額外編列茶水飲料等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試辦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試辦學校會議（分北、中、南三區召開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學校協辦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場地使用縣內所屬單位之場地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申請場地使用費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費及住宿費依「國內出差旅費報支要點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主任：                主計：                 校長：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440" w:right="1466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P011">
    <w:name w:val="p011"/>
    <w:basedOn w:val="Style12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12"/>
    <w:qFormat/>
    <w:rPr/>
  </w:style>
  <w:style w:type="character" w:styleId="B1">
    <w:name w:val="b1"/>
    <w:basedOn w:val="Style12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2:00Z</dcterms:created>
  <dc:creator>教育部</dc:creator>
  <dc:description/>
  <cp:keywords/>
  <dc:language>en-US</dc:language>
  <cp:lastModifiedBy>教育部</cp:lastModifiedBy>
  <cp:lastPrinted>2007-12-27T15:31:00Z</cp:lastPrinted>
  <dcterms:modified xsi:type="dcterms:W3CDTF">2008-01-08T01:54:00Z</dcterms:modified>
  <cp:revision>3</cp:revision>
  <dc:subject/>
  <dc:title>    學校申辦中小學教師專業發展評鑑計畫—學校申請表</dc:title>
</cp:coreProperties>
</file>