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color w:val="05006C"/>
          <w:sz w:val="36"/>
          <w:szCs w:val="36"/>
        </w:rPr>
        <w:t>八歲女童墓誌銘：我來過，我很乖</w:t>
      </w:r>
    </w:p>
    <w:p>
      <w:pPr>
        <w:pStyle w:val="Web"/>
        <w:spacing w:lineRule="auto" w:line="408"/>
        <w:rPr>
          <w:b/>
          <w:b/>
          <w:bCs/>
        </w:rPr>
      </w:pPr>
      <w:r>
        <w:rPr/>
        <w:t>無奈的父親</w:t>
      </w:r>
    </w:p>
    <w:p>
      <w:pPr>
        <w:pStyle w:val="Web"/>
        <w:spacing w:lineRule="auto" w:line="408"/>
        <w:rPr>
          <w:b/>
          <w:b/>
          <w:bCs/>
        </w:rPr>
      </w:pPr>
      <w:r>
        <w:rPr>
          <w:b/>
          <w:bCs/>
        </w:rPr>
        <w:t>有一個美麗的小女孩，她的名字叫做佘豔，她有一雙亮晶晶的大眼睛，她有一顆透亮的童心。她是一個孤兒，她在這個世界上只活了</w:t>
      </w:r>
      <w:r>
        <w:rPr>
          <w:b/>
          <w:bCs/>
        </w:rPr>
        <w:t>8</w:t>
      </w:r>
      <w:r>
        <w:rPr>
          <w:b/>
          <w:bCs/>
        </w:rPr>
        <w:t>年，她留在這個世界上最後的話是“我來過我很乖”。她希望死在秋天，纖瘦的身體就像一朵花自然開謝的過程。在遍地黃花堆積，落葉空中旋舞時候，她會看見橫空遠行雁兒們。她自願放棄治療，把全世界華人捐給她的</w:t>
      </w:r>
      <w:r>
        <w:rPr>
          <w:b/>
          <w:bCs/>
        </w:rPr>
        <w:t>54</w:t>
      </w:r>
      <w:r>
        <w:rPr>
          <w:b/>
          <w:bCs/>
        </w:rPr>
        <w:t>萬元救命錢分成了</w:t>
      </w:r>
      <w:r>
        <w:rPr>
          <w:b/>
          <w:bCs/>
        </w:rPr>
        <w:t>7</w:t>
      </w:r>
      <w:r>
        <w:rPr>
          <w:b/>
          <w:bCs/>
        </w:rPr>
        <w:t>份，把生命當成希望的蛋糕分別給了</w:t>
      </w:r>
      <w:r>
        <w:rPr>
          <w:b/>
          <w:bCs/>
        </w:rPr>
        <w:t>7</w:t>
      </w:r>
      <w:r>
        <w:rPr>
          <w:b/>
          <w:bCs/>
        </w:rPr>
        <w:t>個正徘徊在生死線的小朋友。</w:t>
      </w:r>
    </w:p>
    <w:p>
      <w:pPr>
        <w:pStyle w:val="Web"/>
        <w:spacing w:lineRule="auto" w:line="408"/>
        <w:rPr>
          <w:b/>
          <w:b/>
          <w:bCs/>
        </w:rPr>
      </w:pPr>
      <w:r>
        <w:rPr>
          <w:b/>
          <w:bCs/>
        </w:rPr>
        <w:t>　　我自願放棄治療</w:t>
      </w:r>
    </w:p>
    <w:p>
      <w:pPr>
        <w:pStyle w:val="Web"/>
        <w:spacing w:lineRule="auto" w:line="408"/>
        <w:rPr/>
      </w:pPr>
      <w:r>
        <w:rPr/>
        <w:t>　　她一出生就不知親生父母，她只有收養她的“爸爸”。</w:t>
      </w:r>
    </w:p>
    <w:p>
      <w:pPr>
        <w:pStyle w:val="Web"/>
        <w:spacing w:lineRule="auto" w:line="408"/>
        <w:rPr/>
      </w:pPr>
      <w:r>
        <w:rPr/>
        <w:t>　　</w:t>
      </w:r>
      <w:r>
        <w:rPr/>
        <w:t>1996</w:t>
      </w:r>
      <w:r>
        <w:rPr/>
        <w:t>年</w:t>
      </w:r>
      <w:r>
        <w:rPr/>
        <w:t>11</w:t>
      </w:r>
      <w:r>
        <w:rPr/>
        <w:t>月</w:t>
      </w:r>
      <w:r>
        <w:rPr/>
        <w:t>30</w:t>
      </w:r>
      <w:r>
        <w:rPr/>
        <w:t>日，那是當年農曆</w:t>
      </w:r>
      <w:r>
        <w:rPr/>
        <w:t>10</w:t>
      </w:r>
      <w:r>
        <w:rPr/>
        <w:t>月</w:t>
      </w:r>
      <w:r>
        <w:rPr/>
        <w:t>20</w:t>
      </w:r>
      <w:r>
        <w:rPr/>
        <w:t>日，因為“爸爸”佘仕友在永興鎮沈家沖一座小橋旁的草叢中發現被凍得奄奄一息的這個新生嬰兒時，發現她的胸口處插著一張小紙片，上面寫著：“</w:t>
      </w:r>
      <w:r>
        <w:rPr/>
        <w:t>10</w:t>
      </w:r>
      <w:r>
        <w:rPr/>
        <w:t>月</w:t>
      </w:r>
      <w:r>
        <w:rPr/>
        <w:t>20</w:t>
      </w:r>
      <w:r>
        <w:rPr/>
        <w:t>日晚上</w:t>
      </w:r>
      <w:r>
        <w:rPr/>
        <w:t>12</w:t>
      </w:r>
      <w:r>
        <w:rPr/>
        <w:t>點。”</w:t>
      </w:r>
    </w:p>
    <w:p>
      <w:pPr>
        <w:pStyle w:val="Web"/>
        <w:spacing w:lineRule="auto" w:line="408"/>
        <w:rPr/>
      </w:pPr>
      <w:r>
        <w:rPr/>
        <w:t>　　家住四川省雙流縣三星鎮雲崖村二組的佘仕友當時</w:t>
      </w:r>
      <w:r>
        <w:rPr/>
        <w:t>30</w:t>
      </w:r>
      <w:r>
        <w:rPr/>
        <w:t>歲，因為家裏窮一直找不到物件，如果要收養這個孩子，恐怕就更沒人願意嫁進家門了。看著懷中小貓一樣嚶嚶哭泣的嬰兒，佘仕友幾次放下又抱起，轉身走又回頭，這個小生命已經渾身冰冷哭聲微弱，再沒人管只怕隨時就沒命了！咬咬牙，他再次抱起嬰兒，歎了一口氣：“我吃什麼，你就跟我吃什麼吧。”</w:t>
      </w:r>
    </w:p>
    <w:p>
      <w:pPr>
        <w:pStyle w:val="Web"/>
        <w:spacing w:lineRule="auto" w:line="408"/>
        <w:rPr/>
      </w:pPr>
      <w:r>
        <w:rPr/>
        <w:t>　　佘仕友給孩子取名叫佘豔，因為她是秋天豐收季節出生的孩子。單身漢當起了爸爸，沒有母乳，也買不起奶粉，就只好喂米湯，所以佘豔從小體弱多病，但是非常乖巧懂事。春去春又回，如同苦藤上的一朵小花，佘豔一天天長大了，出奇得聰明乖巧，鄉鄰都說撿來的娃娃智商高，都喜歡她。儘管從小就多病，在爸爸的擔驚受怕中，佘豔慢慢地長大了。</w:t>
      </w:r>
    </w:p>
    <w:p>
      <w:pPr>
        <w:pStyle w:val="Web"/>
        <w:spacing w:lineRule="auto" w:line="408"/>
        <w:rPr/>
      </w:pPr>
      <w:r>
        <w:rPr/>
        <w:t>　　命苦的孩子的確不一般，從</w:t>
      </w:r>
      <w:r>
        <w:rPr/>
        <w:t>5</w:t>
      </w:r>
      <w:r>
        <w:rPr/>
        <w:t>歲起，她就懂得幫爸爸分擔家務，洗衣、煮飯、割草她樣樣做得好，她知道自己跟別家的孩子不一樣，別家的孩子有爸爸有媽媽，自己的家裏只有她和爸爸，這個家得靠她和爸爸一起來支撐，她要很乖很乖，不讓爸爸多一點點憂心生一點點氣。</w:t>
      </w:r>
    </w:p>
    <w:p>
      <w:pPr>
        <w:pStyle w:val="Web"/>
        <w:spacing w:lineRule="auto" w:line="408"/>
        <w:rPr/>
      </w:pPr>
      <w:r>
        <w:rPr/>
        <w:t>　　上小學了，佘豔知道自己要好學上進要考第一名，不識字的爸爸在村裏也會臉上有光，她從沒讓爸爸失望過。她給爸爸唱歌，把學校裏發生的趣事一樣一樣講給爸爸聽，把獲得的每一朵小紅花仔仔細細貼在牆上，偶爾還會調皮地出道題目考倒爸爸……每當看到爸爸臉上的笑容，她會暗自滿足：“雖然不能像別的孩子一樣也有媽媽，但是能跟爸爸這樣快樂地生活下去，也很幸福了。”</w:t>
      </w:r>
    </w:p>
    <w:p>
      <w:pPr>
        <w:pStyle w:val="Web"/>
        <w:spacing w:lineRule="auto" w:line="408"/>
        <w:rPr/>
      </w:pPr>
      <w:r>
        <w:rPr/>
        <w:t>　　</w:t>
      </w:r>
      <w:r>
        <w:rPr/>
        <w:t>2005</w:t>
      </w:r>
      <w:r>
        <w:rPr/>
        <w:t>年</w:t>
      </w:r>
      <w:r>
        <w:rPr/>
        <w:t>5</w:t>
      </w:r>
      <w:r>
        <w:rPr/>
        <w:t>月開始，她經常流鼻血。有一天早晨，佘豔正欲洗臉，突然發現一盆清水變得紅紅的，一看，是鼻子裏的血正向下滴，不管採用什麼措施，都止不住。實在沒辦法，佘仕友帶她去鄉衛生院打針，可小小的針眼也出血不止，她的腿上還出現大量“紅點點”，醫生說，“趕快到大醫院去看！”來到成都大醫院，可正值會診高峰，她排不上輪次。獨自坐在長椅上按住鼻子，鼻血像兩條線直往下掉，染紅了地板。他覺得不好意思，只好端起一個便盆接血，不到</w:t>
      </w:r>
      <w:r>
        <w:rPr/>
        <w:t>10</w:t>
      </w:r>
      <w:r>
        <w:rPr/>
        <w:t>分鐘，盆子裏的血就盛了一半。</w:t>
      </w:r>
    </w:p>
    <w:p>
      <w:pPr>
        <w:pStyle w:val="Web"/>
        <w:spacing w:lineRule="auto" w:line="408"/>
        <w:rPr/>
      </w:pPr>
      <w:r>
        <w:rPr/>
        <w:t>　　醫生見狀，連忙帶孩子去檢查。檢查後，醫生馬上給他開了病危通知單。他得了“急性白血病”！</w:t>
      </w:r>
    </w:p>
    <w:p>
      <w:pPr>
        <w:pStyle w:val="Web"/>
        <w:spacing w:lineRule="auto" w:line="408"/>
        <w:rPr/>
      </w:pPr>
      <w:r>
        <w:rPr/>
        <w:t>　　這種病的醫療費是非常昂貴的，費用一般需要</w:t>
      </w:r>
      <w:r>
        <w:rPr/>
        <w:t>30</w:t>
      </w:r>
      <w:r>
        <w:rPr/>
        <w:t>萬元！佘仕友懵了。看著病床上的女兒，他沒法想太多，他只有一個念頭：救女兒！借遍了親戚朋友，東拼西湊的錢不過杯水車薪，距離</w:t>
      </w:r>
      <w:r>
        <w:rPr/>
        <w:t>30</w:t>
      </w:r>
      <w:r>
        <w:rPr/>
        <w:t>萬實在太遠，他決定賣掉家裏唯一還能換錢的土坯房。可是因為房子太過破舊，一時找不到買主。</w:t>
      </w:r>
    </w:p>
    <w:p>
      <w:pPr>
        <w:pStyle w:val="Web"/>
        <w:spacing w:lineRule="auto" w:line="408"/>
        <w:rPr/>
      </w:pPr>
      <w:r>
        <w:rPr/>
        <w:t>　　看著父親那雙憂鬱的眼睛和日漸消瘦的臉，佘豔總有一種酸楚的感覺。一次，佘豔拉著爸爸的手，話還未出口眼淚卻冒了出來：“爸爸，我想死……”</w:t>
      </w:r>
    </w:p>
    <w:p>
      <w:pPr>
        <w:pStyle w:val="Web"/>
        <w:spacing w:lineRule="auto" w:line="408"/>
        <w:rPr/>
      </w:pPr>
      <w:r>
        <w:rPr/>
        <w:t>　　父親一雙驚愕的眼睛看著她：“你才</w:t>
      </w:r>
      <w:r>
        <w:rPr/>
        <w:t>8</w:t>
      </w:r>
      <w:r>
        <w:rPr/>
        <w:t>歲，為啥要死？”</w:t>
      </w:r>
    </w:p>
    <w:p>
      <w:pPr>
        <w:pStyle w:val="Web"/>
        <w:spacing w:lineRule="auto" w:line="408"/>
        <w:rPr/>
      </w:pPr>
      <w:r>
        <w:rPr/>
        <w:t>　　“我是撿來的娃娃，大家都說我命賤，害不起這病，讓我出院吧……”</w:t>
      </w:r>
    </w:p>
    <w:p>
      <w:pPr>
        <w:pStyle w:val="Web"/>
        <w:spacing w:lineRule="auto" w:line="408"/>
        <w:rPr/>
      </w:pPr>
      <w:r>
        <w:rPr/>
        <w:t>　　</w:t>
      </w:r>
      <w:r>
        <w:rPr/>
        <w:t>6</w:t>
      </w:r>
      <w:r>
        <w:rPr/>
        <w:t>月</w:t>
      </w:r>
      <w:r>
        <w:rPr/>
        <w:t>18</w:t>
      </w:r>
      <w:r>
        <w:rPr/>
        <w:t>日，</w:t>
      </w:r>
      <w:r>
        <w:rPr/>
        <w:t>8</w:t>
      </w:r>
      <w:r>
        <w:rPr/>
        <w:t>歲的佘豔代替不識字的爸爸，在自己的病歷本上一筆一畫地簽字：“自願放棄對佘豔的治療。”</w:t>
      </w:r>
    </w:p>
    <w:p>
      <w:pPr>
        <w:pStyle w:val="Web"/>
        <w:spacing w:lineRule="auto" w:line="408"/>
        <w:rPr/>
      </w:pPr>
      <w:r>
        <w:rPr/>
        <w:t>　　</w:t>
      </w:r>
      <w:r>
        <w:rPr>
          <w:b/>
          <w:bCs/>
        </w:rPr>
        <w:t>8</w:t>
      </w:r>
      <w:r>
        <w:rPr>
          <w:b/>
          <w:bCs/>
        </w:rPr>
        <w:t>歲女孩乖巧安排後事</w:t>
      </w:r>
    </w:p>
    <w:p>
      <w:pPr>
        <w:pStyle w:val="Web"/>
        <w:spacing w:lineRule="auto" w:line="408"/>
        <w:rPr/>
      </w:pPr>
      <w:r>
        <w:rPr/>
        <w:t>　　當天回家後，從小到大沒有跟爸爸提過任何要求的佘豔，這時向爸爸提出兩個要求：她想穿一件新衣服，再照一張相片，她對爸爸解釋說：“以後我不在了，如果你想我了，就可以看看照片上的我。”</w:t>
      </w:r>
    </w:p>
    <w:p>
      <w:pPr>
        <w:pStyle w:val="Web"/>
        <w:spacing w:lineRule="auto" w:line="408"/>
        <w:rPr/>
      </w:pPr>
      <w:r>
        <w:rPr/>
        <w:t>　　第二天，爸爸叫上姑姑陪著佘豔來到鎮上，花</w:t>
      </w:r>
      <w:r>
        <w:rPr/>
        <w:t>30</w:t>
      </w:r>
      <w:r>
        <w:rPr/>
        <w:t>元給佘豔買了兩套新衣服，佘豔自己選了一套粉紅色的短袖短褲，姑姑給她選了一套白色紅點的裙子，她試穿上身就捨不得脫下來。三人來到照相館，佘豔穿著粉紅色的新衣服，雙手比著</w:t>
      </w:r>
      <w:r>
        <w:rPr/>
        <w:t>V</w:t>
      </w:r>
      <w:r>
        <w:rPr/>
        <w:t xml:space="preserve">字手勢，努力地微笑，最後還是忍不住掉下淚來。 </w:t>
      </w:r>
    </w:p>
    <w:p>
      <w:pPr>
        <w:pStyle w:val="Web"/>
        <w:spacing w:lineRule="auto" w:line="408"/>
        <w:rPr/>
      </w:pPr>
      <w:r>
        <w:rPr/>
        <w:t>　　她已經不能上學了，她長時間背著書包站在村前的小路上，目光總是濕漉漉的。</w:t>
      </w:r>
    </w:p>
    <w:p>
      <w:pPr>
        <w:pStyle w:val="Web"/>
        <w:spacing w:lineRule="auto" w:line="408"/>
        <w:rPr/>
      </w:pPr>
      <w:r>
        <w:rPr/>
        <w:t xml:space="preserve">　　如果不是《成都晚報》的一個叫傅豔的記者，佘豔將像一片悄然滑落的樹葉一樣，靜靜地從風中飄下來。 </w:t>
      </w:r>
    </w:p>
    <w:p>
      <w:pPr>
        <w:pStyle w:val="Web"/>
        <w:spacing w:lineRule="auto" w:line="408"/>
        <w:rPr/>
      </w:pPr>
      <w:r>
        <w:rPr/>
        <w:t>　　記者阿姨從醫院方面得知了情況，寫了一篇報導，詳盡敍說佘豔的故事。旋即，《</w:t>
      </w:r>
      <w:r>
        <w:rPr/>
        <w:t>8</w:t>
      </w:r>
      <w:r>
        <w:rPr/>
        <w:t>歲女孩乖巧安排後事》的故事在蓉城傳開了，成都被感動了，互聯網也被感動了，無數市民為這位可憐的女孩心痛不已，從成都到全國乃至全世界，現實世界與互聯網空間聯動，所有愛心人士開始為這個弱小的生命捐款，“和諧社會”成為每個人心中的最強音。短短</w:t>
      </w:r>
      <w:r>
        <w:rPr/>
        <w:t>10</w:t>
      </w:r>
      <w:r>
        <w:rPr/>
        <w:t>天時間，來自全球華人捐助的善款就已經超過</w:t>
      </w:r>
      <w:r>
        <w:rPr/>
        <w:t>56</w:t>
      </w:r>
      <w:r>
        <w:rPr/>
        <w:t>萬元，手術費用足夠了，小佘豔的生命之火被大家的愛心再次點燃！宣佈募捐活動結束之後，仍然源源不斷收到全球各地的捐款。所有的錢都到位了，醫生也盡自己最大努力，一個接一個的治療難關也如願地一一闖過！大家沉著地微笑著等待成功的那一天！有網友如是寫道：“佘豔，我親愛的孩子！我希望你能健康的離開醫院；我祈禱你能順利的回到學校；我盼望你能平安的長大成人；我幻想我能高興的陪你出嫁。佘豔，我親愛的孩子……”</w:t>
      </w:r>
    </w:p>
    <w:p>
      <w:pPr>
        <w:pStyle w:val="Web"/>
        <w:spacing w:lineRule="auto" w:line="408"/>
        <w:rPr/>
      </w:pPr>
      <w:r>
        <w:rPr/>
        <w:t>　　</w:t>
      </w:r>
      <w:r>
        <w:rPr/>
        <w:t>6</w:t>
      </w:r>
      <w:r>
        <w:rPr/>
        <w:t>月</w:t>
      </w:r>
      <w:r>
        <w:rPr/>
        <w:t>21</w:t>
      </w:r>
      <w:r>
        <w:rPr/>
        <w:t>日，放棄治療回家等待死神的佘豔被重新接到成都，住進了市兒童醫院。錢有了，卑微的生命有了延續下去的希望和理由。</w:t>
      </w:r>
    </w:p>
    <w:p>
      <w:pPr>
        <w:pStyle w:val="Web"/>
        <w:spacing w:lineRule="auto" w:line="408"/>
        <w:rPr/>
      </w:pPr>
      <w:r>
        <w:rPr/>
        <w:t>　　佘豔接受了難以忍受的化療。玻璃門內，佘豔躺在病床上輸液，床頭旁邊放著一把椅子，椅子上放一個塑膠盆，她不時要側身嘔吐。小女孩的堅強令所有人吃驚。她的主治醫生徐鳴介紹，化療階段胃腸道反應強烈，佘豔剛開始時經常一吐就是大半盆，可她“連吭都沒吭一聲”。剛入院時做骨髓穿刺檢查，針頭從胸骨刺入，她“沒哭，沒叫，眼淚都沒流，動都不動一下”。</w:t>
      </w:r>
    </w:p>
    <w:p>
      <w:pPr>
        <w:pStyle w:val="Web"/>
        <w:spacing w:lineRule="auto" w:line="408"/>
        <w:rPr/>
      </w:pPr>
      <w:r>
        <w:rPr/>
        <w:t>　　佘豔從出生到死亡，沒有得到一絲母愛的關照。當徐鳴醫生提出：“佘豔，給我當女兒吧！”佘豔眼睛一閃，淚珠兒一下就湧了出來。第二天，當徐鳴醫生來到她床前的時候，佘豔竟羞羞答答地叫了一聲：“徐媽媽。”徐鳴開始一愣，繼而笑顏逐開，甜甜地回了一聲：“女兒乖。”</w:t>
      </w:r>
    </w:p>
    <w:p>
      <w:pPr>
        <w:pStyle w:val="Web"/>
        <w:spacing w:lineRule="auto" w:line="408"/>
        <w:rPr/>
      </w:pPr>
      <w:r>
        <w:rPr/>
        <w:t>　　所有的人都期待奇跡發生，所有的人都在盼望佘豔重生的那一刻。很多市民來到醫院看望佘豔，網上很多線民都在問候這位可憐的孩子，她的生命讓陌生的世界撒滿了光明。</w:t>
      </w:r>
    </w:p>
    <w:p>
      <w:pPr>
        <w:pStyle w:val="Web"/>
        <w:spacing w:lineRule="auto" w:line="408"/>
        <w:rPr/>
      </w:pPr>
      <w:r>
        <w:rPr/>
        <w:t>　　那段時間，病房裏堆滿了鮮花和水果，到處彌漫著醉人的芬芳。</w:t>
      </w:r>
    </w:p>
    <w:p>
      <w:pPr>
        <w:pStyle w:val="Web"/>
        <w:spacing w:lineRule="auto" w:line="408"/>
        <w:rPr/>
      </w:pPr>
      <w:r>
        <w:rPr/>
        <w:t>　　兩個月化療，佘豔陸續闖過了</w:t>
      </w:r>
      <w:r>
        <w:rPr/>
        <w:t>9</w:t>
      </w:r>
      <w:r>
        <w:rPr/>
        <w:t>次“鬼門關”，感染性休克、敗血症、溶血、消化道大出血……每次都逢凶化吉。由省內甚至國內權威兒童血液病專家共同會診確定的化療方案，效果很好，“白血病”本身已經被完全控制了！所有人都在企盼著佘豔康復的好消息。</w:t>
      </w:r>
    </w:p>
    <w:p>
      <w:pPr>
        <w:pStyle w:val="Web"/>
        <w:spacing w:lineRule="auto" w:line="408"/>
        <w:rPr/>
      </w:pPr>
      <w:r>
        <w:rPr/>
        <w:t>　　但是，化療藥物使用後可能引起的併發症非常可怕。而與別的很多白血病孩子比較，佘豔的體質差很多。經此手術後她的體質更差了。</w:t>
      </w:r>
    </w:p>
    <w:p>
      <w:pPr>
        <w:pStyle w:val="Web"/>
        <w:spacing w:lineRule="auto" w:line="408"/>
        <w:rPr/>
      </w:pPr>
      <w:r>
        <w:rPr/>
        <w:t>　　</w:t>
      </w:r>
      <w:r>
        <w:rPr/>
        <w:t>8</w:t>
      </w:r>
      <w:r>
        <w:rPr/>
        <w:t>月</w:t>
      </w:r>
      <w:r>
        <w:rPr/>
        <w:t>20</w:t>
      </w:r>
      <w:r>
        <w:rPr/>
        <w:t>日清晨，她問傅豔：“阿姨，你告訴我，他們為什麼要給我捐款？”</w:t>
      </w:r>
    </w:p>
    <w:p>
      <w:pPr>
        <w:pStyle w:val="Web"/>
        <w:spacing w:lineRule="auto" w:line="408"/>
        <w:rPr/>
      </w:pPr>
      <w:r>
        <w:rPr/>
        <w:t>　　“因為，他們都是善良人。”</w:t>
      </w:r>
    </w:p>
    <w:p>
      <w:pPr>
        <w:pStyle w:val="Web"/>
        <w:spacing w:lineRule="auto" w:line="408"/>
        <w:rPr/>
      </w:pPr>
      <w:r>
        <w:rPr/>
        <w:t>　　“阿姨，我也做善良人。”</w:t>
      </w:r>
    </w:p>
    <w:p>
      <w:pPr>
        <w:pStyle w:val="Web"/>
        <w:spacing w:lineRule="auto" w:line="408"/>
        <w:rPr/>
      </w:pPr>
      <w:r>
        <w:rPr/>
        <w:t>　　“你自然是善良人。善良的人要相互幫助，就會變得更加善良。”</w:t>
      </w:r>
    </w:p>
    <w:p>
      <w:pPr>
        <w:pStyle w:val="Web"/>
        <w:spacing w:lineRule="auto" w:line="408"/>
        <w:rPr/>
      </w:pPr>
      <w:r>
        <w:rPr/>
        <w:t>　　佘豔從枕頭下摸出一個數學作業本，遞給傅豔：“阿姨，這是我的遺書……”</w:t>
      </w:r>
    </w:p>
    <w:p>
      <w:pPr>
        <w:pStyle w:val="Web"/>
        <w:spacing w:lineRule="auto" w:line="408"/>
        <w:rPr/>
      </w:pPr>
      <w:r>
        <w:rPr/>
        <w:t>　　傅豔大驚，連忙打開一看，果然是小佘豔安排的後事。這是一個年僅</w:t>
      </w:r>
      <w:r>
        <w:rPr/>
        <w:t>8</w:t>
      </w:r>
      <w:r>
        <w:rPr/>
        <w:t>歲的垂危孩子，趴在病床上用鉛筆寫了三頁紙的《遺書》。由於孩子太小，有些字還不會寫，且有個別錯別字。看得出整篇文章並不是一氣呵成寫完的，分成了六段。開頭是“傅豔阿姨”，結尾是“傅豔阿姨再見”，整篇文章“傅豔阿姨”或“傅阿姨”共出現</w:t>
      </w:r>
      <w:r>
        <w:rPr/>
        <w:t>7</w:t>
      </w:r>
      <w:r>
        <w:rPr/>
        <w:t>次，還有</w:t>
      </w:r>
      <w:r>
        <w:rPr/>
        <w:t>9</w:t>
      </w:r>
      <w:r>
        <w:rPr/>
        <w:t>次簡稱記者為“阿姨”。這</w:t>
      </w:r>
      <w:r>
        <w:rPr/>
        <w:t>16</w:t>
      </w:r>
      <w:r>
        <w:rPr/>
        <w:t>個稱呼後面，全部是關於她離世後的“拜託”，以及她想通過記者向全社會關心她的人表達“感謝”與“再見”。</w:t>
      </w:r>
    </w:p>
    <w:p>
      <w:pPr>
        <w:pStyle w:val="Web"/>
        <w:spacing w:lineRule="auto" w:line="408"/>
        <w:rPr/>
      </w:pPr>
      <w:r>
        <w:rPr/>
        <w:t>　　“阿姨再見，我們在夢中見。傅豔阿姨，我爸爸房子要垮了。爸爸不要生氣，不要跳樓。傅阿姨你要看好我爸爸。阿姨，醫我的錢給我們學校一點點，多謝阿姨給紅十字會會長說。我死後，把剩下的錢給那些和我一樣病的人，讓他們的病好起來……”</w:t>
      </w:r>
    </w:p>
    <w:p>
      <w:pPr>
        <w:pStyle w:val="Web"/>
        <w:spacing w:lineRule="auto" w:line="408"/>
        <w:rPr/>
      </w:pPr>
      <w:r>
        <w:rPr/>
        <w:t>　　這封遺書，讓傅豔看得淚流滿面，泣不成聲。</w:t>
      </w:r>
    </w:p>
    <w:p>
      <w:pPr>
        <w:pStyle w:val="Web"/>
        <w:spacing w:lineRule="auto" w:line="408"/>
        <w:rPr/>
      </w:pPr>
      <w:r>
        <w:rPr/>
        <w:t>　　</w:t>
      </w:r>
      <w:r>
        <w:rPr>
          <w:b/>
          <w:bCs/>
        </w:rPr>
        <w:t>我來過，我很乖</w:t>
      </w:r>
    </w:p>
    <w:p>
      <w:pPr>
        <w:pStyle w:val="Web"/>
        <w:spacing w:lineRule="auto" w:line="408"/>
        <w:rPr/>
      </w:pPr>
      <w:r>
        <w:rPr/>
        <w:t>　　</w:t>
      </w:r>
      <w:r>
        <w:rPr/>
        <w:t>8</w:t>
      </w:r>
      <w:r>
        <w:rPr/>
        <w:t>月</w:t>
      </w:r>
      <w:r>
        <w:rPr/>
        <w:t>22</w:t>
      </w:r>
      <w:r>
        <w:rPr/>
        <w:t>日，由於消化道出血，幾乎一個月不能吃東西而靠輸液支撐的佘豔，第一次“偷吃東西”，她掰了一塊速食麵塞進嘴裏。很快消化道出血加重，醫生護士緊急給她輸血、輸液……看著佘豔腹痛難忍、痛苦不堪的樣子，醫生護士都哭了，大家都願意幫她分擔痛苦，可是，想盡各種辦法還是無濟於事。</w:t>
      </w:r>
    </w:p>
    <w:p>
      <w:pPr>
        <w:pStyle w:val="Web"/>
        <w:spacing w:lineRule="auto" w:line="408"/>
        <w:rPr/>
      </w:pPr>
      <w:r>
        <w:rPr/>
        <w:t>　　</w:t>
      </w:r>
      <w:r>
        <w:rPr/>
        <w:t>8</w:t>
      </w:r>
      <w:r>
        <w:rPr/>
        <w:t>歲的小佘豔終於遠離病魔的摧殘，安詳離去。</w:t>
      </w:r>
    </w:p>
    <w:p>
      <w:pPr>
        <w:pStyle w:val="Web"/>
        <w:spacing w:lineRule="auto" w:line="408"/>
        <w:rPr/>
      </w:pPr>
      <w:r>
        <w:rPr/>
        <w:t>　　所有人都無法接受這個事實：那個美麗如詩、純淨如水的“小仙女”真的去了另一個世界嗎？記者傅豔撫摸著佘豔漸漸冰冷的小臉，泣不成聲，再也不能叫他阿姨了，再也不能笑出聲來了……</w:t>
      </w:r>
    </w:p>
    <w:p>
      <w:pPr>
        <w:pStyle w:val="Web"/>
        <w:spacing w:lineRule="auto" w:line="408"/>
        <w:rPr/>
      </w:pPr>
      <w:r>
        <w:rPr/>
        <w:t xml:space="preserve">　　四川線上，網易等網站沉浸在淚海裏，互聯網被淚水打濕透了，“心痛到不能呼吸”。每個網站的消息帖子下面都有上萬條跟帖，花圈如山，悼詞似海，一位中年男士喃喃低語：“孩子，你本來就是天上的小天使，張開小翅膀，乖乖地飛吧……” </w:t>
      </w:r>
      <w:r>
        <w:rPr/>
        <w:t>8</w:t>
      </w:r>
      <w:r>
        <w:rPr/>
        <w:t>月</w:t>
      </w:r>
      <w:r>
        <w:rPr/>
        <w:t>26</w:t>
      </w:r>
      <w:r>
        <w:rPr/>
        <w:t>日，她的葬禮在小雨中舉行，成都市東郊殯儀館火化大廳內外站滿了熱淚盈眶的市民。他們都是</w:t>
      </w:r>
      <w:r>
        <w:rPr/>
        <w:t>8</w:t>
      </w:r>
      <w:r>
        <w:rPr/>
        <w:t>歲女孩佘豔素不相識的“爸爸媽媽”。為了讓這個一出生就被遺棄、患白血病後自願放棄自己的女孩，最後離去時不至於太孤單，來自四面八方的“爸爸媽媽們”默默地冒雨前來送行。</w:t>
      </w:r>
    </w:p>
    <w:p>
      <w:pPr>
        <w:pStyle w:val="Web"/>
        <w:spacing w:lineRule="auto" w:line="408"/>
        <w:rPr/>
      </w:pPr>
      <w:r>
        <w:rPr/>
        <w:t>　　她墓地有她一張笑吟吟的照片，碑文正面上方寫著：“我來過，我很乖</w:t>
      </w:r>
      <w:r>
        <w:rPr/>
        <w:t>(1996.11.30.--2005.8.22)”</w:t>
      </w:r>
    </w:p>
    <w:p>
      <w:pPr>
        <w:pStyle w:val="Web"/>
        <w:spacing w:lineRule="auto" w:line="408"/>
        <w:rPr/>
      </w:pPr>
      <w:r>
        <w:rPr/>
        <w:t>　　後面刻著關於佘豔身世的簡單介紹，最後兩句是：“在她有生之年，感受到了人世的溫暖。小姑娘請安息，天堂有你更美麗。”</w:t>
      </w:r>
    </w:p>
    <w:p>
      <w:pPr>
        <w:pStyle w:val="Web"/>
        <w:spacing w:lineRule="auto" w:line="408"/>
        <w:rPr/>
      </w:pPr>
      <w:r>
        <w:rPr/>
        <w:t>　　遵照小佘豔的遺願，把剩下的</w:t>
      </w:r>
      <w:r>
        <w:rPr/>
        <w:t>54</w:t>
      </w:r>
      <w:r>
        <w:rPr/>
        <w:t>萬元醫療費當成生命的饋贈留給其他患白血病的孩子。這</w:t>
      </w:r>
      <w:r>
        <w:rPr/>
        <w:t>7</w:t>
      </w:r>
      <w:r>
        <w:rPr/>
        <w:t>個孩子分別是楊心琳、徐黎、黃志強、劉靈璐、張雨婕、高健、王傑。這七個可憐的孩子，年齡最大的</w:t>
      </w:r>
      <w:r>
        <w:rPr/>
        <w:t>19</w:t>
      </w:r>
      <w:r>
        <w:rPr/>
        <w:t>歲，最小的只有</w:t>
      </w:r>
      <w:r>
        <w:rPr/>
        <w:t>2</w:t>
      </w:r>
      <w:r>
        <w:rPr/>
        <w:t>歲，都是家境非常困難，掙扎在死亡線上的貧困子弟。</w:t>
      </w:r>
    </w:p>
    <w:p>
      <w:pPr>
        <w:pStyle w:val="Web"/>
        <w:spacing w:lineRule="auto" w:line="408"/>
        <w:rPr>
          <w:sz w:val="21"/>
          <w:szCs w:val="21"/>
        </w:rPr>
      </w:pPr>
      <w:r>
        <w:rPr/>
        <w:t>　　</w:t>
      </w:r>
      <w:r>
        <w:rPr/>
        <w:t>9</w:t>
      </w:r>
      <w:r>
        <w:rPr/>
        <w:t>月</w:t>
      </w:r>
      <w:r>
        <w:rPr/>
        <w:t>24</w:t>
      </w:r>
      <w:r>
        <w:rPr/>
        <w:t>日，第一個接受佘豔生命饋贈的女孩徐黎在華西醫大成功進行手術後，她蒼白的臉上掛上了一絲微笑：“我接受了你生命贈與，謝謝佘豔妹妹，你一定在天堂看著我們。請你放心，以後我們的墓碑上照樣刻著：我來過，我很乖……”</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57:00Z</dcterms:created>
  <dc:creator>蕭力維</dc:creator>
  <dc:description/>
  <dc:language>en-US</dc:language>
  <cp:lastModifiedBy>user</cp:lastModifiedBy>
  <dcterms:modified xsi:type="dcterms:W3CDTF">2006-03-13T05:57:00Z</dcterms:modified>
  <cp:revision>2</cp:revision>
  <dc:subject/>
  <dc:title>八歲女童墓誌銘：我來過，我很乖</dc:title>
</cp:coreProperties>
</file>