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(an) </w:t>
            </w:r>
            <w:r>
              <w:rPr>
                <w:rFonts w:ascii="新細明體;PMingLiU" w:hAnsi="新細明體;PMingLiU" w:cs="新細明體;PMingLiU"/>
                <w:kern w:val="0"/>
              </w:rPr>
              <w:t>一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 few </w:t>
            </w:r>
            <w:r>
              <w:rPr>
                <w:rFonts w:ascii="新細明體;PMingLiU" w:hAnsi="新細明體;PMingLiU" w:cs="新細明體;PMingLiU"/>
                <w:kern w:val="0"/>
              </w:rPr>
              <w:t>一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 little </w:t>
            </w:r>
            <w:r>
              <w:rPr>
                <w:rFonts w:ascii="新細明體;PMingLiU" w:hAnsi="新細明體;PMingLiU" w:cs="新細明體;PMingLiU"/>
                <w:kern w:val="0"/>
              </w:rPr>
              <w:t>一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 lot </w:t>
            </w:r>
            <w:r>
              <w:rPr>
                <w:rFonts w:ascii="新細明體;PMingLiU" w:hAnsi="新細明體;PMingLiU" w:cs="新細明體;PMingLiU"/>
                <w:kern w:val="0"/>
              </w:rPr>
              <w:t>很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bout </w:t>
            </w:r>
            <w:r>
              <w:rPr>
                <w:rFonts w:ascii="新細明體;PMingLiU" w:hAnsi="新細明體;PMingLiU" w:cs="新細明體;PMingLiU"/>
                <w:kern w:val="0"/>
              </w:rPr>
              <w:t>關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fter </w:t>
            </w:r>
            <w:r>
              <w:rPr>
                <w:rFonts w:ascii="新細明體;PMingLiU" w:hAnsi="新細明體;PMingLiU" w:cs="新細明體;PMingLiU"/>
                <w:kern w:val="0"/>
              </w:rPr>
              <w:t>在…之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kern w:val="0"/>
              </w:rPr>
              <w:t>以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ge </w:t>
            </w: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ir </w:t>
            </w:r>
            <w:r>
              <w:rPr>
                <w:rFonts w:ascii="新細明體;PMingLiU" w:hAnsi="新細明體;PMingLiU" w:cs="新細明體;PMingLiU"/>
                <w:kern w:val="0"/>
              </w:rPr>
              <w:t>空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ll </w:t>
            </w:r>
            <w:r>
              <w:rPr>
                <w:rFonts w:ascii="新細明體;PMingLiU" w:hAnsi="新細明體;PMingLiU" w:cs="新細明體;PMingLiU"/>
                <w:kern w:val="0"/>
              </w:rPr>
              <w:t>全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lso </w:t>
            </w:r>
            <w:r>
              <w:rPr>
                <w:rFonts w:ascii="新細明體;PMingLiU" w:hAnsi="新細明體;PMingLiU" w:cs="新細明體;PMingLiU"/>
                <w:kern w:val="0"/>
              </w:rPr>
              <w:t>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ny </w:t>
            </w:r>
            <w:r>
              <w:rPr>
                <w:rFonts w:ascii="新細明體;PMingLiU" w:hAnsi="新細明體;PMingLiU" w:cs="新細明體;PMingLiU"/>
                <w:kern w:val="0"/>
              </w:rPr>
              <w:t>任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pple </w:t>
            </w: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rt </w:t>
            </w:r>
            <w:r>
              <w:rPr>
                <w:rFonts w:ascii="新細明體;PMingLiU" w:hAnsi="新細明體;PMingLiU" w:cs="新細明體;PMingLiU"/>
                <w:kern w:val="0"/>
              </w:rPr>
              <w:t>藝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s </w:t>
            </w:r>
            <w:r>
              <w:rPr>
                <w:rFonts w:ascii="新細明體;PMingLiU" w:hAnsi="新細明體;PMingLiU" w:cs="新細明體;PMingLiU"/>
                <w:kern w:val="0"/>
              </w:rPr>
              <w:t>如同，像</w:t>
            </w:r>
            <w:r>
              <w:rPr>
                <w:rFonts w:cs="新細明體;PMingLiU" w:ascii="新細明體;PMingLiU" w:hAnsi="新細明體;PMingLiU"/>
                <w:kern w:val="0"/>
              </w:rPr>
              <w:t>..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sk </w:t>
            </w:r>
            <w:r>
              <w:rPr>
                <w:rFonts w:ascii="新細明體;PMingLiU" w:hAnsi="新細明體;PMingLiU" w:cs="新細明體;PMingLiU"/>
                <w:kern w:val="0"/>
              </w:rPr>
              <w:t>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t </w:t>
            </w: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.m. 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</w:p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ble </w:t>
            </w:r>
            <w:r>
              <w:rPr>
                <w:rFonts w:ascii="Arial Black" w:hAnsi="Arial Black" w:cs="Arial Black"/>
              </w:rPr>
              <w:t>能夠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Black" w:ascii="Arial Black" w:hAnsi="Arial Black"/>
              </w:rPr>
              <w:t xml:space="preserve">above </w:t>
            </w:r>
            <w:r>
              <w:rPr>
                <w:rFonts w:ascii="Arial Black" w:hAnsi="Arial Black" w:cs="Arial Black"/>
              </w:rPr>
              <w:t>之上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fraid </w:t>
            </w:r>
            <w:r>
              <w:rPr>
                <w:rFonts w:ascii="Arial Black" w:hAnsi="Arial Black" w:cs="Arial Black"/>
              </w:rPr>
              <w:t>害怕的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gain </w:t>
            </w:r>
            <w:r>
              <w:rPr>
                <w:rFonts w:ascii="Arial Black" w:hAnsi="Arial Black" w:cs="Arial Black"/>
                <w:color w:val="CC0066"/>
              </w:rPr>
              <w:t>再一次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gree </w:t>
            </w:r>
            <w:r>
              <w:rPr>
                <w:rFonts w:ascii="Arial Black" w:hAnsi="Arial Black" w:cs="Arial Black"/>
                <w:color w:val="CC0066"/>
              </w:rPr>
              <w:t>同意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irplane (plane) </w:t>
            </w:r>
            <w:r>
              <w:rPr>
                <w:rFonts w:ascii="Arial Black" w:hAnsi="Arial Black" w:cs="Arial Black"/>
                <w:color w:val="CC0066"/>
              </w:rPr>
              <w:t>飛機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airport </w:t>
            </w:r>
            <w:r>
              <w:rPr>
                <w:rFonts w:ascii="Arial Black" w:hAnsi="Arial Black" w:cs="Arial Black"/>
                <w:color w:val="CC0066"/>
              </w:rPr>
              <w:t>飛機場</w:t>
            </w:r>
          </w:p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lmost </w:t>
            </w:r>
            <w:r>
              <w:rPr>
                <w:rFonts w:ascii="Arial Black" w:hAnsi="Arial Black" w:cs="Arial Black"/>
              </w:rPr>
              <w:t>幾乎</w:t>
            </w:r>
            <w:r>
              <w:rPr>
                <w:rFonts w:cs="Arial Black" w:ascii="Arial Black" w:hAnsi="Arial Black"/>
              </w:rPr>
              <w:br/>
              <w:t xml:space="preserve">along </w:t>
            </w:r>
            <w:r>
              <w:rPr>
                <w:rFonts w:ascii="Arial Black" w:hAnsi="Arial Black" w:cs="Arial Black"/>
              </w:rPr>
              <w:t>沿著</w:t>
            </w:r>
            <w:r>
              <w:rPr>
                <w:rFonts w:cs="Arial Black" w:ascii="Arial Black" w:hAnsi="Arial Black"/>
              </w:rPr>
              <w:br/>
              <w:t xml:space="preserve">already </w:t>
            </w:r>
            <w:r>
              <w:rPr>
                <w:rFonts w:ascii="Arial Black" w:hAnsi="Arial Black" w:cs="Arial Black"/>
              </w:rPr>
              <w:t>已經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ngry </w:t>
            </w:r>
            <w:r>
              <w:rPr>
                <w:rFonts w:ascii="Arial Black" w:hAnsi="Arial Black" w:cs="Arial Black"/>
                <w:color w:val="CC0066"/>
              </w:rPr>
              <w:t>生氣</w:t>
            </w:r>
          </w:p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nyone (anybody) </w:t>
            </w:r>
            <w:r>
              <w:rPr>
                <w:rFonts w:ascii="Arial Black" w:hAnsi="Arial Black" w:cs="Arial Black"/>
              </w:rPr>
              <w:t>任何人</w:t>
            </w:r>
          </w:p>
          <w:p>
            <w:pPr>
              <w:pStyle w:val="Normal"/>
              <w:widowControl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</w:rPr>
              <w:t xml:space="preserve">April </w:t>
            </w:r>
            <w:r>
              <w:rPr>
                <w:rFonts w:ascii="Arial Black" w:hAnsi="Arial Black" w:cs="Arial Black"/>
              </w:rPr>
              <w:t>四月</w:t>
            </w:r>
            <w:r>
              <w:rPr>
                <w:rFonts w:cs="Arial Black" w:ascii="Arial Black" w:hAnsi="Arial Black"/>
              </w:rPr>
              <w:br/>
            </w:r>
            <w:r>
              <w:rPr>
                <w:rFonts w:cs="Arial Black" w:ascii="Arial Black" w:hAnsi="Arial Black"/>
                <w:color w:val="CC0066"/>
              </w:rPr>
              <w:t xml:space="preserve">arm </w:t>
            </w:r>
            <w:r>
              <w:rPr>
                <w:rFonts w:ascii="Arial Black" w:hAnsi="Arial Black" w:cs="Arial Black"/>
                <w:color w:val="CC0066"/>
              </w:rPr>
              <w:t>手臂</w:t>
            </w:r>
          </w:p>
          <w:p>
            <w:pPr>
              <w:pStyle w:val="Normal"/>
              <w:widowControl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unt </w:t>
            </w:r>
            <w:r>
              <w:rPr>
                <w:rFonts w:ascii="Arial Black" w:hAnsi="Arial Black" w:cs="Arial Black"/>
              </w:rPr>
              <w:t>阿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away </w:t>
            </w:r>
            <w:r>
              <w:rPr>
                <w:rFonts w:ascii="Arial Black" w:hAnsi="Arial Black" w:cs="Arial Black"/>
                <w:color w:val="CC0066"/>
              </w:rPr>
              <w:t>在遠處，離</w:t>
            </w:r>
            <w:r>
              <w:rPr>
                <w:rFonts w:cs="Arial Black" w:ascii="Arial Black" w:hAnsi="Arial Black"/>
                <w:color w:val="CC0066"/>
              </w:rPr>
              <w:t>...</w:t>
            </w:r>
            <w:r>
              <w:rPr>
                <w:rFonts w:ascii="Arial Black" w:hAnsi="Arial Black" w:cs="Arial Black"/>
                <w:color w:val="CC0066"/>
              </w:rPr>
              <w:t>多遠</w:t>
            </w:r>
            <w:r>
              <w:rPr>
                <w:rFonts w:cs="Arial Black" w:ascii="Arial Black" w:hAnsi="Arial Black"/>
              </w:rPr>
              <w:br/>
              <w:t xml:space="preserve">axe </w:t>
            </w:r>
            <w:r>
              <w:rPr>
                <w:rFonts w:ascii="Arial Black" w:hAnsi="Arial Black" w:cs="Arial Black"/>
              </w:rPr>
              <w:t>斧頭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71465</wp:posOffset>
                </wp:positionV>
                <wp:extent cx="3427730" cy="454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b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嬰兒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壞的，不好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ba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袋子，包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背部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後面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在後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all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e (am, are, is, was, were, been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ear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ed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ee </w:t>
                                  </w:r>
                                  <w:r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  <w:t>蜜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egi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大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ir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bi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咬，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黑色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黑色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Black" w:hAnsi="Arial Black" w:cs="新細明體;PMingLiU"/>
                                      <w:color w:val="8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 xml:space="preserve">blu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kern w:val="0"/>
                                    </w:rPr>
                                    <w:t>藍色</w:t>
                                  </w:r>
                                  <w:r>
                                    <w:rPr>
                                      <w:rFonts w:cs="新細明體;PMingLiU" w:ascii="Arial Black" w:hAnsi="Arial Black"/>
                                      <w:color w:val="80008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kern w:val="0"/>
                                    </w:rPr>
                                    <w:t>藍色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d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身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o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x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盒子；箱子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樂團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ban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a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洗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eac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海灘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color w:val="CC00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，沙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el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皮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bli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盲的，瞎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bl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r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出生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s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老闆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bo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兩個的，兩者，雙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bow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o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男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r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麵包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brea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打破，弄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u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巴士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us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忙碌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但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u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但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by 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用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藉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搭乘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經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7.6pt;mso-wrap-distance-left:9pt;mso-wrap-distance-right:0pt;mso-wrap-distance-top:0pt;mso-wrap-distance-bottom:0pt;margin-top:-422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b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嬰兒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壞的，不好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bag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袋子，包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c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背部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後面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在後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all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e (am, are, is, was, were, been)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ear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ed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ee </w:t>
                            </w:r>
                            <w:r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  <w:t>蜜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egi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ig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大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ir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it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咬，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lac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黑色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黑色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 Black" w:hAnsi="Arial Black" w:cs="新細明體;PMingLiU"/>
                                <w:color w:val="8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 xml:space="preserve">blu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kern w:val="0"/>
                              </w:rPr>
                              <w:t>藍色</w:t>
                            </w:r>
                            <w:r>
                              <w:rPr>
                                <w:rFonts w:cs="新細明體;PMingLiU" w:ascii="Arial Black" w:hAnsi="Arial Black"/>
                                <w:color w:val="80008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kern w:val="0"/>
                              </w:rPr>
                              <w:t>藍色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d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身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o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x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盒子；箱子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n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樂團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ban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at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洗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eac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海灘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CC006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，沙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el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皮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lin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盲的，瞎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low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a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r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出生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ss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老闆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bot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兩個的，兩者，雙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ow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o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男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rea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麵包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brea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打破，弄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us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公車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巴士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us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忙碌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u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u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by 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用…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藉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搭乘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/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經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ke </w:t>
            </w:r>
            <w:r>
              <w:rPr>
                <w:rFonts w:ascii="Arial Black" w:hAnsi="Arial Black" w:cs="Arial Black"/>
                <w:color w:val="3333CC"/>
              </w:rPr>
              <w:t>蛋糕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CC0066"/>
              </w:rPr>
              <w:t>call</w:t>
            </w:r>
            <w:r>
              <w:rPr>
                <w:rFonts w:cs="Arial Black" w:ascii="Arial Black" w:hAnsi="Arial Black"/>
                <w:color w:val="CC0066"/>
              </w:rPr>
              <w:t xml:space="preserve"> </w:t>
            </w:r>
            <w:r>
              <w:rPr>
                <w:rFonts w:ascii="Arial Black" w:hAnsi="Arial Black" w:cs="Arial Black"/>
                <w:color w:val="CC0066"/>
              </w:rPr>
              <w:t>叫，喊；打電話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amp </w:t>
            </w:r>
            <w:r>
              <w:rPr>
                <w:rFonts w:ascii="Arial Black" w:hAnsi="Arial Black" w:cs="Arial Black"/>
              </w:rPr>
              <w:t>露營；據守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can (could) </w:t>
            </w:r>
            <w:r>
              <w:rPr>
                <w:rFonts w:ascii="Arial Black" w:hAnsi="Arial Black" w:cs="Arial Black"/>
                <w:color w:val="CC0066"/>
              </w:rPr>
              <w:t>可以，能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ndy </w:t>
            </w:r>
            <w:r>
              <w:rPr>
                <w:rFonts w:ascii="Arial Black" w:hAnsi="Arial Black" w:cs="Arial Black"/>
                <w:color w:val="3333CC"/>
              </w:rPr>
              <w:t>糖果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CC0066"/>
              </w:rPr>
              <w:t xml:space="preserve">cap </w:t>
            </w:r>
            <w:r>
              <w:rPr>
                <w:rFonts w:ascii="Arial Black" w:hAnsi="Arial Black" w:cs="Arial Black"/>
                <w:color w:val="CC0066"/>
              </w:rPr>
              <w:t>帽子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r </w:t>
            </w:r>
            <w:r>
              <w:rPr>
                <w:rFonts w:ascii="Arial Black" w:hAnsi="Arial Black" w:cs="Arial Black"/>
                <w:color w:val="3333CC"/>
              </w:rPr>
              <w:t>車；汽車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rd </w:t>
            </w:r>
            <w:r>
              <w:rPr>
                <w:rFonts w:ascii="Arial Black" w:hAnsi="Arial Black" w:cs="Arial Black"/>
                <w:color w:val="3333CC"/>
              </w:rPr>
              <w:t>卡片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re </w:t>
            </w:r>
            <w:r>
              <w:rPr>
                <w:rFonts w:ascii="Arial Black" w:hAnsi="Arial Black" w:cs="Arial Black"/>
                <w:color w:val="3333CC"/>
              </w:rPr>
              <w:t>照顧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t </w:t>
            </w:r>
            <w:r>
              <w:rPr>
                <w:rFonts w:ascii="Arial Black" w:hAnsi="Arial Black" w:cs="Arial Black"/>
                <w:color w:val="3333CC"/>
              </w:rPr>
              <w:t>貓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atch </w:t>
            </w:r>
            <w:r>
              <w:rPr>
                <w:rFonts w:ascii="Arial Black" w:hAnsi="Arial Black" w:cs="Arial Black"/>
                <w:color w:val="3333CC"/>
              </w:rPr>
              <w:t>抓，捉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hair </w:t>
            </w:r>
            <w:r>
              <w:rPr>
                <w:rFonts w:ascii="Arial Black" w:hAnsi="Arial Black" w:cs="Arial Black"/>
                <w:color w:val="3333CC"/>
              </w:rPr>
              <w:t>椅子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hina </w:t>
            </w:r>
            <w:r>
              <w:rPr>
                <w:rFonts w:ascii="Arial Black" w:hAnsi="Arial Black" w:cs="Arial Black"/>
                <w:color w:val="3333CC"/>
              </w:rPr>
              <w:t>中國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ity </w:t>
            </w:r>
            <w:r>
              <w:rPr>
                <w:rFonts w:ascii="Arial Black" w:hAnsi="Arial Black" w:cs="Arial Black"/>
                <w:color w:val="3333CC"/>
              </w:rPr>
              <w:t>城市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ass </w:t>
            </w:r>
            <w:r>
              <w:rPr>
                <w:rFonts w:ascii="Arial Black" w:hAnsi="Arial Black" w:cs="Arial Black"/>
                <w:color w:val="3333CC"/>
              </w:rPr>
              <w:t>班級／級別／課堂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ock </w:t>
            </w:r>
            <w:r>
              <w:rPr>
                <w:rFonts w:ascii="Arial Black" w:hAnsi="Arial Black" w:cs="Arial Black"/>
                <w:color w:val="3333CC"/>
              </w:rPr>
              <w:t>時鐘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ld </w:t>
            </w:r>
            <w:r>
              <w:rPr>
                <w:rFonts w:ascii="Arial Black" w:hAnsi="Arial Black" w:cs="Arial Black"/>
                <w:color w:val="3333CC"/>
              </w:rPr>
              <w:t>冷的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</w:rPr>
              <w:t xml:space="preserve">cousin </w:t>
            </w:r>
            <w:r>
              <w:rPr>
                <w:rFonts w:ascii="Arial Black" w:hAnsi="Arial Black" w:cs="Arial Black"/>
              </w:rPr>
              <w:t>堂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表</w:t>
            </w:r>
            <w:r>
              <w:rPr>
                <w:rFonts w:cs="Arial Black" w:ascii="Arial Black" w:hAnsi="Arial Black"/>
              </w:rPr>
              <w:t>)</w:t>
            </w:r>
            <w:r>
              <w:rPr>
                <w:rFonts w:ascii="Arial Black" w:hAnsi="Arial Black" w:cs="Arial Black"/>
              </w:rPr>
              <w:t>兄弟姐妹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ean </w:t>
            </w:r>
            <w:r>
              <w:rPr>
                <w:rFonts w:ascii="Arial Black" w:hAnsi="Arial Black" w:cs="Arial Black"/>
                <w:color w:val="3333CC"/>
              </w:rPr>
              <w:t>乾淨的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形</w:t>
            </w:r>
            <w:r>
              <w:rPr>
                <w:rFonts w:cs="Arial Black" w:ascii="Arial Black" w:hAnsi="Arial Black"/>
                <w:color w:val="3333CC"/>
              </w:rPr>
              <w:t>)</w:t>
            </w:r>
            <w:r>
              <w:rPr>
                <w:rFonts w:ascii="Arial Black" w:hAnsi="Arial Black" w:cs="Arial Black"/>
                <w:color w:val="3333CC"/>
              </w:rPr>
              <w:t>，清理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動</w:t>
            </w:r>
            <w:r>
              <w:rPr>
                <w:rFonts w:cs="Arial Black" w:ascii="Arial Black" w:hAnsi="Arial Black"/>
                <w:color w:val="3333CC"/>
              </w:rPr>
              <w:t>)</w:t>
              <w:br/>
              <w:t xml:space="preserve">clear </w:t>
            </w:r>
            <w:r>
              <w:rPr>
                <w:rFonts w:ascii="Arial Black" w:hAnsi="Arial Black" w:cs="Arial Black"/>
                <w:color w:val="3333CC"/>
              </w:rPr>
              <w:t>清楚的／晴朗的</w:t>
            </w:r>
            <w:r>
              <w:rPr>
                <w:rFonts w:cs="Arial Black" w:ascii="Arial Black" w:hAnsi="Arial Black"/>
              </w:rPr>
              <w:br/>
              <w:t xml:space="preserve">climb </w:t>
            </w:r>
            <w:r>
              <w:rPr>
                <w:rFonts w:ascii="Arial Black" w:hAnsi="Arial Black" w:cs="Arial Black"/>
              </w:rPr>
              <w:t>爬，攀爬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ose </w:t>
            </w:r>
            <w:r>
              <w:rPr>
                <w:rFonts w:ascii="Arial Black" w:hAnsi="Arial Black" w:cs="Arial Black"/>
                <w:color w:val="3333CC"/>
              </w:rPr>
              <w:t>關閉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lub </w:t>
            </w:r>
            <w:r>
              <w:rPr>
                <w:rFonts w:ascii="Arial Black" w:hAnsi="Arial Black" w:cs="Arial Black"/>
                <w:color w:val="3333CC"/>
              </w:rPr>
              <w:t>社團／俱樂部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me </w:t>
            </w:r>
            <w:r>
              <w:rPr>
                <w:rFonts w:ascii="Arial Black" w:hAnsi="Arial Black" w:cs="Arial Black"/>
                <w:color w:val="3333CC"/>
              </w:rPr>
              <w:t>來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mic </w:t>
            </w:r>
            <w:r>
              <w:rPr>
                <w:rFonts w:ascii="Arial Black" w:hAnsi="Arial Black" w:cs="Arial Black"/>
                <w:color w:val="3333CC"/>
              </w:rPr>
              <w:t>漫畫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ok </w:t>
            </w:r>
            <w:r>
              <w:rPr>
                <w:rFonts w:ascii="Arial Black" w:hAnsi="Arial Black" w:cs="Arial Black"/>
                <w:color w:val="3333CC"/>
              </w:rPr>
              <w:t>煮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動</w:t>
            </w:r>
            <w:r>
              <w:rPr>
                <w:rFonts w:cs="Arial Black" w:ascii="Arial Black" w:hAnsi="Arial Black"/>
                <w:color w:val="3333CC"/>
              </w:rPr>
              <w:t>)</w:t>
            </w:r>
            <w:r>
              <w:rPr>
                <w:rFonts w:ascii="Arial Black" w:hAnsi="Arial Black" w:cs="Arial Black"/>
                <w:color w:val="3333CC"/>
              </w:rPr>
              <w:t>，廚師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名</w:t>
            </w:r>
            <w:r>
              <w:rPr>
                <w:rFonts w:cs="Arial Black" w:ascii="Arial Black" w:hAnsi="Arial Black"/>
                <w:color w:val="3333CC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ol </w:t>
            </w:r>
            <w:r>
              <w:rPr>
                <w:rFonts w:ascii="Arial Black" w:hAnsi="Arial Black" w:cs="Arial Black"/>
                <w:color w:val="3333CC"/>
              </w:rPr>
              <w:t>涼的，或酷的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py </w:t>
            </w:r>
            <w:r>
              <w:rPr>
                <w:rFonts w:ascii="Arial Black" w:hAnsi="Arial Black" w:cs="Arial Black"/>
                <w:color w:val="3333CC"/>
              </w:rPr>
              <w:t>影印，複製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拷貝</w:t>
            </w:r>
            <w:r>
              <w:rPr>
                <w:rFonts w:cs="Arial Black" w:ascii="Arial Black" w:hAnsi="Arial Black"/>
                <w:color w:val="3333CC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ost </w:t>
            </w:r>
            <w:r>
              <w:rPr>
                <w:rFonts w:ascii="Arial Black" w:hAnsi="Arial Black" w:cs="Arial Black"/>
              </w:rPr>
              <w:t>花費，值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多少錢</w:t>
            </w:r>
            <w:r>
              <w:rPr>
                <w:rFonts w:cs="Arial Black" w:ascii="Arial Black" w:hAnsi="Arial Black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ver </w:t>
            </w:r>
            <w:r>
              <w:rPr>
                <w:rFonts w:ascii="Arial Black" w:hAnsi="Arial Black" w:cs="Arial Black"/>
                <w:color w:val="3333CC"/>
              </w:rPr>
              <w:t>覆蓋，掩護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動</w:t>
            </w:r>
            <w:r>
              <w:rPr>
                <w:rFonts w:cs="Arial Black" w:ascii="Arial Black" w:hAnsi="Arial Black"/>
                <w:color w:val="3333CC"/>
              </w:rPr>
              <w:t>)</w:t>
            </w:r>
            <w:r>
              <w:rPr>
                <w:rFonts w:ascii="Arial Black" w:hAnsi="Arial Black" w:cs="Arial Black"/>
                <w:color w:val="3333CC"/>
              </w:rPr>
              <w:t>／封面</w:t>
            </w:r>
            <w:r>
              <w:rPr>
                <w:rFonts w:cs="Arial Black" w:ascii="Arial Black" w:hAnsi="Arial Black"/>
                <w:color w:val="3333CC"/>
              </w:rPr>
              <w:t>(</w:t>
            </w:r>
            <w:r>
              <w:rPr>
                <w:rFonts w:ascii="Arial Black" w:hAnsi="Arial Black" w:cs="Arial Black"/>
                <w:color w:val="3333CC"/>
              </w:rPr>
              <w:t>名</w:t>
            </w:r>
            <w:r>
              <w:rPr>
                <w:rFonts w:cs="Arial Black" w:ascii="Arial Black" w:hAnsi="Arial Black"/>
                <w:color w:val="3333CC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ow </w:t>
            </w:r>
            <w:r>
              <w:rPr>
                <w:rFonts w:ascii="Arial Black" w:hAnsi="Arial Black" w:cs="Arial Black"/>
                <w:color w:val="3333CC"/>
              </w:rPr>
              <w:t>母牛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ry </w:t>
            </w:r>
            <w:r>
              <w:rPr>
                <w:rFonts w:ascii="Arial Black" w:hAnsi="Arial Black" w:cs="Arial Black"/>
                <w:color w:val="3333CC"/>
              </w:rPr>
              <w:t>哭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up </w:t>
            </w:r>
            <w:r>
              <w:rPr>
                <w:rFonts w:ascii="Arial Black" w:hAnsi="Arial Black" w:cs="Arial Black"/>
                <w:color w:val="3333CC"/>
              </w:rPr>
              <w:t>杯子</w:t>
            </w:r>
          </w:p>
          <w:p>
            <w:pPr>
              <w:pStyle w:val="Normal"/>
              <w:rPr>
                <w:rFonts w:ascii="Arial Black" w:hAnsi="Arial Black" w:cs="Arial Black"/>
                <w:color w:val="3333CC"/>
              </w:rPr>
            </w:pPr>
            <w:r>
              <w:rPr>
                <w:rFonts w:cs="Arial Black" w:ascii="Arial Black" w:hAnsi="Arial Black"/>
                <w:color w:val="3333CC"/>
              </w:rPr>
              <w:t xml:space="preserve">cut </w:t>
            </w:r>
            <w:r>
              <w:rPr>
                <w:rFonts w:ascii="Arial Black" w:hAnsi="Arial Black" w:cs="Arial Black"/>
                <w:color w:val="3333CC"/>
              </w:rPr>
              <w:t>剪，切，割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3333CC"/>
              </w:rPr>
              <w:t xml:space="preserve">cute </w:t>
            </w:r>
            <w:r>
              <w:rPr>
                <w:rFonts w:ascii="Arial Black" w:hAnsi="Arial Black" w:cs="Arial Black"/>
                <w:color w:val="3333CC"/>
              </w:rPr>
              <w:t>可愛的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2865</wp:posOffset>
                </wp:positionV>
                <wp:extent cx="3427730" cy="3295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ance 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跳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ark 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黑暗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，黑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  <w:br/>
                                    <w:t xml:space="preserve">da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天，日，白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死亡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親愛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es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書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挖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nn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晚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rt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髒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ctor (Dr.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醫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dur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在…的整個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i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盤，碟／菜餚，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洋娃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doll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ow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向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doz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一打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a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畫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drea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in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喝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動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，飲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i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開車，駕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i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司機，駕駛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dro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掉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d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乾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59.5pt;mso-wrap-distance-left:9pt;mso-wrap-distance-right:0pt;mso-wrap-distance-top:0pt;mso-wrap-distance-bottom:0pt;margin-top:-404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ance 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跳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ark 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黑暗的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形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，黑暗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名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  <w:br/>
                              <w:t xml:space="preserve">dat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a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天，日，白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ea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死亡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ea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親愛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esk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書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g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挖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nne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晚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rt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髒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ctor (Dr.)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醫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during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在…的整個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ish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盤，碟／菜餚，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g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ll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洋娃娃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dolla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o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own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向下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dozen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一打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aw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畫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dream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ink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喝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動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，飲料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名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iv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開車，駕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ive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司機，駕駛人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drop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掉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dr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乾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3088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c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每個；每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耳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r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早的，提早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ear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東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eas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簡單的，容易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g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lev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十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el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其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njo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享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eras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橡皮擦，板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>eve 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節日的、事件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前夕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電子郵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結束／終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nt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進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ev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甚至，即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曾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ve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每一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veryone (everybody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每個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everyth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每件事物，一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excu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藉口／原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ey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眼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43.1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ch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每個；每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耳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rl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早的，提早的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earth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s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東方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eas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簡單的，容易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a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gg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leven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十一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els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其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njo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享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eraser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橡皮擦，板擦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>eve (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節日的、事件的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前夕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igh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-mail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nd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結束／終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nte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進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even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甚至，即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ve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曾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ver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每一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veryone (everybody)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每個人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everything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每件事物，一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excus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藉口／原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ey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眼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427730" cy="4541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臉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fac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事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落下／秋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mi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家庭，家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r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農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快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ather (dad, daddy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父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ee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感覺，覺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fe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極少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fi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裝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na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最後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)</w:t>
                                    <w:br/>
                                    <w:t xml:space="preserve">final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最後，終於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找，發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ng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手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r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ix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修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lo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地板／樓層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flow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oo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oo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腳；英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給；為了；對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fo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叉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ou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re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免費／自由／空閒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br/>
                                    <w:t xml:space="preserve">fre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新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ri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朋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來自；從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fron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前面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ru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full 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充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滿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fu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趣味，樂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7.6pt;mso-wrap-distance-left:9pt;mso-wrap-distance-right:0pt;mso-wrap-distance-top:0pt;mso-wrap-distance-bottom:0pt;margin-top:-2.4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c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臉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fac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事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ll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落下／秋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mil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家庭，家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rm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農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s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快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ather (dad, daddy)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父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eel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感覺，覺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few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極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fil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裝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nal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最後的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形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)(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名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)</w:t>
                              <w:br/>
                              <w:t xml:space="preserve">finall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最後，終於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副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nd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找，發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nge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手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r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rs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sh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v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ix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修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loo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地板／樓層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flowe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l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ood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oo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腳；英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o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給；為了；對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fork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叉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our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re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免費／自由／空閒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br/>
                              <w:t xml:space="preserve">fresh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新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riend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rom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來自；從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fron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前面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rui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水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full (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充</w:t>
                            </w: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滿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fun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趣味，樂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ame </w:t>
            </w:r>
            <w:r>
              <w:rPr>
                <w:rFonts w:ascii="Arial Black" w:hAnsi="Arial Black" w:cs="Arial Black"/>
                <w:color w:val="0000FF"/>
              </w:rPr>
              <w:t>遊戲／比賽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arden </w:t>
            </w:r>
            <w:r>
              <w:rPr>
                <w:rFonts w:ascii="Arial Black" w:hAnsi="Arial Black" w:cs="Arial Black"/>
                <w:color w:val="0000FF"/>
              </w:rPr>
              <w:t>花園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as </w:t>
            </w:r>
            <w:r>
              <w:rPr>
                <w:rFonts w:ascii="Arial Black" w:hAnsi="Arial Black" w:cs="Arial Black"/>
                <w:color w:val="0000FF"/>
              </w:rPr>
              <w:t>瓦斯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et </w:t>
            </w:r>
            <w:r>
              <w:rPr>
                <w:rFonts w:ascii="Arial Black" w:hAnsi="Arial Black" w:cs="Arial Black"/>
                <w:color w:val="0000FF"/>
              </w:rPr>
              <w:t>得到，獲得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ift </w:t>
            </w:r>
            <w:r>
              <w:rPr>
                <w:rFonts w:ascii="Arial Black" w:hAnsi="Arial Black" w:cs="Arial Black"/>
                <w:color w:val="0000FF"/>
              </w:rPr>
              <w:t>禮物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irl </w:t>
            </w:r>
            <w:r>
              <w:rPr>
                <w:rFonts w:ascii="Arial Black" w:hAnsi="Arial Black" w:cs="Arial Black"/>
                <w:color w:val="0000FF"/>
              </w:rPr>
              <w:t>女孩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ive </w:t>
            </w:r>
            <w:r>
              <w:rPr>
                <w:rFonts w:ascii="Arial Black" w:hAnsi="Arial Black" w:cs="Arial Black"/>
                <w:color w:val="0000FF"/>
              </w:rPr>
              <w:t>給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lad </w:t>
            </w:r>
            <w:r>
              <w:rPr>
                <w:rFonts w:ascii="Arial Black" w:hAnsi="Arial Black" w:cs="Arial Black"/>
                <w:color w:val="0000FF"/>
              </w:rPr>
              <w:t>樂意的，高興的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lass </w:t>
            </w:r>
            <w:r>
              <w:rPr>
                <w:rFonts w:ascii="Arial Black" w:hAnsi="Arial Black" w:cs="Arial Black"/>
                <w:color w:val="0000FF"/>
              </w:rPr>
              <w:t>玻璃，玻璃杯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goat </w:t>
            </w:r>
            <w:r>
              <w:rPr>
                <w:rFonts w:ascii="Arial Black" w:hAnsi="Arial Black" w:cs="Arial Black"/>
              </w:rPr>
              <w:t>山羊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ood </w:t>
            </w:r>
            <w:r>
              <w:rPr>
                <w:rFonts w:ascii="Arial Black" w:hAnsi="Arial Black" w:cs="Arial Black"/>
                <w:color w:val="0000FF"/>
              </w:rPr>
              <w:t>好的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o </w:t>
            </w:r>
            <w:r>
              <w:rPr>
                <w:rFonts w:ascii="Arial Black" w:hAnsi="Arial Black" w:cs="Arial Black"/>
                <w:color w:val="0000FF"/>
              </w:rPr>
              <w:t>去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ood-bye (goodbye, bye) </w:t>
            </w:r>
            <w:r>
              <w:rPr>
                <w:rFonts w:ascii="Arial Black" w:hAnsi="Arial Black" w:cs="Arial Black"/>
                <w:color w:val="0000FF"/>
              </w:rPr>
              <w:t>再見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ade </w:t>
            </w:r>
            <w:r>
              <w:rPr>
                <w:rFonts w:ascii="Arial Black" w:hAnsi="Arial Black" w:cs="Arial Black"/>
                <w:color w:val="0000FF"/>
              </w:rPr>
              <w:t>年級；成績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ass </w:t>
            </w:r>
            <w:r>
              <w:rPr>
                <w:rFonts w:ascii="Arial Black" w:hAnsi="Arial Black" w:cs="Arial Black"/>
                <w:color w:val="0000FF"/>
              </w:rPr>
              <w:t>草，草原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ay </w:t>
            </w:r>
            <w:r>
              <w:rPr>
                <w:rFonts w:ascii="Arial Black" w:hAnsi="Arial Black" w:cs="Arial Black"/>
                <w:color w:val="0000FF"/>
              </w:rPr>
              <w:t>灰色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een </w:t>
            </w:r>
            <w:r>
              <w:rPr>
                <w:rFonts w:ascii="Arial Black" w:hAnsi="Arial Black" w:cs="Arial Black"/>
                <w:color w:val="0000FF"/>
              </w:rPr>
              <w:t>綠色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group </w:t>
            </w:r>
            <w:r>
              <w:rPr>
                <w:rFonts w:ascii="Arial Black" w:hAnsi="Arial Black" w:cs="Arial Black"/>
                <w:color w:val="0000FF"/>
              </w:rPr>
              <w:t>群；團體</w:t>
            </w:r>
            <w:r>
              <w:rPr>
                <w:rFonts w:cs="Arial Black" w:ascii="Arial Black" w:hAnsi="Arial Black"/>
                <w:color w:val="0000FF"/>
              </w:rPr>
              <w:br/>
              <w:t xml:space="preserve">grow </w:t>
            </w:r>
            <w:r>
              <w:rPr>
                <w:rFonts w:ascii="Arial Black" w:hAnsi="Arial Black" w:cs="Arial Black"/>
                <w:color w:val="0000FF"/>
              </w:rPr>
              <w:t>成長；種植</w:t>
            </w:r>
            <w:r>
              <w:rPr>
                <w:rFonts w:cs="Arial Black" w:ascii="Arial Black" w:hAnsi="Arial Black"/>
                <w:color w:val="0000FF"/>
              </w:rPr>
              <w:br/>
              <w:t xml:space="preserve">guess </w:t>
            </w:r>
            <w:r>
              <w:rPr>
                <w:rFonts w:ascii="Arial Black" w:hAnsi="Arial Black" w:cs="Arial Black"/>
                <w:color w:val="0000FF"/>
              </w:rPr>
              <w:t>猜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85465</wp:posOffset>
                </wp:positionV>
                <wp:extent cx="3427730" cy="4541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i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頭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lf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一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a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火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happ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發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pp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開心的，快樂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ar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堅硬的／困難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帽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討厭，厭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ave (has, had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有，擁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 (him, his, himself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頭，頭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al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ll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哈囉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color w:val="3333C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你好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l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幫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這裡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聽到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ea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心，心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he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熱，熱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嗨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你好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id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躲，隱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ig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高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hi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小山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it 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打，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l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拿著，握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m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mewo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家庭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p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r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t do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熱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熱的，燙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te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旅館，飯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ou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br/>
                                    <w:t xml:space="preserve">hou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房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如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CC"/>
                                    </w:rPr>
                                    <w:t xml:space="preserve">hur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3333CC"/>
                                    </w:rPr>
                                    <w:t>趕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7.6pt;mso-wrap-distance-left:9pt;mso-wrap-distance-right:0pt;mso-wrap-distance-top:0pt;mso-wrap-distance-bottom:0pt;margin-top:-242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i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頭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lf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一半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am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火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n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happen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發生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pp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開心的，快樂的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ar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堅硬的／困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t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帽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t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討厭，厭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ave (has, had)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有，擁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 (him, his, himself)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a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頭，頭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alth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llo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哈囉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3333CC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你好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lp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幫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r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這裡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ea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聽到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eart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心，心臟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hea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熱，熱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i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嗨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你好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id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躲，隱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igh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高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hil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小山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it 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打，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ld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拿著，握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m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mework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家庭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p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rs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t dog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熱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t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熱的，燙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tel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旅館，飯店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our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小時</w:t>
                            </w: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br/>
                              <w:t xml:space="preserve">house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房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ow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如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</w:rPr>
                              <w:t xml:space="preserve">hurry </w:t>
                            </w:r>
                            <w:r>
                              <w:rPr>
                                <w:rFonts w:ascii="Arial Black" w:hAnsi="Arial Black" w:cs="Arial Black"/>
                                <w:color w:val="3333CC"/>
                              </w:rPr>
                              <w:t>趕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 (me my mine myself) </w:t>
            </w:r>
            <w:r>
              <w:rPr>
                <w:rFonts w:ascii="Arial Black" w:hAnsi="Arial Black" w:cs="Arial Black"/>
                <w:color w:val="003399"/>
              </w:rPr>
              <w:t>我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ce cream </w:t>
            </w:r>
            <w:r>
              <w:rPr>
                <w:rFonts w:ascii="Arial Black" w:hAnsi="Arial Black" w:cs="Arial Black"/>
                <w:color w:val="003399"/>
              </w:rPr>
              <w:t>冰淇淋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ce </w:t>
            </w:r>
            <w:r>
              <w:rPr>
                <w:rFonts w:ascii="Arial Black" w:hAnsi="Arial Black" w:cs="Arial Black"/>
                <w:color w:val="003399"/>
              </w:rPr>
              <w:t>冰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dea </w:t>
            </w:r>
            <w:r>
              <w:rPr>
                <w:rFonts w:ascii="Arial Black" w:hAnsi="Arial Black" w:cs="Arial Black"/>
                <w:color w:val="003399"/>
              </w:rPr>
              <w:t>想法，意見，點子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interest </w:t>
            </w:r>
            <w:r>
              <w:rPr>
                <w:rFonts w:ascii="Arial Black" w:hAnsi="Arial Black" w:cs="Arial Black"/>
              </w:rPr>
              <w:t>興趣／使感興趣的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f </w:t>
            </w:r>
            <w:r>
              <w:rPr>
                <w:rFonts w:ascii="Arial Black" w:hAnsi="Arial Black" w:cs="Arial Black"/>
                <w:color w:val="003399"/>
              </w:rPr>
              <w:t>如果，假如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n </w:t>
            </w:r>
            <w:r>
              <w:rPr>
                <w:rFonts w:ascii="Arial Black" w:hAnsi="Arial Black" w:cs="Arial Black"/>
                <w:color w:val="003399"/>
              </w:rPr>
              <w:t>在…之中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nside </w:t>
            </w:r>
            <w:r>
              <w:rPr>
                <w:rFonts w:ascii="Arial Black" w:hAnsi="Arial Black" w:cs="Arial Black"/>
                <w:color w:val="003399"/>
              </w:rPr>
              <w:t>在…裡面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nternet </w:t>
            </w:r>
            <w:r>
              <w:rPr>
                <w:rFonts w:ascii="Arial Black" w:hAnsi="Arial Black" w:cs="Arial Black"/>
                <w:color w:val="003399"/>
              </w:rPr>
              <w:t>網際網路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nto </w:t>
            </w:r>
            <w:r>
              <w:rPr>
                <w:rFonts w:ascii="Arial Black" w:hAnsi="Arial Black" w:cs="Arial Black"/>
                <w:color w:val="003399"/>
              </w:rPr>
              <w:t>到…裡面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003399"/>
              </w:rPr>
              <w:t xml:space="preserve">island </w:t>
            </w:r>
            <w:r>
              <w:rPr>
                <w:rFonts w:ascii="Arial Black" w:hAnsi="Arial Black" w:cs="Arial Black"/>
                <w:color w:val="003399"/>
              </w:rPr>
              <w:t>島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3399"/>
              </w:rPr>
              <w:t xml:space="preserve">it (its, itself) </w:t>
            </w:r>
            <w:r>
              <w:rPr>
                <w:rFonts w:ascii="Arial Black" w:hAnsi="Arial Black" w:cs="Arial Black"/>
                <w:color w:val="003399"/>
              </w:rPr>
              <w:t>它，牠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830705</wp:posOffset>
                </wp:positionV>
                <wp:extent cx="3427730" cy="1634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ack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夾克，外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ean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牛仔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ob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工作，職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o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慢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oi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參加，加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o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歡喜，高興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u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果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u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七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um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跳，跳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六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0099"/>
                                    </w:rPr>
                                    <w:t xml:space="preserve">ju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990099"/>
                                    </w:rPr>
                                    <w:t>只是；剛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28.7pt;mso-wrap-distance-left:9pt;mso-wrap-distance-right:0pt;mso-wrap-distance-top:0pt;mso-wrap-distance-bottom:0pt;margin-top:-144.1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acke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夾克，外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eans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牛仔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ob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工作，職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og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慢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oin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參加，加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oy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歡喜，高興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uice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果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uly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七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ump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跳，跳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900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Jun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0099"/>
                              </w:rPr>
                              <w:t xml:space="preserve">just </w:t>
                            </w:r>
                            <w:r>
                              <w:rPr>
                                <w:rFonts w:ascii="Arial Black" w:hAnsi="Arial Black" w:cs="Arial Black"/>
                                <w:color w:val="990099"/>
                              </w:rPr>
                              <w:t>只是；剛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K</w:t>
            </w:r>
          </w:p>
        </w:tc>
      </w:tr>
      <w:tr>
        <w:trPr>
          <w:trHeight w:val="1121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eep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保持，保留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ey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鑰匙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ck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踢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d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小孩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ll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殺死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ng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國王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nd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種類／親切的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ss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親吻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ite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風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knee </w:t>
            </w:r>
            <w:r>
              <w:rPr>
                <w:rFonts w:ascii="Arial Black" w:hAnsi="Arial Black" w:cs="Arial Black"/>
                <w:sz w:val="22"/>
                <w:szCs w:val="22"/>
              </w:rPr>
              <w:t>膝蓋</w:t>
            </w:r>
            <w:r>
              <w:rPr>
                <w:rFonts w:cs="Arial Black" w:ascii="Arial Black" w:hAnsi="Arial Black"/>
                <w:sz w:val="22"/>
                <w:szCs w:val="22"/>
              </w:rPr>
              <w:br/>
            </w: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nife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99"/>
                <w:sz w:val="22"/>
                <w:szCs w:val="22"/>
              </w:rPr>
              <w:t xml:space="preserve">know </w:t>
            </w:r>
            <w:r>
              <w:rPr>
                <w:rFonts w:ascii="Arial Black" w:hAnsi="Arial Black" w:cs="Arial Black"/>
                <w:color w:val="003399"/>
                <w:sz w:val="22"/>
                <w:szCs w:val="22"/>
              </w:rPr>
              <w:t>知道，了解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42465</wp:posOffset>
                </wp:positionV>
                <wp:extent cx="3427730" cy="3710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k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湖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lam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檯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陸地／土地／降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rg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大的，廣闊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最後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遲的，晚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az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懶惰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ear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學習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le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最少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e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es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較少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讓，允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謊言，說謊／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f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生活，生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tt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小的，極少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ou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大聲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領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ef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左方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借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gh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光，燈／輕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n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獅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i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名單，清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i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o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長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oo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lo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輸／遺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o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愛，喜愛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br/>
                                    <w:t xml:space="preserve">l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低的，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uck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幸運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CC"/>
                                    </w:rPr>
                                    <w:t xml:space="preserve">lunc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33CC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92.2pt;mso-wrap-distance-left:9pt;mso-wrap-distance-right:0pt;mso-wrap-distance-top:0pt;mso-wrap-distance-bottom:0pt;margin-top:-152.95pt;mso-position-vertical-relative:text;margin-left:-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k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湖泊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lamp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檯燈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nd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陸地／土地／降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rg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大的，廣闊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s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最後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t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遲的，晚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azy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懶惰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earn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學習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leas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最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eg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ess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較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e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讓，允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謊言，說謊／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f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生活，生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ttl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小的，極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ou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大聲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ea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領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ef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左方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en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借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gh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光，燈／輕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n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on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獅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ip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st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名單，清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iv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ong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長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ook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os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輸／遺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ove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愛，喜愛</w:t>
                            </w: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br/>
                              <w:t xml:space="preserve">low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低的，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ucky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幸運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33CC"/>
                              </w:rPr>
                              <w:t xml:space="preserve">lunch </w:t>
                            </w:r>
                            <w:r>
                              <w:rPr>
                                <w:rFonts w:ascii="Arial Black" w:hAnsi="Arial Black" w:cs="Arial Black"/>
                                <w:color w:val="0033CC"/>
                              </w:rPr>
                              <w:t>午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il </w:t>
            </w:r>
            <w:r>
              <w:rPr>
                <w:rFonts w:ascii="Arial Black" w:hAnsi="Arial Black" w:cs="Arial Black"/>
                <w:color w:val="800080"/>
              </w:rPr>
              <w:t>信件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ke </w:t>
            </w:r>
            <w:r>
              <w:rPr>
                <w:rFonts w:ascii="Arial Black" w:hAnsi="Arial Black" w:cs="Arial Black"/>
                <w:color w:val="800080"/>
              </w:rPr>
              <w:t>做，製造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n </w:t>
            </w:r>
            <w:r>
              <w:rPr>
                <w:rFonts w:ascii="Arial Black" w:hAnsi="Arial Black" w:cs="Arial Black"/>
                <w:color w:val="800080"/>
              </w:rPr>
              <w:t>男人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ny </w:t>
            </w:r>
            <w:r>
              <w:rPr>
                <w:rFonts w:ascii="Arial Black" w:hAnsi="Arial Black" w:cs="Arial Black"/>
                <w:color w:val="800080"/>
              </w:rPr>
              <w:t>很多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ap </w:t>
            </w:r>
            <w:r>
              <w:rPr>
                <w:rFonts w:ascii="Arial Black" w:hAnsi="Arial Black" w:cs="Arial Black"/>
                <w:color w:val="800080"/>
              </w:rPr>
              <w:t>地圖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arch </w:t>
            </w:r>
            <w:r>
              <w:rPr>
                <w:rFonts w:ascii="Arial Black" w:hAnsi="Arial Black" w:cs="Arial Black"/>
                <w:color w:val="800080"/>
              </w:rPr>
              <w:t>三月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ark </w:t>
            </w:r>
            <w:r>
              <w:rPr>
                <w:rFonts w:ascii="Arial Black" w:hAnsi="Arial Black" w:cs="Arial Black"/>
                <w:color w:val="800080"/>
              </w:rPr>
              <w:t>記號，標誌／做記號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th </w:t>
            </w:r>
            <w:r>
              <w:rPr>
                <w:rFonts w:ascii="Arial Black" w:hAnsi="Arial Black" w:cs="Arial Black"/>
                <w:color w:val="800080"/>
              </w:rPr>
              <w:t>數學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y (might) </w:t>
            </w:r>
            <w:r>
              <w:rPr>
                <w:rFonts w:ascii="Arial Black" w:hAnsi="Arial Black" w:cs="Arial Black"/>
                <w:color w:val="800080"/>
              </w:rPr>
              <w:t>可以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ay </w:t>
            </w:r>
            <w:r>
              <w:rPr>
                <w:rFonts w:ascii="Arial Black" w:hAnsi="Arial Black" w:cs="Arial Black"/>
                <w:color w:val="800080"/>
              </w:rPr>
              <w:t>五月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ilk </w:t>
            </w:r>
            <w:r>
              <w:rPr>
                <w:rFonts w:ascii="Arial Black" w:hAnsi="Arial Black" w:cs="Arial Black"/>
                <w:color w:val="800080"/>
              </w:rPr>
              <w:t>牛奶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ind </w:t>
            </w:r>
            <w:r>
              <w:rPr>
                <w:rFonts w:ascii="Arial Black" w:hAnsi="Arial Black" w:cs="Arial Black"/>
                <w:color w:val="800080"/>
              </w:rPr>
              <w:t>心意／介意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iss </w:t>
            </w:r>
            <w:r>
              <w:rPr>
                <w:rFonts w:ascii="Arial Black" w:hAnsi="Arial Black" w:cs="Arial Black"/>
                <w:color w:val="800080"/>
              </w:rPr>
              <w:t>小姐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iss </w:t>
            </w:r>
            <w:r>
              <w:rPr>
                <w:rFonts w:ascii="Arial Black" w:hAnsi="Arial Black" w:cs="Arial Black"/>
                <w:color w:val="800080"/>
              </w:rPr>
              <w:t>想念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ve </w:t>
            </w:r>
            <w:r>
              <w:rPr>
                <w:rFonts w:ascii="Arial Black" w:hAnsi="Arial Black" w:cs="Arial Black"/>
                <w:color w:val="800080"/>
              </w:rPr>
              <w:t>移動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ovie </w:t>
            </w:r>
            <w:r>
              <w:rPr>
                <w:rFonts w:ascii="Arial Black" w:hAnsi="Arial Black" w:cs="Arial Black"/>
                <w:color w:val="800080"/>
              </w:rPr>
              <w:t>電影</w:t>
            </w:r>
          </w:p>
          <w:p>
            <w:pPr>
              <w:pStyle w:val="Normal"/>
              <w:rPr>
                <w:rFonts w:ascii="Arial Black" w:hAnsi="Arial Black" w:cs="Arial Black"/>
                <w:color w:val="003399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ust </w:t>
            </w:r>
            <w:r>
              <w:rPr>
                <w:rFonts w:ascii="Arial Black" w:hAnsi="Arial Black" w:cs="Arial Black"/>
                <w:color w:val="800080"/>
              </w:rPr>
              <w:t>必須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</w:rPr>
              <w:t xml:space="preserve">meal </w:t>
            </w:r>
            <w:r>
              <w:rPr>
                <w:rFonts w:ascii="Arial Black" w:hAnsi="Arial Black" w:cs="Arial Black"/>
              </w:rPr>
              <w:t>餐</w:t>
            </w:r>
            <w:r>
              <w:rPr>
                <w:rFonts w:cs="Arial Black" w:ascii="Arial Black" w:hAnsi="Arial Black"/>
              </w:rPr>
              <w:br/>
            </w:r>
            <w:r>
              <w:rPr>
                <w:rFonts w:cs="Arial Black" w:ascii="Arial Black" w:hAnsi="Arial Black"/>
                <w:color w:val="800080"/>
              </w:rPr>
              <w:t xml:space="preserve">mean </w:t>
            </w:r>
            <w:r>
              <w:rPr>
                <w:rFonts w:ascii="Arial Black" w:hAnsi="Arial Black" w:cs="Arial Black"/>
                <w:color w:val="800080"/>
              </w:rPr>
              <w:t>意指…／兇的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eet </w:t>
            </w:r>
            <w:r>
              <w:rPr>
                <w:rFonts w:ascii="Arial Black" w:hAnsi="Arial Black" w:cs="Arial Black"/>
                <w:color w:val="800080"/>
              </w:rPr>
              <w:t>遇見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enu </w:t>
            </w:r>
            <w:r>
              <w:rPr>
                <w:rFonts w:ascii="Arial Black" w:hAnsi="Arial Black" w:cs="Arial Black"/>
                <w:color w:val="800080"/>
              </w:rPr>
              <w:t>菜單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ile </w:t>
            </w:r>
            <w:r>
              <w:rPr>
                <w:rFonts w:ascii="Arial Black" w:hAnsi="Arial Black" w:cs="Arial Black"/>
                <w:color w:val="800080"/>
              </w:rPr>
              <w:t>英里，哩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ney </w:t>
            </w:r>
            <w:r>
              <w:rPr>
                <w:rFonts w:ascii="Arial Black" w:hAnsi="Arial Black" w:cs="Arial Black"/>
                <w:color w:val="800080"/>
              </w:rPr>
              <w:t>錢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nth </w:t>
            </w:r>
            <w:r>
              <w:rPr>
                <w:rFonts w:ascii="Arial Black" w:hAnsi="Arial Black" w:cs="Arial Black"/>
                <w:color w:val="800080"/>
              </w:rPr>
              <w:t>月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on </w:t>
            </w:r>
            <w:r>
              <w:rPr>
                <w:rFonts w:ascii="Arial Black" w:hAnsi="Arial Black" w:cs="Arial Black"/>
                <w:color w:val="800080"/>
              </w:rPr>
              <w:t>月亮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ost </w:t>
            </w:r>
            <w:r>
              <w:rPr>
                <w:rFonts w:ascii="Arial Black" w:hAnsi="Arial Black" w:cs="Arial Black"/>
                <w:color w:val="800080"/>
              </w:rPr>
              <w:t>大部份，大多數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other (mom, mommy) </w:t>
            </w:r>
            <w:r>
              <w:rPr>
                <w:rFonts w:ascii="Arial Black" w:hAnsi="Arial Black" w:cs="Arial Black"/>
                <w:color w:val="800080"/>
              </w:rPr>
              <w:t>母親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</w:rPr>
            </w:pPr>
            <w:r>
              <w:rPr>
                <w:rFonts w:cs="Arial Black" w:ascii="Arial Black" w:hAnsi="Arial Black"/>
                <w:color w:val="800080"/>
              </w:rPr>
              <w:t xml:space="preserve">Mr. </w:t>
            </w:r>
            <w:r>
              <w:rPr>
                <w:rFonts w:ascii="Arial Black" w:hAnsi="Arial Black" w:cs="Arial Black"/>
                <w:color w:val="800080"/>
              </w:rPr>
              <w:t>先生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rs. </w:t>
            </w:r>
            <w:r>
              <w:rPr>
                <w:rFonts w:ascii="Arial Black" w:hAnsi="Arial Black" w:cs="Arial Black"/>
                <w:color w:val="800080"/>
              </w:rPr>
              <w:t>女士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s. </w:t>
            </w:r>
            <w:r>
              <w:rPr>
                <w:rFonts w:ascii="Arial Black" w:hAnsi="Arial Black" w:cs="Arial Black"/>
                <w:color w:val="800080"/>
              </w:rPr>
              <w:t>小姐</w:t>
            </w:r>
            <w:r>
              <w:rPr>
                <w:rFonts w:cs="Arial Black" w:ascii="Arial Black" w:hAnsi="Arial Black"/>
                <w:color w:val="800080"/>
              </w:rPr>
              <w:br/>
              <w:t xml:space="preserve">much </w:t>
            </w:r>
            <w:r>
              <w:rPr>
                <w:rFonts w:ascii="Arial Black" w:hAnsi="Arial Black" w:cs="Arial Black"/>
                <w:color w:val="800080"/>
              </w:rPr>
              <w:t>很多的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800080"/>
              </w:rPr>
              <w:t xml:space="preserve">music </w:t>
            </w:r>
            <w:r>
              <w:rPr>
                <w:rFonts w:ascii="Arial Black" w:hAnsi="Arial Black" w:cs="Arial Black"/>
                <w:color w:val="800080"/>
              </w:rPr>
              <w:t>音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85665</wp:posOffset>
                </wp:positionV>
                <wp:extent cx="3427730" cy="2465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名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e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新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w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新聞，消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x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下一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好的，愉快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附近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脖子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e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需要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e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從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點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igh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夜晚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in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不／沒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i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噪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or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北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no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鼻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不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現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nur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護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94.1pt;mso-wrap-distance-left:9pt;mso-wrap-distance-right:0pt;mso-wrap-distance-top:0pt;mso-wrap-distance-bottom:0pt;margin-top:-368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am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ew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新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ws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新聞，消息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xt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下一個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ic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好的，愉快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a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附近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ck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脖子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ed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需要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ev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從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d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點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ight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夜晚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in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不／沒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is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噪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o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中午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orth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北方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nos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鼻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t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不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ow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nurs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護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315335</wp:posOffset>
                </wp:positionV>
                <wp:extent cx="3427730" cy="803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que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皇后，女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qui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安靜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qui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快速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qui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相當，十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63.3pt;mso-wrap-distance-left:0pt;mso-wrap-distance-right:9pt;mso-wrap-distance-top:0pt;mso-wrap-distance-bottom:0pt;margin-top:26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quee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皇后，女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quie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安靜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quick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快速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quit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相當，十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2257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'clo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幾點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of …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ff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取下／關掉／脫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好的，可以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l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年老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ff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offic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警官，軍官，官員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ft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常常，經常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i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油、石油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在…之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n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一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p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打開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或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rd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順序／命令／訂單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br/>
                                    <w:t xml:space="preserve">oth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其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外出，用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在…之上／結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ow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自己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77.7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'clock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幾點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of …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ff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取下／關掉／脫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K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好的，可以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ld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年老的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ffic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辦公室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officer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警官，軍官，官員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fte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常常，經常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il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油、石油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在…之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nc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pe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打開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rd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順序／命令／訂單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br/>
                              <w:t xml:space="preserve">oth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其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ut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外出，用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v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在…之上／結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own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自己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284095</wp:posOffset>
                </wp:positionV>
                <wp:extent cx="3427730" cy="39185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i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雙／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p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公園／停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a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部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rt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聚會，派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as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通過，經過，傳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a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付錢，付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筆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enci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寵物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ian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鋼琴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i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撿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i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食物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或圓狀的東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i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豬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in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粉紅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izz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披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la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計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l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玩／演奏／播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lay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玩者／演奏者／播放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請／取悅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.m.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color w:val="CC00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ol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警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oo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貧窮的，可憐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po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豬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rett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漂亮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pr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價錢，價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ublic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公共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u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u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pu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08.55pt;mso-wrap-distance-left:9pt;mso-wrap-distance-right:0pt;mso-wrap-distance-top:0pt;mso-wrap-distance-bottom:0pt;margin-top:179.8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c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g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i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雙／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pe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r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公園／停車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ar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部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rt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聚會，派對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ass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通過，經過，傳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as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過去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a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付錢，付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e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筆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encil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鉛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e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寵物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iano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鋼琴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ic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撿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i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派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食物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),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或圓狀的東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ig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豬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ink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粉紅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izza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披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la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計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la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玩／演奏／播放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laye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玩者／演奏者／播放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leas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請／取悅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.m.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下午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CC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olic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警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oo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貧窮的，可憐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pork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豬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rett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漂亮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pric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價錢，價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ublic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公共的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ull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us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pu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27730" cy="28803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abb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兔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adi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收音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ai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雨／下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ain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下雨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ead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準備好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ea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真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eall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真正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e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紅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epe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重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id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騎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igh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對的／右邊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e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休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米，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ic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富有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戒指，或鈴響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iv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河川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o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道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OC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color w:val="CC00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>Republic of China</w:t>
                                    <w:br/>
                                    <w:t xml:space="preserve">roo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房間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br/>
                                    <w:t xml:space="preserve">ro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玫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u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規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ru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26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abbi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兔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adio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收音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ai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雨／下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ain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下雨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ea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ead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準備好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eal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真實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eally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真正的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e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紅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epea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重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id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騎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igh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對的／右邊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est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ic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米，飯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ich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富有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ing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戒指，或鈴響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iver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河川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oad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OC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中華民國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CC006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>Republic of China</w:t>
                              <w:br/>
                              <w:t xml:space="preserve">room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房間</w:t>
                            </w: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br/>
                              <w:t xml:space="preserve">ros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玫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ule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規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run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3427730" cy="12973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nc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叔叔／伯伯／舅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nd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在…之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nti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直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向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S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美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usefu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有用的，有益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02.15pt;mso-wrap-distance-left:9pt;mso-wrap-distance-right:0pt;mso-wrap-distance-top:0pt;mso-wrap-distance-bottom:0pt;margin-top:36.25pt;mso-position-vertical-relative:text;margin-left:-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ncl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叔叔／伯伯／舅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nder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在…之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ntil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直到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p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SA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美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se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useful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有用的，有益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30505</wp:posOffset>
                </wp:positionV>
                <wp:extent cx="3427730" cy="8071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07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悲傷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f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安全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銷售，販賣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名詞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al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m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一樣的，相同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v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儲存／拯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choo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e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座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e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看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e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賣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動詞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  <w:br/>
                                    <w:t xml:space="preserve">s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送，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ev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hap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形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a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分享，共享，共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e (her, hers, herself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i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hi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襯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o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商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o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短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表演，節目／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h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害羞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c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生病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id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側，邊，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n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自從…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唱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歌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坐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ix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尺寸，大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k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天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lee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睡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l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慢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ma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小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ma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聰明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me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mil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微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nak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蛇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n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雪／下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如此，那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f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沙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m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一些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兒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歌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o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不久，很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r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對不起，抱歉的，難過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u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聲音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名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／聽起來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動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ou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ou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南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pa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空間／太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pea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說，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pe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拼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pe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花費／度過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  <w:t xml:space="preserve">spoo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湯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br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ports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運動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pri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春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an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星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ar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a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停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i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仍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o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停止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o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商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o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故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br/>
                                    <w:t xml:space="preserve">stud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研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u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太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u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當然，確定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CC"/>
                                    </w:rPr>
                                    <w:t xml:space="preserve">swi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CC"/>
                                    </w:rPr>
                                    <w:t>游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635.55pt;mso-wrap-distance-left:9pt;mso-wrap-distance-right:0pt;mso-wrap-distance-top:0pt;mso-wrap-distance-bottom:0pt;margin-top:-18.15pt;mso-position-vertical-relative:text;margin-left:-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d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悲傷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f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安全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l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銷售，販賣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名詞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al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m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一樣的，相同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v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儲存／拯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a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chool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ea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eat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座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e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看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ell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賣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動詞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  <w:br/>
                              <w:t xml:space="preserve">send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送，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eve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shape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形狀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ar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分享，共享，共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e (her, hers, herself)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ip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船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hir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襯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op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商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or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短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ow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表演，節目／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h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害羞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ck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生病的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id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側，邊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nc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自從…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ing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唱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歌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r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坐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ix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iz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尺寸，大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k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天空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leep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睡覺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low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慢的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mall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小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mar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聰明的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mel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mil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微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nak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蛇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now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雪／下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如此，那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fa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沙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m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一些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兒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ng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歌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oo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不久，很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rr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對不起，抱歉的，難過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und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聲音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名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／聽起來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動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oup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湯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outh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南方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pac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空間／太空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peak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說，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pell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拼字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pend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花費／度過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 xml:space="preserve">spoon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湯匙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ports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運動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pring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春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and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站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ar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星星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ar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a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停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ill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仍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op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停止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or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商店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or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tudent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學生</w:t>
                            </w: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br/>
                              <w:t xml:space="preserve">study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研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un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太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ure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當然，確定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CC"/>
                              </w:rPr>
                              <w:t xml:space="preserve">swim </w:t>
                            </w:r>
                            <w:r>
                              <w:rPr>
                                <w:rFonts w:ascii="Arial Black" w:hAnsi="Arial Black" w:cs="Arial Black"/>
                                <w:color w:val="0000CC"/>
                              </w:rPr>
                              <w:t>游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</w:tblGrid>
      <w:tr>
        <w:trPr>
          <w:trHeight w:val="492" w:hRule="atLeast"/>
        </w:trPr>
        <w:tc>
          <w:tcPr>
            <w:tcW w:w="5398" w:type="dxa"/>
            <w:gridSpan w:val="2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</w:t>
            </w:r>
          </w:p>
        </w:tc>
      </w:tr>
      <w:tr>
        <w:trPr>
          <w:trHeight w:val="1970" w:hRule="atLeast"/>
        </w:trPr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able </w:t>
            </w:r>
            <w:r>
              <w:rPr>
                <w:rFonts w:ascii="Arial Black" w:hAnsi="Arial Black" w:cs="Arial Black"/>
                <w:color w:val="CC0066"/>
              </w:rPr>
              <w:t>餐桌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ake </w:t>
            </w:r>
            <w:r>
              <w:rPr>
                <w:rFonts w:ascii="Arial Black" w:hAnsi="Arial Black" w:cs="Arial Black"/>
                <w:color w:val="CC0066"/>
              </w:rPr>
              <w:t>拿，帶／搭乘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alk </w:t>
            </w:r>
            <w:r>
              <w:rPr>
                <w:rFonts w:ascii="Arial Black" w:hAnsi="Arial Black" w:cs="Arial Black"/>
                <w:color w:val="CC0066"/>
              </w:rPr>
              <w:t>說話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all </w:t>
            </w:r>
            <w:r>
              <w:rPr>
                <w:rFonts w:ascii="Arial Black" w:hAnsi="Arial Black" w:cs="Arial Black"/>
                <w:color w:val="CC0066"/>
              </w:rPr>
              <w:t>高的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axi </w:t>
            </w:r>
            <w:r>
              <w:rPr>
                <w:rFonts w:ascii="Arial Black" w:hAnsi="Arial Black" w:cs="Arial Black"/>
                <w:color w:val="CC0066"/>
              </w:rPr>
              <w:t>計程車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ea </w:t>
            </w:r>
            <w:r>
              <w:rPr>
                <w:rFonts w:ascii="Arial Black" w:hAnsi="Arial Black" w:cs="Arial Black"/>
                <w:color w:val="CC0066"/>
              </w:rPr>
              <w:t>茶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ell </w:t>
            </w:r>
            <w:r>
              <w:rPr>
                <w:rFonts w:ascii="Arial Black" w:hAnsi="Arial Black" w:cs="Arial Black"/>
                <w:color w:val="CC0066"/>
              </w:rPr>
              <w:t>告訴，說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en </w:t>
            </w:r>
            <w:r>
              <w:rPr>
                <w:rFonts w:ascii="Arial Black" w:hAnsi="Arial Black" w:cs="Arial Black"/>
                <w:color w:val="CC0066"/>
              </w:rPr>
              <w:t>十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est </w:t>
            </w:r>
            <w:r>
              <w:rPr>
                <w:rFonts w:ascii="Arial Black" w:hAnsi="Arial Black" w:cs="Arial Black"/>
                <w:color w:val="CC0066"/>
              </w:rPr>
              <w:t>測試，測驗，考試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ank </w:t>
            </w:r>
            <w:r>
              <w:rPr>
                <w:rFonts w:ascii="Arial Black" w:hAnsi="Arial Black" w:cs="Arial Black"/>
                <w:color w:val="CC0066"/>
              </w:rPr>
              <w:t>感謝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hat </w:t>
            </w:r>
            <w:r>
              <w:rPr>
                <w:rFonts w:ascii="Arial Black" w:hAnsi="Arial Black" w:cs="Arial Black"/>
                <w:color w:val="CC0066"/>
              </w:rPr>
              <w:t>那個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en </w:t>
            </w:r>
            <w:r>
              <w:rPr>
                <w:rFonts w:ascii="Arial Black" w:hAnsi="Arial Black" w:cs="Arial Black"/>
                <w:color w:val="CC0066"/>
              </w:rPr>
              <w:t>然後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ey (them, their, theirs, themselves) </w:t>
            </w:r>
            <w:r>
              <w:rPr>
                <w:rFonts w:ascii="Arial Black" w:hAnsi="Arial Black" w:cs="Arial Black"/>
                <w:color w:val="CC0066"/>
              </w:rPr>
              <w:t>他們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hin </w:t>
            </w:r>
            <w:r>
              <w:rPr>
                <w:rFonts w:ascii="Arial Black" w:hAnsi="Arial Black" w:cs="Arial Black"/>
                <w:color w:val="CC0066"/>
              </w:rPr>
              <w:t>瘦的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he </w:t>
            </w:r>
            <w:r>
              <w:rPr>
                <w:rFonts w:ascii="Arial Black" w:hAnsi="Arial Black" w:cs="Arial Black"/>
                <w:color w:val="CC0066"/>
              </w:rPr>
              <w:t>這個，那個</w:t>
            </w:r>
            <w:r>
              <w:rPr>
                <w:rFonts w:cs="Arial Black" w:ascii="Arial Black" w:hAnsi="Arial Black"/>
                <w:color w:val="CC0066"/>
              </w:rPr>
              <w:t>(</w:t>
            </w:r>
            <w:r>
              <w:rPr>
                <w:rFonts w:ascii="Arial Black" w:hAnsi="Arial Black" w:cs="Arial Black"/>
                <w:color w:val="CC0066"/>
              </w:rPr>
              <w:t>定冠詞無義</w:t>
            </w:r>
            <w:r>
              <w:rPr>
                <w:rFonts w:cs="Arial Black" w:ascii="Arial Black" w:hAnsi="Arial Black"/>
                <w:color w:val="CC0066"/>
              </w:rPr>
              <w:t>)</w:t>
            </w:r>
          </w:p>
        </w:tc>
        <w:tc>
          <w:tcPr>
            <w:tcW w:w="2699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ere </w:t>
            </w:r>
            <w:r>
              <w:rPr>
                <w:rFonts w:ascii="Arial Black" w:hAnsi="Arial Black" w:cs="Arial Black"/>
                <w:color w:val="CC0066"/>
              </w:rPr>
              <w:t>那裡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is </w:t>
            </w:r>
            <w:r>
              <w:rPr>
                <w:rFonts w:ascii="Arial Black" w:hAnsi="Arial Black" w:cs="Arial Black"/>
                <w:color w:val="CC0066"/>
              </w:rPr>
              <w:t>這個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ose </w:t>
            </w:r>
            <w:r>
              <w:rPr>
                <w:rFonts w:ascii="Arial Black" w:hAnsi="Arial Black" w:cs="Arial Black"/>
                <w:color w:val="CC0066"/>
              </w:rPr>
              <w:t>那些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hree </w:t>
            </w:r>
            <w:r>
              <w:rPr>
                <w:rFonts w:ascii="Arial Black" w:hAnsi="Arial Black" w:cs="Arial Black"/>
                <w:color w:val="CC0066"/>
              </w:rPr>
              <w:t>三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iger </w:t>
            </w:r>
            <w:r>
              <w:rPr>
                <w:rFonts w:ascii="Arial Black" w:hAnsi="Arial Black" w:cs="Arial Black"/>
                <w:color w:val="CC0066"/>
              </w:rPr>
              <w:t>老虎</w:t>
            </w:r>
            <w:r>
              <w:rPr>
                <w:rFonts w:cs="Arial Black" w:ascii="Arial Black" w:hAnsi="Arial Black"/>
                <w:color w:val="CC0066"/>
              </w:rPr>
              <w:br/>
              <w:t xml:space="preserve">time </w:t>
            </w:r>
            <w:r>
              <w:rPr>
                <w:rFonts w:ascii="Arial Black" w:hAnsi="Arial Black" w:cs="Arial Black"/>
                <w:color w:val="CC0066"/>
              </w:rPr>
              <w:t>時間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o </w:t>
            </w:r>
            <w:r>
              <w:rPr>
                <w:rFonts w:ascii="Arial Black" w:hAnsi="Arial Black" w:cs="Arial Black"/>
                <w:color w:val="CC0066"/>
              </w:rPr>
              <w:t>到…，往…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oo </w:t>
            </w:r>
            <w:r>
              <w:rPr>
                <w:rFonts w:ascii="Arial Black" w:hAnsi="Arial Black" w:cs="Arial Black"/>
                <w:color w:val="CC0066"/>
              </w:rPr>
              <w:t>也／太…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oy </w:t>
            </w:r>
            <w:r>
              <w:rPr>
                <w:rFonts w:ascii="Arial Black" w:hAnsi="Arial Black" w:cs="Arial Black"/>
                <w:color w:val="CC0066"/>
              </w:rPr>
              <w:t>玩具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ree </w:t>
            </w:r>
            <w:r>
              <w:rPr>
                <w:rFonts w:ascii="Arial Black" w:hAnsi="Arial Black" w:cs="Arial Black"/>
                <w:color w:val="CC0066"/>
              </w:rPr>
              <w:t>樹</w:t>
            </w:r>
            <w:r>
              <w:rPr>
                <w:rFonts w:cs="Arial Black" w:ascii="Arial Black" w:hAnsi="Arial Black"/>
              </w:rPr>
              <w:br/>
              <w:t xml:space="preserve">trip </w:t>
            </w:r>
            <w:r>
              <w:rPr>
                <w:rFonts w:ascii="Arial Black" w:hAnsi="Arial Black" w:cs="Arial Black"/>
              </w:rPr>
              <w:t>短期旅行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</w:rPr>
              <w:t xml:space="preserve">truck </w:t>
            </w:r>
            <w:r>
              <w:rPr>
                <w:rFonts w:ascii="Arial Black" w:hAnsi="Arial Black" w:cs="Arial Black"/>
              </w:rPr>
              <w:t>卡車</w:t>
            </w:r>
            <w:r>
              <w:rPr>
                <w:rFonts w:cs="Arial Black" w:ascii="Arial Black" w:hAnsi="Arial Black"/>
              </w:rPr>
              <w:br/>
            </w:r>
            <w:r>
              <w:rPr>
                <w:rFonts w:cs="Arial Black" w:ascii="Arial Black" w:hAnsi="Arial Black"/>
                <w:color w:val="CC0066"/>
              </w:rPr>
              <w:t xml:space="preserve">true </w:t>
            </w:r>
            <w:r>
              <w:rPr>
                <w:rFonts w:ascii="Arial Black" w:hAnsi="Arial Black" w:cs="Arial Black"/>
                <w:color w:val="CC0066"/>
              </w:rPr>
              <w:t>真實的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ry </w:t>
            </w:r>
            <w:r>
              <w:rPr>
                <w:rFonts w:ascii="Arial Black" w:hAnsi="Arial Black" w:cs="Arial Black"/>
                <w:color w:val="CC0066"/>
              </w:rPr>
              <w:t>嘗試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  <w:sz w:val="27"/>
                <w:szCs w:val="27"/>
              </w:rPr>
              <w:t xml:space="preserve">turn </w:t>
            </w:r>
            <w:r>
              <w:rPr>
                <w:rFonts w:ascii="Arial Black" w:hAnsi="Arial Black" w:cs="Arial Black"/>
                <w:color w:val="CC0066"/>
                <w:sz w:val="27"/>
                <w:szCs w:val="27"/>
              </w:rPr>
              <w:t>轉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 xml:space="preserve">two </w:t>
            </w:r>
            <w:r>
              <w:rPr>
                <w:rFonts w:ascii="Arial Black" w:hAnsi="Arial Black" w:cs="Arial Black"/>
                <w:color w:val="CC0066"/>
              </w:rPr>
              <w:t>二</w:t>
            </w:r>
          </w:p>
          <w:p>
            <w:pPr>
              <w:pStyle w:val="Normal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10115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 xml:space="preserve">ver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很，非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 xml:space="preserve">vis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拜訪，參觀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錄影，影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 xml:space="preserve">voic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聲音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  <w:t>指人聲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79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 xml:space="preserve">very 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很，非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 xml:space="preserve">visit 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拜訪，參觀</w:t>
                            </w: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 xml:space="preserve">video 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錄影，影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 xml:space="preserve">voice 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聲音</w:t>
                            </w: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color w:val="009933"/>
                              </w:rPr>
                              <w:t>指人聲</w:t>
                            </w: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8039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X'mas (Christmas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  <w:t>聖誕節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99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63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X'mas (Christmas) </w:t>
                            </w:r>
                            <w:r>
                              <w:rPr>
                                <w:rFonts w:ascii="Arial Black" w:hAnsi="Arial Black" w:cs="Arial Black"/>
                                <w:color w:val="0000FF"/>
                              </w:rPr>
                              <w:t>聖誕節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99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427730" cy="10115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zebra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斑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zer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零；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zoom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可變焦鏡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zip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有拉鍊的／電腦的壓縮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0066"/>
                                    </w:rPr>
                                    <w:t xml:space="preserve">zo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CC0066"/>
                                    </w:rPr>
                                    <w:t>動物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79.65pt;mso-wrap-distance-left:9pt;mso-wrap-distance-right:0pt;mso-wrap-distance-top:0pt;mso-wrap-distance-bottom:0pt;margin-top:9.0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zebra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斑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zero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零；零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zoom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可變焦鏡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006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zip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有拉鍊的／電腦的壓縮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CC0066"/>
                              </w:rPr>
                              <w:t xml:space="preserve">zoo </w:t>
                            </w:r>
                            <w:r>
                              <w:rPr>
                                <w:rFonts w:ascii="Arial Black" w:hAnsi="Arial Black" w:cs="Arial Black"/>
                                <w:color w:val="CC0066"/>
                              </w:rPr>
                              <w:t>動物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427730" cy="1219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ea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br/>
                                    <w:t xml:space="preserve">yes (yeah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尚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9933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oung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年輕的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ellow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黃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800080"/>
                                    </w:rPr>
                                    <w:t>你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96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ear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年</w:t>
                            </w: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br/>
                              <w:t xml:space="preserve">yes (yeah)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et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尚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993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oung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年輕的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ellow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黃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ou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00080"/>
                              </w:rPr>
                              <w:t xml:space="preserve">your </w:t>
                            </w:r>
                            <w:r>
                              <w:rPr>
                                <w:rFonts w:ascii="Arial Black" w:hAnsi="Arial Black" w:cs="Arial Black"/>
                                <w:color w:val="800080"/>
                              </w:rPr>
                              <w:t>你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427730" cy="26727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699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98" w:type="dxa"/>
                                  <w:gridSpan w:val="2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al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ater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e (us, our, ours, ourselves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我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ell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很好的／健康的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es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西方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e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溼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ha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什麼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he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何時／當…的時候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her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哪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ho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ait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等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as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清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hy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為什麼，為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if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太太，妻子，老婆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ill (would)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將，會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in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贏得，獲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跟，和…在一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ord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字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br/>
                                    <w:t xml:space="preserve">work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66FF"/>
                                    </w:rPr>
                                    <w:t xml:space="preserve">write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0066FF"/>
                                    </w:rPr>
                                    <w:t>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10.45pt;mso-wrap-distance-left:9pt;mso-wrap-distance-right:0pt;mso-wrap-distance-top:0pt;mso-wrap-distance-bottom:0pt;margin-top:9.0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699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98" w:type="dxa"/>
                            <w:gridSpan w:val="2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alk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ater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e (us, our, ours, ourselves)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ell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很好的／健康的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est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西方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et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溼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hat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什麼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hen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何時／當…的時候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here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哪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ho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ait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等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ash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清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hy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為什麼，為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ife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太太，妻子，老婆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ill (would)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將，會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in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贏得，獲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ith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跟，和…在一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ord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字</w:t>
                            </w: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br/>
                              <w:t xml:space="preserve">work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66FF"/>
                              </w:rPr>
                              <w:t xml:space="preserve">write </w:t>
                            </w:r>
                            <w:r>
                              <w:rPr>
                                <w:rFonts w:ascii="Arial Black" w:hAnsi="Arial Black" w:cs="Arial Black"/>
                                <w:color w:val="0066FF"/>
                              </w:rPr>
                              <w:t>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7:00Z</dcterms:created>
  <dc:creator>admin</dc:creator>
  <dc:description/>
  <dc:language>en-US</dc:language>
  <cp:lastModifiedBy>user</cp:lastModifiedBy>
  <dcterms:modified xsi:type="dcterms:W3CDTF">2008-04-07T10:04:00Z</dcterms:modified>
  <cp:revision>5</cp:revision>
  <dc:subject/>
  <dc:title>A</dc:title>
</cp:coreProperties>
</file>