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桃園縣大園鄉埔心國民小學九十六學年度班級經營計劃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班級：二年忠班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標楷體"/>
          <w:b/>
          <w:bCs/>
          <w:sz w:val="28"/>
        </w:rPr>
        <w:t>級任：薛碧瓊老師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班級概況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本班共</w:t>
      </w:r>
      <w:r>
        <w:rPr>
          <w:rFonts w:eastAsia="標楷體"/>
        </w:rPr>
        <w:t>27</w:t>
      </w:r>
      <w:r>
        <w:rPr>
          <w:rFonts w:eastAsia="標楷體"/>
        </w:rPr>
        <w:t>人，男生</w:t>
      </w:r>
      <w:r>
        <w:rPr>
          <w:rFonts w:eastAsia="標楷體"/>
        </w:rPr>
        <w:t>14</w:t>
      </w:r>
      <w:r>
        <w:rPr>
          <w:rFonts w:eastAsia="標楷體"/>
        </w:rPr>
        <w:t>人，女生</w:t>
      </w:r>
      <w:r>
        <w:rPr>
          <w:rFonts w:eastAsia="標楷體"/>
        </w:rPr>
        <w:t>13</w:t>
      </w:r>
      <w:r>
        <w:rPr>
          <w:rFonts w:eastAsia="標楷體"/>
        </w:rPr>
        <w:t>人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班級經營理念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採取民主、開放、重啟發的教育方式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注重生活教育的實踐，養成良好生活習慣及善良的人格品德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尊重孩子們的個別差異，以孩子為中心，提供適性化的教學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希望孩子們是在活潑、快樂、有趣的學習情境下學習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運用多元學習方式，激發孩子的各種能力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倡導書香世界，培養孩子的閱讀能力及習慣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建立家庭學校聯繫管道，以合作夥伴關係共同引導孩子向上發展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班級經營目標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培養主動學習、積極向上、樂觀進取的孩子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養成尊重愛自己與他人的人格特質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學生能適性快樂的學習成長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培養孩子多元智慧及能力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成為喜愛閱讀的孩子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班級經營策略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訂定班級生活公約，養成學生良好習慣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在開學時，由學生和老師共同訂定。讓學生表達對自己行為與班級的期望，全班一起討論，取得共識，由老師整理後公佈執行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生活公約公佈於班級公佈欄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請學生於日常生活中執行。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營造教室豐富情境，引導學生多元學習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教室佈置分為語文、數學、生活課程、健康與體育、綜合活動等學習領域，並不定時將資訊及活動照片張貼，與大家分享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配合單元重點，師生共同討論及設計，分工蒐集相關資料，一起佈置良好的學習情境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設置圖書區、益智區、操作區等學習小角落，引導小朋友主動探索學習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事實調整教室內的座位及課桌椅排列，以利於教學活動進行及室內動線的流暢。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運用多元的教學活動及評量方式，來啟發學生潛能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引導學生利用舊經驗與新知識產生連結，並鼓勵孩子多操作、討論及發表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善用發問技巧，順應個別差異，激發學生潛能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重視教學過程的表現、參與甚於結果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運用多元的評量方式，評量學生的學習成就，有：檔案評量、表演、發表、操作、闖關遊戲等方式，讓孩子在較少的壓力之下，能充分表現自己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平時進行各種多元的評量，並固定於期中、期末進行紙筆測驗。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建立班級榮譽制度，來培養學生良好的品德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設立榮譽榜來培養、鼓勵小朋友做個守秩序、有禮貌、愛整潔、有責任的好孩子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運用蓋章方式，訂定榮譽榜規則：</w:t>
      </w:r>
    </w:p>
    <w:p>
      <w:pPr>
        <w:pStyle w:val="Normal"/>
        <w:ind w:left="13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能遵守公約，表現優良者，可蓋好寶寶章一次，集五個可換猴子章一個。</w:t>
      </w:r>
    </w:p>
    <w:p>
      <w:pPr>
        <w:pStyle w:val="Normal"/>
        <w:ind w:left="13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聽寫、作業用心及特殊優良表現，可得好寶寶章。</w:t>
      </w:r>
    </w:p>
    <w:p>
      <w:pPr>
        <w:pStyle w:val="Normal"/>
        <w:ind w:left="13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破壞公約、表現不佳、功課缺交者者，蓋加油章一個，五個扣猴子章一個。</w:t>
      </w:r>
    </w:p>
    <w:p>
      <w:pPr>
        <w:pStyle w:val="Normal"/>
        <w:ind w:left="1320" w:hanging="0"/>
        <w:rPr>
          <w:rFonts w:eastAsia="標楷體"/>
        </w:rPr>
      </w:pPr>
      <w:r>
        <w:rPr>
          <w:rFonts w:ascii="標楷體" w:hAnsi="標楷體" w:eastAsia="標楷體"/>
        </w:rPr>
        <w:t>集十個猴子章，可抽獎一次。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鼓勵學生看好書，養成良好閱讀習慣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利用時間指導孩子良好的閱讀習慣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配合班級特色「繪本共讀」，讓學生每星期至少閱讀一本好書，並於課堂上與同學分享心得，增廣見聞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每一週提供一篇唐詩，讓孩子欣賞、吟誦，拓展孩子的閱讀領域。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運用多元的途徑，建立親師溝通良好管道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舉辦親師懇談，表達老師教育理念及班級經營計劃，並老解家長期望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不定時、不定期運用通知單與家長溝通及聯繫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運用聯絡簿及電話，建立家庭與學校的交流管道，來幫助孩子學習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運用義工家長的專長，來帶領孩子多樣的課外學習活動，啟發孩子潛能。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特色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利用彈性學習節數進行「繪本共讀」活動</w:t>
      </w:r>
      <w:r>
        <w:rPr>
          <w:rFonts w:eastAsia="標楷體"/>
        </w:rPr>
        <w:t>—</w:t>
      </w:r>
      <w:r>
        <w:rPr>
          <w:rFonts w:eastAsia="標楷體"/>
        </w:rPr>
        <w:t>欣賞、討論與分享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針對繪本內容討論、分享，並習寫學習單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班級經營願景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培養成自動自發積極向上的孩子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成為大方有禮，擁有良好生活習慣與誠懇態度的孩子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能發展潛能，擁有各種基本能力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擁有強健的體魄，健康的身心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培養終身的閱讀習慣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家長配合事項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聯絡簿請每天簽名，並檢查孩子的功課是否做好，要帶的用具是否帶齊全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孩子的功課可能是寫的、做的、畫的或說的，請不要拒絕孩子的請求，和他一起完成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有事要請假可用聯絡簿或打電話到校（</w:t>
      </w:r>
      <w:r>
        <w:rPr>
          <w:rFonts w:eastAsia="標楷體"/>
        </w:rPr>
        <w:t>3812304</w:t>
      </w:r>
      <w:r>
        <w:rPr>
          <w:rFonts w:eastAsia="標楷體"/>
        </w:rPr>
        <w:t>＃</w:t>
      </w:r>
      <w:r>
        <w:rPr>
          <w:rFonts w:eastAsia="標楷體"/>
        </w:rPr>
        <w:t>2105</w:t>
      </w:r>
      <w:r>
        <w:rPr>
          <w:rFonts w:eastAsia="標楷體"/>
        </w:rPr>
        <w:t>）請假即可，請不要讓老師擔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59:00Z</dcterms:created>
  <dc:creator>user</dc:creator>
  <dc:description/>
  <dc:language>en-US</dc:language>
  <cp:lastModifiedBy>user</cp:lastModifiedBy>
  <dcterms:modified xsi:type="dcterms:W3CDTF">2007-08-28T02:59:00Z</dcterms:modified>
  <cp:revision>2</cp:revision>
  <dc:subject/>
  <dc:title>桃園縣大園鄉埔心國民小學九十四學年度班級經營計劃</dc:title>
</cp:coreProperties>
</file>