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龍山國民中學自然科學先鋒營實施計畫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以生動、活潑的教學方式，激發孩子的數理潛能和學習興趣，培養創造思考、邏輯推理及問題解決的能力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參加對象：本校七年級學生並提供學區國小五、六年級各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收人數：預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依報名先後錄取，額滿為止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三日；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校教務處現場報名</w:t>
      </w:r>
      <w:r>
        <w:rPr>
          <w:rFonts w:eastAsia="標楷體" w:cs="標楷體" w:ascii="標楷體" w:hAnsi="標楷體"/>
          <w:sz w:val="28"/>
          <w:szCs w:val="28"/>
        </w:rPr>
        <w:t>(23362789#202)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費方式：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總務處出納組繳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課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自然科學教室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安排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38"/>
        <w:gridCol w:w="2526"/>
        <w:gridCol w:w="2151"/>
      </w:tblGrid>
      <w:tr>
        <w:trPr>
          <w:trHeight w:val="4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      日期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乾坤數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實驗探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研究</w:t>
            </w:r>
          </w:p>
        </w:tc>
      </w:tr>
      <w:tr>
        <w:trPr>
          <w:trHeight w:val="5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圳宏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班教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祁明輝主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遠哲基金會特聘講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悅麗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輔導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atLeast" w:line="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完成繳費，除特殊狀況，不得繳費期後辦理繳費及退費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期間請攜帶相關文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筆、直尺、筆記本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陳報  校長核淮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</w:t>
      </w:r>
      <w:r>
        <w:rPr>
          <w:rFonts w:ascii="標楷體" w:hAnsi="標楷體" w:cs="標楷體" w:eastAsia="標楷體"/>
          <w:sz w:val="28"/>
          <w:szCs w:val="28"/>
        </w:rPr>
        <w:t>報     名     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沿此線線撕</w:t>
      </w:r>
      <w:r>
        <w:rPr>
          <w:rFonts w:eastAsia="標楷體" w:cs="標楷體" w:ascii="標楷體" w:hAnsi="標楷體"/>
          <w:sz w:val="28"/>
          <w:szCs w:val="28"/>
        </w:rPr>
        <w:t>)-----------.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臺北市龍山國民中學自然科學先鋒營</w:t>
      </w:r>
    </w:p>
    <w:p>
      <w:pPr>
        <w:pStyle w:val="Normal"/>
        <w:spacing w:lineRule="atLeast" w:line="1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 </w:t>
      </w:r>
      <w:r>
        <w:rPr>
          <w:rFonts w:eastAsia="標楷體" w:cs="標楷體" w:ascii="標楷體" w:hAnsi="標楷體"/>
          <w:sz w:val="28"/>
          <w:szCs w:val="28"/>
        </w:rPr>
        <w:t>____________  __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1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擬參加貴校辦理之自然科學先鋒營並遵守相關規定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69875</wp:posOffset>
                </wp:positionV>
                <wp:extent cx="3209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務必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止完成繳費，除特殊狀況，不得繳費期後辦理繳費及退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務必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止完成繳費，除特殊狀況，不得繳費期後辦理繳費及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atLeast" w:line="1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         </w:t>
      </w:r>
    </w:p>
    <w:p>
      <w:pPr>
        <w:pStyle w:val="Normal"/>
        <w:spacing w:lineRule="atLeast" w:line="100"/>
        <w:ind w:firstLine="17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sz w:val="28"/>
          <w:szCs w:val="28"/>
        </w:rPr>
        <w:t xml:space="preserve">97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______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27:00Z</dcterms:created>
  <dc:creator>chiayuan</dc:creator>
  <dc:description/>
  <dc:language>en-US</dc:language>
  <cp:lastModifiedBy>chiayuan</cp:lastModifiedBy>
  <cp:lastPrinted>2008-01-02T11:37:00Z</cp:lastPrinted>
  <dcterms:modified xsi:type="dcterms:W3CDTF">2008-01-02T03:41:00Z</dcterms:modified>
  <cp:revision>23</cp:revision>
  <dc:subject/>
  <dc:title>臺北市龍山國民中學資優科學先鋒營</dc:title>
</cp:coreProperties>
</file>