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 九年級     數學</w:t>
      </w:r>
      <w:r>
        <w:rPr/>
        <w:t>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"/>
        <w:gridCol w:w="477"/>
        <w:gridCol w:w="477"/>
        <w:gridCol w:w="476"/>
        <w:gridCol w:w="477"/>
        <w:gridCol w:w="477"/>
        <w:gridCol w:w="477"/>
        <w:gridCol w:w="854"/>
        <w:gridCol w:w="2332"/>
        <w:gridCol w:w="815"/>
        <w:gridCol w:w="1174"/>
        <w:gridCol w:w="35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3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 xml:space="preserve">1-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21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29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/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晨間讀經活動開始</w:t>
            </w:r>
          </w:p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課後學習活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秋節（放假一天）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4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4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  <w:r>
              <w:rPr>
                <w:rFonts w:cs="新細明體;PMingLiU" w:ascii="新細明體;PMingLiU" w:hAnsi="新細明體;PMingLiU"/>
              </w:rPr>
              <w:t>P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46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0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-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4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CH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、直線、圓之間的位置關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56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、直線、圓之間的位置關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6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03-11/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、直線、圓之間的位置關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77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參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心角、圓周角及弦切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83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每日一句測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心角、圓周角及弦切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9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P30-P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心角、圓周角及弦切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97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數學作業抽查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心角、圓周角及弦切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0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CH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2/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北市詩歌朗誦比賽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作業抽查，八、九年級理化作業抽查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推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歷史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英語作業抽查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推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19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3-12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內心、重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26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：七年級英語新視窗定考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地理作業抽查</w:t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國文、公民作業抽查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內心、重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3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內心、重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146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P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CH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內心、重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CH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新式健康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1:00Z</dcterms:created>
  <dc:creator>tsaichin</dc:creator>
  <dc:description/>
  <dc:language>en-US</dc:language>
  <cp:lastModifiedBy>user</cp:lastModifiedBy>
  <cp:lastPrinted>2008-08-25T08:27:00Z</cp:lastPrinted>
  <dcterms:modified xsi:type="dcterms:W3CDTF">2010-08-27T05:05:00Z</dcterms:modified>
  <cp:revision>23</cp:revision>
  <dc:subject/>
  <dc:title>臺北市立龍山國民中學96學年度第1學期    年級          科 教學進度表</dc:title>
</cp:coreProperties>
</file>