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八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能熟練乘法公式中和的平方、差的平方、平方差公式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能認識多項式的意義並做多項式的加、減、乘、除運算。</w:t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能了解平方根的意義，並利用十分逼近法、查表及電算器求出非完全平方數的平方根近似值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認識根式的運算規律，能進行根式的加減乘除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能利用勾股定理求直角三角形未知一邊的邊長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計算平面上兩點間的距離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利用提公因式、分組分解法、乘法公式、十字交乘法做因式分解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綜合利用因式分解、配方法或公式解來解一元二次方程式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89"/>
        <w:gridCol w:w="14"/>
        <w:gridCol w:w="604"/>
        <w:gridCol w:w="1440"/>
        <w:gridCol w:w="1169"/>
        <w:gridCol w:w="990"/>
        <w:gridCol w:w="784"/>
        <w:gridCol w:w="881"/>
        <w:gridCol w:w="6"/>
        <w:gridCol w:w="494"/>
        <w:gridCol w:w="1256"/>
        <w:gridCol w:w="893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乘法公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分配律推導和的平方公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面積拼圖導出和的平方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分配律推導和的平方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和的平方公式簡化數的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二次式的乘法公式，如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多項式的乘法（利用分配律及直式算法來計算）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職業世界的資訊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乘法公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分配律推導差的平方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分配律推導平方差公式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面積拼圖導出差的平方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分配律推導差的平方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差的平方公式簡化數的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面積拼圖導出平方差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分配律推導平方差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平方差公式簡化數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二次式的乘法公式，如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多項式的乘法（利用分配律及直式算法來計算）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職業世界的資訊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其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加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識多項式的意義與相關名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直式、橫式或分離係數法做多項式的加、減法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生活實例列出含有文字符號的式子，藉此介紹多項式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多項式的相關名詞，包含：項、係數、常數項、單項式、常數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多項式次數的判定方式，並介紹零次多項式與零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明升冪排列與降冪排列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同類項的定義，並讓學生練習判別同類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合併同類項的觀念，進行多項式的化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多項式的橫式加減運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多項式的直式加減運算與分離係數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可用大寫英文字母代表整個多項式，並練習其應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識多項式及相關名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多項式的加法和減法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職業世界的資訊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乘除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橫式、直式、分離係數等方式進行多項式的乘法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進行多項式的乘法運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復習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冊所學的符號法則、指數律與分配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交換律、結合律與指數律說明單項式乘以單項式的運算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分配律說明單項式乘以多項式的運算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面積拼圖配合分配律說明多項式乘以多項式的運算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多項式的直式乘法與分離係數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多項式的四則混合運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以大寫字母代表整個多項式，並進行運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多項式在幾何上的應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二次式的乘法公式，如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多項式的乘法（利用分配律及直式算法來計算）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職業世界的資訊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乘除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多項式除法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長除法或分離係數法進行多項式的除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多項式的四則運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復習國小所學整數的直式除法，藉以引入單項式除以單項式的直式除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多項式除法的相關名詞，包含：被除式、除式、商式、餘式、整除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多項式除法運算的停止時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多項式除以單項式的除法運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多項式除以多項式的除法運算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多項式除以多項式的除法運算，並引出「被除式＝除式‧商式＋餘式」的關係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被除式領導係數為負數的多項式除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商式及餘式的係數為分數的多項式除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被除式為三次四項式的多項式除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多項式除法的分離係數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多項式的除法（如長除法、分離係數法等）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職業世界的資訊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平方根與勾股定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平方根與近似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正方形面積與邊長的關係，了解根號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平方根的意義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求面積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正方形之邊長，引入根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熟練根號的基本運用，包含：某正數的平方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則某數為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；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平方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；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相反數為－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平方根的定義及其記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求二次方根的近似值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兩性的創意表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平方根與勾股定理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平方根與近似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十分逼近法、查表及電算器求出非完全平方數的平方根近似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平方數的反運算，求出根式的值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推算面積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正方形之邊長，介紹十分逼近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乘方開方表的使用方法，並藉以求出根數的近似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利用電算器求根數的（近似）值之操作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平方等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反推出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化為標準分解式求出較大的數之方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求出分數與小數的平方根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求二次方根的近似值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兩性的創意表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平方根與勾股定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根式的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圖示認識根式的乘法交換律與乘法結合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單根式的乘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最簡根式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標準分解式將根式化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單根式的除法與形如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∕√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化簡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面積的計算說明根式的運算合乎乘法交換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體積的計算說明根式的運算合乎乘法結合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運算規律說明根式的乘法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‧√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最簡根式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判別一個根式是否為最簡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將已寫成標準分解式的根式化為最簡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將任意根式寫為標準分解式，再化為最簡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長方形面積與邊長的關係說明根式的除法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∕√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∕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藉由有理化分母將一個根式化為最簡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計算根式的除法，並將結果化為最簡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根式化簡配合乘方開方表，求出根式的近似值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與一般語言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語言呈現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最簡式的意義，並做化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的加、減、乘、除規則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察如何解決問題及做決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生涯規劃的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理解規則之制定並實踐民主法治的精神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平方根與勾股定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勾股定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拼圖與面積的計算，認識勾股定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勾股定理求直角三角形未知一邊的邊長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大正方形的四個角落疊上相同的直角三角形，由其面積關係推導出勾股定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勾股定理，由直角三角形的兩股長求出其斜邊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勾股定理，由直角三角形的斜邊與一股長求出另一股長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與一般語言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語言呈現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根式的化簡及有理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的加、減、乘、除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根式的化簡及有理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勾股定理（商高定理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簡單面積計算導出勾股定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的加、減、乘、除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s-2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面積的關係導出直角三角形三個邊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察如何解決問題及做決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生涯規劃的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平方根與勾股定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勾股定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勾股定理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計算平面上兩點間的距離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勾股定理，求長方形的對角線長或一邊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勾股定理，求方格紙上的兩點距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勾股定理解決生活中的實際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數線上兩點間的距離公式，計算坐標平面上，在同一水平線（鉛垂線）上兩點間的距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勾股定理，計算分別位於兩軸上的兩點間之距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輔助線與勾股定理，計算坐標平面上兩點間的距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推導坐標平面上兩點間的距離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距離公式計算坐標平面上兩點間的距離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勾股定理（商高定理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簡單面積計算導出勾股定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勾股定理的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s-2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面積的關係導出直角三角形三個邊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因式分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式、倍式與因式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多項式的除法，檢驗多項式的因式與倍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因式分解的意義是將多項式分解為兩個以上多項式的乘積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因式與倍式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除法檢驗兩多項式是否有因式與倍式之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因式分解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除法判斷多項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是否為多項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因式，再由「被除式＝除式‧商式」的關係將多項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式分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因式、倍式、公因式與因式分解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因式分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提出公因式與分組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從一個多項式的各項中提出公因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因式分解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分組提出公因式做因式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因式分解為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公因式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因式分解是分配律的逆運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找出兩多項式的公因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因式分解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提出非單項的公因式進行因式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多項式進行重組轉化後提出公因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分組提公因式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因式分解為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進行分組提公因式時，能比較不同的分組方式的影響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提出公因式與分組分解法分解二次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提出公因式與分組分解法分解二次多項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與十字交乘法做因式分解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因式分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乘法公式做因式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平方差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和的平方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差的平方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綜合運用二種以上因式分解的方法，因式分解多項式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平方差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和的平方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差的平方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先提出公因式，再利用乘法公式因式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連續運用兩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乘法公式進行因式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先分組，再利用乘法公式進行因式分解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與十字交乘法做因式分解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因式分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十字交乘法做因式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將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展開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形式發現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q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十字交乘法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十字交乘法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與其展開式各項係數間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與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之關係引出十字交乘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各項係數均為正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一次項係數為負數，常數項為正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一次項係數及常數項均為負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一次項係數為正數，常數項為負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y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y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與十字交乘法做因式分解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因式分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十字交乘法做因式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十字交乘法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綜合運用十字交乘法及其他因式分解方法，進行多項式的因式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一次項係數為正數，常數項為負數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以分離係數法進行十字交乘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一次項係數及常數項均為負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二次項係數為負數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十字交乘法與乘法公式進行因式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以代換方式進行十字交乘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先提出公因式，再進行十字交乘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一元二次方程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式分解法解一元二次方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實例知道一元二次方程式及其解（根）的意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可以因式分解來解一元二次方程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提公因式的方法解一元二次方程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乘法公式的方法解一元二次方程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十字交乘法解一元二次方程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一元二次方程式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由已知條件列出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一元二次方程式根的意義及如何判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判別一元二次方程式的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一元二次方程式因式分解後可求出其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由已因式分解之一元二次方程式求出其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由缺常數項的一元二次方程式提出公因式（單項式）並求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歸納出缺常數項的一元二次方程式必有一解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由一元二次方程式提出一多項式並求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平方差公式解一元二次方程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五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十字交乘法解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十字交乘法解未整理之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多項視為一項或利用代換的方式，再應用平方差公式或十字交乘法求方程式的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語言呈現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在具體情境中認識一元二次方程式，並理解其解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因式分解來解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配方法解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與一般語言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表現自我特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在團體中兩性共同合作以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受到性別歧視或性侵害的同儕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一元二次方程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方法與公式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「平方根的概念」解形如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式子加上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/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後，配成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/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配方法將一元二次方程式變成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±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再求其解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平方根的概念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代換的方式配合平方根的概念，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填空方式練習配成完全平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歸納出完全平方式一次項係數與常數項之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實例練習配方法，再應用平方根概念解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二次項係數不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一元二次方程式配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配方法與因式分解法解一元二次方程式的適用時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一元二次方程式「沒有解」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配方法的延伸應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與一般語言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配方法解一元二次方程式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在團體中兩性共同合作以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受到性別歧視或性侵害的同儕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一元二次方程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方法與公式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配方法導出一元二次方程式根的公式，並由判別式知道一元二次方程式的解可為相異兩根、重根或無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公式解求一元二次方程式的解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配方法解方程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配合平方根的概念推導出一元二次方程式的公式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如何由判別式判斷方程式為相異兩根、重根或沒有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公式解，分別依判別式大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小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等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求一元二次方程式的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公式解來解未整理之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公式解來解「沒有解」或「重根」之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公式解來解係數為分數之一元二次方程式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識判別式，並利用公式解來解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在團體中兩性共同合作以解決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受到性別歧視或性侵害的同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一元二次方程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綜合利用因式分解、配方法或公式解來解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根據應用問題的題意列出一元二次方程式，並求其解與檢驗答案的合理性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因式分解法、配方法及公式解之適用時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判別式之延伸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元二次方程式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元二次方程式在比例之應用，並介紹黃金分割比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一元二次方程式解應用問題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在團體中兩性共同合作以解決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受到性別歧視或性侵害的同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一元二次方程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綜合利用因式分解、配方法或公式解來解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根據應用問題的題意列出一元二次方程式，並求其解與檢驗答案的合理性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因式分解法、配方法及公式解之適用時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判別式之延伸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元二次方程式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元二次方程式在比例之應用，並介紹黃金分割比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一元二次方程式解應用問題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在團體中兩性共同合作以解決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受到性別歧視或性侵害的同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一元二次方程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綜合利用因式分解、配方法或公式解來解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根據應用問題的題意列出一元二次方程式，並求其解與檢驗答案的合理性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因式分解法、配方法及公式解之適用時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判別式之延伸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元二次方程式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元二次方程式在比例之應用，並介紹黃金分割比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一元二次方程式解應用問題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在團體中兩性共同合作以解決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受到性別歧視或性侵害的同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純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20:00Z</dcterms:created>
  <dc:creator>Lee mei-ling</dc:creator>
  <dc:description/>
  <cp:keywords/>
  <dc:language>en-US</dc:language>
  <cp:lastModifiedBy>student</cp:lastModifiedBy>
  <cp:lastPrinted>2007-01-24T10:11:00Z</cp:lastPrinted>
  <dcterms:modified xsi:type="dcterms:W3CDTF">2010-08-31T09:55:00Z</dcterms:modified>
  <cp:revision>24</cp:revision>
  <dc:subject/>
  <dc:title> </dc:title>
</cp:coreProperties>
</file>