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龍山國中</w:t>
      </w:r>
      <w:r>
        <w:rPr>
          <w:rFonts w:eastAsia="標楷體" w:cs="標楷體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 七 年級 數學 領域課程計畫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總目標：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標楷體" w:hAnsi="標楷體" w:cs="標楷體" w:eastAsia="標楷體"/>
        </w:rPr>
        <w:t>能了解負數的意義，並認識正數與負數是性質的相反。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能以「正、負」表徵生活中相對的量。</w:t>
      </w:r>
    </w:p>
    <w:p>
      <w:pPr>
        <w:pStyle w:val="Normal"/>
        <w:spacing w:lineRule="atLeast" w:line="240"/>
        <w:ind w:left="84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能在數線上操作負數的描點，並能由數線上與原點距離相等、方向相反的兩個點，了解相反數的意義。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能經由數線理解絕對值的意義。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能判別兩同號數相加的正負結果，並算出其值。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標楷體" w:hAnsi="標楷體" w:cs="標楷體" w:eastAsia="標楷體"/>
        </w:rPr>
        <w:t>能判別兩異號數相加的正負結果，並算出其值。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能算出兩整數相減的結果。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能利用絕對值符號表徵數線兩點的距離。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能判別兩數相乘的正負結果，並算出其值。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能熟練整數的乘法與除法運算。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能熟練整數的四則運算。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能了解底數相同的兩整數相乘或相除，其指數之和差關係。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能了解任一非零的整數的零次方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能了解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的</w:t>
      </w:r>
      <w:r>
        <w:rPr>
          <w:rFonts w:eastAsia="標楷體" w:cs="標楷體" w:ascii="標楷體" w:hAnsi="標楷體"/>
        </w:rPr>
        <w:t>m</w:t>
      </w:r>
      <w:r>
        <w:rPr>
          <w:rFonts w:ascii="標楷體" w:hAnsi="標楷體" w:cs="標楷體" w:eastAsia="標楷體"/>
        </w:rPr>
        <w:t>次方）的</w:t>
      </w:r>
      <w:r>
        <w:rPr>
          <w:rFonts w:eastAsia="標楷體" w:cs="標楷體" w:ascii="標楷體" w:hAnsi="標楷體"/>
        </w:rPr>
        <w:t>n</w:t>
      </w:r>
      <w:r>
        <w:rPr>
          <w:rFonts w:ascii="標楷體" w:hAnsi="標楷體" w:cs="標楷體" w:eastAsia="標楷體"/>
        </w:rPr>
        <w:t>次方＝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的</w:t>
      </w:r>
      <w:r>
        <w:rPr>
          <w:rFonts w:eastAsia="標楷體" w:cs="標楷體" w:ascii="標楷體" w:hAnsi="標楷體"/>
        </w:rPr>
        <w:t>m×n</w:t>
      </w:r>
      <w:r>
        <w:rPr>
          <w:rFonts w:ascii="標楷體" w:hAnsi="標楷體" w:cs="標楷體" w:eastAsia="標楷體"/>
        </w:rPr>
        <w:t>次方。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能了解（</w:t>
      </w:r>
      <w:r>
        <w:rPr>
          <w:rFonts w:eastAsia="標楷體" w:cs="標楷體" w:ascii="標楷體" w:hAnsi="標楷體"/>
        </w:rPr>
        <w:t>a×b</w:t>
      </w:r>
      <w:r>
        <w:rPr>
          <w:rFonts w:ascii="標楷體" w:hAnsi="標楷體" w:cs="標楷體" w:eastAsia="標楷體"/>
        </w:rPr>
        <w:t>）的</w:t>
      </w:r>
      <w:r>
        <w:rPr>
          <w:rFonts w:eastAsia="標楷體" w:cs="標楷體" w:ascii="標楷體" w:hAnsi="標楷體"/>
        </w:rPr>
        <w:t>m</w:t>
      </w:r>
      <w:r>
        <w:rPr>
          <w:rFonts w:ascii="標楷體" w:hAnsi="標楷體" w:cs="標楷體" w:eastAsia="標楷體"/>
        </w:rPr>
        <w:t>次方＝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的</w:t>
      </w:r>
      <w:r>
        <w:rPr>
          <w:rFonts w:eastAsia="標楷體" w:cs="標楷體" w:ascii="標楷體" w:hAnsi="標楷體"/>
        </w:rPr>
        <w:t>m</w:t>
      </w:r>
      <w:r>
        <w:rPr>
          <w:rFonts w:ascii="標楷體" w:hAnsi="標楷體" w:cs="標楷體" w:eastAsia="標楷體"/>
        </w:rPr>
        <w:t>次方</w:t>
      </w:r>
      <w:r>
        <w:rPr>
          <w:rFonts w:eastAsia="標楷體" w:cs="標楷體" w:ascii="標楷體" w:hAnsi="標楷體"/>
        </w:rPr>
        <w:t>×b</w:t>
      </w:r>
      <w:r>
        <w:rPr>
          <w:rFonts w:ascii="標楷體" w:hAnsi="標楷體" w:cs="標楷體" w:eastAsia="標楷體"/>
        </w:rPr>
        <w:t>的</w:t>
      </w:r>
      <w:r>
        <w:rPr>
          <w:rFonts w:eastAsia="標楷體" w:cs="標楷體" w:ascii="標楷體" w:hAnsi="標楷體"/>
        </w:rPr>
        <w:t>m</w:t>
      </w:r>
      <w:r>
        <w:rPr>
          <w:rFonts w:ascii="標楷體" w:hAnsi="標楷體" w:cs="標楷體" w:eastAsia="標楷體"/>
        </w:rPr>
        <w:t>次方。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6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能了解科學記號的重要性，並熟悉其基本運算。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7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能知道自然科學及生活中常用的單位及它們的指數記法。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8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能了解因數與倍數的定義，及因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的判別法。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9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能了解質數的定義，並判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以內的質數。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能將一個數做質因數分解，並以標準分解式表示。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能了解公因數、互質與公倍數的意義。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能求出兩數的最大公因數與最小公倍數。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能求出三數的最大公因數與最小公倍數。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4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能計算最大公因數與最小公倍數的應用問題。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5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能了解負分數的各種表示法。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6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能將約分、擴分、最簡分數之運算規則擴充至負分數。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7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能計算正負分數的加法。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8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能將正負分數的減法轉換成加法運算。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9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能計算正負分數的加減混合運算，並應用加法交換律與加法結合律於計算中。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0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能了解負帶分數的意義，並能完成含有負帶分數的加減運算。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能了解正負分數相乘的運算規則，理解乘法交換律與乘法結合律並應用於計算中。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能由實例了解分數的指數運算規律。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能了解正負整數或分數的倒數定義。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4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能計算正負分數的除法運算與乘除混合運算。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5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能明白四則運算的優先順序，並完成四則混合計算。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6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能理解分配律，並應用於簡化計算中。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7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能以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y</w:t>
      </w:r>
      <w:r>
        <w:rPr>
          <w:rFonts w:ascii="標楷體" w:hAnsi="標楷體" w:cs="標楷體" w:eastAsia="標楷體"/>
        </w:rPr>
        <w:t>等符號表達生活中的變量。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8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能用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代表一個未知數量，列出相關的式子，並能做式子的簡記。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9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能依照符號所代表的數求出算式的值。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0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能理解一元一次式的相關定義。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能做式子的合併或化簡。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能以符號表徵交換律、結合律、分配律的運算。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能理解一元一次方程式的意義。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4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能理解一元一次方程式解的意義。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5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能理解等量公理的概念，並解一元一次方程式。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6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能理解移項法則的概念，並解一元一次方程式。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7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能根據應用問題的情境，適當的假設未知數，並依據題意列出一元一次方程式。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8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能利用一元一次方程式解決生活情境中的問題，並能描述其解的意義及判斷合理性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86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60"/>
        <w:gridCol w:w="480"/>
        <w:gridCol w:w="1200"/>
        <w:gridCol w:w="1200"/>
        <w:gridCol w:w="1920"/>
        <w:gridCol w:w="840"/>
        <w:gridCol w:w="1440"/>
        <w:gridCol w:w="360"/>
        <w:gridCol w:w="960"/>
        <w:gridCol w:w="746"/>
      </w:tblGrid>
      <w:tr>
        <w:trPr>
          <w:tblHeader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大基本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教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相關領域及校內重大活動配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 整數與數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正負數與絕對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了解負數的意義，並認識正數與負數是性質的相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以「正、負」表徵生活中相對的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能在數線上操作負數的描點，並能由數線上與原點距離相等、方向相反的兩個點，了解相反數的意義。 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經由數線理解絕對值的意義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藉由小減大是不足，介紹負數是小於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0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的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藉由正數的數序類推至負數的數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藉由負數的數序建立負數的大小關係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說明數線，並在數線上操作正、負數的描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藉由數線的輔助，判斷數的大小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藉由數線上與原點距離相等、方向相反的兩個點，了解相反數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教授絕對值符號，並經由數線說明絕對值的意義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7-n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以「正、負」表徵生活中相對的量，並認識負數是性質（方向、盈虧）的相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7-n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認識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及－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在數線上的相對位置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7-n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在數線上判別整數的大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7-n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在數線上操作簡單的描點，如－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、（－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）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、（－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×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等，並介紹兩點在數線上的間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7-n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認識絕對值符號，並理解絕對值在數線上的圖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7-n-07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運算絕對值並熟練其應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C-C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了解數學語言與一般語言的異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C-C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用一般語言與數學語言說明情境與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C-C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用數學語言呈現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C-E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用解題的結果闡釋原來的情境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C-E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將問題與解題一般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C-R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察覺數學與人類文化活動相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選擇使用合適的數學表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了解一數學問題可有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不同的解法，並嘗試不同的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C-T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把情境中與問題相關的數、量、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C-T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把待解的問題轉化成數學的問題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一、瞭解自我與發展潛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二、欣賞、表現與創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四、表達、溝通與分享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五、尊重、關懷與團隊合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六、文化學習與國際瞭解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七、規劃、組織與實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八、運用科技與資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十、獨立思考與解決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資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認識電腦硬體、軟體、輸入和輸出等基本設備，有應用自由軟體的概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針對問題提出可行的解決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運用科學方法研究解決環境問題的可行策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學習如何尋找並運用職業世界的資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了解織物與生活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了解織物的構成與特性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-3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利用科技蒐集食衣住行育樂等生活相關資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運用資源分析、研判與整合家庭消費資訊，以解決生活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了解有效的資源管理，並應用於生活中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小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觀察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口頭回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作業繳交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 整數與數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整數的加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能判別兩同號數相加的正負結果，並算出其值。 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判別兩異號數相加的正負結果，並算出其值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藉由向量模式表徵兩同號數的加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判別兩同號數相加的正負結果，並算出其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藉由向量模式表徵兩異號數的加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判別兩異號數相加的正負結果，並算出其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教授在數線上圖示兩整數加法的結果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7-n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在數線上操作簡單的描點，如－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、（－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）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、（－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×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等，並介紹兩點在數線上的間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7-n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用絕對值的符號表示數線上兩點間的間隔（距離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7-n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判別兩數加、減、乘、除的正負結果並算出其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了解數學語言（符號、用語、圖表、非形式化演繹等）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C-C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了解數學語言與一般語言的異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C-C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用一般語言與數學語言說明情境與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C-C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用數學的觀點推測及說明解答的屬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C-E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將問題與解題一般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察覺生活中與數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學相關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C-T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把情境中與問題相關的數、量、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把情境中數、量、形之關係以數學語言表出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一、瞭解自我與發展潛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二、欣賞、表現與創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四、表達、溝通與分享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九、主動探索與研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十、獨立思考與解決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認識電腦硬體、軟體、輸入和輸出等基本設備，有應用自由軟體的概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針對問題提出可行的解決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了解織物與生活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運用資源分析、研判與整合家庭消費資訊，以解決生活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了解有效的資源管理，並應用於生活中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小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觀察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口頭回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作業繳交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 整數與數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整數的加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算出兩整數相減的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利用絕對值符號表徵數線兩點的距離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利用整數的加法交換律與加法結合律簡化計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利用「最後溫度－原來溫度＝溫度的變化」表徵兩整數的減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教授「減去一個數就是加上這個數的相反數」的運算規則，並算出兩整數相減的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利用絕對值符號表徵數線上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）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）兩點的距離等於∣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b∣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7-n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在數線上操作簡單的描點，如－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、（－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）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、（－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×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等，並介紹兩點在數線上的間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7-n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用絕對值的符號表示數線上兩點間的間隔（距離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7-n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判別兩數加、減、乘、除的正負結果並算出其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C-C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用一般語言與數學語言說明情境與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C-E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用解題的結果闡釋原來的情境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C-E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將問題與解題一般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選擇使用合適的數學表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了解一數學問題可有不同的解法，並嘗試不同的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C-T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把情境中與問題相關的數、量、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C-T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把待解的問題轉化成數學的問題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二、欣賞、表現與創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四、表達、溝通與分享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五、尊重、關懷與團隊合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七、規劃、組織與實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八、運用科技與資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十、獨立思考與解決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資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針對問題提出可行的解決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瞭解人與環境互動互依關係，建立積極的環境態度與環境倫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運用科學方法研究解決環境問題的可行策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了解織物與生活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-3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利用科技蒐集食衣住行育樂等生活相關資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小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觀察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口頭回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作業繳交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 整數與數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整數的乘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能判別兩數相乘的正負結果，並算出其值。 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能熟練整數的乘法與除法運算。 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熟練整數的四則運算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教授兩整數相乘的規則，並計算其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運用整數的乘法交換律與乘法結合律簡化計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教授整數的乘法運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教授整數的除法運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教授整數的四則運算及分配律的應用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7-n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判別兩數加、減、乘、除的正負結果並算出其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C-C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用一般語言與數學語言說明情境與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C-C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用數學語言呈現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選擇使用合適的數學表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C-S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運用解題的各種方法：分類、歸納、演繹、推理、推論、類比、分析、變形、一般化、特殊化、模型化、系統化、監控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C-T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把情境中與問題相關的數、量、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C-T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把情境中與數學相關的資料資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訊化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一、瞭解自我與發展潛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二、欣賞、表現與創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六、文化學習與國際瞭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七、規劃、組織與實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八、運用科技與資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九、主動探索與研究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資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針對問題提出可行的解決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瞭解人與環境互動互依關係，建立積極的環境態度與環境倫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運用科學方法研究解決環境問題的可行策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學習如何尋找並運用職業世界的資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-3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利用科技蒐集食衣住行育樂等生活相關資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運用資源分析、研判與整合家庭消費資訊，以解決生活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了解有效的資源管理，並應用於生活中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小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觀察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口頭回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作業繳交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 整數與數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指數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了解底數相同的兩整數相乘或相除，其指數之和差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了解任一非零的整數的零次方為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了解任一非零的整數的負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n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次方為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的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n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次方分之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教授指數記法所代表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藉由實例介紹底數相同的兩數相乘，其乘積的底數不變，指數是原兩數指數之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藉由實例介紹底數相同的兩數相除，其商的底數不變，指數是原兩數指數之差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藉由實例介紹任一非零的整數，其零次方為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藉由實例介紹任一非零的整數的負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n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次方為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的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n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次方分之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7-n-1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理解底數為整數且指數為非負整數的運算，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  <w:vertAlign w:val="superscript"/>
              </w:rPr>
              <w:t>2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×3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  <w:vertAlign w:val="superscript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  <w:vertAlign w:val="superscript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（－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5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  <w:vertAlign w:val="superscript"/>
              </w:rPr>
              <w:t>0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C-C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了解數學語言與一般語言的異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C-C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尊重他人解決數學問題的多元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C-E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將問題與解題一般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C-R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察覺數學與其他領域之間有所連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C-R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了解其他領域中所用到的數學知識與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C-R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察覺數學與人類文化活動相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了解一數學問題可有不同的解法，並嘗試不同的解法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一、瞭解自我與發展潛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六、文化學習與國際瞭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七、規劃、組織與實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九、主動探索與研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十、獨立思考與解決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瞭解人與環境互動互依關係，建立積極的環境態度與環境倫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學習如何尋找並運用職業世界的資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了解織物與生活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了解織物的構成與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-3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利用科技蒐集食衣住行育樂等生活相關資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小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觀察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口頭回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作業繳交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 整數與數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指數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了解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的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m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次方）的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n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次方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的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m×n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次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了解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a×b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）的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m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次方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的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m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次方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×b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的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m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次方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藉由實例介紹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的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m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次方）的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n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次方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的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m×n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次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藉由實例介紹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a×b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）的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m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次方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的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m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次方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×b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的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m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次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教授含指數的四則運算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7-n-1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理解底數為整數且指數為非負整數的運算，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  <w:vertAlign w:val="superscript"/>
              </w:rPr>
              <w:t>2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×3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  <w:vertAlign w:val="superscript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  <w:vertAlign w:val="superscript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-5)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5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  <w:vertAlign w:val="superscript"/>
              </w:rPr>
              <w:t>0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C-C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尊重他人解決數學問題的多元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C-E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將問題與解題一般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C-R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察覺數學與其他領域之間有所連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C-R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了解其他領域中所用到的數學知識與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C-R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察覺數學與人類文化活動相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了解一數學問題可有不同的解法，並嘗試不同的解法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一、瞭解自我與發展潛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二、欣賞、表現與創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四、表達、溝通與分享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五、尊重、關懷與團隊合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六、文化學習與國際瞭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七、規劃、組織與實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八、運用科技與資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九、主動探索與研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十、獨立思考與解決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資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認識電腦硬體、軟體、輸入和輸出等基本設備，有應用自由軟體的概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針對問題提出可行的解決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瞭解人與環境互動互依關係，建立積極的環境態度與環境倫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學習如何尋找並運用職業世界的資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了解織物與生活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運用資源分析、研判與整合家庭消費資訊，以解決生活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了解有效的資源管理，並應用於生活中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小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觀察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口頭回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作業繳交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7-10/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次定期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 整數與數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科學記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了解科學記號的重要性，並熟悉其基本運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知道自然科學及生活中常用的單位及它們的指數記法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透過生活中的實例，說明科學記號的重要性，並透過指數記法記錄數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教授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0.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＝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 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的負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次方，進而推廣到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0.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的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n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次方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的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n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次方分之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的負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n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次方，並利用此概念將較小的數記錄成科學記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教授自然科學及生活中常用的單位及它們的指數記法，例如奈米等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7-n-15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用以十為底的指數表達大數或小數（包括日常生活長度、重量、容積等單位，如奈米、微米、公分或厘米、公尺或米、…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C-C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了解數學語言與一般語言的異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C-C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尊重他人解決數學問題的多元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C-R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察覺數學與其他領域之間有所連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C-R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了解其他領域中所用到的數學知識與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了解一數學問題可有不同的解法，並嘗試不同的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C-S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用電算器或電腦處理大數目或大量數字的計算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二、欣賞、表現與創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四、表達、溝通與分享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五、尊重、關懷與團隊合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八、運用科技與資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九、主動探索與研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十、獨立思考與解決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認識電腦硬體、軟體、輸入和輸出等基本設備，有應用自由軟體的概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運用科學方法研究解決環境問題的可行策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學習如何尋找並運用職業世界的資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-3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利用科技蒐集食衣住行育樂等生活相關資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運用資源分析、研判與整合家庭消費資訊，以解決生活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了解有效的資源管理，並應用於生活中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小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觀察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口頭回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作業繳交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 分數的運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質因數分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了解因數與倍數的定義，及因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的判別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了解質數的定義，並判別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以內的質數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教授質數是除了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和本身之外，沒有其他正因數的正整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教授判別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以內質數的方法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7-n-09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理解質數的意義，並認識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以內的質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7-n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理解因數、質因數、倍數、最大公因數和最小公倍數，並熟練質因數分解的計算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了解數學語言（符號、用語、圖表、非形式化演繹等）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C-E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評析解法的優缺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選擇使用合適的數學表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C-S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運用解題的各種方法：分類、歸納、演繹、推理、推論、類比、分析、變形、一般化、特殊化、模型化、系統化、監控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了解一數學問題可有不同的解法，並嘗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試不同的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C-T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把情境中與問題相關的數、量、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C-T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把待解的問題轉化成數學的問題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二、欣賞、表現與創新。</w:t>
            </w:r>
            <w:r>
              <w:rPr>
                <w:bCs/>
                <w:kern w:val="0"/>
                <w:sz w:val="16"/>
                <w:szCs w:val="16"/>
              </w:rPr>
              <w:br/>
            </w:r>
            <w:r>
              <w:rPr>
                <w:bCs/>
                <w:kern w:val="0"/>
                <w:sz w:val="16"/>
                <w:szCs w:val="16"/>
              </w:rPr>
              <w:t>四、表達、溝通與分享。</w:t>
            </w:r>
            <w:r>
              <w:rPr>
                <w:bCs/>
                <w:kern w:val="0"/>
                <w:sz w:val="16"/>
                <w:szCs w:val="16"/>
              </w:rPr>
              <w:br/>
            </w:r>
            <w:r>
              <w:rPr>
                <w:bCs/>
                <w:kern w:val="0"/>
                <w:sz w:val="16"/>
                <w:szCs w:val="16"/>
              </w:rPr>
              <w:t>五、尊重、關懷與團隊合作。</w:t>
            </w:r>
            <w:r>
              <w:rPr>
                <w:bCs/>
                <w:kern w:val="0"/>
                <w:sz w:val="16"/>
                <w:szCs w:val="16"/>
              </w:rPr>
              <w:br/>
            </w:r>
            <w:r>
              <w:rPr>
                <w:bCs/>
                <w:kern w:val="0"/>
                <w:sz w:val="16"/>
                <w:szCs w:val="16"/>
              </w:rPr>
              <w:t>六、文化學習與國際瞭解。</w:t>
            </w:r>
            <w:r>
              <w:rPr>
                <w:bCs/>
                <w:kern w:val="0"/>
                <w:sz w:val="16"/>
                <w:szCs w:val="16"/>
              </w:rPr>
              <w:br/>
            </w:r>
            <w:r>
              <w:rPr>
                <w:bCs/>
                <w:kern w:val="0"/>
                <w:sz w:val="16"/>
                <w:szCs w:val="16"/>
              </w:rPr>
              <w:t>八、運用科技與資訊。</w:t>
            </w:r>
            <w:r>
              <w:rPr>
                <w:bCs/>
                <w:kern w:val="0"/>
                <w:sz w:val="16"/>
                <w:szCs w:val="16"/>
              </w:rPr>
              <w:br/>
            </w:r>
            <w:r>
              <w:rPr>
                <w:bCs/>
                <w:kern w:val="0"/>
                <w:sz w:val="16"/>
                <w:szCs w:val="16"/>
              </w:rPr>
              <w:t>九、主動探索與研究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認識電腦硬體、軟體、輸入和輸出等基本設備，有應用自由軟體的概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針對問題提出可行的解決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運用科學方法研究解決環境問題的可行策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了解織物的構成與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-3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利用科技蒐集食衣住行育樂等生活相關資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了解有效的資源管理，並應用於生活中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小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觀察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口頭回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作業繳交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 分數的運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質因數分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熟練指數律等相關運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熟練因數判別法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以內的質數、質因數分解相關課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將一個數做質因數分解，並以標準分解式表示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教授因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的判別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以短除法將一個數做質因數分解，並以標準分解式表示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7-n-09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理解質數的意義，並認識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以內的質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7-n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理解因數、質因數、倍數、最大公因數和最小公倍數，並熟練質因數分解的計算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了解數學語言（符號、用語、圖表、非形式化演繹等）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C-E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評析解法的優缺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選擇使用合適的數學表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熟悉解題的各種歷程：蒐集、觀察、臆測、檢驗、推演、驗證、論證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C-S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運用解題的各種方法：分類、歸納、演繹、推理、推論、類比、分析、變形、一般化、特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殊化、模型化、系統化、監控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了解一數學問題可有不同的解法，並嘗試不同的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C-T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把情境中與問題相關的數、量、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C-T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把待解的問題轉化成數學的問題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一、瞭解自我與發展潛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二、欣賞、表現與創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四、表達、溝通與分享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七、規劃、組織與實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八、運用科技與資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九、主動探索與研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十、獨立思考與解決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資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認識電腦硬體、軟體、輸入和輸出等基本設備，有應用自由軟體的概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針對問題提出可行的解決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瞭解人與環境互動互依關係，建立積極的環境態度與環境倫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學習如何尋找並運用職業世界的資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了解織物與生活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運用資源分析、研判與整合家庭消費資訊，以解決生活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了解有效的資源管理，並應用於生活中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小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觀察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口頭回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作業繳交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 分數的運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最大公因數與最小公倍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了解公因數、互質與公倍數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求出兩數的最大公因數與最小公倍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求出三數的最大公因數與最小公倍數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介紹公因數的意義，並教授求出兩數最大公因數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介紹互質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教授求出三數的最大公因數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教授最大公因數的應用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介紹公倍數的意義，並教授求出兩數最小公倍數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教授求出三數的最小公倍數的方法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7-n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理解因數、質因數、倍數、最大公因數和最小公倍數，並熟練質因數分解的計算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選擇使用合適的數學表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熟悉解題的各種歷程：蒐集、觀察、臆測、檢驗、推演、驗證、論證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C-T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把情境中與問題相關的數、量、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C-T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把待解的問題轉化成數學的問題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四、表達、溝通與分享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五、尊重、關懷與團隊合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六、文化學習與國際瞭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八、運用科技與資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十、獨立思考與解決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瞭解人與環境互動互依關係，建立積極的環境態度與環境倫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了解織物的構成與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-3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利用科技蒐集食衣住行育樂等生活相關資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小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觀察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口頭回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作業繳交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 分數的運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最大公因數與最小公倍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計算最大公因數與最小公倍數的應用問題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教授最小公倍數的應用問題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7-n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理解因數、質因數、倍數、最大公因數和最小公倍數，並熟練質因數分解的計算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了解數學語言（符號、用語、圖表、非形式化演繹等）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C-E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評析解法的優缺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C-S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運用解題的各種方法：分類、歸納、演繹、推理、推論、類比、分析、變形、一般化、特殊化、模型化、系統化、監控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了解一數學問題可有不同的解法，並嘗試不同的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C-T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把待解的問題轉化成數學的問題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四、表達、溝通與分享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五、尊重、關懷與團隊合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六、文化學習與國際瞭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九、主動探索與研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十、獨立思考與解決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資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認識電腦硬體、軟體、輸入和輸出等基本設備，有應用自由軟體的概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瞭解人與環境互動互依關係，建立積極的環境態度與環境倫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運用科學方法研究解決環境問題的可行策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了解織物與生活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了解織物的構成與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了解有效的資源管理，並應用於生活中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小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觀察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口頭回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作業繳交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MSungStd-Light-Acro;細明體"/>
                <w:color w:val="231F2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MSungStd-Light-Acro;細明體"/>
                <w:color w:val="231F20"/>
                <w:kern w:val="0"/>
                <w:sz w:val="16"/>
                <w:szCs w:val="16"/>
              </w:rPr>
              <w:t>花博校外教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ungStd-Light-Acro;細明體" w:ascii="新細明體;PMingLiU" w:hAnsi="新細明體;PMingLiU"/>
                <w:color w:val="231F2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MSungStd-Light-Acro;細明體"/>
                <w:color w:val="231F20"/>
                <w:kern w:val="0"/>
                <w:sz w:val="16"/>
                <w:szCs w:val="16"/>
              </w:rPr>
              <w:t>全校</w:t>
            </w:r>
            <w:r>
              <w:rPr>
                <w:rFonts w:cs="MSungStd-Light-Acro;細明體" w:ascii="新細明體;PMingLiU" w:hAnsi="新細明體;PMingLiU"/>
                <w:color w:val="231F2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 分數的運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數的加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了解負分數的各種表示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將約分、擴分、最簡分數之運算規則擴充至負分數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介紹負分數的各種表示法：－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＝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 ＝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教授約分、擴分、最簡分數之運算規則並擴充至負分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教授同分母正負分數加法的方法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7-n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以最大公因數、最小公倍數熟練運用至約分、擴分、最簡分數的計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7-n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理解負數的特性並熟練正負數（含小數、分數）的四則運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了解一數學問題可有不同的解法，並嘗試不同的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C-T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把情境中與問題相關的數、量、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把情境中數、量、形之關係以數學語言表出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一、瞭解自我與發展潛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二、欣賞、表現與創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四、表達、溝通與分享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五、尊重、關懷與團隊合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九、主動探索與研究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資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認識電腦硬體、軟體、輸入和輸出等基本設備，有應用自由軟體的概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針對問題提出可行的解決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瞭解人與環境互動互依關係，建立積極的環境態度與環境倫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了解織物與生活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了解織物的構成與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-3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利用科技蒐集食衣住行育樂等生活相關資訊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小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觀察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口頭回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作業繳交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 分數的運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數的加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計算正負分數的加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將正負分數的減法轉換成加法運算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依照分母的最小公倍數通分，計算異分母正負分數的加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藉由「減去一個數，等於加上它的相反數」的想法，將正負分數的減法轉換成加法運算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7-n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理解負數的特性並熟練正負數（含小數、分數）的四則運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了解一數學問題可有不同的解法，並嘗試不同的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C-T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把情境中與問題相關的數、量、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把情境中數、量、形之關係以數學語言表出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一、瞭解自我與發展潛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二、欣賞、表現與創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四、表達、溝通與分享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五、尊重、關懷與團隊合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六、文化學習與國際瞭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七、規劃、組織與實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八、運用科技與資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九、主動探索與研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十、獨立思考與解決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資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認識電腦硬體、軟體、輸入和輸出等基本設備，有應用自由軟體的概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瞭解人與環境互動互依關係，建立積極的環境態度與環境倫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學習如何尋找並運用職業世界的資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-3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利用科技蒐集食衣住行育樂等生活相關資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運用資源分析、研判與整合家庭消費資訊，以解決生活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了解有效的資源管理，並應用於生活中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小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觀察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口頭回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作業繳交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 分數的運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數的乘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了解正負分數相乘的運算規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由實例了解分數的指數運算規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了解正負整數或分數的倒數定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計算正負分數的除法運算與乘除混合運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明白四則運算的優先順序，並完成四則混合計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理解分配律，並應用於簡化計算中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藉由實例了解分數的指數運算規律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的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m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次方＝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的m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次方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的m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次方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 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教授分數的指數律、乘法運算、乘法交換律與乘法結合律，並應用於計算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教授帶分數乘法運算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介紹－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 的倒數即是－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 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運用「除以一個數，等於乘以它的倒數」，計算正負分數的除法運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 xml:space="preserve">6.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教授分數四則運算的順序：「括號先算，並依先乘（除）後加（減）的規則由左向右計算」，並依此規則計算正負分數的四則混合運算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7-n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以最大公因數、最小公倍數熟練運用至約分、擴分、最簡分數的計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7-n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理解負數的特性並熟練正負數（含小數、分數）的四則運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7-n-1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理解底數為分數且指數為非負整數的計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了解一數學問題可有不同的解法，並嘗試不同的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C-T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把情境中與問題相關的數、量、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把情境中數、量、形之關係以數學語言表出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二、欣賞、表現與創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五、尊重、關懷與團隊合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六、文化學習與國際瞭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七、規劃、組織與實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十、獨立思考與解決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瞭解人與環境互動互依關係，建立積極的環境態度與環境倫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運用科學方法研究解決環境問題的可行策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學習如何尋找並運用職業世界的資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了解織物與生活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-3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利用科技蒐集食衣住行育樂等生活相關資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了解有效的資源管理，並應用於生活中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小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觀察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口頭回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作業繳交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9-11/3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次定期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 分數的運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數的乘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了解正負分數相乘的運算規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由實例了解分數的指數運算規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了解正負整數或分數的倒數定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計算正負分數的除法運算與乘除混合運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明白四則運算的優先順序，並完成四則混合計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理解分配律，並應用於簡化計算中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藉由實例了解分數的指數運算規律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的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m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次方＝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的m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次方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的m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次方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 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教授分數的指數律、乘法運算、乘法交換律與乘法結合律，並應用於計算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教授帶分數乘法運算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介紹－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 的倒數即是－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 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運用「除以一個數，等於乘以它的倒數」，計算正負分數的除法運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 xml:space="preserve">6.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教授分數四則運算的順序：「括號先算，並依先乘（除）後加（減）的規則由左向右計算」，並依此規則計算正負分數的四則混合運算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7-n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以最大公因數、最小公倍數熟練運用至約分、擴分、最簡分數的計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7-n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理解負數的特性並熟練正負數（含小數、分數）的四則運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7-n-1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理解底數為分數且指數為非負整數的計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了解一數學問題可有不同的解法，並嘗試不同的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C-T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把情境中與問題相關的數、量、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把情境中數、量、形之關係以數學語言表出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二、欣賞、表現與創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五、尊重、關懷與團隊合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六、文化學習與國際瞭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七、規劃、組織與實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十、獨立思考與解決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瞭解人與環境互動互依關係，建立積極的環境態度與環境倫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運用科學方法研究解決環境問題的可行策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學習如何尋找並運用職業世界的資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了解織物與生活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-3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利用科技蒐集食衣住行育樂等生活相關資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了解有效的資源管理，並應用於生活中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小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觀察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口頭回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作業繳交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 一元一次方程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式子的運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以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x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y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等符號表達生活中的變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用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x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代表一個未知數量，列出相關的式子，並能做式子的簡記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依照符號所代表的數求出算式的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理解一元一次式的相關定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做式子的合併或化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以符號表徵交換律、結合律、分配律的運算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以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x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y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等符號記錄生活情境中的簡易數學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以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x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代表一個未知數量，並用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x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的一次式來表達和此未知數量相關的一些數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教授式子的簡記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利用一個符號表徵列式，並依照符號所代表的數求出算式的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教授算式中相同的文字符號、常數進行合併或化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以符號表徵交換律、結合律、分配律的運算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7-a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由命題中用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x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y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等符號列出生活中的變量，並列成算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7-a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熟練符號的代數操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C-C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了解數學語言與一般語言的異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C-C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用一般語言與數學語言說明情境與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C-C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用數學語言呈現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C-S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分解複雜的問題為一系列的子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C-T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把情境中與問題相關的數、量、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C-T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把待解的問題轉化成數學的問題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一、瞭解自我與發展潛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二、欣賞、表現與創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四、表達、溝通與分享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五、尊重、關懷與團隊合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九、主動探索與研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十、獨立思考與解決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資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認識電腦硬體、軟體、輸入和輸出等基本設備，有應用自由軟體的概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運用科學方法研究解決環境問題的可行策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學習如何尋找並運用職業世界的資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了解織物與生活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-3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利用科技蒐集食衣住行育樂等生活相關資訊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小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觀察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口頭回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作業繳交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 一元一次方程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式子的運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以符號表徵交換律、結合律、分配律的運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理解一元一次方程式的意義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教授算式中相同的文字符號、常數進行合併或化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以符號表徵交換律、結合律、分配律的運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教授一元一次方程式的意義，並將生活情境的問題記錄成一元一次方程式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7-a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嘗試以代入法或枚舉法求解，並檢驗解的合理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7-a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熟練符號的代數操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C-C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用一般語言與數學語言說明情境與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用一般語言及數學語言說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了解一數學問題可有不同的解法，並嘗試不同的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C-T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把情境中與問題相關的數、量、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把情境中數、量、形之關係以數學語言表出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一、瞭解自我與發展潛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五、尊重、關懷與團隊合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六、文化學習與國際瞭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九、主動探索與研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十、獨立思考與解決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瞭解人與環境互動互依關係，建立積極的環境態度與環境倫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了解織物與生活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了解織物的構成與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-3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利用科技蒐集食衣住行育樂等生活相關資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小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觀察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口頭回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作業繳交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 一元一次方程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解一元一次方程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理解等量公理的概念，並解一元一次方程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理解移項法則的概念，並解一元一次方程式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教授一元一次方程式解的意義，並以代入法或枚舉法求出一元一次方程式的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教授等量公理「等式左右同加、減、乘、除一數（除數不為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0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）時，等式仍然成立」的概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利用等量公理解一元一次方程式，並做驗算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7-a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由具體情境中列出一元一次方程式，並理解其解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7-a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以等量公理來解一元一次方程式，並作驗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了解數學語言（符號、用語、圖表、非形式化演繹等）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C-R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察覺數學與其他領域之間有所連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了解一數學問題可有不同的解法，並嘗試不同的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C-T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把情境中與問題相關的數、量、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C-T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把待解的問題轉化成數學的問題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一、瞭解自我與發展潛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二、欣賞、表現與創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四、表達、溝通與分享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五、尊重、關懷與團隊合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六、文化學習與國際瞭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七、規劃、組織與實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資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認識電腦硬體、軟體、輸入和輸出等基本設備，有應用自由軟體的概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針對問題提出可行的解決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瞭解人與環境互動互依關係，建立積極的環境態度與環境倫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運用科學方法研究解決環境問題的可行策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學習如何尋找並運用職業世界的資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了解織物與生活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小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觀察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口頭回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作業繳交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 一元一次方程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解一元一次方程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理解移項法則的概念，並解一元一次方程式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利用等量公理解一元一次方程式，並做驗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利用等量公理的概念理解移項法則，並察覺兩者的對應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利用移項法則解一元一次方程式，並做驗算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7-a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以等量公理來解一元一次方程式，並作驗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7-a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利用移項法則來解一元一次方程式，並作驗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了解數學語言（符號、用語、圖表、非形式化演繹等）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C-C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用一般語言與數學語言說明情境與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用一般語言及數學語言說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了解一數學問題可有不同的解法，並嘗試不同的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C-T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把待解的問題轉化成數學的問題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二、欣賞、表現與創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四、表達、溝通與分享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五、尊重、關懷與團隊合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六、文化學習與國際瞭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七、規劃、組織與實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八、運用科技與資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十、獨立思考與解決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瞭解人與環境互動互依關係，建立積極的環境態度與環境倫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運用科學方法研究解決環境問題的可行策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學習如何尋找並運用職業世界的資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-3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利用科技蒐集食衣住行育樂等生活相關資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運用資源分析、研判與整合家庭消費資訊，以解決生活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了解有效的資源管理，並應用於生活中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小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觀察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口頭回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作業繳交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 一元一次方程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應用問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根據應用問題的情境，適當的假設未知數，並依據題意列出一元一次方程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利用一元一次方程式解決生活情境中的問題，並能描述其解的意義及判斷合理性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根據應用問題的情境並配合給定的未知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x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，由題目中逐句抽離已知條件及數量關係，進而列出一元一次方程式並求得答案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根據應用問題的情境，由題目中逐句抽離已知條件及數量關係，自行假設適當的未知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x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，進而列出一元一次方程式並求得答案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藉由應用問題求出的解與實際生活問題的差異，突顯檢驗答案的正確性與合理性的重要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7-a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由具體情境中列出一元一次方程式，並理解其解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7-a-09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由具體情境中描述解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了解數學語言（符號、用語、圖表、非形式化演繹等）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C-C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用一般語言與數學語言說明情境與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用一般語言及數學語言說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C-E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用解題的結果闡釋原來的情境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C-R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察覺數學與其他領域之間有所連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了解一數學問題可有不同的解法，並嘗試不同的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C-T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把情境中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與問題相關的數、量、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C-T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把待解的問題轉化成數學的問題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四、表達、溝通與分享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五、尊重、關懷與團隊合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六、文化學習與國際瞭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八、運用科技與資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九、主動探索與研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十、獨立思考與解決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瞭解人與環境互動互依關係，建立積極的環境態度與環境倫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運用科學方法研究解決環境問題的可行策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學習如何尋找並運用職業世界的資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了解織物的構成與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-3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利用科技蒐集食衣住行育樂等生活相關資訊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小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觀察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口頭回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作業繳交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 一元一次方程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應用問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熟練正負分數的四則綜合運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熟練用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x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代表一個未知數量，列出相關的式子，並能做式子的合併或化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熟練移項法則解一元一次方程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熟練利用一元一次方程式解決生活情境中的問題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教授正負分數的四則運算，並運用交換律、結合律與分配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利用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x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代表一個未知數量，列出相關的式子，並進行式子的合併或化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利用符號表徵交換律、結合律、分配律的運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教授一元一次式、一元一次方程式及其解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利用移項法則概念，解一元一次方程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利用一元一次方程式解決生活情境中的問題，並描述其解的意義及判斷合理性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7-a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熟練符號的代數操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7-a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由具體情境中列出一元一次方程式，並理解其解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7-a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利用移項法則來解一元一次方程式，並作驗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了解數學語言（符號、用語、圖表、非形式化演繹等）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C-C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用一般語言與數學語言說明情境與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用一般語言及數學語言說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C-E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用解題的結果闡釋原來的情境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C-R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察覺數學與其他領域之間有所連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了解一數學問題可有不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同的解法，並嘗試不同的解法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一、瞭解自我與發展潛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二、欣賞、表現與創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四、表達、溝通與分享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五、尊重、關懷與團隊合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六、文化學習與國際瞭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七、規劃、組織與實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八、運用科技與資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九、主動探索與研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十、獨立思考與解決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資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認識電腦硬體、軟體、輸入和輸出等基本設備，有應用自由軟體的概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針對問題提出可行的解決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瞭解人與環境互動互依關係，建立積極的環境態度與環境倫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運用科學方法研究解決環境問題的可行策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學習如何尋找並運用職業世界的資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了解織物的構成與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-3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利用科技蒐集食衣住行育樂等生活相關資訊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小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觀察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口頭回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作業繳交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8-1/1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次定期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華康楷書體W7" w:hAnsi="華康楷書體W7" w:eastAsia="華康楷書體W7"/>
        </w:rPr>
      </w:pPr>
      <w:r>
        <w:rPr>
          <w:rFonts w:eastAsia="華康楷書體W7" w:ascii="華康楷書體W7" w:hAnsi="華康楷書體W7"/>
        </w:rPr>
      </w:r>
    </w:p>
    <w:sectPr>
      <w:footerReference w:type="default" r:id="rId2"/>
      <w:type w:val="nextPage"/>
      <w:pgSz w:w="11906" w:h="16838"/>
      <w:pgMar w:left="1134" w:right="1134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楷書體W7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樣式9"/>
    <w:basedOn w:val="Normal"/>
    <w:qFormat/>
    <w:pPr>
      <w:spacing w:lineRule="exact" w:line="340" w:before="200" w:after="0"/>
      <w:jc w:val="both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17">
    <w:name w:val="純文字"/>
    <w:basedOn w:val="Normal"/>
    <w:qFormat/>
    <w:pPr>
      <w:ind w:left="200" w:hanging="200"/>
      <w:jc w:val="both"/>
    </w:pPr>
    <w:rPr>
      <w:rFonts w:ascii="標楷體" w:hAnsi="標楷體" w:eastAsia="標楷體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5:29:00Z</dcterms:created>
  <dc:creator>Lee mei-ling</dc:creator>
  <dc:description/>
  <cp:keywords/>
  <dc:language>en-US</dc:language>
  <cp:lastModifiedBy>kelly</cp:lastModifiedBy>
  <cp:lastPrinted>2007-01-24T10:11:00Z</cp:lastPrinted>
  <dcterms:modified xsi:type="dcterms:W3CDTF">2010-08-27T07:43:00Z</dcterms:modified>
  <cp:revision>25</cp:revision>
  <dc:subject/>
  <dc:title> </dc:title>
</cp:coreProperties>
</file>